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Vakok és Gyengénlátók Baranya Megyei Egyesületének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SZABÁLYZATA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 VÁLASZTÁS ÉS A SZAVAZÁS LEBONYOLÍTÁSÁNAK RENDJÉRŐL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A Vakok és Gyengénlátók Baranya Megyei Egyesületének 2014. október 28-án megtartott közgyűlése a </w:t>
      </w:r>
      <w:r>
        <w:rPr>
          <w:rFonts w:eastAsia="MS Mincho;ＭＳ 明朝" w:cs="Times New Roman" w:ascii="Times New Roman" w:hAnsi="Times New Roman"/>
          <w:b/>
          <w:i/>
          <w:sz w:val="24"/>
          <w:szCs w:val="28"/>
        </w:rPr>
        <w:t>22/2014. számú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határozatával a választás és a szavazás lebonyolításának rendjéről szóló szabályzatot az elnökség előterjesztése alapján az alábbiak szerint fogadta el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. Általános rendelkezések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>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gyesület minden szerve - a hivatali szervezet kivételével - a tagok által választott testület, amelyekben a határozathozatal szavazás útján történ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Minden tag választó és választható. Tisztségre történő megválasztás esetén az alapszabály 6. § (2) bekezdés be) pontját, illetve az (5) bekezdést, valamint az összeférhetetlenségre vonatkozó rendelkezéseket alkalmazni kell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2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>. Az e</w:t>
      </w:r>
      <w:r>
        <w:rPr>
          <w:rFonts w:eastAsia="MS Mincho;ＭＳ 明朝" w:cs="Times New Roman" w:ascii="Times New Roman" w:hAnsi="Times New Roman"/>
          <w:sz w:val="24"/>
          <w:szCs w:val="28"/>
        </w:rPr>
        <w:t>lnökségnél, valamint bizottságoknál szavazat-egyenlőség esetén a határozati javaslatot elvetettnek kell tekinteni. A tartózkodás nemleges szavazatnak minősül.</w:t>
      </w:r>
    </w:p>
    <w:p>
      <w:pPr>
        <w:pStyle w:val="Csakszveg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3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>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mennyiben a szavazók jelenléténél az Alapszabályban előírt számarányok törtszámok, minden esetben felfelé kell kerekíte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üldöttek és az elnökség, a bizottságok és tisztségviselők megválasztása választó taggyűlésen történ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I. A választás rendje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5.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A választó Közgyűlés előkészítése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özgyűlés egy évvel a választó közgyűlés előtt – az elnökség előterjesztése alapján,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nyílt szavazással - 3 tagú jelölőbizottságot választ, mely 3 hónappal a választógyűlést megelőzően kezdi meg munkáját. A jelölő bizottság első ülését az elnök hívja össze, figyelemmel a választó taggyűlés várható időpontjára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5.2. A jelölő bizottság első ülésén saját tagjai közül elnököt választ és elfogadja saját ügyrendjé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5.3. Két hónapon belül kialakítja véleményét és javaslatát, 30 nappal a választásokat megelőzően az elnökség - és általa - a tagság tudomására hozza. A jelölő bizottság álláspontjának kialakítása során a tagság véleményét minél szélesebb körben felméri, személyes és telefonon, valamint e-mailen történő „közvélemény-kutatás” alapján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jelölő bizottság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a) az elnökség megválasztása vonatkozásában elnökre, alelnökre és legalább öt elnökségi tagra tesz javaslatot, ez utóbbiak közül a szavazati erősorrend figyelembevételével kerül ki a további három rendes elnökségi tag és a két póttag.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b) felügyelő bizottság megválasztása esetén legalább négy jelöltre tesz javaslatot, a háromtagú felügyelő bizottság megválasztása szintén szavazati erősorrend alapján történ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c) küldöttek vagy elektorok megválasztása esetén a jelölő bizottság az alapszabály 24 §- ában foglaltakra teszi meg javaslatá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5.5. Időközi választások esetén az elnökség felkérheti az 5.1. pont szerint megválasztott Jelölő Bizottságot arra, hogy jelöltet állítson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5.6. A jelölő bizottság a jelöltektől beszerzi a jelöltség elfogadására illetve az összeférhetetlenségre vonatkozó nyilatkozatokat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7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választó Közgyűlést az Egyesület elnöke hívja össze legalább 15 nappal a választás időpontja előtt. A meghívóban az általános kellékeken kívül fel kell tüntetni a jelöltlistára ajánlottak névsorát. A listának tartalmaznia kell az elnök, az alelnök személyére, illetőleg további 3 rendes elnökségi tagra és 2 póttagra, valamint a Felügyelő Bizottság 3 rendes és egy póttagjára vonatkozó neveke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8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lőterjesztett lista az egyesület rendes tagjainak javaslatai alapján kibővíthető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9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lfogadott listán szereplő jelöltek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5.9.1. </w:t>
      </w:r>
      <w:r>
        <w:rPr>
          <w:rFonts w:eastAsia="MS Mincho;ＭＳ 明朝" w:cs="Times New Roman" w:ascii="Times New Roman" w:hAnsi="Times New Roman"/>
          <w:sz w:val="24"/>
          <w:szCs w:val="28"/>
        </w:rPr>
        <w:t>Nyílt szavazással, egyszerű igen szavazattöbbséggel választandók meg az elnök, az alelnök, a további 3 elnökségi tag és a két póttag, a Felügyelő Bizottság 3 tagja, és 1 póttagja a szavazati erősorrend figyelembevételével, míg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9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nyílt szavazással egyszerű igen szavazattöbbséggel választandók meg a Jelölő Bizottság 3 tagja, az egyéb bizottságok tagjai, valamint a szövetségi küldöttek és elektorok, a szavazatai erősorrendet ez esetben is figyelembe kell ven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5.9.3. Az elnök harmadik ciklusra történő megválasztásához a jelenlévő tagok 2/3-os minősített szavazati aránya szükséges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10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irodavezető gondoskodik a szavazás lebonyolításának tárgyi, az elnökség pedig a személyi feltételeirő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6.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A választó Közgyűlés menete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Az egyesület elnöke nyitja meg. A jelenléti ív alapján megállapítja a jelenlévők számát és a gyűlés határozatképességé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Javaslatot tesz a Szavazatszámlálók személyére és megválasztására. A szavazatszámlálók megválasztásánál az alapszabály 14. A §. (4) bekezdésére foglaltakra figyelemmel kell len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Javaslatot tesz és kéri a taggyűlést esetleges más személyi javaslatokra a választást levezető elnök személyére vonatkozóan, majd sor kerül a választást levezető elnök megválasztásár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Ezt követően a választó Közgyűlés levezetését átveszi a levezető elnö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6.1. Az Egyesület 5 elnökségi tagjának és 2 elnökségi póttagjának, a Felügyelő Bizottság 3 tagjának és 1 póttagjának megválasztása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levezető elnök ismerteti az elnökségi tagsági tisztségre ajánlottak névsorát, majd felkéri a szavazókat, hogy tegyenek további személyi javaslatoka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lnök, az alelnök, az elnökségi tagok jelölését követően kerül sor a Felügyelő Bizottság 3 tagjának jelölésére, illetve további személyi javaslatok megtételér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6.1.3. </w:t>
      </w:r>
      <w:r>
        <w:rPr>
          <w:rFonts w:eastAsia="MS Mincho;ＭＳ 明朝" w:cs="Times New Roman" w:ascii="Times New Roman" w:hAnsi="Times New Roman"/>
          <w:sz w:val="24"/>
          <w:szCs w:val="28"/>
        </w:rPr>
        <w:t>Ezt követően - a javasolt személyek bemutatkozása után – a választógyűlés egyenkénti nyílt szavazással dönt a jelöltekrő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mennyiben a többes jelölés következményeként második szavazási forduló lebonyolítása válik szükségessé, úgy a második forduló során csak a legtöbb szavazatot kapott két jelölt vehet részt a választáson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5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eként az Egyesület elnökségének tagja a megválasztott elnök, alelnök és a legtöbb szavazatot kapott 3 elnökségi tag, míg szavazati arányokat tekintve a következő két jelölt lesz az elnökség két póttagja. A szavazatok számának, minden megválasztott személy esetében, többnek kell lennie az érvényesen leadott szavazatok 50 %-áná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A választási ciklus tartama alatt bármely elnökségi tag tisztségének megüresedése esetén helyére elsőként a Közgyűlés által megválasztott legtöbb szavazatot elnyert póttag lép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6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eként az Egyesület Felügyelő Bizottságának 3 tagja a 3 legtöbb szavazatot kapott 3 jelölt, a Felügyelő Bizottság póttagja pedig a 4. legtöbb szavazatot kapott jelölt lesz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A választási ciklus tartama alatt bármely Felügyelő Bizottsági tag tisztségének megüresedése esetén helyére a Közgyűlés által megválasztott póttag lép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6.2. A Jelölő Bizottság 3 tagjának, valamint egyéb bizottságok, továbbá szövetségi küldöttek és elektorok választása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levezető elnök ismerteti a Jelölő Bizottság 3 tagjára, az egyéb bizottságok tagjaira, továbbá a szövetségi küldöttek és elektorok személyére tett ajánlottak névsorát, majd felkéri a szavazókat, hogy tegyenek további személyi javaslatoka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jelöltállítás befejezését követően kezdődik meg nyílt szavazással a választás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3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ét a választó Közgyűlés levezető Elnöke állapítja meg és hirdeti k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eként az Egyesület Jelölő Bizottságának 3 tagja, illetve az egyéb bizottságok tagja, továbbá a szövetségi küldött és elektor a Közgyűlésen jelen levő rendes tagok szavazataiból adódó legtöbb szavazatot elnyerő jelöltek, de 50 % plusz egy szavazatot minden jelöltnek el kell érni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7.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A Kistérségi Körzeti Csoportok Választó Közgyűlésének rendje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istérségi körzeti csoportgyűlés 1 évvel a választások előtt 3 tagú jelölő bizottságot választ, mely 2 hónappal a választógyűlést megelőzően kezdi meg munkáját.  Egy hónapon belül kialakítja véleményét és javaslatát, 30 nappal a választásokat megelőzően a tagság tudomására hozz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istérségi Körzeti csoport választó közgyűlését a csoport vezetője hívja össze.  A meghívónak a gyűlés időpontján és helyszínén kívül tartalmaznia kell a jelöltlistára ajánlottak névsorát. A névsorban szereplő legalább 3 tagú Vezetőségre - ideértve a kistérségi körzeti csoportvezetőt is - a jelölőbizottság tesz javaslatot, mely a tagok javaslatai alapján kibővíthető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3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választó közgyűlésen köteles megjelenni a megyei elnökség 1 tagj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7.4. A Körzeti csoport vezetője az erre a tisztségre történő szavazás alapján a legtöbb szavazatot, míg a két vezetőségi tag szintén a két legtöbb szavazatot kapott jelölt lesz, de a jelenlévők 50 % plusz 1 fős szavazati arányát minden jelöltnek el kell érnie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5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választást levezető elnök lehet a jelenlevő megyei elnökség tagja, vagy a szavazók bármelyik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8. Választási kifogás és orvoslása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8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mennyiben a szavazó a választás lebonyolítása során rendellenességet tapasztalt, a választást követő 8 napon belül panasszal, kifogással fordulhat az illetékes jelölőbizottsághoz, mint választási bizottsághoz ( alapszabály 21. § ), mely köteles a panaszt 15 napon belül kivizsgálni és a vizsgálat eredményéről az elnökséget, illetve a körzeti csoport vezetőségét, valamint a panasztevőt értesíteni. A Választási bizottság határozata ellen jogorvoslatnak nincs hely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8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Ha a vizsgálat olyan súlyos szabálytalanságot mutat ki, amely érdemben befolyásolta a választás eredményét, az Elnöknek, illetve a kistérségi körzeti Csoportvezetőnek el kell rendelnie az új választógyűlés összehívásá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vezető tisztségviselők visszahívásával kapcsolatban az Alapszabály és a Ptk. vonatkozó rendelkezéseit kell értelemszerűen alkalmaz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II. Vegyes és hatályba léptető rendelkezések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10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Időközi választás esetén a Szabályzatnak a jelölő bizottság egy évvel korábbi megválasztására vonatkozó előírását nem kell alkalmaz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10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Jelen Választási Szabályzat a taggyűlés általi elfogadás napján lép hatályba, mellyel egyidejűleg a 2006. április 26-án a 7/2006. sz. határozattal elfogadott Választási Szabályzat érvényét veszti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10.2. A szabályzat rendelkezéseit az alapszabály vonatkozó részeivel együtt kell alkalmazni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Pécs, 2014. október 28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……………………………</w:t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dr. Tóka László/Elnök</w:t>
      </w:r>
    </w:p>
    <w:p>
      <w:pPr>
        <w:pStyle w:val="Csakszveg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</w:rPr>
        <w:t>Előttünk, mint tanúk előtt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</w:t>
        <w:tab/>
        <w:t>2.) ------------------------------------------------</w:t>
      </w:r>
    </w:p>
    <w:p>
      <w:pPr>
        <w:pStyle w:val="Listaszerbekezds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llerné Csepregi Kitti</w:t>
        <w:tab/>
        <w:tab/>
        <w:tab/>
        <w:tab/>
        <w:t xml:space="preserve">      Sótonyi Zsuzsann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741 Nagykozár, Petőfi u. 47.</w:t>
        <w:tab/>
        <w:tab/>
        <w:t xml:space="preserve">             7623 Pécs, József A. u. 47/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……………………………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...</w:t>
        <w:tab/>
        <w:tab/>
        <w:tab/>
        <w:tab/>
        <w:t>……...</w:t>
        <w:tab/>
        <w:t>…………………………..</w:t>
      </w:r>
    </w:p>
    <w:p>
      <w:pPr>
        <w:pStyle w:val="Csakszveg"/>
        <w:ind w:left="708"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Fazekas Zoltán</w:t>
        <w:tab/>
        <w:tab/>
        <w:tab/>
        <w:tab/>
        <w:tab/>
        <w:t>Lencse Katalin</w:t>
      </w:r>
    </w:p>
    <w:p>
      <w:pPr>
        <w:pStyle w:val="Csakszveg"/>
        <w:ind w:left="708"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Jzk. hitelesítő</w:t>
        <w:tab/>
        <w:tab/>
        <w:tab/>
        <w:tab/>
        <w:tab/>
        <w:tab/>
        <w:t>Jzk. hitelesítő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Cs/>
          <w:iCs/>
          <w:sz w:val="24"/>
        </w:rPr>
        <w:t>7632 Pécs, Maléter P. u. 10.</w:t>
        <w:tab/>
        <w:tab/>
        <w:tab/>
        <w:tab/>
        <w:t>7624 Pécs, Petőfi S. u. 35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55:00Z</dcterms:created>
  <dc:creator>Nagy Sándor</dc:creator>
  <dc:description/>
  <cp:keywords/>
  <dc:language>en-US</dc:language>
  <cp:lastModifiedBy>VGYBME</cp:lastModifiedBy>
  <cp:lastPrinted>2014-10-29T11:21:00Z</cp:lastPrinted>
  <dcterms:modified xsi:type="dcterms:W3CDTF">2014-10-29T10:22:00Z</dcterms:modified>
  <cp:revision>39</cp:revision>
  <dc:subject/>
  <dc:title>SZABÁLYZAT</dc:title>
</cp:coreProperties>
</file>