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36" w:hanging="0"/>
        <w:jc w:val="both"/>
        <w:rPr/>
      </w:pPr>
      <w:r>
        <w:rPr/>
        <w:t xml:space="preserve">mely készült a Vakok és Gyengénlátók Baranya Megyei Egyesület elnökségi üléséről </w:t>
      </w:r>
      <w:r>
        <w:rPr>
          <w:b/>
          <w:bCs/>
        </w:rPr>
        <w:t>2016. 02. 04-én</w:t>
      </w:r>
      <w:r>
        <w:rPr/>
        <w:t xml:space="preserve"> a Pécs, Móricz Zs. u.8. sz. alatti székházban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Jelen vannak:</w:t>
        <w:tab/>
        <w:tab/>
        <w:t>Dr. Tóka László</w:t>
        <w:tab/>
        <w:tab/>
        <w:t>elnök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Bögyös Zoltán</w:t>
        <w:tab/>
        <w:tab/>
        <w:t>elnökség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Körmendy József</w:t>
        <w:tab/>
        <w:tab/>
        <w:t>elnökség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Kuruc Emilné</w:t>
        <w:tab/>
        <w:tab/>
        <w:tab/>
        <w:t>elnökségi tag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Papp Sándorné</w:t>
        <w:tab/>
        <w:tab/>
        <w:t>FB.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Maros István</w:t>
        <w:tab/>
        <w:tab/>
        <w:tab/>
        <w:t>FB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Kellerné Csepregi Kitti</w:t>
        <w:tab/>
        <w:t>jegyzőkönyv-vezető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left="1416" w:right="636" w:firstLine="708"/>
        <w:jc w:val="both"/>
        <w:rPr/>
      </w:pPr>
      <w:r>
        <w:rPr/>
        <w:t>dr. Majorlaky József</w:t>
        <w:tab/>
        <w:tab/>
        <w:t>egyesületi tag</w:t>
      </w:r>
    </w:p>
    <w:p>
      <w:pPr>
        <w:pStyle w:val="Normal"/>
        <w:ind w:left="1416" w:right="636" w:firstLine="708"/>
        <w:jc w:val="both"/>
        <w:rPr/>
      </w:pPr>
      <w:r>
        <w:rPr/>
        <w:t>Gyurka Anna</w:t>
        <w:tab/>
        <w:tab/>
        <w:tab/>
        <w:t>egyesületi tag</w:t>
      </w:r>
    </w:p>
    <w:p>
      <w:pPr>
        <w:pStyle w:val="Normal"/>
        <w:ind w:left="1416" w:right="636" w:firstLine="708"/>
        <w:jc w:val="both"/>
        <w:rPr/>
      </w:pPr>
      <w:r>
        <w:rPr/>
        <w:t>Németh Andrea</w:t>
        <w:tab/>
        <w:tab/>
        <w:t>egyesület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Elnök köszönti jelenlévőket és megállapítja, hogy az elnökség határozatképes, miután négy elnökségi tag jelen van, majd felkéri az egyesület irodavezetőjét ( Kellerné Csepregi Kittit ) a jegyzőkönyv vezetésére. Ezután Elnök kéri irodavezetőt a napirend ismertetésére. Kellerné felolvassa a napirendet, majd arra vonatkozóan változtatást javasol, miszerint a Jelölő Bizottságra vonatkozó pontot hagyják figyelmen kívül, miután 2014-ben volt JB választás és azok mandátuma 5 évre szól. Az így felállított napirendet az elnökség </w:t>
      </w:r>
      <w:r>
        <w:rPr>
          <w:b/>
        </w:rPr>
        <w:t>4 igen szavazattal</w:t>
      </w:r>
      <w:r>
        <w:rPr/>
        <w:t xml:space="preserve"> egyhangúan elfogad a </w:t>
      </w:r>
      <w:r>
        <w:rPr>
          <w:b/>
          <w:u w:val="single"/>
        </w:rPr>
        <w:t>101/2016. sz. határozatával ( ld. melléklet )</w:t>
      </w:r>
      <w:r>
        <w:rPr/>
        <w:t>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1.</w:t>
      </w:r>
    </w:p>
    <w:p>
      <w:pPr>
        <w:pStyle w:val="Normal"/>
        <w:ind w:right="636" w:hanging="0"/>
        <w:jc w:val="both"/>
        <w:rPr/>
      </w:pPr>
      <w:r>
        <w:rPr/>
        <w:t>Napirendben Elnök elmondja, hogy az egyesületnek kb. 4,1 millió forint pénzeszköze van jelenleg.</w:t>
      </w:r>
    </w:p>
    <w:p>
      <w:pPr>
        <w:pStyle w:val="Normal"/>
        <w:ind w:right="636" w:hanging="0"/>
        <w:jc w:val="both"/>
        <w:rPr/>
      </w:pPr>
      <w:r>
        <w:rPr/>
        <w:t xml:space="preserve">Az MVGYOSZ felé elszámolta a 2015 évi támogatást, a 2016 évre vonatkozóan még nem adta be, miután még nem kellett, a NEA felé viszont benyújtotta a működési pályázatot kb. 3 millió forintra. Szerinte idén kevés pénzt nyer el az egyesület a NEA-tól, miután 2015-ben 1,1 milliót kapott, így várhatóan a tendencia szerint idén a minimumot, azaz 250 ezret fognak adni támogatásként. Hozzáteszi, hogy az MVGYOSZ támogatása is közel 400 ezer forinttal csökken 2016-ban. Ezzel kapcsolatban írt levelet az MVGYOSZ elnökének, aki válaszolt is, a székház felújítására hivatkozva. Dr. Tóka szerint azt nem a működési támogatásból kell fedezni, hanem más pályázatot keresni és beadni erre vonatkozóan, pl. műemlékek felújítása. </w:t>
      </w:r>
    </w:p>
    <w:p>
      <w:pPr>
        <w:pStyle w:val="Normal"/>
        <w:ind w:right="636" w:hanging="0"/>
        <w:jc w:val="both"/>
        <w:rPr/>
      </w:pPr>
      <w:r>
        <w:rPr/>
        <w:t>Körmendy szerint a felújítás elmarad, próbálnak más forrásokat keresni ezzel kapcsolatban.</w:t>
      </w:r>
    </w:p>
    <w:p>
      <w:pPr>
        <w:pStyle w:val="Normal"/>
        <w:ind w:right="636" w:hanging="0"/>
        <w:jc w:val="both"/>
        <w:rPr/>
      </w:pPr>
      <w:r>
        <w:rPr/>
        <w:t xml:space="preserve">Elnök beszámol továbbá arról is, hogy ismét narrált előadást tekinthettek meg a látássérültek. A Marica grófnő című előadáson 42 fő vett részt. </w:t>
      </w:r>
    </w:p>
    <w:p>
      <w:pPr>
        <w:pStyle w:val="Normal"/>
        <w:ind w:right="636" w:hanging="0"/>
        <w:jc w:val="both"/>
        <w:rPr/>
      </w:pPr>
      <w:r>
        <w:rPr/>
        <w:t>Elmondja, hogy a napokban két beszélő jelzőlámpa átadására került sor a média jelenlétében a városban, illetve megkereste a Tüke Busz Zrt-t is, hogy az intelligens autóbuszmegállók információs tábláit is lehessen a közeljövőben a jelzőlámpák beszéltetésére alkalmas nyomógombbal bekapcsolni.</w:t>
      </w:r>
    </w:p>
    <w:p>
      <w:pPr>
        <w:pStyle w:val="Normal"/>
        <w:ind w:right="636" w:hanging="0"/>
        <w:jc w:val="both"/>
        <w:rPr/>
      </w:pPr>
      <w:r>
        <w:rPr/>
        <w:t>Kurucné elmondja, hogy legtöbbször a buszokon nem működnek a hangos utas tájékoztatók, azt a sofőrök nem kapcsolják be.</w:t>
      </w:r>
    </w:p>
    <w:p>
      <w:pPr>
        <w:pStyle w:val="Normal"/>
        <w:ind w:right="636" w:hanging="0"/>
        <w:jc w:val="both"/>
        <w:rPr/>
      </w:pPr>
      <w:r>
        <w:rPr/>
        <w:t>Körmendy hozzáteszi, hogy folyamatban vannak a Volvo buszok átszerelési munkálatai, a hangos bemondókat most szerelik be, így utána műszaki vizsgára mennek. Mivel kevés a busz, így azok is forgalomban vannak, amiken nincs hangos bemondó. Az elektronika GPS alapú, így ha olyan helyen van a busz, ahol le van árnyékolva a rendszer, akkor tévedhet a rendszer, hol tartózkodik épp az autóbusz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Dr. Tóka tájékoztatást ad arról is, hogy az MVGYOSZ megküldte e-mailben, hogy az egyesület 2016-ban az SZJA 1 %-ból 349.712,- Ft-ot fog kapni a szövetségtől. A saját 1 % kb. 263 ezer forint, amit tavaly októberben folyósított a NAV az egyesületnek.</w:t>
      </w:r>
    </w:p>
    <w:p>
      <w:pPr>
        <w:pStyle w:val="Normal"/>
        <w:ind w:right="636" w:hanging="0"/>
        <w:jc w:val="both"/>
        <w:rPr/>
      </w:pPr>
      <w:r>
        <w:rPr/>
        <w:t>Az Erzsébet-program pályázataival kapcsolatban elmondja, hogy idén még nehezebb a pályázat beadása. Tavaly irodavezető több pályázatot nyújtott be az egyesület e-mail címéről, de idén a feltétel, hogy mindenkinek e-mail címmel kell rendelkeznie és arról kell a pályázatot bonyolítania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2.</w:t>
      </w:r>
    </w:p>
    <w:p>
      <w:pPr>
        <w:pStyle w:val="Normal"/>
        <w:ind w:right="636" w:hanging="0"/>
        <w:jc w:val="both"/>
        <w:rPr/>
      </w:pPr>
      <w:r>
        <w:rPr/>
        <w:t xml:space="preserve">Napirendben Kellerné Csepregi Kitti felolvassa a 2015. évre vonatkozó főkönyvi kivonat sorait, amiből tájékoztatást kapnak az elnökségi tagok a bevételeket és kiadásokat illetően. </w:t>
      </w:r>
    </w:p>
    <w:p>
      <w:pPr>
        <w:pStyle w:val="Normal"/>
        <w:ind w:right="636" w:hanging="0"/>
        <w:jc w:val="both"/>
        <w:rPr/>
      </w:pPr>
      <w:r>
        <w:rPr/>
        <w:t>Körmendy elmondja, hogy villamos energia támogatást lehet kérni a Paksi Atomerőműtől, vagyis pályázni lehet szerinte ott erre.</w:t>
      </w:r>
    </w:p>
    <w:p>
      <w:pPr>
        <w:pStyle w:val="Normal"/>
        <w:ind w:right="636" w:hanging="0"/>
        <w:jc w:val="both"/>
        <w:rPr/>
      </w:pPr>
      <w:r>
        <w:rPr/>
        <w:t>Elnök elmondja, hogy magánszemélyek adományai között szerepel ismét Kiefer Béla 100 ezer forintos adománya, amit december utolsó napjaiban utalt át egyesület bankszámlájára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Elnökség a hallottakat megbeszéli, majd a </w:t>
      </w:r>
      <w:r>
        <w:rPr>
          <w:b/>
          <w:u w:val="single"/>
        </w:rPr>
        <w:t>102/2016. sz. határozatával</w:t>
      </w:r>
      <w:r>
        <w:rPr/>
        <w:t xml:space="preserve"> egyhangúan, </w:t>
      </w:r>
      <w:r>
        <w:rPr>
          <w:b/>
        </w:rPr>
        <w:t>5 igen szavazattal</w:t>
      </w:r>
      <w:r>
        <w:rPr/>
        <w:t xml:space="preserve"> elfogadja a 2015. évről szóló költségvetési beszámolót. ( ld. melléklet )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3.</w:t>
      </w:r>
    </w:p>
    <w:p>
      <w:pPr>
        <w:pStyle w:val="Normal"/>
        <w:ind w:right="636" w:hanging="0"/>
        <w:jc w:val="both"/>
        <w:rPr/>
      </w:pPr>
      <w:r>
        <w:rPr/>
        <w:t xml:space="preserve">Napirendben Kellerné felolvassa a 2015 évre vonatkozó szakmai beszámolót, amit elnökség a hallottak megbeszélése után a </w:t>
      </w:r>
      <w:r>
        <w:rPr>
          <w:b/>
          <w:u w:val="single"/>
        </w:rPr>
        <w:t>103/2016. sz. határozatával, 4 igen</w:t>
      </w:r>
      <w:r>
        <w:rPr/>
        <w:t xml:space="preserve"> szavazattal, egyhangúan elfogad, azt a taggyűlés felé jóváhagyásra terjeszti ( ld. melléklet )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4.</w:t>
      </w:r>
    </w:p>
    <w:p>
      <w:pPr>
        <w:pStyle w:val="Normal"/>
        <w:ind w:right="636" w:hanging="0"/>
        <w:jc w:val="both"/>
        <w:rPr/>
      </w:pPr>
      <w:r>
        <w:rPr/>
        <w:t xml:space="preserve">Napirendben elnök felkéri irodavezetőt a 2016 évi költségvetési terv ismertetésére. Elnökség a hallottakat átbeszélte majd a </w:t>
      </w:r>
      <w:r>
        <w:rPr>
          <w:b/>
          <w:u w:val="single"/>
        </w:rPr>
        <w:t>104/2016. sz. határozatával, 4 igen</w:t>
      </w:r>
      <w:r>
        <w:rPr/>
        <w:t xml:space="preserve"> szavazattal, egyhangúan elfogadja, azt jóváhagyólag terjeszti a taggyűlés elé, javasolja annak elfogadását. ( ld. melléklet ) </w:t>
      </w:r>
    </w:p>
    <w:p>
      <w:pPr>
        <w:pStyle w:val="Normal"/>
        <w:ind w:right="636" w:hanging="0"/>
        <w:jc w:val="both"/>
        <w:rPr/>
      </w:pPr>
      <w:r>
        <w:rPr/>
        <w:t>Körmendy hozzáteszi, hogy az Önkormányzatnak mindenképpen írni kell támogatást kérő levelet, ő maga is tevékenyen részt vesz abban, hogy az önkormányzat is támogassa a civil szervezeteke, így az egyesületet is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5.</w:t>
      </w:r>
    </w:p>
    <w:p>
      <w:pPr>
        <w:pStyle w:val="Normal"/>
        <w:ind w:right="636" w:hanging="0"/>
        <w:jc w:val="both"/>
        <w:rPr/>
      </w:pPr>
      <w:r>
        <w:rPr/>
        <w:t xml:space="preserve">Napirendben Kellerné felolvassa a 2016 évre vonatkozó munkatervet az erre vonatkozó, előzetesen beérkezett javaslatokkal együtt, amit elnökség a </w:t>
      </w:r>
      <w:r>
        <w:rPr>
          <w:b/>
          <w:u w:val="single"/>
        </w:rPr>
        <w:t>105/2016. sz. határozatával, 4 igen</w:t>
      </w:r>
      <w:r>
        <w:rPr/>
        <w:t xml:space="preserve"> szavazattal, egyhangúan elfogad. ( ld. melléklet )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6.</w:t>
      </w:r>
    </w:p>
    <w:p>
      <w:pPr>
        <w:pStyle w:val="Normal"/>
        <w:ind w:right="636" w:hanging="0"/>
        <w:jc w:val="both"/>
        <w:rPr/>
      </w:pPr>
      <w:r>
        <w:rPr/>
        <w:t xml:space="preserve">Napirendben elnökség az SZJA 1 % gyűjtésével kapcsolatos teendőket beszéli át. Elnök elmondja, hogy szórólapok még vannak jócskán, illetve plakát kampányra nem akar költeni, miután nem lesz annak akkora hozadéka. </w:t>
      </w:r>
    </w:p>
    <w:p>
      <w:pPr>
        <w:pStyle w:val="Normal"/>
        <w:ind w:right="636" w:hanging="0"/>
        <w:jc w:val="both"/>
        <w:rPr/>
      </w:pPr>
      <w:r>
        <w:rPr/>
        <w:t>Körmendy szerint a FB oldalon meg kell jeleníteni már a felajánlásokra vonatkozó adománykérő felhívásokat, illetve a könyvelőkhöz kellene eljuttatni a szórólapokat.</w:t>
      </w:r>
    </w:p>
    <w:p>
      <w:pPr>
        <w:pStyle w:val="Normal"/>
        <w:ind w:right="636" w:hanging="0"/>
        <w:jc w:val="both"/>
        <w:rPr/>
      </w:pPr>
      <w:r>
        <w:rPr/>
        <w:t>Egyetértenek, hogy a kampány mindenképpen digitális felületen képes hirdetéssel együtt jelenjen meg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Németh Andrea szerint orvosi rendelőkbe, szemészeti rendelőkben is lehetne elhelyezni szóró anyagokat, ő személy szerint látta a Ki-Látás hirdetését adószámmal együtt egy rendelőben.</w:t>
      </w:r>
    </w:p>
    <w:p>
      <w:pPr>
        <w:pStyle w:val="Normal"/>
        <w:ind w:right="636" w:hanging="0"/>
        <w:jc w:val="both"/>
        <w:rPr/>
      </w:pPr>
      <w:r>
        <w:rPr/>
        <w:t>Elnök szerint nem lehet kitenni csak úgy ezeket a plakátokat, szóróanyagokat ilyen helyekre, előtte engedélyt kell kérni, ill. fizetni is kell érte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7.</w:t>
      </w:r>
    </w:p>
    <w:p>
      <w:pPr>
        <w:pStyle w:val="Normal"/>
        <w:ind w:right="636" w:hanging="0"/>
        <w:jc w:val="both"/>
        <w:rPr/>
      </w:pPr>
      <w:r>
        <w:rPr/>
        <w:t>Egyebek napirendben Körmendy József elmondja, hogy a Vidámpark helyén a Biokom létre akar hozni egy ún. sport-szabadidő parkot, játszóteret. Rendbe akarják rakni a területet, valamint az egyesülettel együttműködést szeretnének kötni, véleményezést, ill. Braille feliratokat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 </w:t>
      </w:r>
    </w:p>
    <w:p>
      <w:pPr>
        <w:pStyle w:val="Normal"/>
        <w:ind w:right="636" w:hanging="0"/>
        <w:jc w:val="both"/>
        <w:rPr/>
      </w:pPr>
      <w:r>
        <w:rPr/>
        <w:t>Miután több észrevétel és hozzászólás nem volt, elnök bezárja az ülést 17 óra 53 perckor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6" w:hanging="0"/>
        <w:jc w:val="center"/>
        <w:rPr/>
      </w:pPr>
      <w:r>
        <w:rPr/>
        <w:t>Kmf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örmendy József</w:t>
        <w:tab/>
        <w:tab/>
        <w:tab/>
        <w:tab/>
        <w:tab/>
        <w:t>Dr. Tóka László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elnökségi tag</w:t>
        <w:tab/>
        <w:tab/>
        <w:tab/>
        <w:tab/>
        <w:tab/>
        <w:t>Egyesüle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Kellerné Csepregi Kitti</w:t>
      </w:r>
    </w:p>
    <w:p>
      <w:pPr>
        <w:pStyle w:val="Normal"/>
        <w:rPr/>
      </w:pPr>
      <w:r>
        <w:rPr/>
        <w:tab/>
        <w:tab/>
        <w:tab/>
        <w:tab/>
        <w:tab/>
        <w:t xml:space="preserve">      Jkv. vezető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 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9:00Z</dcterms:created>
  <dc:creator>VGYBME</dc:creator>
  <dc:description/>
  <cp:keywords/>
  <dc:language>en-US</dc:language>
  <cp:lastModifiedBy>VGYBME</cp:lastModifiedBy>
  <cp:lastPrinted>2016-02-15T12:10:00Z</cp:lastPrinted>
  <dcterms:modified xsi:type="dcterms:W3CDTF">2016-02-15T11:12:00Z</dcterms:modified>
  <cp:revision>19</cp:revision>
  <dc:subject/>
  <dc:title/>
</cp:coreProperties>
</file>