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36" w:hanging="0"/>
        <w:jc w:val="both"/>
        <w:rPr/>
      </w:pPr>
      <w:r>
        <w:rPr/>
        <w:t xml:space="preserve">mely készült a Vakok és Gyengénlátók Baranya Megyei Egyesület elnökségi üléséről </w:t>
      </w:r>
      <w:r>
        <w:rPr>
          <w:b/>
          <w:bCs/>
        </w:rPr>
        <w:t>2016. 05. 26-án</w:t>
      </w:r>
      <w:r>
        <w:rPr/>
        <w:t xml:space="preserve"> a Pécs, Móricz Zs. u.8. sz. alatti székházban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Jelen vannak:</w:t>
        <w:tab/>
        <w:tab/>
        <w:t>Dr. Tóka László</w:t>
        <w:tab/>
        <w:tab/>
        <w:t>elnök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Bögyös Zoltán</w:t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Ludmanné Szakállas Anita</w:t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uruc Emilné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Cseh Károly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Papp Sándorné</w:t>
        <w:tab/>
        <w:tab/>
        <w:t>FB.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Maros István</w:t>
        <w:tab/>
        <w:tab/>
        <w:tab/>
        <w:t>FB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ellerné Csepregi Kitti</w:t>
        <w:tab/>
        <w:t>jegyzőkönyv-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left="1416" w:right="636" w:firstLine="708"/>
        <w:jc w:val="both"/>
        <w:rPr/>
      </w:pPr>
      <w:r>
        <w:rPr/>
        <w:t>Németh Andrea</w:t>
        <w:tab/>
        <w:tab/>
        <w:t>egyesület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Gyurka Anna</w:t>
        <w:tab/>
        <w:tab/>
        <w:tab/>
        <w:t>egyesület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Elnök köszönti jelenlévőket és megállapítja, hogy az elnökség határozatképes, miután minden elnökségi tag jelen van, majd elmondja, hogy a korábban kiküldött meghívóban szereplő napirendi pontok kiegészítésre kerülnek Körmendy József Braille emlékérem adományozására való felterjesztéssel.</w:t>
      </w:r>
    </w:p>
    <w:p>
      <w:pPr>
        <w:pStyle w:val="Normal"/>
        <w:ind w:right="636" w:hanging="0"/>
        <w:jc w:val="both"/>
        <w:rPr/>
      </w:pPr>
      <w:r>
        <w:rPr/>
        <w:t xml:space="preserve">Ezután felkéri az egyesület irodavezetőjét ( Kellerné Csepregi Kittit ) a jegyzőkönyv vezetésére, majd a kiegészített napirendek ismertetésére. Kellerné felolvassa a napirendet, majd az elnökség </w:t>
      </w:r>
      <w:r>
        <w:rPr>
          <w:b/>
        </w:rPr>
        <w:t>5 igen szavazattal</w:t>
      </w:r>
      <w:r>
        <w:rPr/>
        <w:t xml:space="preserve"> egyhangúan elfogadja a </w:t>
      </w:r>
      <w:r>
        <w:rPr>
          <w:b/>
          <w:u w:val="single"/>
        </w:rPr>
        <w:t>111/2016. sz. határozatával ( ld. melléklet )</w:t>
      </w:r>
      <w:r>
        <w:rPr/>
        <w:t>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1.</w:t>
      </w:r>
    </w:p>
    <w:p>
      <w:pPr>
        <w:pStyle w:val="Normal"/>
        <w:ind w:right="636" w:hanging="0"/>
        <w:jc w:val="both"/>
        <w:rPr/>
      </w:pPr>
      <w:r>
        <w:rPr/>
        <w:t>Napirendben Elnök elmondja, hogy az egyesületnek kb. 4,230 ezer forint pénzeszköze van jelenleg.</w:t>
      </w:r>
    </w:p>
    <w:p>
      <w:pPr>
        <w:pStyle w:val="Normal"/>
        <w:ind w:right="636" w:hanging="0"/>
        <w:jc w:val="both"/>
        <w:rPr/>
      </w:pPr>
      <w:r>
        <w:rPr/>
        <w:t>Az MVGYOSZ leutalta az első félévi támogatást, amivel július hónapban kell majd elszámolni. A NEA-nak elszámolta az egyesület a tavalyi évben nyert támogatást, az idei évre vonatkozóan még nem lett leutalva az elnyert 500 ezer forint.</w:t>
      </w:r>
    </w:p>
    <w:p>
      <w:pPr>
        <w:pStyle w:val="Normal"/>
        <w:ind w:right="636" w:hanging="0"/>
        <w:jc w:val="both"/>
        <w:rPr/>
      </w:pPr>
      <w:r>
        <w:rPr/>
        <w:t>Beszámol arról is, hogy eldőlt, kik azok, akik az önkormányzati bizottságoknál tapasztalati szakértőkként vesznek majd részt a bizottsági üléseken. Az egyesületet Németh Andrea tag képviseli a Népjóléti és Sport, valamint a Pécsi Értéktár Bizottságokban. Többször tartottak már közös üléseket a másik három nagy fogyatékos ügyi szerv képviselőivel.</w:t>
      </w:r>
    </w:p>
    <w:p>
      <w:pPr>
        <w:pStyle w:val="Normal"/>
        <w:ind w:right="636" w:hanging="0"/>
        <w:jc w:val="both"/>
        <w:rPr/>
      </w:pPr>
      <w:r>
        <w:rPr/>
        <w:t>Elmondja, hogy június 6-án 10 órára a Polgármester fogadja a többi érdekképviseleti szervezet képviselőivel együtt.</w:t>
      </w:r>
    </w:p>
    <w:p>
      <w:pPr>
        <w:pStyle w:val="Normal"/>
        <w:ind w:right="636" w:hanging="0"/>
        <w:jc w:val="both"/>
        <w:rPr/>
      </w:pPr>
      <w:r>
        <w:rPr/>
        <w:t>Beszámol arról is, hogy Malomvölgybe szerveztek kirándulást a sorstársak, ahol szép számban jöttek össze, szalonnasütögetésre, főzésre.</w:t>
      </w:r>
    </w:p>
    <w:p>
      <w:pPr>
        <w:pStyle w:val="Normal"/>
        <w:ind w:right="636" w:hanging="0"/>
        <w:jc w:val="both"/>
        <w:rPr/>
      </w:pPr>
      <w:r>
        <w:rPr/>
        <w:t xml:space="preserve">Kitér arra is, hogy 3 hetet töltött Hollandiában, ez időre teljes körű felhatalmazást adott alelnöknek, aki távolléte alatt mindenben eljárhat. Nehezményezte, hogy alelnök szabadság nélkül elengedte irodavezetőt ügyeinek intézéséhez.  </w:t>
      </w:r>
    </w:p>
    <w:p>
      <w:pPr>
        <w:pStyle w:val="Normal"/>
        <w:ind w:right="636" w:hanging="0"/>
        <w:jc w:val="both"/>
        <w:rPr/>
      </w:pPr>
      <w:r>
        <w:rPr/>
        <w:t xml:space="preserve">Bögyös Zoltán: az elszámolt NEA pályázat milyen időszakra szólt? </w:t>
      </w:r>
    </w:p>
    <w:p>
      <w:pPr>
        <w:pStyle w:val="Normal"/>
        <w:ind w:right="636" w:hanging="0"/>
        <w:jc w:val="both"/>
        <w:rPr/>
      </w:pPr>
      <w:r>
        <w:rPr/>
        <w:t>Elnök: A NEA pályázatokat nem januártól decemberig írják ki, hanem márciustól-márciusig. Idén április 30-ig kellett elszámolni vele. Még nem kapott róla semmilyen értesítőt.</w:t>
      </w:r>
    </w:p>
    <w:p>
      <w:pPr>
        <w:pStyle w:val="Normal"/>
        <w:ind w:right="636" w:hanging="0"/>
        <w:jc w:val="both"/>
        <w:rPr/>
      </w:pPr>
      <w:r>
        <w:rPr/>
        <w:t>Bögyös Z. : elmondja, hogy hétfő délutánonként angol nyelvoktatás van az egyesületben. A kezdeti német helyett úgy gondolták, hogy az angolt többen tanulnák szívesebben. Kéri jelenlévőket, terjesszék a lehetőséget. Az oktatás ingyenes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2.</w:t>
      </w:r>
    </w:p>
    <w:p>
      <w:pPr>
        <w:pStyle w:val="Normal"/>
        <w:ind w:right="636" w:hanging="0"/>
        <w:jc w:val="both"/>
        <w:rPr/>
      </w:pPr>
      <w:r>
        <w:rPr/>
        <w:t>Napirendben elnök tájékoztatja elnökséget, hogy a Normandia Lions Klub 50 ezer forintos adományából, amit a forgalomirányító jelzőlámpák aktivizálására szolgáló távirányítók beszerzésére kapta az egyesület, 33 db távirányítót sikerült beszerezni a segédeszközboltból. Az igénylők száma 32 fő, tehát a korábbiakban meghatározott sorsolást elkerüli az egyesület, miután nem jelezték többen, hogy szeretnének igényelni az ingyenes távirányítóból.</w:t>
      </w:r>
    </w:p>
    <w:p>
      <w:pPr>
        <w:pStyle w:val="Normal"/>
        <w:ind w:right="636" w:hanging="0"/>
        <w:jc w:val="both"/>
        <w:rPr/>
      </w:pPr>
      <w:r>
        <w:rPr/>
        <w:t>Elmondja, hogy az ünnepélyes átadásra június 2-án, 16 órai kezdettel kerül sor a székházban a Lions Klub vezetősége, illetve média jelenlétében, ha eljönnek az átadóra. A sorstársak átadás-átvételi jegyzőkönyvet írnak majd alá, amiben szerepelni fog, hogy három éven belül nem igényelhet újabb távirányítót, ill. javításáról ő gondoskodik.</w:t>
      </w:r>
    </w:p>
    <w:p>
      <w:pPr>
        <w:pStyle w:val="Normal"/>
        <w:ind w:right="636" w:hanging="0"/>
        <w:jc w:val="both"/>
        <w:rPr/>
      </w:pPr>
      <w:r>
        <w:rPr/>
        <w:t>Szerinte a jövőben mindig legyen az egyesületben pár darab távirányító.</w:t>
      </w:r>
    </w:p>
    <w:p>
      <w:pPr>
        <w:pStyle w:val="Normal"/>
        <w:ind w:right="636" w:hanging="0"/>
        <w:jc w:val="both"/>
        <w:rPr/>
      </w:pPr>
      <w:r>
        <w:rPr/>
        <w:t>Kellerné ismerteti az igénylők névsorát.</w:t>
      </w:r>
    </w:p>
    <w:p>
      <w:pPr>
        <w:pStyle w:val="Normal"/>
        <w:ind w:right="636" w:hanging="0"/>
        <w:jc w:val="both"/>
        <w:rPr/>
      </w:pPr>
      <w:r>
        <w:rPr/>
        <w:t xml:space="preserve">Elnökség úgy dönt a </w:t>
      </w:r>
      <w:r>
        <w:rPr>
          <w:b/>
          <w:u w:val="single"/>
        </w:rPr>
        <w:t>112/2016. sz. határozatával</w:t>
      </w:r>
      <w:r>
        <w:rPr/>
        <w:t xml:space="preserve">, </w:t>
      </w:r>
      <w:r>
        <w:rPr>
          <w:b/>
        </w:rPr>
        <w:t>5 igen szavazattal</w:t>
      </w:r>
      <w:r>
        <w:rPr/>
        <w:t xml:space="preserve">, egyhangúan, hogy az egyesületben 2016. június 2-án, 16 órai kezdettel ünnepélyes keretek között, ingyenesen átadja az igénylőknek a távirányítókat. A sorstársakat levélben, személyesen valamint e-mailben értesíti. ( névsor, ld. mell. ) </w:t>
      </w:r>
    </w:p>
    <w:p>
      <w:pPr>
        <w:pStyle w:val="Normal"/>
        <w:ind w:right="636" w:hanging="0"/>
        <w:jc w:val="both"/>
        <w:rPr/>
      </w:pPr>
      <w:r>
        <w:rPr/>
        <w:t>Elnök hozzáteszi, hogy a Közútkezelő Kft-t felhívja, és őket is meghívja az átadásra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3.</w:t>
      </w:r>
    </w:p>
    <w:p>
      <w:pPr>
        <w:pStyle w:val="Normal"/>
        <w:ind w:right="636" w:hanging="0"/>
        <w:jc w:val="both"/>
        <w:rPr/>
      </w:pPr>
      <w:r>
        <w:rPr/>
        <w:t>Napirendben elnök elmondja, hogy a Pécsi Lions Club 200 ezer forintot adományozott egyesületnek tanulmányi támogatás szétosztására, amihez a korábban ígért szerződést nem küldték el. Elnök szerint erre a célra 100 ezer forintot szánjon így az egyesület. Felkéri irodavezető, hogy olvassa fel a pályázati kiírás szövegét.</w:t>
      </w:r>
    </w:p>
    <w:p>
      <w:pPr>
        <w:pStyle w:val="Normal"/>
        <w:ind w:right="636" w:hanging="0"/>
        <w:jc w:val="both"/>
        <w:rPr/>
      </w:pPr>
      <w:r>
        <w:rPr/>
        <w:t>Bögyös Z.: kérdése arra vonatkozott, hogy aki már többedszerre kap támogatást, az is kapjon?</w:t>
      </w:r>
    </w:p>
    <w:p>
      <w:pPr>
        <w:pStyle w:val="Normal"/>
        <w:ind w:right="636" w:hanging="0"/>
        <w:jc w:val="both"/>
        <w:rPr/>
      </w:pPr>
      <w:r>
        <w:rPr/>
        <w:t>Cseh K.: ha valaki folyamatosan iskolába jár, és nem ismétel évet, miért ne kaphatna?</w:t>
      </w:r>
    </w:p>
    <w:p>
      <w:pPr>
        <w:pStyle w:val="Normal"/>
        <w:ind w:right="636" w:hanging="0"/>
        <w:jc w:val="both"/>
        <w:rPr/>
      </w:pPr>
      <w:r>
        <w:rPr/>
        <w:t>Elnök: szerinte ez így igaz, miután szerinte zömével azok fognak jelentkezni, akik eddig is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ség úgy dönt a </w:t>
      </w:r>
      <w:r>
        <w:rPr>
          <w:b/>
          <w:u w:val="single"/>
        </w:rPr>
        <w:t>113/2016. sz. határozatával</w:t>
      </w:r>
      <w:r>
        <w:rPr/>
        <w:t xml:space="preserve">, </w:t>
      </w:r>
      <w:r>
        <w:rPr>
          <w:b/>
        </w:rPr>
        <w:t>5 igen szavazattal</w:t>
      </w:r>
      <w:r>
        <w:rPr/>
        <w:t>, egyhangúan, hogy a csatolt kiírás segítségével 100 ezer forintot oszt szét tanulmányi támogatásra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4.</w:t>
      </w:r>
    </w:p>
    <w:p>
      <w:pPr>
        <w:pStyle w:val="Normal"/>
        <w:ind w:right="636" w:hanging="0"/>
        <w:jc w:val="both"/>
        <w:rPr/>
      </w:pPr>
      <w:r>
        <w:rPr/>
        <w:t>Napirendben elnök a 2016 évben kiírásra kerülő segédeszköz beszerzés támogatására vonatkozó pályázattal kapcsolatban tájékoztatja elnökséget. Javasolja, hogy erre a célra 200 ezer forintot fordítson az egyesület az SZJA 1 %-ból. Felkéri irodavezetőt, ismertesse a pályázati kiírás szövegé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ség napirenddel kapcsolatban úgy dönt a </w:t>
      </w:r>
      <w:r>
        <w:rPr>
          <w:b/>
          <w:u w:val="single"/>
        </w:rPr>
        <w:t>114/2016. sz. határozatával, 5 igen</w:t>
      </w:r>
      <w:r>
        <w:rPr/>
        <w:t xml:space="preserve"> szavazattal, egyhangúan, hogy a 2016 évben segédeszköz beszerzés támogatására pályázatot ír ki a mellékelt kiírás szerin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5.</w:t>
      </w:r>
    </w:p>
    <w:p>
      <w:pPr>
        <w:pStyle w:val="Normal"/>
        <w:ind w:right="636" w:hanging="0"/>
        <w:jc w:val="both"/>
        <w:rPr/>
      </w:pPr>
      <w:r>
        <w:rPr/>
        <w:t xml:space="preserve">Napirendben elnök elmondja, hogy az idei évben is hosszúhétvégés kirándulást szervez az egyesület. A szállásra vonatkozóan 3 db ajánlat érkezett egyesülethez. Egy Tapolca, kettő Keszthelyre vonatkozóan, miután a tagok többsége ezeket az úti célokat szerették volna. </w:t>
      </w:r>
    </w:p>
    <w:p>
      <w:pPr>
        <w:pStyle w:val="Normal"/>
        <w:ind w:right="636" w:hanging="0"/>
        <w:jc w:val="both"/>
        <w:rPr/>
      </w:pPr>
      <w:r>
        <w:rPr/>
        <w:t>Ezután Németh Andrea elmondja, hogy a Sümegi várban rendezett várjátékokra szeretnének többen elmenni. A honlapjukon nincs külön feltüntetve a fogyatékos kedvezmény, csak diák és nyugdíjas jegyár van. A kiírás szerint 1500,- Ft/fő a teljes áras belépő, a nyugdíjas s diák 800,- Ft/fő.</w:t>
      </w:r>
    </w:p>
    <w:p>
      <w:pPr>
        <w:pStyle w:val="Normal"/>
        <w:ind w:right="636" w:hanging="0"/>
        <w:jc w:val="both"/>
        <w:rPr/>
      </w:pPr>
      <w:r>
        <w:rPr/>
        <w:t>Elnök szerint Keszthelyen jobb lenne a szállás, miután azon keresztül több járat közlekedik Tapolca és Sümeg felé, több helyszín jobban megközelíthető lenne.  Felkéri irodavezetőt, ismertesse az ajánlatokat.</w:t>
      </w:r>
    </w:p>
    <w:p>
      <w:pPr>
        <w:pStyle w:val="Normal"/>
        <w:ind w:right="636" w:hanging="0"/>
        <w:jc w:val="both"/>
        <w:rPr/>
      </w:pPr>
      <w:r>
        <w:rPr/>
        <w:t>Kellerné felolvassa a szálláslehetőségeket és árakat.</w:t>
      </w:r>
    </w:p>
    <w:p>
      <w:pPr>
        <w:pStyle w:val="Normal"/>
        <w:ind w:right="636" w:hanging="0"/>
        <w:jc w:val="both"/>
        <w:rPr/>
      </w:pPr>
      <w:r>
        <w:rPr/>
        <w:t>Keszthely Pethe Ferenc kollégium: 4000,-/ fő/éj ( 3 ágyas szobákban 2 főre)</w:t>
      </w:r>
    </w:p>
    <w:p>
      <w:pPr>
        <w:pStyle w:val="Normal"/>
        <w:ind w:right="636" w:hanging="0"/>
        <w:jc w:val="both"/>
        <w:rPr/>
      </w:pPr>
      <w:r>
        <w:rPr/>
        <w:t>Keszthely Asbóth kollégium: 2610,-/fő/éj+ 12000,- őrzés/éj ( 6 ágyas szobákban )</w:t>
      </w:r>
    </w:p>
    <w:p>
      <w:pPr>
        <w:pStyle w:val="Normal"/>
        <w:ind w:right="636" w:hanging="0"/>
        <w:jc w:val="both"/>
        <w:rPr/>
      </w:pPr>
      <w:r>
        <w:rPr/>
        <w:t>Tapolca Batsány János Gimn. kollégiuma 3450,-/fő/éj ( 2 ágyas szobákban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ség átbeszéli a lehetőségeket, majd a </w:t>
      </w:r>
      <w:r>
        <w:rPr>
          <w:b/>
          <w:u w:val="single"/>
        </w:rPr>
        <w:t xml:space="preserve">115/2016. sz. határozatával, 5 igen </w:t>
      </w:r>
      <w:r>
        <w:rPr/>
        <w:t>szavazattal úgy dönt, hogy 2016-ban Keszthelyre szervezi a hosszúhétvégés kirándulást július 29-30-31 időszakra, a szállást a Pethe Ferenc kollégiumban foglalja le. A szállásköltséget mind a tagoknak, mind a kísérőiknek támogatja a következő formában.</w:t>
      </w:r>
    </w:p>
    <w:p>
      <w:pPr>
        <w:pStyle w:val="Normal"/>
        <w:ind w:right="636" w:hanging="0"/>
        <w:jc w:val="both"/>
        <w:rPr/>
      </w:pPr>
      <w:r>
        <w:rPr/>
        <w:t>Tag: 4000,- Ft</w:t>
      </w:r>
    </w:p>
    <w:p>
      <w:pPr>
        <w:pStyle w:val="Normal"/>
        <w:ind w:right="636" w:hanging="0"/>
        <w:jc w:val="both"/>
        <w:rPr/>
      </w:pPr>
      <w:r>
        <w:rPr/>
        <w:t>Kísérő: 3000,- Ft.</w:t>
      </w:r>
    </w:p>
    <w:p>
      <w:pPr>
        <w:pStyle w:val="Normal"/>
        <w:ind w:right="636" w:hanging="0"/>
        <w:jc w:val="both"/>
        <w:rPr/>
      </w:pPr>
      <w:r>
        <w:rPr/>
        <w:t>Így a tagoknak a 2 éjszaka szállásra 4000,- Ft-ot, a kísérőknek 5000,- Ft-ot kell befizetnie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Cseh K.: felveszi-e a kapcsolatot az egyesület az ottani, helyi szervezettel?</w:t>
      </w:r>
    </w:p>
    <w:p>
      <w:pPr>
        <w:pStyle w:val="Normal"/>
        <w:ind w:right="636" w:hanging="0"/>
        <w:jc w:val="both"/>
        <w:rPr/>
      </w:pPr>
      <w:r>
        <w:rPr/>
        <w:t>Elnök: mindenképpen írni fog a Zala megyei egyesületnek, de mivel nem megyeszékhely Keszthely, ezért nem tudja, hogy van-e helyi körzeti csoport ott.</w:t>
      </w:r>
    </w:p>
    <w:p>
      <w:pPr>
        <w:pStyle w:val="Normal"/>
        <w:ind w:right="636" w:hanging="0"/>
        <w:jc w:val="both"/>
        <w:rPr/>
      </w:pPr>
      <w:r>
        <w:rPr/>
        <w:t>Bögyös: étkezésről és gyerekkedvezményről tudunk-e?</w:t>
      </w:r>
    </w:p>
    <w:p>
      <w:pPr>
        <w:pStyle w:val="Normal"/>
        <w:ind w:right="636" w:hanging="0"/>
        <w:jc w:val="both"/>
        <w:rPr/>
      </w:pPr>
      <w:r>
        <w:rPr/>
        <w:t>Elnök: a foglalásnál mindenképpen utána kérdezünk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6.</w:t>
      </w:r>
    </w:p>
    <w:p>
      <w:pPr>
        <w:pStyle w:val="Normal"/>
        <w:ind w:right="636" w:hanging="0"/>
        <w:jc w:val="both"/>
        <w:rPr/>
      </w:pPr>
      <w:r>
        <w:rPr/>
        <w:t>Napirendben elnök elmondja, hogy a korábban már megbeszélt, néhai Körmendy József Braille emlékéremre való felterjesztését május 31-ig meg kell küldeni az MVGYOSZ részére. Felkéri irodavezetőt, olvassa fel jelenlévőknek a felterjesztés szövegét, majd kéri őket, észrevételeikkel, javaslataikkal egészítsék ki azt.</w:t>
      </w:r>
    </w:p>
    <w:p>
      <w:pPr>
        <w:pStyle w:val="Normal"/>
        <w:ind w:right="636" w:hanging="0"/>
        <w:jc w:val="both"/>
        <w:rPr/>
      </w:pPr>
      <w:r>
        <w:rPr/>
        <w:t xml:space="preserve">Elnökség átbeszéli a hallottakat, majd a </w:t>
      </w:r>
      <w:r>
        <w:rPr>
          <w:b/>
          <w:u w:val="single"/>
        </w:rPr>
        <w:t xml:space="preserve">116/2016. sz. határozatával, 5 igen </w:t>
      </w:r>
      <w:r>
        <w:rPr/>
        <w:t>szavazattal úgy dönt, hogy néhai Körmendy Józsefet Braille emlékérem adományozására terjeszti fel az MVGYOSZ felé a mellékelt szöveggel. ( ld. melléklet )</w:t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>7.</w:t>
      </w:r>
    </w:p>
    <w:p>
      <w:pPr>
        <w:pStyle w:val="Normal"/>
        <w:ind w:right="636" w:hanging="0"/>
        <w:jc w:val="both"/>
        <w:rPr/>
      </w:pPr>
      <w:r>
        <w:rPr/>
        <w:t xml:space="preserve">Napirendben Kuruczné szóvá teszi, hogy a székházban nagyon rossz minőségűek a függönyök és mindenképpen újat kell beszerezni, miután június 2-án média is várható a székházba a távirányítók átadásán. </w:t>
      </w:r>
    </w:p>
    <w:p>
      <w:pPr>
        <w:pStyle w:val="Normal"/>
        <w:ind w:right="636" w:hanging="0"/>
        <w:jc w:val="both"/>
        <w:rPr/>
      </w:pPr>
      <w:r>
        <w:rPr/>
        <w:t xml:space="preserve">Elnök kéri irodavezetőt, keresse meg a Zu-Zu Tex-et miután ők ígértek adományba függönyöket és karnist is. </w:t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>Miután több észrevétel és hozzászólás nem volt, elnök bezárja az ülést 17 óra 34 perckor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center"/>
        <w:rPr/>
      </w:pPr>
      <w:r>
        <w:rPr/>
        <w:t>Kmf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seh Károly</w:t>
        <w:tab/>
        <w:tab/>
        <w:tab/>
        <w:tab/>
        <w:tab/>
        <w:tab/>
        <w:t>Dr. Tóka László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alelnök</w:t>
        <w:tab/>
        <w:tab/>
        <w:tab/>
        <w:tab/>
        <w:tab/>
        <w:tab/>
        <w:t xml:space="preserve">      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Kellerné Csepregi Kitti</w:t>
      </w:r>
    </w:p>
    <w:p>
      <w:pPr>
        <w:pStyle w:val="Normal"/>
        <w:rPr/>
      </w:pPr>
      <w:r>
        <w:rPr/>
        <w:tab/>
        <w:tab/>
        <w:tab/>
        <w:tab/>
        <w:tab/>
        <w:t xml:space="preserve">      Jkv. 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0:00Z</dcterms:created>
  <dc:creator>VGYBME</dc:creator>
  <dc:description/>
  <cp:keywords/>
  <dc:language>en-US</dc:language>
  <cp:lastModifiedBy>VGYBME</cp:lastModifiedBy>
  <cp:lastPrinted>2016-02-15T12:10:00Z</cp:lastPrinted>
  <dcterms:modified xsi:type="dcterms:W3CDTF">2016-06-07T13:27:00Z</dcterms:modified>
  <cp:revision>16</cp:revision>
  <dc:subject/>
  <dc:title/>
</cp:coreProperties>
</file>