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36" w:hanging="0"/>
        <w:jc w:val="both"/>
        <w:rPr/>
      </w:pPr>
      <w:r>
        <w:rPr/>
        <w:t xml:space="preserve">mely készült a Vakok és Gyengénlátók Baranya Megyei Egyesület elnökségi üléséről </w:t>
      </w:r>
      <w:r>
        <w:rPr>
          <w:b/>
          <w:bCs/>
        </w:rPr>
        <w:t>2016. 09. 22-én</w:t>
      </w:r>
      <w:r>
        <w:rPr/>
        <w:t xml:space="preserve"> a Pécs, Móricz Zs. u.8. sz. alatti székházban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Jelen vannak:</w:t>
        <w:tab/>
        <w:tab/>
        <w:t>Dr. Tóka László</w:t>
        <w:tab/>
        <w:tab/>
        <w:t>elnök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Bögyös Zoltán</w:t>
        <w:tab/>
        <w:tab/>
        <w:t>elnökség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Kuruc Emilné</w:t>
        <w:tab/>
        <w:tab/>
        <w:tab/>
        <w:t>elnökség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Cseh Károly</w:t>
        <w:tab/>
        <w:tab/>
        <w:tab/>
        <w:t>elnökségi tag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Papp Sándorné</w:t>
        <w:tab/>
        <w:tab/>
        <w:t>FB.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Maros István</w:t>
        <w:tab/>
        <w:tab/>
        <w:tab/>
        <w:t>FB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Kellerné Csepregi Kitti</w:t>
        <w:tab/>
        <w:t>jegyzőkönyv-vezető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left="1416" w:right="636" w:firstLine="708"/>
        <w:jc w:val="both"/>
        <w:rPr/>
      </w:pPr>
      <w:r>
        <w:rPr/>
        <w:t>Németh Andrea</w:t>
        <w:tab/>
        <w:tab/>
        <w:t>egyesület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Gyurka Anna</w:t>
        <w:tab/>
        <w:tab/>
        <w:tab/>
        <w:t>egyesület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Elnök köszönti jelenlévőket és megállapítja, hogy az elnökség határozatképes, miután három elnökségi tag jelen van. </w:t>
      </w:r>
    </w:p>
    <w:p>
      <w:pPr>
        <w:pStyle w:val="Normal"/>
        <w:ind w:right="636" w:hanging="0"/>
        <w:jc w:val="both"/>
        <w:rPr/>
      </w:pPr>
      <w:r>
        <w:rPr/>
        <w:t xml:space="preserve">Ezután felkéri az egyesület irodavezetőjét ( Kellerné Csepregi Kittit ) a jegyzőkönyv vezetésére, majd a napirendi pontok ismertetésére. Kellerné felolvassa a napirendet, majd az elnökség </w:t>
      </w:r>
      <w:r>
        <w:rPr>
          <w:b/>
        </w:rPr>
        <w:t>3 igen szavazattal</w:t>
      </w:r>
      <w:r>
        <w:rPr/>
        <w:t xml:space="preserve"> egyhangúan elfogadja azt </w:t>
      </w:r>
      <w:r>
        <w:rPr>
          <w:b/>
          <w:u w:val="single"/>
        </w:rPr>
        <w:t>117/2016. sz. határozatával ( ld. melléklet )</w:t>
      </w:r>
      <w:r>
        <w:rPr/>
        <w:t>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1.</w:t>
      </w:r>
    </w:p>
    <w:p>
      <w:pPr>
        <w:pStyle w:val="Normal"/>
        <w:ind w:right="636" w:hanging="0"/>
        <w:jc w:val="both"/>
        <w:rPr/>
      </w:pPr>
      <w:r>
        <w:rPr/>
        <w:t>Napirendben Elnök elmondja, hogy az egyesületnek kb. 3,860 ezer forint pénzeszköze van jelenleg.</w:t>
      </w:r>
    </w:p>
    <w:p>
      <w:pPr>
        <w:pStyle w:val="Normal"/>
        <w:ind w:right="636" w:hanging="0"/>
        <w:jc w:val="both"/>
        <w:rPr/>
      </w:pPr>
      <w:r>
        <w:rPr/>
        <w:t>Az MVGYOSZ leutalta a második félévi támogatást is, amivel október 15-ig kell majd elszámolni. Ezt követően kerül sor majd a negyedik negyedévi támogatás leutalására.</w:t>
      </w:r>
    </w:p>
    <w:p>
      <w:pPr>
        <w:pStyle w:val="Normal"/>
        <w:ind w:right="636" w:hanging="0"/>
        <w:jc w:val="both"/>
        <w:rPr/>
      </w:pPr>
      <w:r>
        <w:rPr/>
        <w:t>Elmondja azt is, hogy a NAV átutalta a 2015 évi SZJA-t, ami 206.419,- Ft volt.</w:t>
      </w:r>
    </w:p>
    <w:p>
      <w:pPr>
        <w:pStyle w:val="Normal"/>
        <w:ind w:right="636" w:hanging="0"/>
        <w:jc w:val="both"/>
        <w:rPr/>
      </w:pPr>
      <w:r>
        <w:rPr/>
        <w:t>Beszámol arról is, hogy a pécsi önkormányzat idén támogatást nyújt az egyesületnek, ami 600 ezer forint lesz. A napokban érkezett meg erről a levél, amiben a pályázati adatlapok még kitöltésre várnak, azokat meg kell küldeni 30 napon belül és csak utána küldik meg a támogatási szerződést. Hozzáteszi, hogy ez nagy előrelépés, miután évek óta nem nyújtott semmiféle támogatást a város a szervezetnek, hiába írtak levelet ez ügyben minden évben. Szerinte a fogyatékos szervek összefogásának, illetve a nyáron a polgármesternél tett látogatásnak, megbeszélésnek lett ez az eredménye. Mindenesetre ígéret van arra, hogy ezentúl a Civil keretből minden évben jut majd támogatási pénz az egyesület részére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Elmondja azt is, hogy levélben kereste meg Magay Miklós urat a Városfejlesztési és Kommunális Referatúránál, miután jelzés érkezett a szomszédos ház felújítását végző szakemberektől, hogy a székház kéménye meg van dőlve és veszélyes, így vissza kell bontani. Erre még választ nem kapott. </w:t>
      </w:r>
    </w:p>
    <w:p>
      <w:pPr>
        <w:pStyle w:val="Normal"/>
        <w:ind w:right="636" w:hanging="0"/>
        <w:jc w:val="both"/>
        <w:rPr/>
      </w:pPr>
      <w:r>
        <w:rPr/>
        <w:t>A WC-ben lévő csaptelepet kicseréltette, miután az előzőt a sorstársak nem zárták el mindig, így a vízfogyasztás jelentősen megnőtt. A szerelési költség anyaggal együtt közel 20 ezer forint volt.</w:t>
      </w:r>
    </w:p>
    <w:p>
      <w:pPr>
        <w:pStyle w:val="Normal"/>
        <w:ind w:right="636" w:hanging="0"/>
        <w:jc w:val="both"/>
        <w:rPr/>
      </w:pPr>
      <w:r>
        <w:rPr/>
        <w:t>Beszámol arról is, hogy júliusban 41 fő vett részt a hosszúhétvégés kiránduláson, Keszthelyen, az egyesület 141 ezer forintos támogatásával.</w:t>
      </w:r>
    </w:p>
    <w:p>
      <w:pPr>
        <w:pStyle w:val="Normal"/>
        <w:ind w:right="636" w:hanging="0"/>
        <w:jc w:val="both"/>
        <w:rPr/>
      </w:pPr>
      <w:r>
        <w:rPr/>
        <w:t xml:space="preserve">Elmondja továbbá azt is, hogy a Normandiai Lions Club támogatásával beszerzett 50 db forgalomirányító jelzőlámpák aktivizálására szolgáló távirányítókat ünnepélyes keretek között kiosztották júniusban, azóta az egyesület még 10 db-ot vásárolt, amit a sorstársak igényelhetnek. </w:t>
      </w:r>
    </w:p>
    <w:p>
      <w:pPr>
        <w:pStyle w:val="Normal"/>
        <w:ind w:right="636" w:hanging="0"/>
        <w:jc w:val="both"/>
        <w:rPr/>
      </w:pPr>
      <w:r>
        <w:rPr/>
        <w:t>Szeptember 20-án Nagykanizsáról 52 fő látássérült csoport kirándult Pécsre, akiket Kellerné Csepregi Kitti irodavezető, Németh Andrea és Bagó Károly sorstársak fogadtak az autóbusz pályaudvaron és vezették a városban, illetve a különböző programokra kísérték őket.</w:t>
      </w:r>
    </w:p>
    <w:p>
      <w:pPr>
        <w:pStyle w:val="Normal"/>
        <w:ind w:right="636" w:hanging="0"/>
        <w:jc w:val="both"/>
        <w:rPr/>
      </w:pPr>
      <w:r>
        <w:rPr/>
        <w:t>Szeptember 27-én a Turizmus Világnapja alkalmából az irány Pécs Turisztikai Központ kitelepüléses rendezvényt tart a Széchenyi téren 12-18 óra között, ahova meghívtak több civil szervezetet is, köztük az egyesületet. Bögyös Zoltán elnökségi tag fogja képviselni a szervezetet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2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Napirendben elnök elmondja, hogy a tanulmányi támogatás pályázatra 11 db pályázat érkezett. Ezek között Bögyös Dávid kiskorú tag is adott be pályázatot, de fényképes igazolványa még nincsen, de a szükséges papírokat a látássérültség igazolására beadta. Az Alapszabály rendelkezése azt mondja, hogy 14 év felett lehet valaki rendes egyesületi tag, 14 év alatt nyilvántartott kiskorú tag ( nem fizet tagdíjat, de fényképes tagkönyve van ).</w:t>
      </w:r>
    </w:p>
    <w:p>
      <w:pPr>
        <w:pStyle w:val="Normal"/>
        <w:ind w:right="636" w:hanging="0"/>
        <w:jc w:val="both"/>
        <w:rPr/>
      </w:pPr>
      <w:r>
        <w:rPr/>
        <w:t>Elnök kérdezi a jelenlévőket, hogy elfogadja-e a beadott pályázatot így is?</w:t>
      </w:r>
    </w:p>
    <w:p>
      <w:pPr>
        <w:pStyle w:val="Normal"/>
        <w:ind w:right="636" w:hanging="0"/>
        <w:jc w:val="both"/>
        <w:rPr/>
      </w:pPr>
      <w:r>
        <w:rPr/>
        <w:t>Kuruczné: IGEN</w:t>
      </w:r>
    </w:p>
    <w:p>
      <w:pPr>
        <w:pStyle w:val="Normal"/>
        <w:ind w:right="636" w:hanging="0"/>
        <w:jc w:val="both"/>
        <w:rPr/>
      </w:pPr>
      <w:r>
        <w:rPr/>
        <w:t>Bögyös Z.: TARTÓZKODIK</w:t>
      </w:r>
    </w:p>
    <w:p>
      <w:pPr>
        <w:pStyle w:val="Normal"/>
        <w:ind w:right="636" w:hanging="0"/>
        <w:jc w:val="both"/>
        <w:rPr/>
      </w:pPr>
      <w:r>
        <w:rPr/>
        <w:t>dr. Tóka L.: IGEN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Elnök felhívja a figyelmét Bögyös Zoltán elnökségi tagnak, hogy a fényképet mielőbb hozza be, hogy a tagkönyvet kiállítsuk a fiának, aki a jelen pályázaton indulhat.</w:t>
      </w:r>
    </w:p>
    <w:p>
      <w:pPr>
        <w:pStyle w:val="Normal"/>
        <w:ind w:right="636" w:hanging="0"/>
        <w:jc w:val="both"/>
        <w:rPr/>
      </w:pPr>
      <w:r>
        <w:rPr/>
        <w:t>Ezután felkéri irodavezetőt, hogy ismertesse a 11 fő pályázó névsorát, illetve az iskolát, hogy hova jár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Irodavezető felolvassa a 11 fő tanulót és iskoláikat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>
          <w:i/>
          <w:i/>
        </w:rPr>
      </w:pPr>
      <w:r>
        <w:rPr>
          <w:i/>
        </w:rPr>
        <w:t>( Cseh Károly elnökségi tag megérkezett )</w:t>
      </w:r>
    </w:p>
    <w:p>
      <w:pPr>
        <w:pStyle w:val="Normal"/>
        <w:ind w:right="6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636" w:hanging="0"/>
        <w:jc w:val="both"/>
        <w:rPr/>
      </w:pPr>
      <w:r>
        <w:rPr/>
        <w:t>Elnök javasolja, hogy a korábban hozott elnökségi határozatot, miszerint 100 ezer forintot osszanak szét a tanulók között, módosítsa az elnökség 110 ezer forintra, hogy minden pályázó kerek összegű támogatást, azaz 10 ezer forintot kapjon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Az elnökség 4 igen szavazattal, a </w:t>
      </w:r>
      <w:r>
        <w:rPr>
          <w:b/>
          <w:u w:val="single"/>
        </w:rPr>
        <w:t>118/2016. sz</w:t>
      </w:r>
      <w:r>
        <w:rPr/>
        <w:t xml:space="preserve">. határozatával úgy dönt, hogy a tanulmányi támogatás pályázatával kapcsolatban hozott korábbi határozatát módosítja, így nem 100 ezer, hanem 110 ezer forintot oszt szét a tanulmányi támogatás nyertesei között, akik a mellékletben szereplő tagok, így 10.000,- Ft-tal támogatja őket fejenként. 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A kiosztásról a Lions Klubbal egyeztet, hogy ünnepélyes keretek között történjen-e az átadás? Ezután értesítjük ki a nyertes pályázókat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3.</w:t>
      </w:r>
    </w:p>
    <w:p>
      <w:pPr>
        <w:pStyle w:val="Normal"/>
        <w:ind w:right="636" w:hanging="0"/>
        <w:jc w:val="both"/>
        <w:rPr/>
      </w:pPr>
      <w:r>
        <w:rPr/>
        <w:t xml:space="preserve">Napirendben elnök elmondja, hogy a segédeszköz pályázatra 21 db érvényes pályázat érkezett, összesen 386.310,- Ft-os támogatási összeg megjelölésével. A támogatást erre vonatkozóan az SZJA 1 %-ból fizeti az egyesület, amire 200 ezer forint áll rendelkezésre. A sorrend meghatározása a korábbi éveknek megfelelően zajlott, vagyis előnyt élvez az, aki sosem pályázott vagy nyert, illetve a legrégebben nyertes pályázók sorrendje a meghatározó. </w:t>
      </w:r>
    </w:p>
    <w:p>
      <w:pPr>
        <w:pStyle w:val="Normal"/>
        <w:ind w:right="636" w:hanging="0"/>
        <w:jc w:val="both"/>
        <w:rPr/>
      </w:pPr>
      <w:r>
        <w:rPr/>
        <w:t>Irodavezető felolvassa a pályázatban leírt feltételeknek megfelelő 21 db nyertes pályázó nevét, akik közül 9 fő olyan személy, akik sosem kaptak támogatást ilyen célra, illetve 3 fő, akik a legrégebben pályáztak és nyertek támogatást. Ők összesen 211.310,- Ft támogatási összeget jelöltek meg a pályázatukban, ami természetesen menet közben változhat, azaz csökkenhet, miután alacsonyabb összegben vásárolnak mégis.</w:t>
      </w:r>
    </w:p>
    <w:p>
      <w:pPr>
        <w:pStyle w:val="Normal"/>
        <w:ind w:right="636" w:hanging="0"/>
        <w:jc w:val="both"/>
        <w:rPr/>
      </w:pPr>
      <w:r>
        <w:rPr/>
        <w:t>A pályázaton indultak közül a három „pótnyertes” sorrendben a következő: Komár Lajos, Csapó Julianna és Pusztai Sándor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Elnök felhívja a figyelmet arra vonatkozóan, hogy fontos lenne a jövőben a pályázat bírálásánál figyelembe venni, hogy a tagdíj folyamatosan fizetve legyen, ne csak visszamenőleg 2 évre, illetve a nyertes pályázó csak az lehet, aki eredeti számláját leadja az egyesületben a kifizetéskor, miután a NAV ellenőrzésnél, valamint a könyvelésben eredeti számla szükséges.</w:t>
      </w:r>
    </w:p>
    <w:p>
      <w:pPr>
        <w:pStyle w:val="Normal"/>
        <w:ind w:right="636" w:hanging="0"/>
        <w:jc w:val="both"/>
        <w:rPr/>
      </w:pPr>
      <w:r>
        <w:rPr/>
        <w:t>Kuruczné felveti, hogy elnökségi tag miért nem pályázhat:</w:t>
      </w:r>
    </w:p>
    <w:p>
      <w:pPr>
        <w:pStyle w:val="Normal"/>
        <w:ind w:right="636" w:hanging="0"/>
        <w:jc w:val="both"/>
        <w:rPr/>
      </w:pPr>
      <w:r>
        <w:rPr/>
        <w:t>Elnök elmondja, hogy ez jogszabályi előírás, a FB tagjai sem nyújthatnak be pályázatot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Ezután az elnökség 4 igen szavazattal, egyhangú szavazás mellett a </w:t>
      </w:r>
      <w:r>
        <w:rPr>
          <w:b/>
          <w:u w:val="single"/>
        </w:rPr>
        <w:t>119/2016 sz</w:t>
      </w:r>
      <w:r>
        <w:rPr/>
        <w:t>. határozatával úgy dönt, hogy az ismertetett és a mellékletben szereplő tagokat támogatja a segédeszköz beszerzés vásárlására kiírt pályázat elbírálása kapcsán és három „pótnyertest” határoz meg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4.</w:t>
      </w:r>
    </w:p>
    <w:p>
      <w:pPr>
        <w:pStyle w:val="Normal"/>
        <w:ind w:right="636" w:hanging="0"/>
        <w:jc w:val="both"/>
        <w:rPr/>
      </w:pPr>
      <w:r>
        <w:rPr/>
        <w:t>Napirendben elnök a Fehér Bot napi rendezvénnyel kapcsolatban tájékoztatja jelenlévőket, hogy dr. Majorlaky József sorstárs felvetette újfent, hogy október 15-én Nagyárpádon a Vigadó étteremben egy ebéden vegyenek részt a sorstársak az előző éveknek megfelelően, de most önköltséges áron, nem ő hívja meg a tagokat.</w:t>
      </w:r>
    </w:p>
    <w:p>
      <w:pPr>
        <w:pStyle w:val="Normal"/>
        <w:ind w:right="636" w:hanging="0"/>
        <w:jc w:val="both"/>
        <w:rPr/>
      </w:pPr>
      <w:r>
        <w:rPr/>
        <w:t>Hozzáteszi, hogy arra a napra 15 órára narrált színházi előadás van hirdetve, valamint az a nap munkanap is egyben, így nem biztos, hogy el tudnak jönni a sorstársak az ebédre. Felveti annak lehetőségét, miszerint október 14-én vagy 16-án tartsák meg az ünnepi ebédet, esetleg más helyszínen.</w:t>
      </w:r>
    </w:p>
    <w:p>
      <w:pPr>
        <w:pStyle w:val="Normal"/>
        <w:ind w:right="636" w:hanging="0"/>
        <w:jc w:val="both"/>
        <w:rPr/>
      </w:pPr>
      <w:r>
        <w:rPr/>
        <w:t>Bögyös Zoltán szerint 14-én a Vigadóban legyen a rendezvény.</w:t>
      </w:r>
    </w:p>
    <w:p>
      <w:pPr>
        <w:pStyle w:val="Normal"/>
        <w:ind w:right="636" w:hanging="0"/>
        <w:jc w:val="both"/>
        <w:rPr/>
      </w:pPr>
      <w:r>
        <w:rPr/>
        <w:t xml:space="preserve">Kuruczné szerint is, mivel oda többen elmennek. </w:t>
      </w:r>
    </w:p>
    <w:p>
      <w:pPr>
        <w:pStyle w:val="Normal"/>
        <w:ind w:right="636" w:hanging="0"/>
        <w:jc w:val="both"/>
        <w:rPr/>
      </w:pPr>
      <w:r>
        <w:rPr/>
        <w:t>Tóka László szerint is a Vigadóba szervezzék az ebédet 14-én 13 órára és javasolja, hogy határozzon meg az elnökség egy minimum létszámot a rendezvény megtartására vonatkozóan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Az elnökség 4 igen szavazattal, a </w:t>
      </w:r>
      <w:r>
        <w:rPr>
          <w:b/>
          <w:u w:val="single"/>
        </w:rPr>
        <w:t>120/2016. sz</w:t>
      </w:r>
      <w:r>
        <w:rPr/>
        <w:t>. határozatával úgy dönt, hogy a Fehér Bot Világnapja alkalmából október 14-én 13 órára önköltséges ebédet szervez a nagyárpádi Vigadó étterembe minimum 20 fő sorstárs jelentkezése mellett. Az ebéden való részvételi szándékot október 20-ig kell jelezni irodavezetőnél. Az ebédet az akkori aktuális menüből választják a résztvevők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 </w:t>
      </w:r>
    </w:p>
    <w:p>
      <w:pPr>
        <w:pStyle w:val="Normal"/>
        <w:ind w:right="636" w:hanging="0"/>
        <w:jc w:val="both"/>
        <w:rPr/>
      </w:pPr>
      <w:r>
        <w:rPr/>
        <w:t>5.</w:t>
      </w:r>
    </w:p>
    <w:p>
      <w:pPr>
        <w:pStyle w:val="Normal"/>
        <w:ind w:right="636" w:hanging="0"/>
        <w:jc w:val="both"/>
        <w:rPr/>
      </w:pPr>
      <w:r>
        <w:rPr/>
        <w:t>Napirendben Kuruczné szóvá teszi, hogy az autóbuszokon továbbra sem működnek a hangosbemondók, a sofőrök nem kapcsolják be az utas tájékoztatót.</w:t>
      </w:r>
    </w:p>
    <w:p>
      <w:pPr>
        <w:pStyle w:val="Normal"/>
        <w:ind w:right="636" w:hanging="0"/>
        <w:jc w:val="both"/>
        <w:rPr/>
      </w:pPr>
      <w:r>
        <w:rPr/>
        <w:t>Elnök ezzel kapcsolatban írni fog újra a BIOKOM-nak.</w:t>
      </w:r>
    </w:p>
    <w:p>
      <w:pPr>
        <w:pStyle w:val="Normal"/>
        <w:ind w:right="636" w:hanging="0"/>
        <w:jc w:val="both"/>
        <w:rPr/>
      </w:pPr>
      <w:r>
        <w:rPr/>
        <w:t>Felmerül az is, hogy nem mindenkinek működik a távirányítója, azaz nem tudják bekapcsolni vele a villanyoszlopokra szerelt beszédfunkciót.</w:t>
      </w:r>
    </w:p>
    <w:p>
      <w:pPr>
        <w:pStyle w:val="Normal"/>
        <w:ind w:right="636" w:hanging="0"/>
        <w:jc w:val="both"/>
        <w:rPr/>
      </w:pPr>
      <w:r>
        <w:rPr/>
        <w:t>Németh Andrea szerint még a következő helyekre kellene telepíteni beszélő átkelőhelyet: Búza tér/48-as tér ( Lánc utca rendelő és Penny Market között lévő zebra a 6-os úton )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Miután több észrevétel és hozzászólás nem volt, elnök bezárja az ülést 17 óra 28 perckor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6" w:hanging="0"/>
        <w:jc w:val="center"/>
        <w:rPr/>
      </w:pPr>
      <w:r>
        <w:rPr/>
        <w:t>Kmf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seh Károly</w:t>
        <w:tab/>
        <w:tab/>
        <w:tab/>
        <w:tab/>
        <w:tab/>
        <w:tab/>
        <w:t>Dr. Tóka László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alelnök</w:t>
        <w:tab/>
        <w:tab/>
        <w:tab/>
        <w:tab/>
        <w:tab/>
        <w:tab/>
        <w:t xml:space="preserve">      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Kellerné Csepregi Kitti</w:t>
      </w:r>
    </w:p>
    <w:p>
      <w:pPr>
        <w:pStyle w:val="Normal"/>
        <w:rPr/>
      </w:pPr>
      <w:r>
        <w:rPr/>
        <w:tab/>
        <w:tab/>
        <w:tab/>
        <w:tab/>
        <w:tab/>
        <w:t xml:space="preserve">      Jkv. vezető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 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1:00Z</dcterms:created>
  <dc:creator>VGYBME</dc:creator>
  <dc:description/>
  <dc:language>en-US</dc:language>
  <cp:lastModifiedBy>VGYBME</cp:lastModifiedBy>
  <cp:lastPrinted>2016-02-15T12:10:00Z</cp:lastPrinted>
  <dcterms:modified xsi:type="dcterms:W3CDTF">2016-09-23T08:25:00Z</dcterms:modified>
  <cp:revision>24</cp:revision>
  <dc:subject/>
  <dc:title/>
</cp:coreProperties>
</file>