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636" w:hanging="0"/>
        <w:jc w:val="both"/>
        <w:rPr/>
      </w:pPr>
      <w:r>
        <w:rPr/>
        <w:t xml:space="preserve">mely készült a Vakok és Gyengénlátók Baranya Megyei Egyesület elnökségi üléséről </w:t>
      </w:r>
      <w:r>
        <w:rPr>
          <w:b/>
          <w:bCs/>
        </w:rPr>
        <w:t>2017. 02. 09-én</w:t>
      </w:r>
      <w:r>
        <w:rPr/>
        <w:t xml:space="preserve"> a Pécs, Móricz Zs. u.8. sz. alatti székházban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Jelen vannak:</w:t>
        <w:tab/>
        <w:tab/>
        <w:t>Dr. Tóka László</w:t>
        <w:tab/>
        <w:tab/>
        <w:t>elnök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Cseh Károly</w:t>
        <w:tab/>
        <w:tab/>
        <w:tab/>
        <w:t>alelnök</w:t>
      </w:r>
    </w:p>
    <w:p>
      <w:pPr>
        <w:pStyle w:val="Normal"/>
        <w:ind w:left="1416" w:right="636" w:firstLine="708"/>
        <w:jc w:val="both"/>
        <w:rPr/>
      </w:pPr>
      <w:r>
        <w:rPr/>
        <w:t>Ludmanné Szakállas Anita</w:t>
        <w:tab/>
        <w:t>elnökségi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uruc Emilné</w:t>
        <w:tab/>
        <w:tab/>
        <w:tab/>
        <w:t>elnökségi tag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Maros István</w:t>
        <w:tab/>
        <w:tab/>
        <w:tab/>
        <w:t>FB tag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>Kellerné Csepregi Kitti</w:t>
        <w:tab/>
        <w:t>jegyzőkönyv-vezető</w:t>
      </w:r>
    </w:p>
    <w:p>
      <w:pPr>
        <w:pStyle w:val="Normal"/>
        <w:ind w:right="636" w:hanging="0"/>
        <w:jc w:val="both"/>
        <w:rPr/>
      </w:pPr>
      <w:r>
        <w:rPr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 köszönti jelenlévőket és megállapítja, hogy az elnökség határozatképes, miután négy elnökségi tag jelen van, majd felkéri az egyesület irodavezetőjét ( Kellerné Csepregi Kittit ) a jegyzőkönyv vezetésére. Ezután Elnök kéri irodavezetőt a napirend ismertetésére. Kellerné felolvassa a napirendet, amit az elnökség </w:t>
      </w:r>
      <w:r>
        <w:rPr>
          <w:b/>
        </w:rPr>
        <w:t>4 igen szavazattal</w:t>
      </w:r>
      <w:r>
        <w:rPr/>
        <w:t xml:space="preserve"> egyhangúan elfogad a </w:t>
      </w:r>
      <w:r>
        <w:rPr>
          <w:b/>
          <w:u w:val="single"/>
        </w:rPr>
        <w:t>101/2017. sz. határozatával ( ld. melléklet )</w:t>
      </w:r>
      <w:r>
        <w:rPr/>
        <w:t>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1.</w:t>
      </w:r>
    </w:p>
    <w:p>
      <w:pPr>
        <w:pStyle w:val="Normal"/>
        <w:ind w:right="636" w:hanging="0"/>
        <w:jc w:val="both"/>
        <w:rPr/>
      </w:pPr>
      <w:r>
        <w:rPr/>
        <w:t>Napirendben Elnök elmondja, hogy az egyesületnek kb. 3,2 millió forint pénzeszköze van jelenleg. Január hónapban nem tervezett kiadása volt, miután Kakukné, egyesületi tag, aki a komlói lakását életjáradéki szerződés keretében az egyesületre íratta, december 28-án elhunyt, így a szerződésben foglaltaknak megfelelően a temetéséről az egyesület gondoskodott. A temetés összköltsége közel 300 ezer forint volt.</w:t>
      </w:r>
    </w:p>
    <w:p>
      <w:pPr>
        <w:pStyle w:val="Normal"/>
        <w:ind w:right="636" w:hanging="0"/>
        <w:jc w:val="both"/>
        <w:rPr/>
      </w:pPr>
      <w:r>
        <w:rPr/>
        <w:t>Beszámol továbbá arról is, hogy az egyesület az MVGYOSZ felé elszámolta a 2016 évi támogatást, a 2017 évre vonatkozóan beadta a költségvetési és szakmai programot, a 2017 évi támogatás 3.019.550,- Ft lesz.</w:t>
      </w:r>
    </w:p>
    <w:p>
      <w:pPr>
        <w:pStyle w:val="Normal"/>
        <w:ind w:right="636" w:hanging="0"/>
        <w:jc w:val="both"/>
        <w:rPr/>
      </w:pPr>
      <w:r>
        <w:rPr/>
        <w:t>Az MVGYOSZ által leosztott SZJA 1 %-kal is elszámolt már, aminek február 28-a a határideje, illetve az Önkormányzattól kapott 600 ezer forinttal is, már csak a NEA pályázat elszámolása van vissza, amit április 30-ig kell leadni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A NEA-hoz januárban két pályázatot nyújtott be, az egyik a működési támogatásra kiírt pályázat volt, a másikat Németh Andrea sorstárs szorgalmazta és állította össze irodavezetővel, amit szakmai programra nyújtott be. Szerinte idén nem kap támogatást, vagy nagyon kevés pénzt nyer el az egyesület a NEA-tól, miután 2015-ben 1,1 milliót kapott, 2016-ban 500 ezret, így várhatóan a tendencia szerint idén semmit vagy a minimumot, azaz 250 ezret fognak adni támogatáskén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Elnök beszámol továbbá arról is, hogy ismét narrált előadást tekinthettek meg a látássérültek januárban, az Addikt című előadáson 20 fő vett részt, valamint február 16-án a Meseutó c. előadásra a Lions Klub 16 ingyen jegyet adott, ami irodavezetőnél jelentkezés sorrendjében átvehető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2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Csepregi Kitti felolvassa a 2016. évre vonatkozó főkönyvi kivonat sorait, amiből tájékoztatást kapnak az elnökségi tagok a bevételeket és kiadásokat illetően. </w:t>
      </w:r>
    </w:p>
    <w:p>
      <w:pPr>
        <w:pStyle w:val="Normal"/>
        <w:ind w:right="636" w:hanging="0"/>
        <w:jc w:val="both"/>
        <w:rPr/>
      </w:pPr>
      <w:r>
        <w:rPr/>
        <w:t>Elnök elmondja, hogy magánszemélyek adományai között szerepel ismét Kiefer Béla 100 ezer forintos adománya, illetve Görgényi Miklós sorstárs rendszeres adománya is.</w:t>
      </w:r>
    </w:p>
    <w:p>
      <w:pPr>
        <w:pStyle w:val="Normal"/>
        <w:ind w:right="636" w:hanging="0"/>
        <w:jc w:val="both"/>
        <w:rPr/>
      </w:pPr>
      <w:r>
        <w:rPr/>
        <w:t>Elnök elmondja, hogy a jövőben is a bevételek növelését kellene megoldani, miután a kiadásokat nagyon nem lehet csökkenteni, illetve figyelembe kell venni, hogy a legtöbb pályázathoz önrész is szükséges, amivel szintén el kell számolni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a hallottakat megbeszéli, majd a </w:t>
      </w:r>
      <w:r>
        <w:rPr>
          <w:b/>
          <w:u w:val="single"/>
        </w:rPr>
        <w:t>102/2017. sz. határozatával</w:t>
      </w:r>
      <w:r>
        <w:rPr/>
        <w:t xml:space="preserve"> egyhangúan, </w:t>
      </w:r>
      <w:r>
        <w:rPr>
          <w:b/>
        </w:rPr>
        <w:t>4 igen szavazattal</w:t>
      </w:r>
      <w:r>
        <w:rPr/>
        <w:t xml:space="preserve"> elfogadja a 2016. évről szóló költségvetési beszámolót.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3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felolvassa a 2016 évre vonatkozó szakmai beszámolót, amit elnökség a hallottak megbeszélése után a </w:t>
      </w:r>
      <w:r>
        <w:rPr>
          <w:b/>
          <w:u w:val="single"/>
        </w:rPr>
        <w:t>103/2017. sz. határozatával, 4 igen</w:t>
      </w:r>
      <w:r>
        <w:rPr/>
        <w:t xml:space="preserve"> szavazattal, egyhangúan elfogad, azt a taggyűlés felé jóváhagyásra terjeszti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4.</w:t>
      </w:r>
    </w:p>
    <w:p>
      <w:pPr>
        <w:pStyle w:val="Normal"/>
        <w:ind w:right="636" w:hanging="0"/>
        <w:jc w:val="both"/>
        <w:rPr/>
      </w:pPr>
      <w:r>
        <w:rPr/>
        <w:t>Napirendben elnök felkéri irodavezetőt a 2017 évi költségvetési terv ismertetésére. Hallottakhoz elnök megjegyzi, hogy a bérköltség sora növekedett, miután januártól a kormány előírta a kötelező szakmai minimálbért. Irodavezető bérét így 161 ezer forintra emelte. A szociális hozzájárulás adója viszont 27 %-ról 22 %-ra csökkent, így az éves bérnövekedés a tavalyi évhez viszonyítva nincs 100 ezer forint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Elnökség a hallottakat átbeszélte majd a </w:t>
      </w:r>
      <w:r>
        <w:rPr>
          <w:b/>
          <w:u w:val="single"/>
        </w:rPr>
        <w:t>104/2017. sz. határozatával, 4 igen</w:t>
      </w:r>
      <w:r>
        <w:rPr/>
        <w:t xml:space="preserve"> szavazattal, egyhangúan elfogadja, azt jóváhagyólag terjeszti a taggyűlés elé, javasolja annak elfogadását. ( ld. melléklet )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5.</w:t>
      </w:r>
    </w:p>
    <w:p>
      <w:pPr>
        <w:pStyle w:val="Normal"/>
        <w:ind w:right="636" w:hanging="0"/>
        <w:jc w:val="both"/>
        <w:rPr/>
      </w:pPr>
      <w:r>
        <w:rPr/>
        <w:t xml:space="preserve">Napirendben Kellerné felolvassa a 2014 évre vonatkozó munkatervet az erre vonatkozó, előzetesen beérkezett javaslatokkal együtt, amit elnökség a </w:t>
      </w:r>
      <w:r>
        <w:rPr>
          <w:b/>
          <w:u w:val="single"/>
        </w:rPr>
        <w:t>105/2017. sz. határozatával, 4 igen</w:t>
      </w:r>
      <w:r>
        <w:rPr/>
        <w:t xml:space="preserve"> szavazattal, egyhangúan elfogad. ( ld. melléklet )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6.</w:t>
      </w:r>
    </w:p>
    <w:p>
      <w:pPr>
        <w:pStyle w:val="Normal"/>
        <w:ind w:right="636" w:hanging="0"/>
        <w:jc w:val="both"/>
        <w:rPr/>
      </w:pPr>
      <w:r>
        <w:rPr/>
        <w:t>Napirendben elnökség az SZJA 1 % gyűjtésével kapcsolatos teendőket beszéli át. Elnök elmondja, hogy szórólapok még vannak, illetve plakát kampányra nem akar költeni, miután nem lesz annak akkora hozadéka. A szórólapokat diákokkal kell kihordatni a lakhelyükön kötelező közösségi óraszámban dokumentálva.</w:t>
      </w:r>
    </w:p>
    <w:p>
      <w:pPr>
        <w:pStyle w:val="Normal"/>
        <w:ind w:right="636" w:hanging="0"/>
        <w:jc w:val="both"/>
        <w:rPr/>
      </w:pPr>
      <w:r>
        <w:rPr/>
        <w:t>Elnökség szerint a FB oldalon meg kell jeleníteni már a felajánlásokra vonatkozó adománykérő felhívásokat, illetve a könyvelőkhöz kellene eljuttatni a szórólapokat.</w:t>
      </w:r>
    </w:p>
    <w:p>
      <w:pPr>
        <w:pStyle w:val="Normal"/>
        <w:ind w:right="636" w:hanging="0"/>
        <w:jc w:val="both"/>
        <w:rPr/>
      </w:pPr>
      <w:r>
        <w:rPr/>
        <w:t>Egyetértenek, hogy a kampány mindenképpen digitális felületen képes hirdetéssel együtt jelenjen meg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>7.</w:t>
      </w:r>
    </w:p>
    <w:p>
      <w:pPr>
        <w:pStyle w:val="Normal"/>
        <w:ind w:right="636" w:hanging="0"/>
        <w:jc w:val="both"/>
        <w:rPr/>
      </w:pPr>
      <w:r>
        <w:rPr/>
        <w:t>Egyebek napirendben elnök kikéri jelenlévők véleményét családi est megrendezésére vonatkozóan. Évek óta kevesebb az érdeklődés iránta, de ha a fiatalabbak igényt tartanak a megrendezésére, akkor esetleg újra megszervezhetik.</w:t>
      </w:r>
    </w:p>
    <w:p>
      <w:pPr>
        <w:pStyle w:val="Normal"/>
        <w:ind w:right="636" w:hanging="0"/>
        <w:jc w:val="both"/>
        <w:rPr/>
      </w:pPr>
      <w:r>
        <w:rPr/>
        <w:t>Kuruczné véleménye: nem kell rendezni éjszakába nyúló rendezvényt, mert nem lesz annyi érdeklődő, aki itt is marad olyan sokáig. Szerinte megfelel az is, ha csütörtöki napon tovább marad nyitva az egyesület egy-egy ilyen alkalommal ( Nőnap, Katalin nap, stb. )</w:t>
      </w:r>
    </w:p>
    <w:p>
      <w:pPr>
        <w:pStyle w:val="Normal"/>
        <w:ind w:right="636" w:hanging="0"/>
        <w:jc w:val="both"/>
        <w:rPr/>
      </w:pPr>
      <w:r>
        <w:rPr/>
        <w:t>Maros István szerint is egyenlőre maradjanak a csütörtöki klubnapok, a fiatalok eddig még nem tartottak igényt bizonyos rendezvény megszervezésére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>Miután több észrevétel és hozzászólás nem volt, elnök bezárja az ülést 18 óra 28 perckor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6" w:hanging="0"/>
        <w:jc w:val="center"/>
        <w:rPr/>
      </w:pPr>
      <w:r>
        <w:rPr/>
        <w:t>Kmf.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seh Károly</w:t>
        <w:tab/>
        <w:tab/>
        <w:tab/>
        <w:tab/>
        <w:tab/>
        <w:t>Dr. Tóka László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alelnök</w:t>
        <w:tab/>
        <w:tab/>
        <w:tab/>
        <w:tab/>
        <w:tab/>
        <w:t>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Kellerné Csepregi Kitti</w:t>
      </w:r>
    </w:p>
    <w:p>
      <w:pPr>
        <w:pStyle w:val="Normal"/>
        <w:rPr/>
      </w:pPr>
      <w:r>
        <w:rPr/>
        <w:tab/>
        <w:tab/>
        <w:tab/>
        <w:tab/>
        <w:tab/>
        <w:t xml:space="preserve">      Jkv. vezető</w:t>
      </w:r>
    </w:p>
    <w:p>
      <w:pPr>
        <w:pStyle w:val="Normal"/>
        <w:ind w:right="636" w:hanging="0"/>
        <w:jc w:val="both"/>
        <w:rPr/>
      </w:pPr>
      <w:r>
        <w:rPr/>
      </w:r>
    </w:p>
    <w:p>
      <w:pPr>
        <w:pStyle w:val="Normal"/>
        <w:ind w:right="636" w:hanging="0"/>
        <w:jc w:val="both"/>
        <w:rPr/>
      </w:pPr>
      <w:r>
        <w:rPr/>
        <w:t xml:space="preserve"> </w:t>
      </w:r>
    </w:p>
    <w:p>
      <w:pPr>
        <w:pStyle w:val="Normal"/>
        <w:ind w:right="636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5:00Z</dcterms:created>
  <dc:creator>VGYBME</dc:creator>
  <dc:description/>
  <dc:language>en-US</dc:language>
  <cp:lastModifiedBy>VGYBME</cp:lastModifiedBy>
  <cp:lastPrinted>2016-02-15T12:10:00Z</cp:lastPrinted>
  <dcterms:modified xsi:type="dcterms:W3CDTF">2017-02-13T13:08:00Z</dcterms:modified>
  <cp:revision>13</cp:revision>
  <dc:subject/>
  <dc:title/>
</cp:coreProperties>
</file>