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ly készült a Vakok és Gyengénlátók Baranya Megyei Egyesülete elnökségi üléséről </w:t>
      </w:r>
      <w:r>
        <w:rPr>
          <w:rFonts w:cs="Arial" w:ascii="Arial" w:hAnsi="Arial"/>
          <w:b/>
          <w:bCs/>
          <w:sz w:val="22"/>
          <w:szCs w:val="22"/>
        </w:rPr>
        <w:t xml:space="preserve">2017. 05. 19-én, 15,30 órakor </w:t>
      </w:r>
      <w:r>
        <w:rPr>
          <w:rFonts w:cs="Arial" w:ascii="Arial" w:hAnsi="Arial"/>
          <w:sz w:val="22"/>
          <w:szCs w:val="22"/>
        </w:rPr>
        <w:t>a Pécs, Móricz Zs. u. 8. sz. alatti székházban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Jelen vannak:</w:t>
        <w:tab/>
        <w:tab/>
        <w:t>Angyal Gábor</w:t>
        <w:tab/>
        <w:tab/>
        <w:tab/>
        <w:t>elnök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Gallai Péterné</w:t>
        <w:tab/>
        <w:tab/>
        <w:tab/>
        <w:t>alelnök</w:t>
      </w:r>
    </w:p>
    <w:p>
      <w:pPr>
        <w:pStyle w:val="Normal"/>
        <w:ind w:left="1416" w:right="636" w:firstLine="708"/>
        <w:jc w:val="both"/>
        <w:rPr/>
      </w:pPr>
      <w:r>
        <w:rPr>
          <w:rFonts w:cs="Arial" w:ascii="Arial" w:hAnsi="Arial"/>
          <w:sz w:val="22"/>
          <w:szCs w:val="22"/>
        </w:rPr>
        <w:t>Rauch Róbert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Varga Szilvia</w:t>
        <w:tab/>
        <w:tab/>
        <w:tab/>
        <w:t>elnökségi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ögyös Zoltán</w:t>
        <w:tab/>
        <w:tab/>
        <w:tab/>
        <w:t>FB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yurka Anna</w:t>
        <w:tab/>
        <w:tab/>
        <w:tab/>
        <w:t>egyesületi tag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ellerné Csepregi Kitti</w:t>
        <w:tab/>
        <w:t>jegyzőkönyv-vezető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 köszönti jelenlévőket és megállapítja, hogy az elnökség határozatképes, miután négy elnökségi tag jelen van, majd felkéri az egyesület irodavezetőjét (Kellerné Csepregi Kittit) a jegyzőkönyv vezetésére. Ezután Elnök kéri irodavezetőt a napirend ismertetésére. Kellerné felolvassa a napirendet, amit az elnökség </w:t>
      </w:r>
      <w:r>
        <w:rPr>
          <w:rFonts w:cs="Arial" w:ascii="Arial" w:hAnsi="Arial"/>
          <w:b/>
          <w:sz w:val="22"/>
          <w:szCs w:val="22"/>
        </w:rPr>
        <w:t>4 igen szavazattal</w:t>
      </w:r>
      <w:r>
        <w:rPr>
          <w:rFonts w:cs="Arial" w:ascii="Arial" w:hAnsi="Arial"/>
          <w:sz w:val="22"/>
          <w:szCs w:val="22"/>
        </w:rPr>
        <w:t xml:space="preserve"> egyhangúan elfogad a </w:t>
      </w:r>
      <w:r>
        <w:rPr>
          <w:rFonts w:cs="Arial" w:ascii="Arial" w:hAnsi="Arial"/>
          <w:b/>
          <w:sz w:val="22"/>
          <w:szCs w:val="22"/>
          <w:u w:val="single"/>
        </w:rPr>
        <w:t>116/2017. sz. határozatával (ld. mellékle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Napirendben Elnök elmondja, hogy az egyesületnek jelenleg kb. 4,2 millió forint pénzeszköze van. Az MVGYOSZ a költségvetési támogatás első félévre vonatkozó részét május elején átutalta, illetve a NEA is az 500 ezer forintos működési támogatás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zámol arról is, hogy május végén megbeszélésen volt Őri László képviselőnél, akit tájékoztatott az egyesület működéséről, illetve a szükséges finanszírozási segítségről. Képviselő nem tud pénzbeli támogatást nyújtani, csak programok, rendezvények szervezéséhez tudna kapcsolati lehetőségeket, esetleges támogatókat ( szponzorokat ) felajánlani. Korábbi ígérete, miszerint laptopot adományoz egyesületnek, nem tudja, mikor fog megtörténni. Kitért az akadálymentesítésre is, miszerint a városfejlesztések során az előkészítéseknél az akadálymentesítésekhez tapasztalati szakértők kellenek, akik már a tervezés során közreműködni tudnak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, tájékoztatást ad továbbá arról is, hogy Németh Andrea jelezte felé, hogy nem kíván továbbra a TSZCS ( Tapasztalati Szakértők Csoportja ) tagja lenni. Nem tisztázott, hogy ki képviselje a látássérülteket a VÁKOBI üléseken, miután Németh Andreának nincs hivatalos megbízása ezzel kapcsolatban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rendben elnök elmondja, hogy megkereste az egyesületet egy személy, aki önkéntes munkát végez napi 4 órában, 30 napon keresztül. Ezt az egyesület leigazolja, szerződést megkötötte vele. Kerti munkát, takarítást végez majd, illetve pincepakolást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rendben elnök elmondja, hogy ebben az évben mekkora összegeket tud felhasználni az egyesület, különböző pályázati kiírásokra, illetve kirándulás támogatására, valamint a jogszabályban megengedett SZJA 1 % felajánlásokból működésre. ( ld. melléklet )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A Lions Klub 200 ezer forintos adományából 100-100 ezer forintot fordítanak segédeszköz beszerzés támogatására, illetve tanulmányi támogatásra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zetesen megszerkesztett jelentkezési adatlapot Kellerné felolvassa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 a kiírás tervezet olvassa fel, amit végleges formába kell önteni. Miután a korábbi pályázati kiírások szerinte nem voltak megfelelőek, így azokon is változtatni kell, szerepeltetni kell benne pályázati azonosítószámot is. Modernebb, hivatalosabb formátumba szeretné önteni a pályázati kiírásokat, amivel elnökség egyetér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ok felhasználást elnökség átbeszéli, majd a kiírásokra és az adatlapokra vonatkozó tervezeteket, a nyomtatványok struktúráját átbeszélte, a hozzájuk kapcsolódó megjegyzéseket meghallgatta és megbeszélte, majd a </w:t>
      </w:r>
      <w:r>
        <w:rPr>
          <w:rFonts w:cs="Arial" w:ascii="Arial" w:hAnsi="Arial"/>
          <w:b/>
          <w:sz w:val="22"/>
          <w:szCs w:val="22"/>
          <w:u w:val="single"/>
        </w:rPr>
        <w:t xml:space="preserve">117/2017. sz. határozatával, </w:t>
      </w:r>
      <w:r>
        <w:rPr>
          <w:rFonts w:cs="Arial" w:ascii="Arial" w:hAnsi="Arial"/>
          <w:sz w:val="22"/>
          <w:szCs w:val="22"/>
        </w:rPr>
        <w:t>4 igen szavazattal úgy dönt, hogy a pályázatokhoz a kiírásokat és a hozzájuk tartozó nyomtatványokat a mellékelt formában elfogadja. ( ld. melléklet )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urka Anna felveti a kérdést, miszerint tisztségviselők nyújthatnak-e be pályázatot?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: szerinte semmi akadálya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davezető: korábbi években elnök külön felhívta a figyelmet, hogy jogszabályi vonatkozás van erre, és nem nyújthatnak be pályázatot tisztségviselők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ána néznek a jogszabályi hivatkozásnak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zt követően napirendben elnökség megbeszéli a segédeszköz beszerzéshez nyújtható támogatások mértékét, majd a </w:t>
      </w:r>
      <w:r>
        <w:rPr>
          <w:rFonts w:cs="Arial" w:ascii="Arial" w:hAnsi="Arial"/>
          <w:b/>
          <w:sz w:val="22"/>
          <w:szCs w:val="22"/>
          <w:u w:val="single"/>
        </w:rPr>
        <w:t xml:space="preserve">118/2017. sz. határozatával </w:t>
      </w:r>
      <w:r>
        <w:rPr>
          <w:rFonts w:cs="Arial" w:ascii="Arial" w:hAnsi="Arial"/>
          <w:sz w:val="22"/>
          <w:szCs w:val="22"/>
        </w:rPr>
        <w:t>4 igen szavazattal úgy dönt, hogy a segédeszköz beszerzés támogatására pályázatot ír ki a következő feltételekkel:</w:t>
      </w:r>
    </w:p>
    <w:p>
      <w:pPr>
        <w:pStyle w:val="Normal"/>
        <w:numPr>
          <w:ilvl w:val="0"/>
          <w:numId w:val="1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minimum önereje 10 %</w:t>
      </w:r>
    </w:p>
    <w:p>
      <w:pPr>
        <w:pStyle w:val="Normal"/>
        <w:numPr>
          <w:ilvl w:val="0"/>
          <w:numId w:val="1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támogatási összeg 25.000,- Ft</w:t>
      </w:r>
    </w:p>
    <w:p>
      <w:pPr>
        <w:pStyle w:val="Normal"/>
        <w:numPr>
          <w:ilvl w:val="0"/>
          <w:numId w:val="1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tösszeg: 500.000,- Ft</w:t>
      </w:r>
    </w:p>
    <w:p>
      <w:pPr>
        <w:pStyle w:val="Normal"/>
        <w:numPr>
          <w:ilvl w:val="0"/>
          <w:numId w:val="1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ási határidő: 2017. szeptember 15. csak postai úton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pályázandó segédeszközök köre az előző éveknek megfelelően lettek meghatározva. A pályázati támogatás kifizetésének feltétele az eredeti számla leadása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pirendben elnökség átbeszéli a tanulmányi támogatásra kiírandó pályázatot, illetve az elnyerhető támogatás mértékét, majd a </w:t>
      </w:r>
      <w:r>
        <w:rPr>
          <w:rFonts w:cs="Arial" w:ascii="Arial" w:hAnsi="Arial"/>
          <w:b/>
          <w:sz w:val="22"/>
          <w:szCs w:val="22"/>
          <w:u w:val="single"/>
        </w:rPr>
        <w:t xml:space="preserve">119/2017. sz. határozatával </w:t>
      </w:r>
      <w:r>
        <w:rPr>
          <w:rFonts w:cs="Arial" w:ascii="Arial" w:hAnsi="Arial"/>
          <w:sz w:val="22"/>
          <w:szCs w:val="22"/>
        </w:rPr>
        <w:t>4 igen szavazattal úgy dönt, hogy tanulmányi támogatására pályázatot ír ki a következő feltételekkel: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tösszeg: 110.000,-</w:t>
      </w:r>
    </w:p>
    <w:p>
      <w:pPr>
        <w:pStyle w:val="Normal"/>
        <w:numPr>
          <w:ilvl w:val="0"/>
          <w:numId w:val="2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yerhető támogatási összeg: 10.000,- Ft/fő</w:t>
      </w:r>
    </w:p>
    <w:p>
      <w:pPr>
        <w:pStyle w:val="Normal"/>
        <w:numPr>
          <w:ilvl w:val="0"/>
          <w:numId w:val="2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11 fő</w:t>
      </w:r>
    </w:p>
    <w:p>
      <w:pPr>
        <w:pStyle w:val="Normal"/>
        <w:numPr>
          <w:ilvl w:val="0"/>
          <w:numId w:val="2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 feltétele: 2017/18 tanévre szóló iskolalátogatási igazolás</w:t>
      </w:r>
    </w:p>
    <w:p>
      <w:pPr>
        <w:pStyle w:val="Normal"/>
        <w:numPr>
          <w:ilvl w:val="0"/>
          <w:numId w:val="2"/>
        </w:numPr>
        <w:ind w:left="720" w:right="6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ási határidő: 2017. szeptember 15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gyebek napirendben elnökség általános témákat beszél meg, de több határozatot nem hoz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után több észrevétel és hozzászólás nem volt, elnök az ülést 16 óra 47 perckor bezárja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f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allai Péterné</w:t>
        <w:tab/>
        <w:tab/>
        <w:tab/>
        <w:tab/>
        <w:tab/>
        <w:t xml:space="preserve">               Angyal Gábo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elnök</w:t>
        <w:tab/>
        <w:tab/>
        <w:tab/>
        <w:tab/>
        <w:tab/>
        <w:t xml:space="preserve">             Egyesület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Kellerné Csepregi Ki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Jkv. vezető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VGYBME</dc:creator>
  <dc:description/>
  <cp:keywords/>
  <dc:language>en-US</dc:language>
  <cp:lastModifiedBy>VGYBME</cp:lastModifiedBy>
  <cp:lastPrinted>2017-06-16T10:58:00Z</cp:lastPrinted>
  <dcterms:modified xsi:type="dcterms:W3CDTF">2017-09-06T06:01:00Z</dcterms:modified>
  <cp:revision>28</cp:revision>
  <dc:subject/>
  <dc:title/>
</cp:coreProperties>
</file>