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gyzőköny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ely készült a Vakok és Gyengénlátók Baranya Megyei Egyesülete elnökségi üléséről </w:t>
      </w:r>
      <w:r>
        <w:rPr>
          <w:rFonts w:cs="Arial" w:ascii="Arial" w:hAnsi="Arial"/>
          <w:b/>
          <w:bCs/>
          <w:sz w:val="22"/>
          <w:szCs w:val="22"/>
        </w:rPr>
        <w:t xml:space="preserve">2017. 09. 18-án, 15,30 órakor </w:t>
      </w:r>
      <w:r>
        <w:rPr>
          <w:rFonts w:cs="Arial" w:ascii="Arial" w:hAnsi="Arial"/>
          <w:sz w:val="22"/>
          <w:szCs w:val="22"/>
        </w:rPr>
        <w:t>a Pécs, Móricz Zs. u. 8. sz. alatti székházban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/>
      </w:pPr>
      <w:r>
        <w:rPr>
          <w:rFonts w:cs="Arial" w:ascii="Arial" w:hAnsi="Arial"/>
          <w:sz w:val="22"/>
          <w:szCs w:val="22"/>
        </w:rPr>
        <w:t>Jelen vannak:</w:t>
        <w:tab/>
        <w:tab/>
        <w:t>Angyal Gábor</w:t>
        <w:tab/>
        <w:tab/>
        <w:tab/>
        <w:t>elnök</w:t>
      </w:r>
    </w:p>
    <w:p>
      <w:pPr>
        <w:pStyle w:val="Normal"/>
        <w:ind w:right="63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Rauch Róbert</w:t>
        <w:tab/>
        <w:tab/>
        <w:tab/>
        <w:t>elnökségi tag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arga Szilvia</w:t>
        <w:tab/>
        <w:tab/>
        <w:tab/>
        <w:t>elnökségi tag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pa Marcell</w:t>
        <w:tab/>
        <w:tab/>
        <w:tab/>
        <w:t>elnökségi tag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ögyös Zoltán</w:t>
        <w:tab/>
        <w:tab/>
        <w:tab/>
        <w:t>FB tag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iss László</w:t>
        <w:tab/>
        <w:tab/>
        <w:tab/>
        <w:t>FB tag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Gyurka Anna</w:t>
        <w:tab/>
        <w:tab/>
        <w:tab/>
        <w:t>elnökségi póttag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Horváth Csaba</w:t>
        <w:tab/>
        <w:tab/>
        <w:t>FB póttag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mlósi Zoltán</w:t>
        <w:tab/>
        <w:tab/>
        <w:t>egyesületi tag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63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ellerné Csepregi Kitti</w:t>
        <w:tab/>
        <w:t>jegyzőkönyv-vezető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nök köszönti jelenlévőket és megállapítja, hogy az elnökség határozatképes, miután három elnökségi tag jelen van ( Kopa Marcell később jött ), majd felkéri az egyesület irodavezetőjét (Kellerné Csepregi Kittit) a jegyzőkönyv vezetésére. Ezután Elnök kéri irodavezetőt a napirend ismertetésére. Kellerné felolvassa a napirendet, amit az elnökség </w:t>
      </w:r>
      <w:r>
        <w:rPr>
          <w:rFonts w:cs="Arial" w:ascii="Arial" w:hAnsi="Arial"/>
          <w:b/>
          <w:sz w:val="22"/>
          <w:szCs w:val="22"/>
        </w:rPr>
        <w:t>3 igen szavazattal</w:t>
      </w:r>
      <w:r>
        <w:rPr>
          <w:rFonts w:cs="Arial" w:ascii="Arial" w:hAnsi="Arial"/>
          <w:sz w:val="22"/>
          <w:szCs w:val="22"/>
        </w:rPr>
        <w:t xml:space="preserve"> egyhangúan elfogad a </w:t>
      </w:r>
      <w:r>
        <w:rPr>
          <w:rFonts w:cs="Arial" w:ascii="Arial" w:hAnsi="Arial"/>
          <w:b/>
          <w:sz w:val="22"/>
          <w:szCs w:val="22"/>
          <w:u w:val="single"/>
        </w:rPr>
        <w:t>120/2017. sz. határozatával (ld. mellékle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irendben Elnök elmondja, hogy az egyesületnek jelenleg kb. 4.603.817,- FT forint pénzeszköze van bankszámlán, amiből 2.055.608,- Ft le van kötve. Az MVGYOSZ a költségvetési támogatás első félévre vonatkozó részét május elején, illetve a III. negyedévre vonatkozó részt augusztus hónapban átutalta, valamint a NEA is az 500 ezer forintos működési támogatást és a 880.224,- Ft szakmai támogatás június hónapban. Elmondja, hogy a szakmai program még nem aktív, miután keresi még annak megvalósítóját. Kéri elnökséget, hogy ez ügyben tegyék meg a későbbiekben javaslataikat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zámol arról is, hogy a nyár folyamán átrendezésre került a székház, a két klubszoba helyet cserélt, miután az idősebb sortársak, akik minden csütörtökön látogatják az egyesületet, olyan sokan vannak, hogy nem fértek el a kisebb klubszobában. 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nök, tájékoztatást ad továbbá arról is, hogy az egyesület három pályázatot írt ki, amiből kettő jelenleg is még él, a segédeszköz beszerzésre vonatkozó pályázat határideje járt le szeptember 15-én, a tanulmányi támogatás, illetve az Iphone adományozási pályázat még pár napi elérhetők. A tanulmányi pályázatra eddig 5 fő jelentkezett, míg az Iphon pályázatra 6 fő. Ezt kizárólag csak elektronikus úton nyújthatják be a sorstársak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irendben beszámol arról is, hogy augusztus első hétvégéjén 3 napos kiránduláson vettek részt a sorstársak, amit az egyesület idén Esztergomba szervezett. Ezzel kapcsolatban elmondja, hogy számára ez a kirándulás rossz élmény volt, miután több sortárs panaszkodott a kirándulás után, így úgy dönt, hogy a jövőben szervezettebbek lesznek a kirándulások vagy nem lesz egyesületi kirándulás. 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mondja, hogy szeptember 4-én az MVGYOSZ segédeszköz bemutatót tartott a székházban, ahol a tagok kedvezményesen vásárolhattak eszközöket. A bemutatónak nagy sikere volt, a visszajelzések mindkét részről ezt igazolják. A szervezésre kell itt is a jövőben odafigyelni, hogy egyszerre ne legyenek olyan sokan a bemutató asztaloknál, esetleg sorszámos rendszerben kellene gondolkodni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/>
      </w:pPr>
      <w:r>
        <w:rPr>
          <w:rFonts w:cs="Arial" w:ascii="Arial" w:hAnsi="Arial"/>
          <w:sz w:val="22"/>
          <w:szCs w:val="22"/>
        </w:rPr>
        <w:t>Napirendben elmondja, hogy aMTOK Magyar Tréning Oktatási Központ 2X2 hetes digitális/informatikai képzést tartott az egyesület székházában több-kevesebb sikerrel. Itt sem volt szerinte a szervezés megfelelő, amire a jövőben jobban oda fog figyelni és írásbeli megállapodás nélkül nem fog együttműködni.</w:t>
      </w:r>
    </w:p>
    <w:p>
      <w:pPr>
        <w:pStyle w:val="Normal"/>
        <w:ind w:right="636" w:hanging="0"/>
        <w:jc w:val="both"/>
        <w:rPr/>
      </w:pPr>
      <w:r>
        <w:rPr>
          <w:rFonts w:cs="Arial" w:ascii="Arial" w:hAnsi="Arial"/>
          <w:sz w:val="22"/>
          <w:szCs w:val="22"/>
        </w:rPr>
        <w:t>Varga Szilvia: Az INFOALAP véleményezhetné ezt a projektet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nök: utólag nem lehet, ezt a kiírásnál kellett/lehetett volna megtennie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irendben elnök elmondja, hogy a segédeszköz beszerzésre kiírt pályázatra 19 pályázat érkezett be, ebből két pályázat elutasításra került, miután az egyik olyan eszközre pályáz, ami nincs a kiírásban, a másik eszköz beszerzési ára nem éri el a kiírásban szereplő minimum 2200,- Ft-ot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öbbi 17 pályázat formailag és tartalmilag megfelelő, mindegyik a maximum 25.000,- Ft-os támogatást éri el, így az összes támogatási összeg 425.000,- Ft. Kéri irodavezetőt, ismertesse a pályázott segédeszközök listáját nevek nélkül. Irodavezető felolvassa a listát és hozzáteszi, hogy a posta feladás utolsó határideje szeptember 15-e volt, így azon a napon feladott pályázatok nem biztos, hogy a mai napon kézbesítve lettek az egyesület postafiókjába, így előfordulhat, hogy később is érkezik be pályázat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nökség a </w:t>
      </w:r>
      <w:r>
        <w:rPr>
          <w:rFonts w:cs="Arial" w:ascii="Arial" w:hAnsi="Arial"/>
          <w:b/>
          <w:sz w:val="22"/>
          <w:szCs w:val="22"/>
          <w:u w:val="single"/>
        </w:rPr>
        <w:t xml:space="preserve">121/2017. sz. határozatával, </w:t>
      </w:r>
      <w:r>
        <w:rPr>
          <w:rFonts w:cs="Arial" w:ascii="Arial" w:hAnsi="Arial"/>
          <w:sz w:val="22"/>
          <w:szCs w:val="22"/>
        </w:rPr>
        <w:t>3 igen szavazattal úgy dönt, hogy a beérkezett 19 pályázat közül kettő elutasításra kerül a fent leírt okok miatt, a maradék 17 db pályázat nyertes pályázatnak minősül, illetve a később beérkezett pályázatok is, ha azok formailag és tartalmilag is megfelelnek a kiírásnak. ( ld. melléklet )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váth Csaba: ha nem jön be mégse a teljes pályázati igény, a fennmaradó pénzt elkölti az egyesület?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nök: a megmaradt pénzből az egyesületnek vásárol segédeszközöket bemutató céljára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/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pirendben elnökség átbeszéli a Fehér Bot Nemzetközi Világnapja alkalmából szervezendő programlehetőségeket. Elnök kéri Kopa Marcellt és Varga Szilviát a program felelőseinek. 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ga Szilvia: mindenképpen kell szervezni valamilyen programot, de ne saját maguknak, hanem a látóknak, amivel felhívhatják magukra a figyelmet. Október 15-e vasárnapra esik, így vagy arra a napra is akár. Például érzékenyítéssel egybekötött programot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nökség átbeszéli a lehetőségeket, majd a </w:t>
      </w:r>
      <w:r>
        <w:rPr>
          <w:rFonts w:cs="Arial" w:ascii="Arial" w:hAnsi="Arial"/>
          <w:b/>
          <w:sz w:val="22"/>
          <w:szCs w:val="22"/>
          <w:u w:val="single"/>
        </w:rPr>
        <w:t xml:space="preserve">122/2017. sz. határozatával, </w:t>
      </w:r>
      <w:r>
        <w:rPr>
          <w:rFonts w:cs="Arial" w:ascii="Arial" w:hAnsi="Arial"/>
          <w:sz w:val="22"/>
          <w:szCs w:val="22"/>
        </w:rPr>
        <w:t>4 igen szavazattal úgy dönt, hogy az egyesület 2017 évben olyan Fehér Bot napi rendezvényt szervez, ami a nyilvánosság figyelmét ráirányítja a látássérültekre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ív kommunikációt kell kezdeményeznie a két elnökségi tagnak, illetve ők döntik el, hogy mi legyen a programban.</w:t>
      </w:r>
    </w:p>
    <w:p>
      <w:pPr>
        <w:pStyle w:val="Normal"/>
        <w:ind w:right="636" w:hanging="0"/>
        <w:jc w:val="both"/>
        <w:rPr/>
      </w:pPr>
      <w:r>
        <w:rPr>
          <w:rFonts w:cs="Arial" w:ascii="Arial" w:hAnsi="Arial"/>
          <w:sz w:val="22"/>
          <w:szCs w:val="22"/>
        </w:rPr>
        <w:t>A rendezvénnyel, ill. szervezéssel kapcsolatos elképzelések felvázolásának határideje október első hete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/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ebek napirendben elnök tájékoztatja elnökséget és a jelenlévőket, hogy úgy döntött, hogy 2017. szeptember 30-ai dátummal az irodavezető munkaviszonyát felmondással megszünteti. Az erre vonatkozó dokumentumokat elkészíti, a munkaviszony évei után járó végkielégítést természetesen kifizeti. Kellerné Csepregi Kitti utolsó munkanapja hivatalosan az egyesületnél 2017. szeptember 30. Október 1-től, ha úgy alakul, akkor másik munkahelyen kezdhet dolgozni. 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vei szerint az irodavezető pozíciót irodai asszisztens látná el napi 4 órában. 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lerné Csepregi Kitti hozzáteszi, hogy átbeszélték elnökkel a döntést, szeptember 30-ig munkaviszonya itt van, de utána, ha a segítsége kell esetleg pályázati elszámolásoknál vagy más dolgokban, akkor megbízási szerződéssel, megbízási díj ellenében természetesen besegít, ha a későbbi elfoglaltságai ezt lehetővé teszik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köszöni az eddigi munkában itt eltöltött éveit, illetve a tagok támogatását és szeretetét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után több észrevétel és hozzászólás nem volt, elnök az ülést 16 óra 42 perckor bezárja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mf.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 xml:space="preserve">     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Gallai Péterné</w:t>
        <w:tab/>
        <w:tab/>
        <w:tab/>
        <w:tab/>
        <w:tab/>
        <w:t xml:space="preserve">               Angyal Gábo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lelnök</w:t>
        <w:tab/>
        <w:tab/>
        <w:tab/>
        <w:tab/>
        <w:tab/>
        <w:t xml:space="preserve">             Egyesület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Kellerné Csepregi Ki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Jkv. vezető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3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6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4:00Z</dcterms:created>
  <dc:creator>VGYBME</dc:creator>
  <dc:description/>
  <dc:language>en-US</dc:language>
  <cp:lastModifiedBy>VGYBME</cp:lastModifiedBy>
  <cp:lastPrinted>2017-06-16T10:58:00Z</cp:lastPrinted>
  <dcterms:modified xsi:type="dcterms:W3CDTF">2017-09-20T07:01:00Z</dcterms:modified>
  <cp:revision>24</cp:revision>
  <dc:subject/>
  <dc:title/>
</cp:coreProperties>
</file>