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ly készült a Vakok és Gyengénlátók Baranya Megyei Egyesülete felügyelő bizottsági üléséről </w:t>
      </w:r>
      <w:r>
        <w:rPr>
          <w:rFonts w:cs="Arial" w:ascii="Arial" w:hAnsi="Arial"/>
          <w:b/>
          <w:bCs/>
          <w:sz w:val="22"/>
          <w:szCs w:val="22"/>
        </w:rPr>
        <w:t xml:space="preserve">2017. 09. 28-án, 14,45 órakor </w:t>
      </w:r>
      <w:r>
        <w:rPr>
          <w:rFonts w:cs="Arial" w:ascii="Arial" w:hAnsi="Arial"/>
          <w:sz w:val="22"/>
          <w:szCs w:val="22"/>
        </w:rPr>
        <w:t>a Pécs, Móricz Zs. u. 8. sz. alatti székházban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vannak: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ögyös Zoltán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iss László</w:t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rausz Zoltánné (Ébert Katalin)</w:t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yös Zoltán felügyelő bizottsági tag kezdeményezésére a felügyelő bizottság összeü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ításra került, hogy a felügyelő bizottság határozatképes mert mindhárom felügyelőbizottsági tag jelen vo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izottság 3 egyhangú igen szavazattal elfogadta a felügyelő bizottság elnökének Kiss Lászlót, továbbá jegyzőkönyv vezetésére Krausz Zoltánné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yös Zoltán felvázolta a felügyelőbizottság működésének lényegét, fontosságá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d lépésről lépésre közös átbeszélésre került a 2017 évben eddig történt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újító választás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elnökség működésé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ddig kiírt pályázatoka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bonyolított hosszúhétvégés kirándulás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roda vezetői munkakör megszüntetését, az irodavezetőnek való felmondá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úgy itélte meg, hogy az új vezetés esetében akadozik a kommunikáció, és nem minden döntés van kellően megindokolva. Viszont mivel eddig a felügyelő bizottsághoz semmilyen írásos megkeresés, bejelentés nem érkezett ezért a kérdésesnek vett intézkedéseket, dolgokat nem bírálja felül, vizsgálatot nem indít, ellenintézkedéseket nem tesz. Ugyanakkor egyetértés születik abban, hogy fel kell hívni a vezetőség figyelmét, hogy fontos cél az egyesület folyamatos működése, a szolgáltatások biztosítása és a tagok által igényelt klubnapok megtar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ül a felügyelő bizottsági tagok megállapodtak abban, hogy figyelemmel követik az egyesületben való történéseket, emailben és telefonon is tartják a kapcsolatot, és ha szükségesnek itélik meg akkor újabb gyülést tartanak. A következő rendes összejövetelüket 2018 januárjára tervezik, ahol a szervezet éves munkáját fogják  értékelni, átbeszélni. Továbbá Kiss László felveti, hogy a póttagot is be kellene vonni a munkába, értesíteni kell a fejleményekről, hogy szükség esetén betudjon lépni egy kieső bizottsági tag hely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László a bizottság vezetője 15:15-kor bezárta az összejövet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 Pécs, 2017 szeptember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László  FB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usz Zoltánné   jegyzőkönyvvezető FB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ögyös Zoltán  FB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56:00Z</dcterms:created>
  <dc:creator>VGYBME</dc:creator>
  <dc:description/>
  <cp:keywords/>
  <dc:language>en-US</dc:language>
  <cp:lastModifiedBy>Tulajdonos</cp:lastModifiedBy>
  <cp:lastPrinted>2017-06-16T10:58:00Z</cp:lastPrinted>
  <dcterms:modified xsi:type="dcterms:W3CDTF">2017-10-16T03:41:00Z</dcterms:modified>
  <cp:revision>8</cp:revision>
  <dc:subject/>
  <dc:title>Jegyzőkönyv</dc:title>
</cp:coreProperties>
</file>