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gyzőkönyv</w:t>
      </w:r>
    </w:p>
    <w:p>
      <w:pPr>
        <w:pStyle w:val="Normal"/>
        <w:rPr/>
      </w:pPr>
      <w:r>
        <w:rPr/>
      </w:r>
    </w:p>
    <w:p>
      <w:pPr>
        <w:pStyle w:val="Normal"/>
        <w:rPr/>
      </w:pPr>
      <w:r>
        <w:rPr/>
      </w:r>
    </w:p>
    <w:p>
      <w:pPr>
        <w:pStyle w:val="Normal"/>
        <w:rPr/>
      </w:pPr>
      <w:r>
        <w:rPr/>
        <w:t>mely készült a Vakok és Gyengénlátók Baranya Megyei Egyesületének felügyelő bizottságának üléséről 2018 február 15.-én.</w:t>
      </w:r>
    </w:p>
    <w:p>
      <w:pPr>
        <w:pStyle w:val="Normal"/>
        <w:rPr/>
      </w:pPr>
      <w:r>
        <w:rPr/>
      </w:r>
    </w:p>
    <w:p>
      <w:pPr>
        <w:pStyle w:val="Normal"/>
        <w:rPr/>
      </w:pPr>
      <w:r>
        <w:rPr/>
        <w:t>Jelen vannak:</w:t>
      </w:r>
    </w:p>
    <w:p>
      <w:pPr>
        <w:pStyle w:val="Normal"/>
        <w:rPr/>
      </w:pPr>
      <w:r>
        <w:rPr/>
        <w:t>Kiss László FB elnök</w:t>
      </w:r>
    </w:p>
    <w:p>
      <w:pPr>
        <w:pStyle w:val="Normal"/>
        <w:rPr/>
      </w:pPr>
      <w:r>
        <w:rPr/>
        <w:t>Bögyös Zoltán FB tag</w:t>
      </w:r>
    </w:p>
    <w:p>
      <w:pPr>
        <w:pStyle w:val="Normal"/>
        <w:rPr/>
      </w:pPr>
      <w:r>
        <w:rPr/>
        <w:t>Krausz Zoltánné FB tag</w:t>
      </w:r>
    </w:p>
    <w:p>
      <w:pPr>
        <w:pStyle w:val="Normal"/>
        <w:rPr/>
      </w:pPr>
      <w:r>
        <w:rPr/>
      </w:r>
    </w:p>
    <w:p>
      <w:pPr>
        <w:pStyle w:val="Normal"/>
        <w:rPr/>
      </w:pPr>
      <w:r>
        <w:rPr/>
        <w:t xml:space="preserve">Az FB elnöke 15:00-kor megnyitotta a gyűlést. </w:t>
      </w:r>
    </w:p>
    <w:p>
      <w:pPr>
        <w:pStyle w:val="Normal"/>
        <w:rPr/>
      </w:pPr>
      <w:r>
        <w:rPr/>
        <w:t>Elmondja, hogy határozatképes az FB mert mindhárom tagja jelen van.</w:t>
      </w:r>
    </w:p>
    <w:p>
      <w:pPr>
        <w:pStyle w:val="Normal"/>
        <w:rPr/>
      </w:pPr>
      <w:r>
        <w:rPr/>
        <w:t>Javasolja, hogy legyen Bögyös Zoltán a jegyzőkönyvvezető, aki azt elfogadta, majd 3 igen szavazattal 1/2018 számú határozatával jóváhagyta.</w:t>
      </w:r>
    </w:p>
    <w:p>
      <w:pPr>
        <w:pStyle w:val="Normal"/>
        <w:rPr/>
      </w:pPr>
      <w:r>
        <w:rPr/>
        <w:t>Elnök javasolja hitelesítőknek Kiss Lászlót és Krausz Zoltánnét, Ők ezt elfogadták, majd 3 egyöntetű igen szavazattal ezt a 2/2018 számú határozattal jóváhagyták.</w:t>
      </w:r>
    </w:p>
    <w:p>
      <w:pPr>
        <w:pStyle w:val="Normal"/>
        <w:rPr/>
      </w:pPr>
      <w:r>
        <w:rPr/>
        <w:t>Elnök felolvasta a napirendi pontokat majd felkérte a bizottságot, hogy hagyja azt jóvá. A bizottság 3 igen szavazattal, egyhangúlag a 3/2018 számú határozatával elfogadta a napirendi pontokat.</w:t>
      </w:r>
    </w:p>
    <w:p>
      <w:pPr>
        <w:pStyle w:val="Normal"/>
        <w:rPr>
          <w:sz w:val="16"/>
          <w:szCs w:val="16"/>
        </w:rPr>
      </w:pPr>
      <w:r>
        <w:rPr>
          <w:sz w:val="16"/>
          <w:szCs w:val="16"/>
        </w:rPr>
      </w:r>
    </w:p>
    <w:p>
      <w:pPr>
        <w:pStyle w:val="Normal"/>
        <w:rPr/>
      </w:pPr>
      <w:r>
        <w:rPr/>
        <w:t>Elnök elmondja, hogy Bögyös Zoltán felhívta a figyelmet arra, hogy a felügyelő bizottságnak minden évben kötelessége beszámolót írni az egyesület tevékenységéről, amit a taggyűlés elé kell bocsájtaniuk elfogadásra. Az első napirendi pont keretében kérte az FB tagokat szedjék össze az egyesületben tapasztalt pozitív és negatív dolgokat, megszervezet programokat, eseményeket, a tagok jelzéseit, észrevételeit. Elnök kérte Bögyös Zoltánt vezesse fel idősorrendben az eseményeket, hiszen ő már régóta a vezetőség tagja, tapasztaltabban tudja mit hogyan szokás, mikor mi történt.</w:t>
      </w:r>
    </w:p>
    <w:p>
      <w:pPr>
        <w:pStyle w:val="Normal"/>
        <w:rPr>
          <w:sz w:val="16"/>
          <w:szCs w:val="16"/>
        </w:rPr>
      </w:pPr>
      <w:r>
        <w:rPr>
          <w:sz w:val="16"/>
          <w:szCs w:val="16"/>
        </w:rPr>
      </w:r>
    </w:p>
    <w:p>
      <w:pPr>
        <w:pStyle w:val="Normal"/>
        <w:rPr/>
      </w:pPr>
      <w:r>
        <w:rPr/>
        <w:t>Bögyös Zoltán elmondta a 2017-es év első félévében problémát nem észlelt, a tagoktól problémajelzés nem jött. Az év első 4 hónapjában még a régi elnökség működött, mely a gyűléseit megtartotta, a szükséges határozatokat meghozta, a választási taggyűlést megszervezte. A választás probléma mentesen le bonyolódott, sem a tagoktól, sem a jelölő és választási bizottságtól nem érkezett jelzés.</w:t>
      </w:r>
    </w:p>
    <w:p>
      <w:pPr>
        <w:pStyle w:val="Normal"/>
        <w:rPr/>
      </w:pPr>
      <w:r>
        <w:rPr/>
        <w:t>Kiss László elmondta ő abban az időszakban még nem folyt bele különösképpen az egyesület életébe, ő sem hallott negatív észrevételekről, problémákról.</w:t>
      </w:r>
    </w:p>
    <w:p>
      <w:pPr>
        <w:pStyle w:val="Normal"/>
        <w:rPr/>
      </w:pPr>
      <w:r>
        <w:rPr/>
        <w:t>Krausz Zoltánné egyetértett az elmondottakkal.</w:t>
      </w:r>
    </w:p>
    <w:p>
      <w:pPr>
        <w:pStyle w:val="Normal"/>
        <w:rPr>
          <w:sz w:val="16"/>
          <w:szCs w:val="16"/>
        </w:rPr>
      </w:pPr>
      <w:r>
        <w:rPr>
          <w:sz w:val="16"/>
          <w:szCs w:val="16"/>
        </w:rPr>
      </w:r>
    </w:p>
    <w:p>
      <w:pPr>
        <w:pStyle w:val="Normal"/>
        <w:rPr/>
      </w:pPr>
      <w:r>
        <w:rPr/>
        <w:t>Ezt követően Bögyös Zoltán elmondta, hogy a nyáron tabletkezelő tanfolyam lett lebonyolítva mely igen nagy érdeklődés övezett. Az új elnökség gyűléseit megtartotta, a szükséges határozatokat meghozta. Augusztusban 3 napos kirándulás lett megszervezve a klubozó tagok kívánságának megfelelően.</w:t>
      </w:r>
    </w:p>
    <w:p>
      <w:pPr>
        <w:pStyle w:val="Normal"/>
        <w:rPr/>
      </w:pPr>
      <w:r>
        <w:rPr/>
        <w:t>Mind a tanfolyamról, mint a kirándulásról érkeztek negatív és pozitív vélemények.</w:t>
      </w:r>
    </w:p>
    <w:p>
      <w:pPr>
        <w:pStyle w:val="Normal"/>
        <w:rPr/>
      </w:pPr>
      <w:r>
        <w:rPr/>
        <w:t>Kiss László elmondta, hogy valóban voltak kisebb problémák (a tanfolyamon nem megfelelő készülékek, a kiránduláson a szállás minősége volt kifogásolható), viszont szerinte mindkét esetben a panaszolt problémákról nem az egyesület, nem az egyesület dolgozói a felelősek, sem az elnökség, hanem a szolgáltatást nyújtó partner cég. A jobb minőségű szolgáltatásért többet kell fizetni, A megfelelő szállás kiválasztásához személyes jelenlét, tapasztalat szükséges.</w:t>
      </w:r>
    </w:p>
    <w:p>
      <w:pPr>
        <w:pStyle w:val="Normal"/>
        <w:rPr/>
      </w:pPr>
      <w:r>
        <w:rPr/>
        <w:t xml:space="preserve">Bögyös Zoltán elmondta az előző években is mindig csak internetes vagy telefonos egyeztetés, informálódás követően lett a kirándulás megszervezve. Akkor is voltak néha negatív visszhangok, de a többségnek jó volt. Akárhogy is van megszervezve a kirándulás mindig lesznek, akiknek valami nem tetszik. </w:t>
      </w:r>
    </w:p>
    <w:p>
      <w:pPr>
        <w:pStyle w:val="Normal"/>
        <w:rPr/>
      </w:pPr>
      <w:r>
        <w:rPr/>
        <w:t>Kiss László és Krausz Zoltánné felemlegették azokat a régi kirándulásokat, amelyeken részt vettek. Számukra megfelelő volt az, hogy a programot mindenki maga ízlésének megfelelően szabadon rendezi, míg többeknek a közös program hiánya jelentette a problémát.</w:t>
      </w:r>
    </w:p>
    <w:p>
      <w:pPr>
        <w:pStyle w:val="Normal"/>
        <w:rPr/>
      </w:pPr>
      <w:r>
        <w:rPr/>
        <w:t>Krausz Zoltánné egyetért azzal, hogy a hibák nem róhatok fel az egyesületnek, az irodavezető a munkakörébe tartozó feladatokat teljeskörűen elláta.</w:t>
      </w:r>
    </w:p>
    <w:p>
      <w:pPr>
        <w:pStyle w:val="Normal"/>
        <w:rPr>
          <w:rFonts w:cs="Calibri"/>
          <w:sz w:val="16"/>
          <w:szCs w:val="16"/>
        </w:rPr>
      </w:pPr>
      <w:r>
        <w:rPr>
          <w:rFonts w:cs="Calibri"/>
          <w:sz w:val="16"/>
          <w:szCs w:val="16"/>
        </w:rPr>
        <w:t xml:space="preserve"> </w:t>
      </w:r>
    </w:p>
    <w:p>
      <w:pPr>
        <w:pStyle w:val="Normal"/>
        <w:rPr/>
      </w:pPr>
      <w:r>
        <w:rPr/>
        <w:t xml:space="preserve">Bögyös Zoltán elmondta augusztusban-szeptemberben 3 pályázat is lett kiírva, melyek eltérőek voltak az előző években megszokottakkal. A pályázatok meghirdetése véleménye szerint eléggé elhúzódott. Néhány sorstárs kifogásolta, számukra bonyolultabb lett.  </w:t>
      </w:r>
    </w:p>
    <w:p>
      <w:pPr>
        <w:pStyle w:val="Normal"/>
        <w:rPr/>
      </w:pPr>
      <w:r>
        <w:rPr/>
        <w:t xml:space="preserve">Krausz Zoltánné és Kiss László szerint ez nem gond. </w:t>
      </w:r>
    </w:p>
    <w:p>
      <w:pPr>
        <w:pStyle w:val="Normal"/>
        <w:rPr/>
      </w:pPr>
      <w:r>
        <w:rPr/>
      </w:r>
    </w:p>
    <w:p>
      <w:pPr>
        <w:pStyle w:val="Normal"/>
        <w:rPr/>
      </w:pPr>
      <w:r>
        <w:rPr/>
        <w:t>Ezt követően Bögyös Zoltán elmondta az elnök szeptember 30.-val megszüntette az irodavezetői munkakört és az egyesület adminisztrációs feladatait ellátó személy Kellerné Kitti munkaviszonyát. Az elnöknek, mint munkáltatónak jogköre megvolt ehhez, viszont észszerűtlen döntésnek tűnt hiszen sem az elnökség, sem a tagság akaratát nem tükrözte.</w:t>
      </w:r>
    </w:p>
    <w:p>
      <w:pPr>
        <w:pStyle w:val="Normal"/>
        <w:rPr/>
      </w:pPr>
      <w:r>
        <w:rPr/>
        <w:t>Ráadásul bizonytalanná vált ki fogja, ki tudja megfelelően ellátni az adminisztrációt és az ügyek kezelését.</w:t>
      </w:r>
    </w:p>
    <w:p>
      <w:pPr>
        <w:pStyle w:val="Normal"/>
        <w:rPr/>
      </w:pPr>
      <w:r>
        <w:rPr/>
        <w:t>Kiss László elmondta nem lett elnökségi gyűlésen egyeztetés, csak tényszerű tájékoztatás ezzel kapcsolatban. Ha a pénz volt a probléma akkor lehetett volna tagdíjemelést vagy egyéb alternatív megoldást keresni.</w:t>
      </w:r>
    </w:p>
    <w:p>
      <w:pPr>
        <w:pStyle w:val="Normal"/>
        <w:rPr/>
      </w:pPr>
      <w:r>
        <w:rPr/>
        <w:t>Krausz Zoltánné szerint nem lehet tudni, hogy a feladatokat azóta is ki látja el.</w:t>
      </w:r>
    </w:p>
    <w:p>
      <w:pPr>
        <w:pStyle w:val="Normal"/>
        <w:rPr/>
      </w:pPr>
      <w:r>
        <w:rPr/>
        <w:t xml:space="preserve">Bögyös Zoltán elmondta, hogy a klubnapokra Bagó Károly, az adminisztráció kezelésére és takarításra Ormai Eszter lett felvéve alkalmazottként. </w:t>
      </w:r>
    </w:p>
    <w:p>
      <w:pPr>
        <w:pStyle w:val="Normal"/>
        <w:rPr/>
      </w:pPr>
      <w:r>
        <w:rPr/>
        <w:t>Kiss László kifogásolta, hogy a tagok ügyeiben nincs, aki megfelelően eljárjon, legalább klubnapokon lehetne valaki. Nem lett megoldva az sem, hogy Kitti helyett ki végezze el megfelelően a munkákat.</w:t>
      </w:r>
    </w:p>
    <w:p>
      <w:pPr>
        <w:pStyle w:val="Normal"/>
        <w:rPr/>
      </w:pPr>
      <w:r>
        <w:rPr/>
        <w:t>Nagyobb körültekintéssel kellett volna a munkakört átadni, gondoskodni az átvételről. Kitti a tagokkal is jól megértette magát.</w:t>
      </w:r>
    </w:p>
    <w:p>
      <w:pPr>
        <w:pStyle w:val="Normal"/>
        <w:rPr/>
      </w:pPr>
      <w:r>
        <w:rPr/>
        <w:t>Bögyös Zoltán: tehát az FB nem találja korrektnek az eljárást a munkaviszony megszüntetésével kapcsolatosan.</w:t>
      </w:r>
    </w:p>
    <w:p>
      <w:pPr>
        <w:pStyle w:val="Normal"/>
        <w:rPr/>
      </w:pPr>
      <w:r>
        <w:rPr/>
      </w:r>
    </w:p>
    <w:p>
      <w:pPr>
        <w:pStyle w:val="Normal"/>
        <w:rPr/>
      </w:pPr>
      <w:r>
        <w:rPr/>
        <w:t>Bögyös Zoltán elmondta október 15.-ére a fehérbot napja alkalmából program került megszervezésre, ami elég jól sikerült. Viszont a klubozó sorstársak panaszolták, hogy ők nem tudtak az eseményről, nem volt megfelelő a tájékoztatás.</w:t>
      </w:r>
    </w:p>
    <w:p>
      <w:pPr>
        <w:pStyle w:val="Normal"/>
        <w:rPr/>
      </w:pPr>
      <w:r>
        <w:rPr/>
        <w:t>Kis Laci elmondta nem volt elég idő a megszervezésre, nem volt mindenki elérhető.</w:t>
      </w:r>
    </w:p>
    <w:p>
      <w:pPr>
        <w:pStyle w:val="Normal"/>
        <w:rPr/>
      </w:pPr>
      <w:r>
        <w:rPr/>
        <w:t>Krausz Zoltánnénak erről nincs információja, nem vett részt a programon.</w:t>
      </w:r>
    </w:p>
    <w:p>
      <w:pPr>
        <w:pStyle w:val="Normal"/>
        <w:rPr/>
      </w:pPr>
      <w:r>
        <w:rPr/>
      </w:r>
    </w:p>
    <w:p>
      <w:pPr>
        <w:pStyle w:val="Normal"/>
        <w:rPr/>
      </w:pPr>
      <w:r>
        <w:rPr/>
        <w:t>Bögyös Zoltán felvezette, hogy október elején a sorstársak kérésére át lett rendezve a székház, majd 2 hónappal később szintén a klubozók kérésére vissza lett rendezve.</w:t>
      </w:r>
    </w:p>
    <w:p>
      <w:pPr>
        <w:pStyle w:val="Normal"/>
        <w:rPr/>
      </w:pPr>
      <w:r>
        <w:rPr/>
        <w:t>Továbbá az ügyfélfogadási rend is át lett szervezve a pénteki ügyfélfogadás meg lett szüntetve. Zoltán nem tartja túl jónak, hogy nincs rendes délelőtti ügyfélfogadás. Visszalépésnek tekinthető.</w:t>
      </w:r>
    </w:p>
    <w:p>
      <w:pPr>
        <w:pStyle w:val="Normal"/>
        <w:rPr/>
      </w:pPr>
      <w:r>
        <w:rPr/>
        <w:t>Kiss László elmondta ellenben az új vezető rugalmasabban kezeli a székház nyitvatartását, mert novemberben és decemberben is nyitott volt a külön program megszervezésére.</w:t>
      </w:r>
    </w:p>
    <w:p>
      <w:pPr>
        <w:pStyle w:val="Normal"/>
        <w:rPr/>
      </w:pPr>
      <w:r>
        <w:rPr/>
        <w:t>Bögyös Zoltán és Krausz Zoltánné egyetértettek.</w:t>
      </w:r>
    </w:p>
    <w:p>
      <w:pPr>
        <w:pStyle w:val="Normal"/>
        <w:rPr>
          <w:sz w:val="16"/>
          <w:szCs w:val="16"/>
        </w:rPr>
      </w:pPr>
      <w:r>
        <w:rPr>
          <w:sz w:val="16"/>
          <w:szCs w:val="16"/>
        </w:rPr>
      </w:r>
    </w:p>
    <w:p>
      <w:pPr>
        <w:pStyle w:val="Normal"/>
        <w:rPr/>
      </w:pPr>
      <w:r>
        <w:rPr/>
        <w:t>Bögyös Zoltán elmondta, hogy novemberben több sorstárs is panaszkodott, illetve panaszlevéllel fordult az FB-hez, miszerint nem tudnak semmit a pályázatokról, nem kapták meg a pályázati támogatásukat.</w:t>
      </w:r>
    </w:p>
    <w:p>
      <w:pPr>
        <w:pStyle w:val="Normal"/>
        <w:rPr/>
      </w:pPr>
      <w:r>
        <w:rPr/>
        <w:t>Kiss László elmondta december elején felkeresték az elnököt és tájékoztatást kértek a pályázatokkal kapcsolatban. Az elnök biztosította az FB tagjait, hogy a problémák megoldódtak, a csúszások pótlásra kerültek, illetve kerülnek.</w:t>
      </w:r>
    </w:p>
    <w:p>
      <w:pPr>
        <w:pStyle w:val="Normal"/>
        <w:rPr/>
      </w:pPr>
      <w:r>
        <w:rPr/>
        <w:t>Bögyös Zoltán szerint hiba, mulasztás történt amikor nem mentek ki értesítő levelek a tagok felé. Mint a döntésről, mint az elhúzódó kifizetésekről értesítést kellett volna küldeni. Ez a pályázatban is benne volt, hogy a tagokat a döntést követően értesíteni kell. Csak kérdés mikor volt döntés.</w:t>
      </w:r>
    </w:p>
    <w:p>
      <w:pPr>
        <w:pStyle w:val="Normal"/>
        <w:rPr/>
      </w:pPr>
      <w:r>
        <w:rPr/>
        <w:t>Kiss László utána nézett a jegyzőkönyvekben, de csak a segédeszköz pályázatról talált elnökségi döntést.</w:t>
      </w:r>
    </w:p>
    <w:p>
      <w:pPr>
        <w:pStyle w:val="Normal"/>
        <w:rPr/>
      </w:pPr>
      <w:r>
        <w:rPr/>
        <w:t>Bögyös Zoltán szerint igaz, hogy a pályázatban határidő nem volt a döntésre vonatkozóan megszabva, de nem elfogadható ésszerűtlen ideig azt elhúzni.</w:t>
      </w:r>
    </w:p>
    <w:p>
      <w:pPr>
        <w:pStyle w:val="Normal"/>
        <w:rPr/>
      </w:pPr>
      <w:r>
        <w:rPr/>
        <w:t>Szerinte hibás volt a pályázati kiírás ebből a szempontból. Fel kell kérni az elnökséget, hogy hozzon határozatot ezzel kapcsolatban utólagosan., egyértelmű legyen ki jogosult a támogatásra. Meg kell határozni, hogy mennyi ideig kell a kifizetéseket teljesíteni.</w:t>
      </w:r>
    </w:p>
    <w:p>
      <w:pPr>
        <w:pStyle w:val="Normal"/>
        <w:rPr/>
      </w:pPr>
      <w:r>
        <w:rPr/>
        <w:t xml:space="preserve">Bögyös Zoltán tájékoztatta az FB-t hogy januárban Árki Viktória is panaszlevéllel fordult a bizottsághoz miszerint még ő sem kapta meg a támogatását és tájékoztatást sem kapott. Hosszabb egyeztetés, üzenetváltást követően Viktória átvehette személyesen a támogatását. </w:t>
      </w:r>
    </w:p>
    <w:p>
      <w:pPr>
        <w:pStyle w:val="Normal"/>
        <w:rPr/>
      </w:pPr>
      <w:r>
        <w:rPr>
          <w:rFonts w:cs="Calibri"/>
        </w:rPr>
        <w:t xml:space="preserve"> </w:t>
      </w:r>
      <w:r>
        <w:rPr/>
        <w:tab/>
        <w:t>Kiss László szerint mindenhol megvan az elfogadható határidő a tájékoztatásra, értesítésre, ügykezelésre, ami 8-15 de maximum 30 nap. Egyetértett azzal, hogy kötelező lett volna a megfelelő tájékoztatás minden pályázó felé. Kell egy rendes titkár, Esztert még nem is ismeri, nem látni, csütörtökönként kellene bejárnia amikor a tagok is benn vannak.</w:t>
      </w:r>
    </w:p>
    <w:p>
      <w:pPr>
        <w:pStyle w:val="Normal"/>
        <w:rPr/>
      </w:pPr>
      <w:r>
        <w:rPr/>
        <w:t>Krausz Zoltánné és Bögyös Zoltán is egyetért, hogy nem lehet Eszterrel találkozni és a munkáját sem lehet tapasztalni. Felül kell vizsgálni az egyesületdolgozóinak munkakörét, időbeosztását.</w:t>
      </w:r>
    </w:p>
    <w:p>
      <w:pPr>
        <w:pStyle w:val="Normal"/>
        <w:rPr/>
      </w:pPr>
      <w:r>
        <w:rPr/>
        <w:t>Kiss László elmondta, elvárja az ügyfélszolgálattól, hogy az mindig a tagok rendelkezésére álljon, ne halogatva legyen, hogy majd valamikor valaki megoldja.</w:t>
      </w:r>
    </w:p>
    <w:p>
      <w:pPr>
        <w:pStyle w:val="Normal"/>
        <w:rPr/>
      </w:pPr>
      <w:r>
        <w:rPr/>
        <w:t>Krausz Zoltánné felemlegeti, hogy hallott olyan tagokról, akik nem kaptak bélyeget, illetve tagkönyvet mert elfogyott és nem volt időben gondoskodva pótlásról.</w:t>
      </w:r>
    </w:p>
    <w:p>
      <w:pPr>
        <w:pStyle w:val="Normal"/>
        <w:rPr/>
      </w:pPr>
      <w:r>
        <w:rPr/>
      </w:r>
    </w:p>
    <w:p>
      <w:pPr>
        <w:pStyle w:val="Normal"/>
        <w:rPr/>
      </w:pPr>
      <w:r>
        <w:rPr/>
        <w:t xml:space="preserve">Krausz Zoltánné elmondta, hogy tervbe volt véve szilveszteri, farsangi rendezvény, de nem lett megvalósítva. Bögyös Zoltán ezzel kapcsolatban kifejtette, hogy nem volt elnökségi gyűlés november óta és online módon sem működik a kommunikáció az elnökségi tagok között. Nincs, aki megragadja a szervezés irányítását. </w:t>
      </w:r>
    </w:p>
    <w:p>
      <w:pPr>
        <w:pStyle w:val="Normal"/>
        <w:rPr/>
      </w:pPr>
      <w:r>
        <w:rPr/>
        <w:t>Krausz Zoltánné elmondta, hogy a klubozók megtartották a szokásoknak megfelelően a pótszilvesztert január első csütörtökén.</w:t>
      </w:r>
    </w:p>
    <w:p>
      <w:pPr>
        <w:pStyle w:val="Normal"/>
        <w:rPr>
          <w:sz w:val="16"/>
          <w:szCs w:val="16"/>
        </w:rPr>
      </w:pPr>
      <w:r>
        <w:rPr>
          <w:sz w:val="16"/>
          <w:szCs w:val="16"/>
        </w:rPr>
      </w:r>
    </w:p>
    <w:p>
      <w:pPr>
        <w:pStyle w:val="Normal"/>
        <w:rPr/>
      </w:pPr>
      <w:r>
        <w:rPr/>
        <w:t>Bögyös Zoltán elmondta, hogy az alelnöki tisztség megüresedet szeptemberben. Az alapszabály és a gyakorlat szerint a taggyűlésnek új alelnököt kell választania. Ezzel ellentmondóan az elnökségbe lépett Maros István és alelnök lett Rauch Róbert. A dolgot az elnökség novemberi gyűlése megpróbálta határozattal legalizálni. A határozat nem elfogadható mert az elnökség téves információk alapján döntött. A döntés nem csak szabályellenes, de nem tükrözi a tagság demokratikus akaratát.</w:t>
      </w:r>
    </w:p>
    <w:p>
      <w:pPr>
        <w:pStyle w:val="Normal"/>
        <w:rPr/>
      </w:pPr>
      <w:r>
        <w:rPr/>
        <w:t>Javaslatot kell tenni, hogy a határozatát az elnökség vonja vissza, a még mandátummal rendelkező jelölő bizottsággal állítasson új jelölteket, majd a legközelebbi taggyűlésen azt választassa meg.</w:t>
      </w:r>
    </w:p>
    <w:p>
      <w:pPr>
        <w:pStyle w:val="Normal"/>
        <w:rPr/>
      </w:pPr>
      <w:r>
        <w:rPr/>
        <w:t>Krausz Zoltánné és Kiss László ezzel egyetértettek.</w:t>
      </w:r>
    </w:p>
    <w:p>
      <w:pPr>
        <w:pStyle w:val="Normal"/>
        <w:rPr/>
      </w:pPr>
      <w:r>
        <w:rPr/>
        <w:t>Bögyös Zoltán elmondja, hogy fel kell hívni az elnökség figyelmét, hogy a jelölő és választási bizottság mandátuma 2018-ban lejár, vagyis új jelölteket kell az elnökségnek állítania és a taggyűlésen azt meg kell szavaztatnia.</w:t>
      </w:r>
    </w:p>
    <w:p>
      <w:pPr>
        <w:pStyle w:val="Normal"/>
        <w:rPr/>
      </w:pPr>
      <w:r>
        <w:rPr/>
        <w:t>Krausz Zoltánné és Kiss László egyetértettek.</w:t>
      </w:r>
    </w:p>
    <w:p>
      <w:pPr>
        <w:pStyle w:val="Normal"/>
        <w:rPr/>
      </w:pPr>
      <w:r>
        <w:rPr/>
        <w:t xml:space="preserve">Bögyös Zoltán elmondta, hogy fel kell hívni az elnökség figyelmét, hogy az alapszabály rendelkezése szerint 8 nap a határidő a szerv ülésének jegyzőkönyvének elkészítésére. Pár nap csúszás nem zavar senkit, viszont fontos döntések esetében a több hónapos csúszás nem elfogadható. Azért sem elfogadható, mert az egyesületnek van az adminisztrációt ellátó fizetett alkalmazottja. </w:t>
      </w:r>
    </w:p>
    <w:p>
      <w:pPr>
        <w:pStyle w:val="Normal"/>
        <w:rPr/>
      </w:pPr>
      <w:r>
        <w:rPr/>
        <w:t>Krausz Zoltánné és Kiss László egyetértettek.</w:t>
      </w:r>
    </w:p>
    <w:p>
      <w:pPr>
        <w:pStyle w:val="Normal"/>
        <w:rPr>
          <w:sz w:val="16"/>
          <w:szCs w:val="16"/>
        </w:rPr>
      </w:pPr>
      <w:r>
        <w:rPr>
          <w:sz w:val="16"/>
          <w:szCs w:val="16"/>
        </w:rPr>
      </w:r>
    </w:p>
    <w:p>
      <w:pPr>
        <w:pStyle w:val="Normal"/>
        <w:rPr/>
      </w:pPr>
      <w:r>
        <w:rPr/>
        <w:t>A bizottság megbeszélése 25 percig szünetelt, mert Bögyös Zoltán információs segítséget nyújtott telefonon az egyik tagtársnak, aki az egyesületet kereste fel problémájával.</w:t>
      </w:r>
    </w:p>
    <w:p>
      <w:pPr>
        <w:pStyle w:val="Normal"/>
        <w:rPr/>
      </w:pPr>
      <w:r>
        <w:rPr/>
      </w:r>
    </w:p>
    <w:p>
      <w:pPr>
        <w:pStyle w:val="Normal"/>
        <w:rPr/>
      </w:pPr>
      <w:r>
        <w:rPr/>
        <w:t xml:space="preserve">A bizottsági tagok összegezték a megbeszélteket, a 4/2018 számú határozatukkal úgy döntöttek, hogy a panaszokról, problémákról, megoldási javaslatokról tájékoztatják levélben az elnökséget és kérik azok orvoslását. Bögyös Zoltán fontosnak tartotta, hogy a levélben legyen felhívva az elnökség figyelme a határidős beszámolók elkészítésére, az adó 1% kampány megvitatására, lebonyolítására, a taggyűlés megtervezésére. </w:t>
      </w:r>
    </w:p>
    <w:p>
      <w:pPr>
        <w:pStyle w:val="Normal"/>
        <w:rPr/>
      </w:pPr>
      <w:r>
        <w:rPr/>
        <w:t>Továbbá a 2. napirendi pont keretében megegyeztek, hogy a megbeszéltek alapján, valamint az elnökség reakciója, döntései alapján legkésőbb a taggyűlést megelőző két hétig elkészítik az FB éves beszámolóját a taggyűlés felé, valamint a jegyzőkönyv mellé csatolásra kerülnek a panaszlevelek, és az FB. elnökségnek szóló figyelemfelhívó levele is.</w:t>
      </w:r>
    </w:p>
    <w:p>
      <w:pPr>
        <w:pStyle w:val="Normal"/>
        <w:rPr>
          <w:rFonts w:cs="Calibri"/>
        </w:rPr>
      </w:pPr>
      <w:r>
        <w:rPr>
          <w:rFonts w:cs="Calibri"/>
        </w:rPr>
        <w:t xml:space="preserve"> </w:t>
      </w:r>
    </w:p>
    <w:p>
      <w:pPr>
        <w:pStyle w:val="Normal"/>
        <w:rPr/>
      </w:pPr>
      <w:r>
        <w:rPr/>
        <w:t>Az elnök az ülést 17:35 perckor bezárta.</w:t>
      </w:r>
    </w:p>
    <w:p>
      <w:pPr>
        <w:pStyle w:val="Normal"/>
        <w:rPr/>
      </w:pPr>
      <w:r>
        <w:rPr/>
      </w:r>
    </w:p>
    <w:p>
      <w:pPr>
        <w:pStyle w:val="Normal"/>
        <w:rPr/>
      </w:pPr>
      <w:r>
        <w:rPr/>
        <w:t>Kelt.: Pécs, 2018. február 15.</w:t>
      </w:r>
    </w:p>
    <w:p>
      <w:pPr>
        <w:pStyle w:val="Normal"/>
        <w:rPr/>
      </w:pPr>
      <w:r>
        <w:rPr/>
      </w:r>
    </w:p>
    <w:p>
      <w:pPr>
        <w:pStyle w:val="Normal"/>
        <w:ind w:firstLine="708"/>
        <w:rPr/>
      </w:pPr>
      <w:r>
        <w:rPr/>
        <w:t>……………………………</w:t>
      </w:r>
      <w:r>
        <w:rPr/>
        <w:t>..</w:t>
        <w:tab/>
        <w:tab/>
        <w:t>.…………………………….</w:t>
        <w:tab/>
        <w:tab/>
        <w:t>…………………………………</w:t>
      </w:r>
    </w:p>
    <w:p>
      <w:pPr>
        <w:pStyle w:val="Normal"/>
        <w:jc w:val="center"/>
        <w:rPr/>
      </w:pPr>
      <w:r>
        <w:rPr/>
        <w:t>Bögyös Zoltán</w:t>
        <w:tab/>
        <w:tab/>
        <w:tab/>
        <w:t>Kiss László</w:t>
        <w:tab/>
        <w:tab/>
        <w:tab/>
        <w:t>Krausz Zoltánné</w:t>
      </w:r>
    </w:p>
    <w:p>
      <w:pPr>
        <w:pStyle w:val="Normal"/>
        <w:spacing w:before="0" w:after="200"/>
        <w:jc w:val="center"/>
        <w:rPr/>
      </w:pPr>
      <w:r>
        <w:rPr/>
        <w:t>jkv. vezető</w:t>
        <w:tab/>
        <w:tab/>
        <w:tab/>
        <w:t>jkv. hitelesítő</w:t>
        <w:tab/>
        <w:tab/>
        <w:tab/>
        <w:t xml:space="preserve"> jkv. hitelesít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1:07:00Z</dcterms:created>
  <dc:creator>Tulajdonos</dc:creator>
  <dc:description/>
  <cp:keywords/>
  <dc:language>en-US</dc:language>
  <cp:lastModifiedBy>Laszlo Kiss</cp:lastModifiedBy>
  <dcterms:modified xsi:type="dcterms:W3CDTF">2018-03-07T22:12:00Z</dcterms:modified>
  <cp:revision>12</cp:revision>
  <dc:subject/>
  <dc:title/>
</cp:coreProperties>
</file>