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ok és Gyengénlátók Baranya Megyei Egyesüle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 évi tanulmányi pályázatáho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év: 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, idő: 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 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 neve, ahol a tanulmányokat folytatja: 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számlaszám: 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vagy email: 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/>
      </w:pPr>
      <w:r>
        <w:rPr/>
        <w:t>kérjük az adatlap kitöltése előtt figyelmesen olvassák el a pályázati tájékoztatót. A jelen pályázati adatlaphoz csatolni kell a 2018-19 tanévre vonatkozó iskolalátogatási igazolást! Továbbá érvényesen pályázni csak rendezett tagsági / pártoló tagi jogviszony mellett lehetség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.: ……….., 2018. 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--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6743700" cy="685800"/>
              <wp:effectExtent l="0" t="635" r="635" b="10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858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érjük, adója 1%-ával segítse a Baranya megyei látássérültek speciális segédeszközökhöz és tanulmányi támogatáshoz juttatását!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dószám: 18326691-1-02           Adomány számlaszám: 50800111-1115354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egítségét hálásan köszönjük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f" o:allowincell="f" style="position:absolute;margin-left:-9pt;margin-top:-2.5pt;width:530.95pt;height:53.95pt;mso-wrap-style:square;v-text-anchor:top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Kérjük, adója 1%-ával segítse a Baranya megyei látássérültek speciális segédeszközökhöz és tanulmányi támogatáshoz juttatását!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Adószám: 18326691-1-02           Adomány számlaszám: 50800111-1115354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Segítségét hálásan köszönjük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!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256"/>
    </w:tblGrid>
    <w:tr>
      <w:trPr>
        <w:trHeight w:val="1418" w:hRule="exact"/>
      </w:trPr>
      <w:tc>
        <w:tcPr>
          <w:tcW w:w="2088" w:type="dxa"/>
          <w:tcBorders>
            <w:bottom w:val="threeDEngrave" w:sz="24" w:space="0" w:color="000000"/>
          </w:tcBorders>
        </w:tcPr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072515" cy="891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FFFFFF"/>
              <w:sz w:val="16"/>
              <w:szCs w:val="16"/>
            </w:rPr>
            <w:t>Vakok és Gyengénlátók Baranya-megyei Egyesülete logója</w:t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</w:tc>
      <w:tc>
        <w:tcPr>
          <w:tcW w:w="8256" w:type="dxa"/>
          <w:tcBorders>
            <w:bottom w:val="threeDEngrave" w:sz="24" w:space="0" w:color="000000"/>
          </w:tcBorders>
        </w:tcPr>
        <w:p>
          <w:pPr>
            <w:pStyle w:val="Normal"/>
            <w:spacing w:before="120" w:after="40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Vakok és Gyengénlátók Baranya Megyei Egyesülete</w:t>
          </w:r>
        </w:p>
        <w:p>
          <w:pPr>
            <w:pStyle w:val="Normal"/>
            <w:spacing w:before="120" w:after="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Cím: 7623 Pécs, Móricz Zsigmond u. 8. Tel./fax: (+36) 72/534-556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6"/>
              <w:szCs w:val="26"/>
            </w:rPr>
            <w:t xml:space="preserve">web:www.pecsivakok.hu                   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</w:rPr>
              <w:t>iroda@pecsivakok.hu</w:t>
            </w:r>
          </w:hyperlink>
        </w:p>
      </w:tc>
    </w:tr>
    <w:tr>
      <w:trPr>
        <w:trHeight w:val="425" w:hRule="exact"/>
      </w:trPr>
      <w:tc>
        <w:tcPr>
          <w:tcW w:w="10344" w:type="dxa"/>
          <w:gridSpan w:val="2"/>
          <w:tcBorders>
            <w:top w:val="threeDEngrave" w:sz="24" w:space="0" w:color="000000"/>
          </w:tcBorders>
          <w:shd w:fill="CCCCCC" w:val="clear"/>
        </w:tcPr>
        <w:p>
          <w:pPr>
            <w:pStyle w:val="Normal"/>
            <w:spacing w:before="0" w:after="40"/>
            <w:jc w:val="center"/>
            <w:rPr/>
          </w:pPr>
          <w:r>
            <w:rPr>
              <w:rFonts w:cs="Arial" w:ascii="Arial" w:hAnsi="Arial"/>
              <w:sz w:val="26"/>
              <w:szCs w:val="26"/>
            </w:rPr>
            <w:t>Nyitva tartás: H.: 15-19; K.: szünnap; Sz.: 8-12; Cs.: 14-19; P.: 8-12 óráig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roda@pecsivak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7:00Z</dcterms:created>
  <dc:creator>Gábor</dc:creator>
  <dc:description/>
  <cp:keywords/>
  <dc:language>en-US</dc:language>
  <cp:lastModifiedBy>OFFICE P</cp:lastModifiedBy>
  <cp:lastPrinted>2014-12-03T10:29:00Z</cp:lastPrinted>
  <dcterms:modified xsi:type="dcterms:W3CDTF">2018-06-10T02:29:00Z</dcterms:modified>
  <cp:revision>7</cp:revision>
  <dc:subject/>
  <dc:title/>
</cp:coreProperties>
</file>