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kok és Gyengénlátók Baranya Megyei Egyesülete</w:t>
        <w:br/>
        <w:t>2018 évi tanulmányi Pályázati kiír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ályázat célja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Vakok és Gyengénlátók Baranya Megyei Egyesülete az Első Pécsi Lions Klub 100 ezer forint összegű felajánlásának felhasználásából kívánja támogatni az iskolarendszerű tanulmányokat folytató sorstársait, ezért az elnökség 15/2018 számú határozatával számukra tanulmányi támogatásra vonatkozó pályázatot ír ki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ályázók köre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nden látássérült sorstárs, aki iskolarendszerű oktatásban vesz részt a 2018-2019-es tanévben, továbbá aki egyesületünk érvényes tagsági könyvével rendelkezik, továbbá felnőtt korú tag esetén rendezte a 2018 évre vonatkozó tagdíj befizetési kötelezettségét, illetve kiskorú pályázó esetén a szülő mint pártoló tag a 2018-as évre befizette az alapszabály rendelkezéseiben meghatározott minimális támogatói összege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skolarendszerű oktatásnak tekintjük az általános, - a közép,- és felsőfokú iskolák mellett az Országos Szakmai Nyilvántartásban elismert bizonyítvány megszerzésével járó, legalább hat hónapos tanfolyamot i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z elnyerhető támogatás:</w:t>
        <w:br/>
        <w:t>A döntés értelmében az 1 főnek kiosztandó összeg a pályázók számától függően a pályázat lezárta után, az azt követő elnökségi ülésen  kerül megállapítás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pályázat benyújtásának módja és határidej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 pályázatokat 2018. szeptember 30-ig</w:t>
      </w:r>
      <w:r>
        <w:rPr>
          <w:rFonts w:cs="Arial" w:ascii="Arial" w:hAnsi="Arial"/>
          <w:sz w:val="36"/>
          <w:szCs w:val="36"/>
        </w:rPr>
        <w:t xml:space="preserve"> egyesületünk székházába ( Pécs, Móricz Zs. u. 8. ) személyesen vagy postai úton lehet benyújtan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satolandó dokumentum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ntosan, hiánytalanul kitöltött pályázati adatlap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2018-19 tanévről szóló iskolalátogatási igazolás;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Figyelem, a hiányosan, pontatlanul kitöltött pályázatok hiánypótlására nincs lehetőség, azok automatikusan elutasításra kerülnek!</w:t>
        <w:br/>
        <w:br/>
        <w:t>Egyéb rendelkezések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bírálati szempontoknál elsősorban azt vesszük figyelembe, hogy a tanuló az elmúlt években részesült-e hasonló támogatásba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ályázatok elbírálásának eredményéről, a kifizetések módjáról a pályázat lezárultát követő elnökségi döntést követően postai úton 5 munkanapon belül fogjuk tájékoztatni a pályázóka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z adatlap beszerezhető az egyesület székházából ügyfélfogadási időben, illetve az egyesület honlapjáról, a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ecsivakok.hu</w:t>
        </w:r>
      </w:hyperlink>
      <w:r>
        <w:rPr>
          <w:rFonts w:cs="Arial" w:ascii="Arial" w:hAnsi="Arial"/>
          <w:sz w:val="36"/>
          <w:szCs w:val="36"/>
        </w:rPr>
        <w:t xml:space="preserve"> weboldalról is letölthető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écs, 2018. május 3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Bögyös Zoltán sk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VGYBME elnök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56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256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  <w:tr>
      <w:trPr>
        <w:trHeight w:val="425" w:hRule="exact"/>
      </w:trPr>
      <w:tc>
        <w:tcPr>
          <w:tcW w:w="10344" w:type="dxa"/>
          <w:gridSpan w:val="2"/>
          <w:tcBorders>
            <w:top w:val="threeDEngrave" w:sz="24" w:space="0" w:color="000000"/>
          </w:tcBorders>
          <w:shd w:fill="CCCCCC" w:val="clear"/>
        </w:tcPr>
        <w:p>
          <w:pPr>
            <w:pStyle w:val="Normal"/>
            <w:spacing w:before="0" w:after="40"/>
            <w:jc w:val="center"/>
            <w:rPr/>
          </w:pPr>
          <w:r>
            <w:rPr>
              <w:rFonts w:cs="Arial" w:ascii="Arial" w:hAnsi="Arial"/>
              <w:sz w:val="26"/>
              <w:szCs w:val="26"/>
            </w:rPr>
            <w:t>Nyitva tartás: H.: 15-19; K.: szünnap; Sz.: 8-12; Cs.: 14-19; P.: 8-12 óráig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16:00Z</dcterms:created>
  <dc:creator>Gábor</dc:creator>
  <dc:description/>
  <cp:keywords/>
  <dc:language>en-US</dc:language>
  <cp:lastModifiedBy>OFFICE P</cp:lastModifiedBy>
  <cp:lastPrinted>2013-01-21T16:58:00Z</cp:lastPrinted>
  <dcterms:modified xsi:type="dcterms:W3CDTF">2018-06-20T03:18:00Z</dcterms:modified>
  <cp:revision>17</cp:revision>
  <dc:subject/>
  <dc:title/>
</cp:coreProperties>
</file>