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kt. szám: </w:t>
        <w:tab/>
        <w:t xml:space="preserve">   /2019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  <w:t>MEGHÍVÓ KÖZGYŰLÉSRE</w:t>
      </w:r>
    </w:p>
    <w:p>
      <w:pPr>
        <w:pStyle w:val="Normal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sztelt Sorstárs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6"/>
          <w:szCs w:val="36"/>
        </w:rPr>
        <w:t>A Vakok és Gyengénlátók Baranya Megyei Egyesületének rendes évi taggyűlését 2019. április 29.-én (hétfő) 9:00 órára a Pécs, Universitas utca 2/A sz. alatt lévő Tudásközpont földszinti konferenciatermébe az elnökség összehívja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8"/>
          <w:szCs w:val="48"/>
        </w:rPr>
      </w:pPr>
      <w:r>
        <w:rPr>
          <w:rFonts w:cs="Arial" w:ascii="Arial Black" w:hAnsi="Arial Black"/>
          <w:b/>
          <w:bCs/>
          <w:sz w:val="48"/>
          <w:szCs w:val="48"/>
        </w:rPr>
        <w:t>Napirendi ponto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-</w:t>
        <w:tab/>
      </w:r>
      <w:r>
        <w:rPr>
          <w:rFonts w:cs="Arial" w:ascii="Arial" w:hAnsi="Arial"/>
          <w:bCs/>
          <w:sz w:val="36"/>
          <w:szCs w:val="36"/>
        </w:rPr>
        <w:t>Megnyitó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1.</w:t>
        <w:tab/>
        <w:t>az elnökség beszámolója;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2.</w:t>
        <w:tab/>
        <w:t>a Felügyelő Bizottság jelentésének megvitatása és elfogadása;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3.</w:t>
        <w:tab/>
        <w:t>a pénzügyi és szakmai beszámoló, a közhasznúsági jelentés megvitatása és elfogadása;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4.</w:t>
        <w:tab/>
        <w:t>az egyesület 2019. évi költségvetésének megvitatása, elfogadása;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5.</w:t>
        <w:tab/>
        <w:t>döntés az elnök munkajogviszonyáról és díjazásáról;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6.</w:t>
        <w:tab/>
        <w:t>döntés a tagdíj mértékének módosításáról;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7.</w:t>
        <w:tab/>
        <w:t>a jelölő bizottság megválasztása;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8.</w:t>
        <w:tab/>
        <w:t>egyebek, hozzászólások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6"/>
          <w:szCs w:val="36"/>
        </w:rPr>
        <w:t xml:space="preserve">Tájékoztatom továbbá T. Sorstársat, hogy a Közgyűlésünk akkor határozatképes, ha azon Egyesületünk rendes tagjainak több mint a fele, azaz 50% plusz 1 fő jelen van. (jelenlegi taglétszámunk </w:t>
      </w:r>
      <w:r>
        <w:rPr>
          <w:rFonts w:cs="Arial" w:ascii="Arial" w:hAnsi="Arial"/>
          <w:bCs/>
          <w:sz w:val="36"/>
          <w:szCs w:val="36"/>
          <w:highlight w:val="yellow"/>
        </w:rPr>
        <w:t>6</w:t>
      </w:r>
      <w:r>
        <w:rPr>
          <w:rFonts w:cs="Arial" w:ascii="Arial" w:hAnsi="Arial"/>
          <w:bCs/>
          <w:sz w:val="36"/>
          <w:szCs w:val="36"/>
        </w:rPr>
        <w:t>30 fő)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mennyiben a 2019. április 29.-én 9:00 órára összehívott taggyűlés határozatképtelen lesz, a határozatképtelenség miatt megismételt taggyűlést ugyanarra a napra, 9 óra 30 perc kezdettel hívja össze az elnökség, melynek a helyszíne szintén a Pécs, Universitas u. 2/A sz. alatti Tudásközpont földszinti konferenciaterme és a határozatképtelenség miatt megismételt közgyűlés az eredeti napirendek tárgyában a megjelentek számától függetlenül határozatképes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6"/>
          <w:szCs w:val="36"/>
        </w:rPr>
        <w:t>Közösségünk tagjai a közgyűlést követően közös ebéden vesznek részt. Amennyiben ezen részt kíván venni, akkor annak részleteiről érdeklődjön irodánkban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Megjelenésére feltétlenül számítunk!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>Pécs,2019. április 02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left="5529" w:hanging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………………………………</w:t>
      </w:r>
      <w:r>
        <w:rPr>
          <w:rFonts w:cs="Arial" w:ascii="Arial" w:hAnsi="Arial"/>
          <w:bCs/>
          <w:sz w:val="36"/>
          <w:szCs w:val="36"/>
        </w:rPr>
        <w:t>..</w:t>
      </w:r>
    </w:p>
    <w:p>
      <w:pPr>
        <w:pStyle w:val="Normal"/>
        <w:ind w:left="5529" w:hanging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Bögyös Zoltán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bCs/>
          <w:sz w:val="36"/>
          <w:szCs w:val="36"/>
        </w:rPr>
        <w:t>VGYBME  elnö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750</wp:posOffset>
              </wp:positionV>
              <wp:extent cx="6743700" cy="685800"/>
              <wp:effectExtent l="0" t="635" r="635" b="107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6858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érjük, adója 1%-ával segítse a Baranya megyei látássérültek speciális segédeszközökhöz és tanulmányi támogatáshoz juttatását!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dószám: 18326691-1-02           Adomány számlaszám: 50800111-1115354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egítségét hálásan köszönjük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silver" stroked="f" o:allowincell="f" style="position:absolute;margin-left:-9pt;margin-top:-2.5pt;width:530.95pt;height:53.95pt;mso-wrap-style:square;v-text-anchor:top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Kérjük, adója 1%-ával segítse a Baranya megyei látássérültek speciális segédeszközökhöz és tanulmányi támogatáshoz juttatását!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Adószám: 18326691-1-02           Adomány számlaszám: 50800111-1115354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Segítségét hálásan köszönjük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!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256"/>
    </w:tblGrid>
    <w:tr>
      <w:trPr>
        <w:trHeight w:val="1418" w:hRule="exact"/>
      </w:trPr>
      <w:tc>
        <w:tcPr>
          <w:tcW w:w="2088" w:type="dxa"/>
          <w:tcBorders>
            <w:bottom w:val="threeDEngrave" w:sz="24" w:space="0" w:color="000000"/>
          </w:tcBorders>
        </w:tcPr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072515" cy="8915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FFFFFF"/>
              <w:sz w:val="16"/>
              <w:szCs w:val="16"/>
            </w:rPr>
            <w:t>Vakok és Gyengénlátók Baranya-megyei Egyesülete logója</w:t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</w:tc>
      <w:tc>
        <w:tcPr>
          <w:tcW w:w="8256" w:type="dxa"/>
          <w:tcBorders>
            <w:bottom w:val="threeDEngrave" w:sz="24" w:space="0" w:color="000000"/>
          </w:tcBorders>
        </w:tcPr>
        <w:p>
          <w:pPr>
            <w:pStyle w:val="Normal"/>
            <w:spacing w:before="120" w:after="40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Vakok és Gyengénlátók Baranya Megyei Egyesülete</w:t>
          </w:r>
        </w:p>
        <w:p>
          <w:pPr>
            <w:pStyle w:val="Normal"/>
            <w:spacing w:before="120" w:after="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Cím: 7623 Pécs, Móricz Zsigmond u. 8. Tel./fax: (+36) 72/534-556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6"/>
              <w:szCs w:val="26"/>
            </w:rPr>
            <w:t xml:space="preserve">web:www.pecsivakok.hu                   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</w:rPr>
              <w:t>iroda@pecsivakok.hu</w:t>
            </w:r>
          </w:hyperlink>
        </w:p>
      </w:tc>
    </w:tr>
    <w:tr>
      <w:trPr>
        <w:trHeight w:val="425" w:hRule="exact"/>
      </w:trPr>
      <w:tc>
        <w:tcPr>
          <w:tcW w:w="10344" w:type="dxa"/>
          <w:gridSpan w:val="2"/>
          <w:tcBorders>
            <w:top w:val="threeDEngrave" w:sz="24" w:space="0" w:color="000000"/>
          </w:tcBorders>
          <w:shd w:fill="CCCCCC" w:val="clear"/>
        </w:tcPr>
        <w:p>
          <w:pPr>
            <w:pStyle w:val="Normal"/>
            <w:spacing w:before="0" w:after="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Nyitva tartás: H.: 14 – 18  K. Sz.: szünnap; Cs.: 14-18  P.: 8 - 1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roda@pecsivako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6:00Z</dcterms:created>
  <dc:creator>Gábor</dc:creator>
  <dc:description/>
  <cp:keywords/>
  <dc:language>en-US</dc:language>
  <cp:lastModifiedBy>VGYBME</cp:lastModifiedBy>
  <cp:lastPrinted>2019-04-08T13:54:00Z</cp:lastPrinted>
  <dcterms:modified xsi:type="dcterms:W3CDTF">2019-04-08T12:05:00Z</dcterms:modified>
  <cp:revision>10</cp:revision>
  <dc:subject/>
  <dc:title/>
</cp:coreProperties>
</file>