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kok és Gyengénlátók Baranya Megyei Egyesüle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gédeszköz pályázati kiírás 201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 Vakok és Gyengénlátók Baranya Megyei Egyesülete a személyi jövedelemadó 1% felajánlásokból rendelkezésre álló forrás felhasználásával kívánja támogatni a sorstársak segédeszköz beszerzését 2019-ben, melyre az alábbi feltételekkel pályázatot hird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ható segédeszközök köre:</w:t>
      </w:r>
    </w:p>
    <w:p>
      <w:pPr>
        <w:pStyle w:val="Normal"/>
        <w:jc w:val="both"/>
        <w:rPr>
          <w:b/>
          <w:b/>
        </w:rPr>
      </w:pPr>
      <w:r>
        <w:rPr>
          <w:b/>
        </w:rPr>
        <w:t>- az MVGYOSZ segédeszköz boltjának eszköze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 Hangvilág Kft., a Láthatár segédeszközbolt  és a Labrador Bt., ill. más szaküzletben vásárolt, látássérültek részére forgalmazott segédeszközö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informatikai eszközök, szoftverek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audio-technikai eszközök (rádió, MP3, MP4, CD lejátszók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optikai segédeszközök (nagyító, szemüveglencse keret nélkül, színszűrő szemüveg)</w:t>
      </w:r>
    </w:p>
    <w:p>
      <w:pPr>
        <w:pStyle w:val="Normal"/>
        <w:jc w:val="both"/>
        <w:rPr>
          <w:b/>
          <w:b/>
        </w:rPr>
      </w:pPr>
      <w:r>
        <w:rPr>
          <w:b/>
        </w:rPr>
        <w:t>- beszélő szoftver futtatására alkalmas mobiltelefo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ók köre:</w:t>
      </w:r>
    </w:p>
    <w:p>
      <w:pPr>
        <w:pStyle w:val="Normal"/>
        <w:jc w:val="both"/>
        <w:rPr/>
      </w:pPr>
      <w:r>
        <w:rPr/>
        <w:t>Támogatásban részesülhet a Vakok és Gyengénlátók Baranya Megyei Egyesületének tagja, aki a 2018 és 2019 évi tagdíjfizetési kötelezettségének eleget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támogatás mértéke:</w:t>
      </w:r>
    </w:p>
    <w:p>
      <w:pPr>
        <w:pStyle w:val="Normal"/>
        <w:ind w:left="708" w:hanging="0"/>
        <w:jc w:val="both"/>
        <w:rPr/>
      </w:pPr>
      <w:r>
        <w:rPr/>
        <w:t xml:space="preserve">A támogatás összege a megvásárolni kívánt segédeszköz árának </w:t>
      </w:r>
      <w:r>
        <w:rPr>
          <w:b/>
        </w:rPr>
        <w:t xml:space="preserve">75 %- </w:t>
      </w:r>
      <w:r>
        <w:rPr/>
        <w:t xml:space="preserve">a, de legfeljebb </w:t>
      </w:r>
      <w:r>
        <w:rPr>
          <w:b/>
        </w:rPr>
        <w:t>20.000,- Ft</w:t>
      </w:r>
      <w:r>
        <w:rPr/>
        <w:t xml:space="preserve">. A megvásárolni kívánt segédeszköz ára legalább bruttó 4.000,- Ft legyen. A sorstársak csak egy darab segédeszköz megvásárlásának támogatására nyújthatnak be pályázato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ályázat benyújtása: </w:t>
      </w:r>
    </w:p>
    <w:p>
      <w:pPr>
        <w:pStyle w:val="Normal"/>
        <w:ind w:left="708" w:hanging="0"/>
        <w:jc w:val="both"/>
        <w:rPr/>
      </w:pPr>
      <w:r>
        <w:rPr/>
        <w:t xml:space="preserve">A pályázatokat a pályázati adatlapon kell benyújtani az egyesület Pécs, Móricz Zs. u. 8. sz. alatti székháza címére </w:t>
      </w:r>
      <w:r>
        <w:rPr>
          <w:b/>
        </w:rPr>
        <w:t>2019. szeptember 30-ig</w:t>
      </w:r>
      <w:r>
        <w:rPr/>
        <w:t xml:space="preserve">. A pályázati adatlap az egyesület </w:t>
      </w:r>
      <w:hyperlink r:id="rId2">
        <w:r>
          <w:rPr>
            <w:rStyle w:val="InternetLink"/>
          </w:rPr>
          <w:t>www.pecsivakok.hu</w:t>
        </w:r>
      </w:hyperlink>
      <w:r>
        <w:rPr/>
        <w:t xml:space="preserve"> honlapjáról letölthető, vagy beszerezhető az egyesület székházában. A pályázatokat csak papír alapon lehet benyújtani, az adatlap minden mezőjének kitöltése kötelező, a pályázat csak aláírással együtt érvény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elbírálása:</w:t>
      </w:r>
    </w:p>
    <w:p>
      <w:pPr>
        <w:pStyle w:val="Normal"/>
        <w:jc w:val="both"/>
        <w:rPr/>
      </w:pPr>
      <w:r>
        <w:rPr/>
        <w:t xml:space="preserve">A pályázat során alkalmazandó bírálati, sorrend felállítási szempontok: </w:t>
        <w:br/>
        <w:t xml:space="preserve">1.) a pályázó az elmúlt években mikor részesült utoljára segédeszköz beszerzést célzó egyesületi támogatásban, </w:t>
        <w:br/>
        <w:t>2.) végzett-e önkéntes tevékenységet az egyesület illetve a közösség érdekében;</w:t>
      </w:r>
    </w:p>
    <w:p>
      <w:pPr>
        <w:pStyle w:val="Normal"/>
        <w:jc w:val="both"/>
        <w:rPr/>
      </w:pPr>
      <w:r>
        <w:rPr/>
        <w:t>3.) Van-e elmaradása az elmúlt évek tagdíjával (folyamatosan fizető tag),</w:t>
      </w:r>
    </w:p>
    <w:p>
      <w:pPr>
        <w:pStyle w:val="Normal"/>
        <w:jc w:val="both"/>
        <w:rPr/>
      </w:pPr>
      <w:r>
        <w:rPr/>
        <w:t>4.)a pályázó nyugdíjszerű ellátása ( nyugdíj, rokk. ellátás, rehabilitációs ellátás, rokk. járadék ), ennek hiányában munkabéréne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tolandó mellékletek:</w:t>
      </w:r>
    </w:p>
    <w:p>
      <w:pPr>
        <w:pStyle w:val="Normal"/>
        <w:jc w:val="both"/>
        <w:rPr/>
      </w:pPr>
      <w:r>
        <w:rPr/>
        <w:t>A pályázathoz másolatban csatolni kell az ellátás összegére vonatkozó igazolást, illetőleg ha a pályázó nem részesül nyugdíjszerű ellátásban, a munkáltatói igazolást a munkabér összegére vonatkozóan (a fogyatékossági támogatás, vakok személyi járadéka és az emeltösszegű családi pótlék nem tekintendő jövedelemnek).</w:t>
      </w:r>
    </w:p>
    <w:p>
      <w:pPr>
        <w:pStyle w:val="Normal"/>
        <w:jc w:val="both"/>
        <w:rPr/>
      </w:pPr>
      <w:r>
        <w:rPr/>
        <w:t>Kiskorú pályázó esetén a szülők jövedelemigazolása csatolandó.</w:t>
      </w:r>
    </w:p>
    <w:p>
      <w:pPr>
        <w:pStyle w:val="Normal"/>
        <w:jc w:val="both"/>
        <w:rPr/>
      </w:pPr>
      <w:r>
        <w:rPr/>
        <w:t xml:space="preserve">A megvásárolt eszközről a tag nevére és címére kiállított eredeti számlát a pályázattal együtt is be lehet adni, de később az elbírálási értesítést követően legkésőbb november 15.-ig van lehetőség le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nyeremény kifizetése:</w:t>
      </w:r>
    </w:p>
    <w:p>
      <w:pPr>
        <w:pStyle w:val="Normal"/>
        <w:jc w:val="both"/>
        <w:rPr/>
      </w:pPr>
      <w:r>
        <w:rPr/>
        <w:t xml:space="preserve">A beérkezési határidőt követően egyesületünk elnöksége fog dönteni a beérkezett pályázatok elbírálásáról. A döntésről annak meghozatalát követően 5 munkanapon belül írásban értesítjük a pályázókat. </w:t>
      </w:r>
    </w:p>
    <w:p>
      <w:pPr>
        <w:pStyle w:val="Normal"/>
        <w:jc w:val="both"/>
        <w:rPr/>
      </w:pPr>
      <w:r>
        <w:rPr/>
        <w:t xml:space="preserve">A nyertes pályázók saját nevükre, címükre kiállított számlával vehetik meg a segédeszközt, majd az eredeti számla leadásakor a támogatás összegét folyószámlára történő átutalással vagy postai átutalással vagy kézpénzes kifizetéssel fogja kiegyenlíteni az egyesület. Legkésőbb </w:t>
      </w:r>
      <w:r>
        <w:rPr>
          <w:b/>
        </w:rPr>
        <w:t>2019. november 15-ig</w:t>
      </w:r>
      <w:r>
        <w:rPr/>
        <w:t xml:space="preserve"> kell a számlákat bemutatni, amely jogvesztő határidő, az ezután beérkezett számlákat már nem tudjuk elfogadni.</w:t>
      </w:r>
    </w:p>
    <w:p>
      <w:pPr>
        <w:pStyle w:val="Normal"/>
        <w:jc w:val="both"/>
        <w:rPr/>
      </w:pPr>
      <w:r>
        <w:rPr/>
        <w:t xml:space="preserve">A számla benyújtásakor az </w:t>
      </w:r>
      <w:r>
        <w:rPr>
          <w:b/>
          <w:i/>
        </w:rPr>
        <w:t>érvényes tagsági igazolványt</w:t>
      </w:r>
      <w:r>
        <w:rPr/>
        <w:t xml:space="preserve"> is be kell mutatni.</w:t>
      </w:r>
    </w:p>
    <w:p>
      <w:pPr>
        <w:pStyle w:val="Normal"/>
        <w:jc w:val="both"/>
        <w:rPr/>
      </w:pPr>
      <w:r>
        <w:rPr/>
        <w:t>Átutalás esetén a számla leadását követően a kifizetés 5 munkanapon belül meg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rendelkezések.</w:t>
      </w:r>
    </w:p>
    <w:p>
      <w:pPr>
        <w:pStyle w:val="Normal"/>
        <w:jc w:val="both"/>
        <w:rPr/>
      </w:pPr>
      <w:r>
        <w:rPr/>
        <w:t>Végezetül tájékoztatom a sorstársakat, hogy a hiányosan kitöltött pályázati adatlap vagy a megkövetelt igazolások hiánya automatikusan maga után vonja a pályázatból történő kizárást. Hiánypótlásra nincs lehetőség.</w:t>
      </w:r>
    </w:p>
    <w:p>
      <w:pPr>
        <w:pStyle w:val="Normal"/>
        <w:jc w:val="both"/>
        <w:rPr/>
      </w:pPr>
      <w:r>
        <w:rPr/>
        <w:t>Kérjük a pályázati adatlap pontos kitöltését és a fenti határidő betartását.</w:t>
      </w:r>
    </w:p>
    <w:p>
      <w:pPr>
        <w:pStyle w:val="Normal"/>
        <w:jc w:val="both"/>
        <w:rPr/>
      </w:pPr>
      <w:r>
        <w:rPr/>
        <w:t>Felhívjuk a figyelmet, hogy 2019 július 11.-én csütörtökön a nagyklubunk alkalmával a Láthatár segédeszközbolt termékbemutatót tart egyesületünk székházában, ahol termékvásárlásra is nyílik lehetőség! Hasonló termékbemutatót tervezünk még a nyáron, melynek részleteiről tájékozódhat majd honlapun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cs, 2019. május 20.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adatla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VGYBME 2019 évi segédeszköz támogatás pályázatáho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ÉV: 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ÜLETÉSI HELY, IDŐ: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YJA NEVE: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lefonszám, emailcím:-----------------------------------------------------------------------------------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KCÍM: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ámogatás kifizetését bankszámlára, postai kifizetéssel, személyesen kézpénzben kérem. (a megfelelő aláhúzandó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PÁLYÁZÓ BANKSZÁMLASZÁMA (ha utalva kéri):</w:t>
        <w:tab/>
        <w:t xml:space="preserve"> 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NYUGDÍJSZERŰ ELLÁTÁSÁNAK ÖSSZEGE: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ÁLYÁZÓ BRUTTÓ MUNKABÉRÉNAK ÖSSZEGE: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ORÚ PÁLYÁZÓ ESETÉN SZÜLŐK BRUTTÓ JÖVEDELME: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megnevezése: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ásárolni kívánt segédeszköz bruttó vételára: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elmúlt három évben a pályázó részesült e segédeszköz vásárláshoz támogatásba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égzett-e önkéntes tevékenységet az elmúlt 1 évben az egyesület vagy a közösség érdekében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IGYELEM!</w:t>
      </w:r>
    </w:p>
    <w:p>
      <w:pPr>
        <w:pStyle w:val="Normal"/>
        <w:jc w:val="both"/>
        <w:rPr/>
      </w:pPr>
      <w:r>
        <w:rPr>
          <w:b/>
          <w:bCs/>
        </w:rPr>
        <w:t xml:space="preserve">A jelen pályázati adatlaphoz csatolni kell a nyugdíjszerű ellátás összegére vonatkozó igazolást (nyugdíj, rokkantsági ellátás, rehabilitációs ellátás, rokkantsági járadék) vagy a munkabér összegére vonatkozó igazolást, kiskorú pályázó esetén a szülők jövedelemigazolásai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écs, 2019. 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  <w:tab/>
        <w:tab/>
        <w:t>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3:00Z</dcterms:created>
  <dc:creator>MVGYOSZ</dc:creator>
  <dc:description/>
  <cp:keywords/>
  <dc:language>en-US</dc:language>
  <cp:lastModifiedBy>Tulajdonos</cp:lastModifiedBy>
  <cp:lastPrinted>2016-05-26T15:53:00Z</cp:lastPrinted>
  <dcterms:modified xsi:type="dcterms:W3CDTF">2019-05-30T03:51:00Z</dcterms:modified>
  <cp:revision>23</cp:revision>
  <dc:subject/>
  <dc:title>Vakok és Gyengénlátók</dc:title>
</cp:coreProperties>
</file>