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ok és Gyengénlátók Baranya Megyei Egyesület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 évi tanulmányi pályázatáho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év: 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, idő: 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és/vagy email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és a szakirányultság neve, osztálya / évfolyama ahol a tanulmányokat folytatja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 van speciális (nagyvonalas) füzetek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 hobbija, érdeklődési köre?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e igénye hangoskönyvek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e igénye braille könyvek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olna-e Pécsen a PTE csörgőlabda vagy teke csapat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ekli-e más sportág (futás, tandembiciklizés, sakk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tszik-e valamilyen hangszeren, s ha igen melyik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na-e kedve egyszerű amatőr vagy profi  zenekarban zené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 hírlevél szolgáltatást a VGYBME részéről? (ha igen adja meg emailcímé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íván iratkozni a Baranya megyei látássérültek (email) levelezőlistáj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esült-e az utóbbi 3 évben a VGYBME bármilyen támogatás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zett-e bármilyen önkéntes tevékenységet a VGYBME szervezeténé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/>
        <w:t>kérjük az adatlap kitöltése előtt figyelmesen olvassák el a pályázati tájékoztatót. A jelen pályázati adatlaphoz csatolni kell a 2019-20 tanévre vonatkozó iskolalátogatási igazolást! Továbbá érvényesen pályázni csak rendezett tagsági / pártoló tagi jogviszony mellett lehet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.: ……….., 2019.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ALÁÍRÁ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56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256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  <w:tr>
      <w:trPr>
        <w:trHeight w:val="425" w:hRule="exact"/>
      </w:trPr>
      <w:tc>
        <w:tcPr>
          <w:tcW w:w="10344" w:type="dxa"/>
          <w:gridSpan w:val="2"/>
          <w:tcBorders>
            <w:top w:val="threeDEngrave" w:sz="24" w:space="0" w:color="000000"/>
          </w:tcBorders>
          <w:shd w:fill="CCCCCC" w:val="clear"/>
        </w:tcPr>
        <w:p>
          <w:pPr>
            <w:pStyle w:val="Normal"/>
            <w:spacing w:before="0" w:after="40"/>
            <w:jc w:val="center"/>
            <w:rPr/>
          </w:pPr>
          <w:r>
            <w:rPr>
              <w:rFonts w:cs="Arial" w:ascii="Arial" w:hAnsi="Arial"/>
              <w:sz w:val="26"/>
              <w:szCs w:val="26"/>
            </w:rPr>
            <w:t>Nyitva tartás: H.: 15-19; K.: szünnap; Sz.: 8-12; Cs.: 14-19; P.: 8-12 óráig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7:00Z</dcterms:created>
  <dc:creator>Gábor</dc:creator>
  <dc:description/>
  <cp:keywords/>
  <dc:language>en-US</dc:language>
  <cp:lastModifiedBy>VGYBME</cp:lastModifiedBy>
  <cp:lastPrinted>2014-12-03T10:29:00Z</cp:lastPrinted>
  <dcterms:modified xsi:type="dcterms:W3CDTF">2019-05-29T09:21:00Z</dcterms:modified>
  <cp:revision>13</cp:revision>
  <dc:subject/>
  <dc:title/>
</cp:coreProperties>
</file>