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kok és Gyengénlátók Baranya Megyei Egyesület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0. évi tanulmányi pályázatáho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P-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adat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zemélyes adatok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év: 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Születési hely, idő: 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Anyja neve: 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Lakcím: 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Elérhetőségek: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Telefon: 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E-mail: 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nulmányokra vonatkozó adatok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Iskola megnevezése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sztály, illetve a szakirányultság megnevezés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iskolalátogatási igazolás csatolása kötelező)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Egyéb információk  </w:t>
      </w:r>
    </w:p>
    <w:p>
      <w:pPr>
        <w:pStyle w:val="Normal"/>
        <w:jc w:val="both"/>
        <w:rPr/>
      </w:pPr>
      <w:r>
        <w:rPr>
          <w:sz w:val="28"/>
          <w:szCs w:val="28"/>
        </w:rPr>
        <w:t>(nem kötelező, de kölcsönösen hasznos és segítség lehet, ha válaszol az alábbi kérdésekre, a VGYBME ezekből tud megfelelő programokat és szolgáltatásokat tervezni)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ddigi szakvégzettsége, középiskolai vagy főiskolai végzettsége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Használ speciális (nagyvonalas) füzeteket? IGEN / NE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 Braille írást nem ismerem / ismerem / használom. </w:t>
      </w:r>
    </w:p>
    <w:p>
      <w:pPr>
        <w:pStyle w:val="Normal"/>
        <w:jc w:val="both"/>
        <w:rPr/>
      </w:pPr>
      <w:r>
        <w:rPr>
          <w:sz w:val="28"/>
          <w:szCs w:val="28"/>
        </w:rPr>
        <w:t>(a megfelelő aláhúzandó)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anulmányaihoz mely eszközöket használja? </w:t>
      </w:r>
      <w:r>
        <w:rPr>
          <w:sz w:val="28"/>
          <w:szCs w:val="28"/>
        </w:rPr>
        <w:t xml:space="preserve">(megfelelő aláhúzandó, akár többet is lehet) </w:t>
      </w:r>
    </w:p>
    <w:p>
      <w:pPr>
        <w:pStyle w:val="Normal"/>
        <w:jc w:val="both"/>
        <w:rPr/>
      </w:pPr>
      <w:r>
        <w:rPr>
          <w:sz w:val="36"/>
          <w:szCs w:val="36"/>
        </w:rPr>
        <w:t>számítógép, felolvasó szoftver, képernyőnagyító szoftver, speciális segédeszköz (pl. tapintható vonalzó), digitális nagyító, olvasó TV, hangoskönyv, e-könyv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Használ-e vagy szüksége lenne-e fehérbotra? IGEN / NEM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zeretné megtanulni a fehérbot helyes használatának módját? IGEN / NE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endelkezik vakvezető kutyával?  IGEN / NE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Ha nem akkor igénye lenne rá?  IGEN / NE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Mi a hobbija, érdeklődési köre?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6"/>
          <w:szCs w:val="36"/>
        </w:rPr>
        <w:t>Kölcsönözne hangoskönyveket?  IGEN / NE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ölcsönözne Braille-könyveket?  IGEN / NE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Sportol-e valamit (akár hobbi vagy verseny szinten)?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zeretne sorstársi közösségben csörgőlabdázni, tekézni, vak ping-pongozni, tandem kerékpározni, túrázni, futni, edzőterembe járni? </w:t>
      </w:r>
      <w:r>
        <w:rPr>
          <w:sz w:val="28"/>
          <w:szCs w:val="28"/>
        </w:rPr>
        <w:t>(megfelelő aláhúzandó)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Játszik-e valamilyen hangszeren, s ha igen, melyiken?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Volna-e kedve egyszerű amatőr vagy profi zenekarban zenélni? </w:t>
      </w:r>
      <w:r>
        <w:rPr>
          <w:sz w:val="36"/>
          <w:szCs w:val="36"/>
          <w:u w:val="single"/>
        </w:rPr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Tanul valamilyen nyelvet? Ha igen milyet? </w:t>
      </w:r>
      <w:r>
        <w:rPr>
          <w:sz w:val="36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észt venne-e az alábbi csoport valamelyikében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akk-szakkör, színjátszó-kör, társastánc-tanulás, karaoke klub, ifjúsági klub, nyelvgyakorló/tanuló csoport, egyéb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pcsolat a VGYBME szervezetével</w:t>
      </w:r>
    </w:p>
    <w:p>
      <w:pPr>
        <w:pStyle w:val="Normal"/>
        <w:jc w:val="both"/>
        <w:rPr/>
      </w:pPr>
      <w:r>
        <w:rPr>
          <w:sz w:val="36"/>
          <w:szCs w:val="36"/>
        </w:rPr>
        <w:t>Kér hírlevél szolgáltatást a VGYBME részéről? IGEN / NE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el kíván iratkozni a Baranya megyei látássérültek (e-mail) levelezőlistájára?  IGEN / NEM</w:t>
      </w:r>
    </w:p>
    <w:p>
      <w:pPr>
        <w:pStyle w:val="Normal"/>
        <w:jc w:val="both"/>
        <w:rPr/>
      </w:pPr>
      <w:r>
        <w:rPr>
          <w:sz w:val="28"/>
          <w:szCs w:val="28"/>
        </w:rPr>
        <w:t>(ha bármelyik kérdésre igen a válasz, akkor fent feltétlenül adja meg e-mail címét!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Végzett-e bármilyen önkéntes tevékenységet a VGYBME szervezeténél?  IGEN / NEM </w:t>
      </w:r>
    </w:p>
    <w:p>
      <w:pPr>
        <w:pStyle w:val="Normal"/>
        <w:jc w:val="both"/>
        <w:rPr/>
      </w:pPr>
      <w:r>
        <w:rPr>
          <w:sz w:val="28"/>
          <w:szCs w:val="28"/>
        </w:rPr>
        <w:t>(ha igen, akkor az előnyt jelenthet, de nem feltétel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Ha szeretne, akkor milyen formában végezne önkéntes munkát?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gyelem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érjük, az adatlap kitöltése előtt figyelmesen olvassák el a pályázati tájékoztatót. A jelen pályázati adatlaphoz csatolni kell a 2020-2021. tanévre vonatkozó iskolalátogatási igazolást! Továbbá érvényesen pályázni csak rendezett tagsági / pártoló tagi jogviszony mellett lehetséges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 vásárolni kívánt termékről a tanuló nevére és címére kiállított áfás számlát kell leadni a VGYBME részére, a támogatás csak ennek leadása után kerül átadásra. A vásárlást és számlakérést a pályázati döntés kihirdetése után is meg lehet tenni, de legkésőbb 2020. november 15-ig le kell azt adni egyesületünkbe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ilatkoza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Hozzájárulok, hogy adataimat a VGYBME szervezete kezelje. Felelőségem tudatában kijelentem, hogy a fenti adataim a valóságnak megfelelnek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elt: ……….., 2020. …………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------------------------------------------------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             ALÁÍRÁ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31750</wp:posOffset>
              </wp:positionV>
              <wp:extent cx="6743700" cy="685800"/>
              <wp:effectExtent l="0" t="635" r="635" b="107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685800"/>
                      </a:xfrm>
                      <a:prstGeom prst="flowChartAlternateProcess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Kérjük, adója 1%-ával segítse a Baranya megyei látássérültek speciális segédeszközökhöz és tanulmányi támogatáshoz juttatását!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Adószám: 18326691-1-02           Adomány számlaszám: 50800111-11153542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Segítségét hálásan köszönjük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silver" stroked="f" o:allowincell="f" style="position:absolute;margin-left:-9pt;margin-top:-2.5pt;width:530.95pt;height:53.95pt;mso-wrap-style:square;v-text-anchor:top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Kérjük, adója 1%-ával segítse a Baranya megyei látássérültek speciális segédeszközökhöz és tanulmányi támogatáshoz juttatását!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60" w:after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Adószám: 18326691-1-02           Adomány számlaszám: 50800111-11153542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60" w:after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Segítségét hálásan köszönjük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!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8368"/>
    </w:tblGrid>
    <w:tr>
      <w:trPr>
        <w:trHeight w:val="1418" w:hRule="exact"/>
      </w:trPr>
      <w:tc>
        <w:tcPr>
          <w:tcW w:w="2088" w:type="dxa"/>
          <w:tcBorders>
            <w:bottom w:val="threeDEngrave" w:sz="24" w:space="0" w:color="000000"/>
          </w:tcBorders>
        </w:tcPr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072515" cy="8915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FFFFFF"/>
              <w:sz w:val="16"/>
              <w:szCs w:val="16"/>
            </w:rPr>
            <w:t>Vakok és Gyengénlátók Baranya-megyei Egyesülete logója</w:t>
          </w:r>
        </w:p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</w:tc>
      <w:tc>
        <w:tcPr>
          <w:tcW w:w="8368" w:type="dxa"/>
          <w:tcBorders>
            <w:bottom w:val="threeDEngrave" w:sz="24" w:space="0" w:color="000000"/>
          </w:tcBorders>
        </w:tcPr>
        <w:p>
          <w:pPr>
            <w:pStyle w:val="Normal"/>
            <w:spacing w:before="120" w:after="40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</w:rPr>
            <w:t>Vakok és Gyengénlátók Baranya Megyei Egyesülete</w:t>
          </w:r>
        </w:p>
        <w:p>
          <w:pPr>
            <w:pStyle w:val="Normal"/>
            <w:spacing w:before="120" w:after="4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Cím: 7623 Pécs, Móricz Zsigmond u. 8. Tel./fax: (+36) 72/534-556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6"/>
              <w:szCs w:val="26"/>
            </w:rPr>
            <w:t xml:space="preserve">web: www.pecsivakok.hu                    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</w:rPr>
              <w:t>iroda@pecsivakok.hu</w:t>
            </w:r>
          </w:hyperlink>
        </w:p>
      </w:tc>
    </w:tr>
    <w:tr>
      <w:trPr>
        <w:trHeight w:val="543" w:hRule="exact"/>
      </w:trPr>
      <w:tc>
        <w:tcPr>
          <w:tcW w:w="10456" w:type="dxa"/>
          <w:gridSpan w:val="2"/>
          <w:tcBorders>
            <w:top w:val="threeDEngrave" w:sz="24" w:space="0" w:color="000000"/>
          </w:tcBorders>
          <w:shd w:fill="CCCCCC" w:val="clear"/>
        </w:tcPr>
        <w:p>
          <w:pPr>
            <w:pStyle w:val="Normal"/>
            <w:spacing w:before="0" w:after="40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Nyitva tartás: Hétfő: 14-18; Kedd, Szerda: szünnap; Csütörtök: 14-18; Péntek: 8-12 óráig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roda@pecsivako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4:00Z</dcterms:created>
  <dc:creator>Gábor</dc:creator>
  <dc:description/>
  <cp:keywords/>
  <dc:language>en-US</dc:language>
  <cp:lastModifiedBy>VGYBME</cp:lastModifiedBy>
  <cp:lastPrinted>2019-05-29T11:43:00Z</cp:lastPrinted>
  <dcterms:modified xsi:type="dcterms:W3CDTF">2020-05-11T13:05:00Z</dcterms:modified>
  <cp:revision>3</cp:revision>
  <dc:subject/>
  <dc:title/>
</cp:coreProperties>
</file>