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kok és Gyengénlátók Baranya Megyei Egyesülete</w:t>
        <w:br/>
        <w:t>2020. évi tanulmányi Pályázati kiír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ályázati kód: TP-202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célja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látássérült tanulók igen nagy hátránnyal indulnak az iskolai oktatás terén, főleg az integráltan tanuló sorstársaink. Az akadályaik leküzdésére különböző segédeszközöket kell vásárolniuk, de mindenképpen többletköltségekkel kell számolniuk egészséges társaikhoz képest. A tanulmányaik sikeres elvégzéséhez a Vakok és Gyengénlátók Baranya Megyei Egyesülete (továbbiakban VGYBME) támogatást kíván nyújtani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GYBME a támogatás nyújtására pályázatot hirdet az alábbi feltételekke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forrása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ályázat forrását az Első Pécsi Lions Klub 100 ezer forint összegű felajánlása képezi, amelynek felhasználásából a VGYBME kívánja támogatni az iskolarendszerű tanulmányokat folytató sorstársai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ók köre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inden olyan látássérült, aki rendes tagja a VGYBME szervezetének, továbbá aki iskolarendszerű oktatásban vesz részt a 2020-2021-es tanévben, továbbá aki rendezte 2018., 2019. és 2020. évi tagdíjfizetési kötelezettségét. Kiskorú tag esetén a szülő vagy gondviselő által fizetett 2018-2020. évi pártolói tagdíj befizetése szükség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ámogatás mértéke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z elnyerhető támogatás mértéke a pályázatra jelentkezők számától függ. A pályázat keretében rendelkezésre álló összeget a VGYBME elnöksége fogja felosztani a pályázat lezártát követő első elnökségi ülésén, de legkésőbb október 15-ig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beérkező pályázatok száma várhatóan 5-10 db, a kiosztásra kerülő támogatás fejenként várhatóan 10-20 ezer forin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 Pályázat kezdő időpontja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020. május 1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beadási határideje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0. szeptember 3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ályázható termékek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ámogatás tetszés szerint felhasználható bármilyen dologra, amely a tanuló javát szolgálja. Pl.: ruházat, segédeszköz, sporteszköz, papír-írószer, tankönyv, iskolai ebédbefizetés, tandíj, hangszer, informatikai eszköz stb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ntos, hogy vásárláskor a tanuló nevére és címére kiállított számlát kell kérni, mert a támogatást csak ezen számla ellenében fogjuk tudni kifizetni a nyerteseknek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 pályázat menete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pályázóknak be kell szerezniük a pályázati kiírást és adatlapot, melyet az egyesület irodájából személyesen, postai úton, emailben és telefonon is megigényelhetnek, valamint letölthetik a szervezet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ecsivakok.hu</w:t>
        </w:r>
      </w:hyperlink>
      <w:r>
        <w:rPr>
          <w:rFonts w:cs="Arial" w:ascii="Arial" w:hAnsi="Arial"/>
          <w:sz w:val="36"/>
          <w:szCs w:val="36"/>
        </w:rPr>
        <w:t xml:space="preserve"> weboldaláról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ásodik lépés a kiírás áttanulmányozása és az adatlap kitöltése. Az adatlap kitölthető akár számítógéppel vagy kézi írással is, de mindenképpen csak aláírva, papíralapon nyújtható be a szervezet irodájába. A pályázatot beadni személyesen is lehet, illetve postai úton is beküldhető a megadott határidőig. A határidő után leadott pályázatokat nem áll módunkban elfogadn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stacímünk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kok és Gyengénlátók Baranya Megyei Egyesülete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7623 Pécs, Móricz Zsigmond utca 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ályázatokról az egyesület vezetősége a 2020. szeptember 30-át követő első elnökségi ülésén, de legkésőbb 2020. október 15-ig fog dönteni. Ezt követően minden pályázót 5 munkanapon belül postai úton értesítünk a döntés eredményéről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pályázók megvárhatják a pályázati döntést, és azt követően is vásárolhatnak egészen 2020. november 15-ig. De természetesen a termékek már előzetesen a pályázati időszak alatt is megvásárolhatók (iskolakezdésre), tehát 2020. május 1-től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ntos, hogy a pályázóknak a vásárláskor a pályázó nevére és címére kiállított áfás számlát kell kérniük. A számlát legkésőbb november 15-ig el kell juttassák a VGYBME irodájának, a támogatás kifizetése csak ezt követően válik lehetségessé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zámlát személyesen is be lehet hozni az egyesület székházába, ilyenkor a kifizetés azonnal megtörténik, míg banki átutalás kérése esetén a támogatás 5 munkanapon belül kerül kiutalás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satolandó dokumentumok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ályázati adatlap mellé csatolni kell a tanuló iskolalátogatási igazolását, mely igazolja a 2020-2021. tanévre vonatkozó tanulmányokat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gyéb fontos rendelkezések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Iskolarendszerű oktatásnak tekintjük az általános iskolai, a középiskolai, a felsőoktatási intézményben végzett tanulmányokat, valamint minden OKJ-s bizonyítványt adó tanfolyamon való részvételt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bírálati szempontoknál elsősorban azt vesszük figyelembe, hogy a tanuló az elmúlt években milyen régen, mennyiszer részesült hasonló támogatásban. Nem kizáró ok, de előnyt jelenthet, hogy aktív résztvevője az ifjúsági tagozatnak, vagy végzett önkéntes tevékenységet az egyesület vagy a közösség számá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Végül felhívjuk a tanulók figyelmét, hogy egyesületünknél speciális nagyvonalas füzetek rendelhetők, a mintafüzetek megtekinthetők székházunkban (7623 Pécs, Móricz Zsigmond utca 8.), valamint a Siklósi Nyomda honlapjá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gyesületünk székházában számos segédeszköz, játék is megtekinthető, kipróbálhat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vábbá felhívom a figyelmet, hogy egyesületünknél ifjúsági tagozat működik, mely minden hónap 2. csütörtökén tartja kötetlen összejövetelét, melyre várjuk szeretettel a fiatalokat is!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Kérem, kövessék figyelemmel honlapunkat (www.pecsivakok.hu), Facebook-oldalunkat, valamint érdemes feliratkozni levelezőlistánkra, melyen gyakran hasznos és érdekes információk olvashatóak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écs, 2020. május 1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Bögyös Zoltán s.k.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9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 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</w:tbl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Nyitva tartás: Hétfő: 14-18; Kedd, Szerda: szünnap; Csütörtök: 14-18; Péntek: 8-12 órá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6:00Z</dcterms:created>
  <dc:creator>Gábor</dc:creator>
  <dc:description/>
  <cp:keywords/>
  <dc:language>en-US</dc:language>
  <cp:lastModifiedBy>VGYBME</cp:lastModifiedBy>
  <cp:lastPrinted>2013-01-21T16:58:00Z</cp:lastPrinted>
  <dcterms:modified xsi:type="dcterms:W3CDTF">2020-05-11T13:49:00Z</dcterms:modified>
  <cp:revision>7</cp:revision>
  <dc:subject/>
  <dc:title/>
</cp:coreProperties>
</file>