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akok és Gyengénlátók Baranya Megyei Egyesülete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21. évi tanulmányi pályázatához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P-202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ályázati adatlap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zemélyes adatok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Név: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Születési hely, idő: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Anyja neve: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Lakcím: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Elérhetőségek: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Telefon: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E-mail: </w:t>
      </w: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Tanulmányokra vonatkozó adatok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>Iskola megnevezése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Osztály, illetve a szakirányultság megnevezés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iskolalátogatási igazolás csatolása kötelező)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 xml:space="preserve">Egyéb információk  </w:t>
      </w:r>
    </w:p>
    <w:p>
      <w:pPr>
        <w:pStyle w:val="Normal"/>
        <w:jc w:val="both"/>
        <w:rPr/>
      </w:pPr>
      <w:r>
        <w:rPr>
          <w:sz w:val="28"/>
          <w:szCs w:val="28"/>
        </w:rPr>
        <w:t>(nem kötelező, de kölcsönösen hasznos és segítség lehet, ha válaszol az alábbi kérdésekre, a VGYBME ezekből tud megfelelő programokat és szolgáltatásokat tervezni)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Eddigi szakvégzettsége, középiskolai vagy főiskolai végzettsége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asznál speciális (nagyvonalas) füzeteket? IGEN / N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A Braille írást nem ismerem / ismerem / használom. </w:t>
      </w:r>
    </w:p>
    <w:p>
      <w:pPr>
        <w:pStyle w:val="Normal"/>
        <w:jc w:val="both"/>
        <w:rPr/>
      </w:pPr>
      <w:r>
        <w:rPr>
          <w:sz w:val="28"/>
          <w:szCs w:val="28"/>
        </w:rPr>
        <w:t>(a megfelelő aláhúzandó)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Tanulmányaihoz mely eszközöket használja? </w:t>
      </w:r>
      <w:r>
        <w:rPr>
          <w:sz w:val="28"/>
          <w:szCs w:val="28"/>
        </w:rPr>
        <w:t xml:space="preserve">(megfelelő aláhúzandó, akár többet is lehet) </w:t>
      </w:r>
    </w:p>
    <w:p>
      <w:pPr>
        <w:pStyle w:val="Normal"/>
        <w:jc w:val="both"/>
        <w:rPr/>
      </w:pPr>
      <w:r>
        <w:rPr>
          <w:sz w:val="36"/>
          <w:szCs w:val="36"/>
        </w:rPr>
        <w:t>számítógép, felolvasó szoftver, képernyőnagyító szoftver, speciális segédeszköz (pl. tapintható vonalzó), digitális nagyító, olvasó TV, hangoskönyv, e-könyv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Használ-e vagy szüksége lenne-e fehérbotra? IGEN / NEM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zeretné megtanulni a fehérbot helyes használatának módját? IGEN / N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endelkezik vakvezető kutyával?  IGEN / N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a nem akkor igénye lenne rá?  IGEN / N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Mi a hobbija, érdeklődési köre? 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>Kölcsönözne hangoskönyveket?  IGEN / N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ölcsönözne Braille-könyveket?  IGEN / N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Sportol-e valamit (akár hobbi vagy verseny szinten)?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Szeretne sorstársi közösségben csörgőlabdázni, tekézni, vak ping-pongozni, tandem kerékpározni, túrázni, futni, edzőterembe járni? </w:t>
      </w:r>
      <w:r>
        <w:rPr>
          <w:sz w:val="28"/>
          <w:szCs w:val="28"/>
        </w:rPr>
        <w:t>(megfelelő aláhúzandó)</w:t>
      </w: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>Játszik-e valamilyen hangszeren, s ha igen, melyiken?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Volna-e kedve egyszerű amatőr vagy profi zenekarban zenélni? </w:t>
      </w:r>
      <w:r>
        <w:rPr>
          <w:sz w:val="36"/>
          <w:szCs w:val="36"/>
          <w:u w:val="single"/>
        </w:rPr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</w:rPr>
        <w:t xml:space="preserve">Tanul valamilyen nyelvet? Ha igen milyet? </w:t>
      </w:r>
      <w:r>
        <w:rPr>
          <w:sz w:val="36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Részt venne-e az alábbi csoport valamelyikében?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Sakk-szakkör, színjátszó-kör, társastánc-tanulás, karaoke klub, ifjúsági klub, nyelvgyakorló/tanuló csoport, egyéb: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Kapcsolat a VGYBME szervezetével</w:t>
      </w:r>
    </w:p>
    <w:p>
      <w:pPr>
        <w:pStyle w:val="Normal"/>
        <w:jc w:val="both"/>
        <w:rPr/>
      </w:pPr>
      <w:r>
        <w:rPr>
          <w:sz w:val="36"/>
          <w:szCs w:val="36"/>
        </w:rPr>
        <w:t>Kér hírlevél szolgáltatást a VGYBME részéről? IGEN / NEM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Fel kíván iratkozni a Baranya megyei látássérültek (e-mail) levelezőlistájára?  IGEN / NEM</w:t>
      </w:r>
    </w:p>
    <w:p>
      <w:pPr>
        <w:pStyle w:val="Normal"/>
        <w:jc w:val="both"/>
        <w:rPr/>
      </w:pPr>
      <w:r>
        <w:rPr>
          <w:sz w:val="28"/>
          <w:szCs w:val="28"/>
        </w:rPr>
        <w:t>(ha bármelyik kérdésre igen a válasz, akkor fent feltétlenül adja meg e-mail címét!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Végzett-e bármilyen önkéntes tevékenységet a VGYBME szervezeténél?  IGEN / NEM </w:t>
      </w:r>
    </w:p>
    <w:p>
      <w:pPr>
        <w:pStyle w:val="Normal"/>
        <w:jc w:val="both"/>
        <w:rPr/>
      </w:pPr>
      <w:r>
        <w:rPr>
          <w:sz w:val="28"/>
          <w:szCs w:val="28"/>
        </w:rPr>
        <w:t>(ha igen, akkor az előnyt jelenthet, de nem feltétel)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a szeretne, akkor milyen formában végezne önkéntes munkát?</w:t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igyelem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Kérjük, az adatlap kitöltése előtt figyelmesen olvassák el a pályázati tájékoztatót. A jelen pályázati adatlaphoz csatolni kell a 2021-2022. tanévre vonatkozó iskolalátogatási igazolást! Továbbá érvényesen pályázni csak rendezett tagsági / pártoló tagi jogviszony mellett lehetséges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A vásárolni kívánt termékről a tanuló nevére és címére kiállított áfás számlát kell leadni a VGYBME részére, a támogatás csak ennek leadása után kerül átadásra. A vásárlást és számlakérést a pályázati döntés kihirdetése után is meg lehet tenni, de legkésőbb 2021. november 15-ig le kell azt adni egyesületünkbe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yilatkozat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Hozzájárulok, hogy adataimat a VGYBME szervezete kezelje. Felelőségem tudatában kijelentem, hogy a fenti adataim a valóságnak megfelelnek!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Kelt: ……….., 2021. …………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-------------------------------------------------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 xml:space="preserve">             ALÁÍRÁS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20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31750</wp:posOffset>
              </wp:positionV>
              <wp:extent cx="6743700" cy="685800"/>
              <wp:effectExtent l="0" t="635" r="635" b="107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685800"/>
                      </a:xfrm>
                      <a:prstGeom prst="flowChartAlternateProcess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6"/>
                              <w:b/>
                              <w:szCs w:val="16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érjük, adója 1%-ával segítse a Baranya megyei látássérültek speciális segédeszközökhöz és tanulmányi támogatáshoz juttatását!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Adószám: 18326691-1-02           Adomány számlaszám: 50800111-11153542</w:t>
                          </w:r>
                        </w:p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60" w:after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egítségét hálásan köszönjük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!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silver" stroked="f" o:allowincell="f" style="position:absolute;margin-left:-9pt;margin-top:-2.5pt;width:530.95pt;height:53.95pt;mso-wrap-style:square;v-text-anchor:top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kern w:val="2"/>
                        <w:sz w:val="16"/>
                        <w:b/>
                        <w:szCs w:val="16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Kérjük, adója 1%-ával segítse a Baranya megyei látássérültek speciális segédeszközökhöz és tanulmányi támogatáshoz juttatását!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Adószám: 18326691-1-02           Adomány számlaszám: 50800111-11153542</w:t>
                    </w:r>
                  </w:p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60" w:after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Segítségét hálásan köszönjük</w:t>
                    </w:r>
                    <w:r>
                      <w:rPr>
                        <w:kern w:val="2"/>
                        <w:b/>
                        <w:sz w:val="24"/>
                        <w:szCs w:val="24"/>
                        <w:rFonts w:ascii="Arial" w:hAnsi="Arial" w:eastAsia="Times New Roman" w:cs="Arial"/>
                        <w:color w:val="auto"/>
                        <w:lang w:val="hu-HU" w:bidi="ar-SA"/>
                      </w:rPr>
                      <w:t>!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3f3f"/>
              <v:stroke color="#3465a4" joinstyle="round" endcap="flat"/>
              <w10:wrap type="none"/>
            </v:shap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368"/>
    </w:tblGrid>
    <w:tr>
      <w:trPr>
        <w:trHeight w:val="1418" w:hRule="exact"/>
      </w:trPr>
      <w:tc>
        <w:tcPr>
          <w:tcW w:w="2088" w:type="dxa"/>
          <w:tcBorders>
            <w:bottom w:val="threeDEngrave" w:sz="24" w:space="0" w:color="000000"/>
          </w:tcBorders>
        </w:tcPr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635</wp:posOffset>
                </wp:positionV>
                <wp:extent cx="1072515" cy="8915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4" r="-1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72515" cy="891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FFFFFF"/>
              <w:sz w:val="16"/>
              <w:szCs w:val="16"/>
            </w:rPr>
            <w:t>Vakok és Gyengénlátók Baranya-megyei Egyesülete logója</w:t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  <w:p>
          <w:pPr>
            <w:pStyle w:val="Normal"/>
            <w:ind w:firstLine="708"/>
            <w:rPr>
              <w:rFonts w:ascii="Arial" w:hAnsi="Arial" w:cs="Arial"/>
              <w:color w:val="FFFFFF"/>
              <w:sz w:val="16"/>
              <w:szCs w:val="16"/>
            </w:rPr>
          </w:pPr>
          <w:r>
            <w:rPr>
              <w:rFonts w:cs="Arial" w:ascii="Arial" w:hAnsi="Arial"/>
              <w:color w:val="FFFFFF"/>
              <w:sz w:val="16"/>
              <w:szCs w:val="16"/>
            </w:rPr>
          </w:r>
        </w:p>
      </w:tc>
      <w:tc>
        <w:tcPr>
          <w:tcW w:w="8368" w:type="dxa"/>
          <w:tcBorders>
            <w:bottom w:val="threeDEngrave" w:sz="24" w:space="0" w:color="000000"/>
          </w:tcBorders>
        </w:tcPr>
        <w:p>
          <w:pPr>
            <w:pStyle w:val="Normal"/>
            <w:spacing w:before="120" w:after="40"/>
            <w:jc w:val="center"/>
            <w:rPr/>
          </w:pPr>
          <w:r>
            <w:rPr>
              <w:rFonts w:cs="Arial" w:ascii="Arial" w:hAnsi="Arial"/>
              <w:b/>
              <w:sz w:val="32"/>
              <w:szCs w:val="32"/>
            </w:rPr>
            <w:t>Vakok és Gyengénlátók Baranya Megyei Egyesülete</w:t>
          </w:r>
        </w:p>
        <w:p>
          <w:pPr>
            <w:pStyle w:val="Normal"/>
            <w:spacing w:before="120" w:after="40"/>
            <w:jc w:val="center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Cím: 7623 Pécs, Móricz Zsigmond u. 8. Tel./fax: (+36) 72/534-556</w:t>
          </w:r>
        </w:p>
        <w:p>
          <w:pPr>
            <w:pStyle w:val="Normal"/>
            <w:spacing w:before="0" w:after="4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6"/>
              <w:szCs w:val="26"/>
            </w:rPr>
            <w:t xml:space="preserve">web: www.pecsivakok.hu                    e-mail: </w:t>
          </w:r>
          <w:hyperlink r:id="rId2">
            <w:r>
              <w:rPr>
                <w:rStyle w:val="InternetLink"/>
                <w:rFonts w:cs="Arial" w:ascii="Arial" w:hAnsi="Arial"/>
                <w:color w:val="000000"/>
                <w:sz w:val="26"/>
                <w:szCs w:val="26"/>
                <w:u w:val="none"/>
              </w:rPr>
              <w:t>iroda@pecsivakok.hu</w:t>
            </w:r>
          </w:hyperlink>
        </w:p>
      </w:tc>
    </w:tr>
    <w:tr>
      <w:trPr>
        <w:trHeight w:val="543" w:hRule="exact"/>
      </w:trPr>
      <w:tc>
        <w:tcPr>
          <w:tcW w:w="10456" w:type="dxa"/>
          <w:gridSpan w:val="2"/>
          <w:tcBorders>
            <w:top w:val="threeDEngrave" w:sz="24" w:space="0" w:color="000000"/>
          </w:tcBorders>
          <w:shd w:fill="CCCCCC" w:val="clear"/>
        </w:tcPr>
        <w:p>
          <w:pPr>
            <w:pStyle w:val="Normal"/>
            <w:spacing w:before="0" w:after="40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  <w:t>Nyitva tartás: Hétfő: 14-18; Kedd, Szerda: szünnap; Csütörtök: 14-18; Péntek: 8-12 óráig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b/>
      <w:bCs/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roda@pecsivakok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2:04:00Z</dcterms:created>
  <dc:creator>Gábor</dc:creator>
  <dc:description/>
  <cp:keywords/>
  <dc:language>en-US</dc:language>
  <cp:lastModifiedBy>OFFICE P</cp:lastModifiedBy>
  <cp:lastPrinted>2019-05-29T11:43:00Z</cp:lastPrinted>
  <dcterms:modified xsi:type="dcterms:W3CDTF">2021-04-17T11:22:00Z</dcterms:modified>
  <cp:revision>5</cp:revision>
  <dc:subject/>
  <dc:title/>
</cp:coreProperties>
</file>