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Vakok és Gyengénlátók Baranya Megyei Egyesülete</w:t>
        <w:br/>
        <w:t>2020. évi tanulmányi Pályázati kiír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ályázati kód: TP-2021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at célja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látássérült tanulók igen nagy hátránnyal indulnak az iskolai oktatás terén, főleg az integráltan tanuló sorstársaink. Az akadályaik leküzdésére különböző segédeszközöket kell vásárolniuk, de mindenképpen többletköltségekkel kell számolniuk egészséges társaikhoz képest. A tanulmányaik sikeres elvégzéséhez a Vakok és Gyengénlátók Baranya Megyei Egyesülete (továbbiakban VGYBME) támogatást kíván nyújtani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VGYBME a támogatás nyújtására pályázatot hirdet az alábbi feltételekkel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at forrása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pályázat forrását az Első Pécsi Lions Klub 100 ezer forint összegű felajánlása képezi, amelynek felhasználásából a VGYBME kívánja támogatni az iskolarendszerű tanulmányokat folytató sorstársai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ók köre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inden olyan látássérült, aki rendes tagja a VGYBME szervezetének, továbbá aki iskolarendszerű oktatásban vesz részt a 2020-2021-es vagy 2021-2022-es tanévben, továbbá aki rendezte 2019., 2020. és 2021. évi tagdíjfizetési kötelezettségét. Kiskorú tag esetén esetlegesen a szülő vagy gondviselő által fizetett 2019-2021. évi pártolói tagdíj befizetése előnyt jelenthe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támogatás mértéke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z elnyerhető támogatás mértéke a pályázatra jelentkezők számától függ. A pályázat keretében rendelkezésre álló összeget a VGYBME elnöksége fogja felosztani a pályázat lezártát követő első elnökségi ülésén, de legkésőbb október 15-ig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beérkező pályázatok száma várhatóan 5-10 db, a kiosztásra kerülő támogatás fejenként várhatóan 10-20 ezer forint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>A Pályázat kezdő időpontja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2021. május 1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Pályázat beadási határideje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021. szeptember 30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ályázható termékek: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támogatás tetszés szerint felhasználható bármilyen dologra, amely a tanuló javát szolgálja. Pl.: ruházat, segédeszköz, sporteszköz, papír-írószer, tankönyv, iskolai ebédbefizetés, tandíj, hangszer, informatikai eszköz stb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ntos, hogy vásárláskor a tanuló nevére és címére kiállított áfás számlát kell kérni, mert a támogatást csak ezen számla ellenében fogjuk tudni kifizetni a nyerteseknek. A számla kelte 2021 január 1 és november 15 közé kell esse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A pályázat menete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pályázóknak be kell szerezniük a pályázati kiírást és adatlapot, melyet az egyesület irodájából személyesen, postai úton, emailben és telefonon is megigényelhetnek, valamint letölthetik a szervezet </w:t>
      </w:r>
      <w:hyperlink r:id="rId2">
        <w:r>
          <w:rPr>
            <w:rStyle w:val="InternetLink"/>
            <w:rFonts w:cs="Arial" w:ascii="Arial" w:hAnsi="Arial"/>
            <w:sz w:val="36"/>
            <w:szCs w:val="36"/>
          </w:rPr>
          <w:t>www.pecsivakok.hu</w:t>
        </w:r>
      </w:hyperlink>
      <w:r>
        <w:rPr>
          <w:rFonts w:cs="Arial" w:ascii="Arial" w:hAnsi="Arial"/>
          <w:sz w:val="36"/>
          <w:szCs w:val="36"/>
        </w:rPr>
        <w:t xml:space="preserve"> weboldaláról.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Második lépés a kiírás áttanulmányozása és az adatlap kitöltése. Az adatlap kitölthető akár számítógéppel vagy kézi írással is, de mindenképpen csak aláírva, papíralapon nyújtható be a szervezet irodájába. A pályázatot beadni személyesen is lehet, illetve postai úton is beküldhető a megadott határidőig. A határidő után leadott pályázatokat nem áll módunkban elfogadni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ostacímünk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kok és Gyengénlátók Baranya Megyei Egyesülete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7623 Pécs, Móricz Zsigmond utca 8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pályázatokról az egyesület vezetősége a 2021. szeptember 30-át követő első elnökségi ülésén, de legkésőbb 2021. október 15-ig fog dönteni. Ezt követően minden pályázót 5 munkanapon belül postai úton értesítünk a döntés eredményéről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A pályázók megvárhatják a pályázati döntést, és azt követően is vásárolhatnak egészen 2021. november 15-ig. De természetesen a termékek már előzetesen a pályázati időszak alatt is megvásárolhatók (iskolakezdésre), tehát 2021. január 1-től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ontos, hogy a pályázóknak a vásárláskor a pályázó nevére és címére kiállított áfás számlát kell kérniük. A számlát legkésőbb november 15-ig el kell juttassák a VGYBME irodájának, a támogatás kifizetése csak ezt követően válik lehetségessé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számlát személyesen is be lehet hozni az egyesület székházába, ilyenkor a kifizetés azonnal megtörténik, míg banki átutalás kérése esetén a támogatás 5 munkanapon belül kerül kiutalás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Csatolandó dokumentumok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pályázati adatlap mellé csatolni kell a tanuló iskolalátogatási igazolását, mely igazolja a 2021-2022. tanévre vonatkozó tanulmányokat.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Egyéb fontos rendelkezések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 xml:space="preserve">Iskolarendszerű oktatásnak tekintjük az általános iskolai, a középiskolai, a felsőoktatási intézményben végzett tanulmányokat, valamint minden OKJ-s bizonyítványt adó tanfolyamon való részvételt.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A bírálati szempontoknál elsősorban azt vesszük figyelembe, hogy a tanuló az elmúlt években milyen régen, mennyiszer részesült hasonló támogatásban. Nem kizáró ok, de előnyt jelenthet, hogy aktív résztvevője az ifjúsági tagozatnak, vagy végzett önkéntes tevékenységet az egyesület vagy a közösség számára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Végül felhívjuk a tanulók figyelmét, hogy egyesületünknél speciális nagyvonalas füzetek rendelhetők, a mintafüzetek megtekinthetők székházunkban (7623 Pécs, Móricz Zsigmond utca 8.), valamint a Siklósi Nyomda honlapján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gyesületünk székházában számos segédeszköz, játék is megtekinthető, kipróbálható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Továbbá felhívom a figyelmet, hogy egyesületünknél ifjúsági tagozat működik, mely minden hónap 2. csütörtökén tartja kötetlen összejövetelét, melyre várjuk szeretettel a fiatalokat is!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Kérem, kövessék figyelemmel honlapunkat (www.pecsivakok.hu), Facebook-oldalunkat, valamint érdemes feliratkozni levelezőlistánkra, melyen gyakran hasznos és érdekes információk olvashatóak!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écs, 2021. május 1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ab/>
        <w:tab/>
        <w:tab/>
        <w:tab/>
        <w:tab/>
        <w:tab/>
        <w:t>Bögyös Zoltán s.k.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709" w:top="96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256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256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 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</w:tbl>
  <w:p>
    <w:pPr>
      <w:pStyle w:val="Head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Nyitva tartás: Hétfő: 14-18; Kedd, Szerda: szünnap; Csütörtök: 14-18; Péntek: 8-12 órá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6:00Z</dcterms:created>
  <dc:creator>Gábor</dc:creator>
  <dc:description/>
  <cp:keywords/>
  <dc:language>en-US</dc:language>
  <cp:lastModifiedBy>OFFICE P</cp:lastModifiedBy>
  <cp:lastPrinted>2013-01-21T16:58:00Z</cp:lastPrinted>
  <dcterms:modified xsi:type="dcterms:W3CDTF">2021-05-07T08:18:00Z</dcterms:modified>
  <cp:revision>11</cp:revision>
  <dc:subject/>
  <dc:title/>
</cp:coreProperties>
</file>