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Vakok és Gyengénlátók Baranya Megyei Egyesülete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</w:rPr>
        <w:t>Irodalmi Pályázati kiírás 2024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akok és Gyengénlátók Baranya Megyei Egyesülete országos Irodalmi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Pályázatot ír ki. Névadója és fővédnöke: Nagy Bandó András író, költő, humorista. A pályázat kezdete: 2024. március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egyénkben másodszor kerül sor látássérültek részére irodalmi pályázat kiírására. Célunk a kultúra terjesztése. Ösztönözni szeretnénk mindazokat, akik a lehetőséggel élve próbára tennék magukat az írás terén.</w:t>
      </w:r>
    </w:p>
    <w:p>
      <w:pPr>
        <w:pStyle w:val="Normal"/>
        <w:jc w:val="both"/>
        <w:rPr/>
      </w:pPr>
      <w:r>
        <w:rPr>
          <w:sz w:val="28"/>
          <w:szCs w:val="28"/>
        </w:rPr>
        <w:t>A pályázóktól olyan műveket várunk, amelyek közvetlenül vagy közvetve tartalmaznak utalást a látássérültségre. Az írás lehet vers, novella, mese vagy bármilyen irodalmi alko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ályázat cím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GYBME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"MÁS-KÉP" LÁTOM?! 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</w:rPr>
        <w:t>Második Nagy Bandó Országos Irodalmi Pályázat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32"/>
        </w:rPr>
      </w:pPr>
      <w:r>
        <w:rPr>
          <w:rFonts w:cs="Arial" w:ascii="Arial" w:hAnsi="Arial"/>
          <w:b/>
          <w:bCs/>
          <w:color w:val="222222"/>
          <w:sz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ók köre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 pályázaton az indulhat, aki igazoltan tagja a Magyar Vakok és Gyengénlátók Országos Szövetsége valamely tagegyesületének, vagy igazoltan látássérült (vak, aliglátó, gyengénlátó) személy. Az igazolásokat nem kell benyújtani, de az egyesület bekérheti azt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ályázat benyújtása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ályaműveket </w:t>
      </w:r>
      <w:r>
        <w:rPr>
          <w:sz w:val="28"/>
          <w:szCs w:val="28"/>
          <w:u w:val="single"/>
        </w:rPr>
        <w:t>kizárólag elektronikus úton lehet benyújtani</w:t>
      </w:r>
      <w:r>
        <w:rPr>
          <w:sz w:val="28"/>
          <w:szCs w:val="28"/>
        </w:rPr>
        <w:t xml:space="preserve"> az alábbi e-mail címre: </w:t>
      </w:r>
      <w:r>
        <w:rPr>
          <w:b/>
          <w:sz w:val="28"/>
          <w:szCs w:val="28"/>
          <w:u w:val="single"/>
        </w:rPr>
        <w:t>kultura@pecsivakok.hu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eadási határidő: </w:t>
      </w:r>
      <w:r>
        <w:rPr>
          <w:b/>
          <w:sz w:val="28"/>
          <w:szCs w:val="28"/>
        </w:rPr>
        <w:t>2024. augusztus 31. 24:00 óra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ályázatra </w:t>
      </w:r>
      <w:r>
        <w:rPr>
          <w:b/>
          <w:sz w:val="28"/>
          <w:szCs w:val="28"/>
        </w:rPr>
        <w:t>maximum 3 alkotással lehet nevezn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Kizárólag más pályázatokon </w:t>
      </w:r>
      <w:r>
        <w:rPr>
          <w:b/>
          <w:sz w:val="28"/>
          <w:szCs w:val="28"/>
        </w:rPr>
        <w:t>még nem díjazott</w:t>
      </w:r>
      <w:r>
        <w:rPr>
          <w:sz w:val="28"/>
          <w:szCs w:val="28"/>
        </w:rPr>
        <w:t xml:space="preserve"> alkotásokat fogadunk be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űfajjal és külalakkal kapcsolatos követelmények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 pályázatra az alkotásokat – műfaji megkötés nélkül várjuk. Times New Roman betűtípussal, 12-es betűmérettel, </w:t>
      </w:r>
      <w:r>
        <w:rPr>
          <w:b/>
          <w:sz w:val="28"/>
          <w:szCs w:val="28"/>
        </w:rPr>
        <w:t>maximum 9000 karakter leütéssel</w:t>
      </w:r>
      <w:r>
        <w:rPr>
          <w:sz w:val="28"/>
          <w:szCs w:val="28"/>
        </w:rPr>
        <w:t>, szerkeszthető fájl formátumban (doc, docx, rtf, odt, stb.)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satolandó mellékletek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A pályamunkákat </w:t>
      </w:r>
      <w:r>
        <w:rPr>
          <w:b/>
          <w:sz w:val="28"/>
          <w:szCs w:val="28"/>
        </w:rPr>
        <w:t xml:space="preserve">külön fájlban, </w:t>
      </w:r>
      <w:r>
        <w:rPr>
          <w:sz w:val="28"/>
          <w:szCs w:val="28"/>
        </w:rPr>
        <w:t>több mű esetén</w:t>
      </w:r>
      <w:r>
        <w:rPr>
          <w:b/>
          <w:sz w:val="28"/>
          <w:szCs w:val="28"/>
        </w:rPr>
        <w:t xml:space="preserve"> több fájlban</w:t>
      </w:r>
      <w:r>
        <w:rPr>
          <w:sz w:val="28"/>
          <w:szCs w:val="28"/>
        </w:rPr>
        <w:t xml:space="preserve"> kell csatolni. Továbbá, csatolni kell </w:t>
      </w:r>
      <w:r>
        <w:rPr>
          <w:b/>
          <w:sz w:val="28"/>
          <w:szCs w:val="28"/>
        </w:rPr>
        <w:t>egy kitöltött pályázati adatlapot</w:t>
      </w:r>
      <w:r>
        <w:rPr>
          <w:sz w:val="28"/>
          <w:szCs w:val="28"/>
        </w:rPr>
        <w:t xml:space="preserve"> a fent megadott e-mail címre. A csatolmányokat egy e-mailben kell elküldeni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datlapon a személyes adatokon kívül, egy vagy több pályamű esetén meg kell adni </w:t>
      </w:r>
      <w:r>
        <w:rPr>
          <w:sz w:val="28"/>
          <w:szCs w:val="28"/>
          <w:u w:val="single"/>
        </w:rPr>
        <w:t>alkotásonként egy-egy különböző</w:t>
      </w:r>
      <w:r>
        <w:rPr>
          <w:sz w:val="28"/>
          <w:szCs w:val="28"/>
        </w:rPr>
        <w:t xml:space="preserve"> JELIGÉT és CÍMET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pályázatok elbírálása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Az alkotásokat név nélkül, a hozzájuk tartozó jeligével együtt továbbítjuk a szakértőkből álló zsűri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bírálást követően e-mailben értesítjük a pályázókat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ályázat díjazása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helyezett:</w:t>
        <w:tab/>
        <w:t>50 000 Forint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helyezett:</w:t>
        <w:tab/>
        <w:t>30 000 Forint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helyezett:</w:t>
        <w:tab/>
        <w:t>20 000 Forin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             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A zsűri értékelése alapján további különdíjak kiosztását is tervezzük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 díjakat ünnepélyes keretek között adjuk át a nyerteseknek. A díjkiosztás időpontjáról és helyszínéről a későbbiekben adunk tájékoztatá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rendelkezések:</w:t>
      </w:r>
    </w:p>
    <w:p>
      <w:pPr>
        <w:pStyle w:val="Normal"/>
        <w:jc w:val="both"/>
        <w:rPr/>
      </w:pPr>
      <w:r>
        <w:rPr>
          <w:sz w:val="28"/>
          <w:szCs w:val="28"/>
        </w:rPr>
        <w:t>Tájékoztatjuk a pályázókat, hogy a hiányosan kitöltött pályázati adatlap vagy a csatolni kívánt pályaművek hiánya a pályázatból történő kizárást vonhatja maga után. Kérjük a pályázati adatlap pontos kitöltését és a fenti határidő betartásá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yázati kiírás és adatlap letölthető egyesületünk weboldalá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pecsivakok.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déseikkel forduljanak a pályázat koordinátorához Csegezi Alexandrához az alábbi elérhetőségeken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-mail cím: </w:t>
      </w:r>
      <w:hyperlink r:id="rId2">
        <w:r>
          <w:rPr>
            <w:rStyle w:val="InternetLink"/>
            <w:sz w:val="28"/>
            <w:szCs w:val="28"/>
          </w:rPr>
          <w:t>kultura@pecsivakok.h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efon: +36/72/534-556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indenkinek sikeres, izgalmas, jó munkát kívánun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cs="Segoe UI Historic"/>
          <w:color w:val="050505"/>
          <w:sz w:val="17"/>
          <w:szCs w:val="17"/>
        </w:rPr>
      </w:pPr>
      <w:r>
        <w:rPr>
          <w:rFonts w:cs="Segoe UI Historic" w:ascii="inherit;Sitka Small" w:hAnsi="inherit;Sitka Small"/>
          <w:color w:val="050505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 Historic" w:ascii="inherit;Sitka Small" w:hAnsi="inherit;Sitka Small"/>
          <w:color w:val="050505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 Historic" w:ascii="inherit;Sitka Small" w:hAnsi="inherit;Sitka Small"/>
          <w:color w:val="050505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 Historic" w:ascii="inherit;Sitka Small" w:hAnsi="inherit;Sitka Small"/>
          <w:color w:val="050505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 Historic" w:ascii="inherit;Sitka Small" w:hAnsi="inherit;Sitka Small"/>
          <w:color w:val="050505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 Historic" w:ascii="inherit;Sitka Small" w:hAnsi="inherit;Sitka Small"/>
          <w:color w:val="050505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^VGYB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écs, 2024. március 1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Sitka Smal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7623 Pécs, Móricz Zs. u. 8. | 7601 Pécs, Pf. 364 | 0672/534-556 | iroda@pecsivakok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4000" cy="4762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neawe">
    <w:name w:val="bneaw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pecsivakok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1:00Z</dcterms:created>
  <dc:creator>MVGYOSZ</dc:creator>
  <dc:description/>
  <cp:keywords/>
  <dc:language>en-US</dc:language>
  <cp:lastModifiedBy>VGYBME</cp:lastModifiedBy>
  <cp:lastPrinted>2022-07-29T11:10:00Z</cp:lastPrinted>
  <dcterms:modified xsi:type="dcterms:W3CDTF">2024-07-18T14:46:00Z</dcterms:modified>
  <cp:revision>72</cp:revision>
  <dc:subject/>
  <dc:title>Vakok és Gyengénlátók</dc:title>
</cp:coreProperties>
</file>