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akok és Gyengénlátók Baranya Megyei Egyesülete</w:t>
        <w:br/>
        <w:t xml:space="preserve">Telefon támogatás </w:t>
        <w:br/>
        <w:t>pályázati adatlap 2024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TP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örzsszám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Értesítés telefonszám: 06 __ __ / __ __ __ __ __ __ __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Értesítés e-mail cím: 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rtesítés posta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yen típusú készülékre pályázik? (Jelölje X-szel!)</w:t>
      </w:r>
    </w:p>
    <w:p>
      <w:pPr>
        <w:pStyle w:val="Normal"/>
        <w:tabs>
          <w:tab w:val="clear" w:pos="709"/>
          <w:tab w:val="right" w:pos="7938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lindshell Classic 2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ab/>
        <w:t>Samsung</w:t>
      </w:r>
      <w:r>
        <w:rPr/>
        <w:t xml:space="preserve"> </w:t>
      </w:r>
      <w:r>
        <w:rPr>
          <w:b/>
          <w:bCs/>
          <w:sz w:val="28"/>
          <w:szCs w:val="28"/>
        </w:rPr>
        <w:t xml:space="preserve">Galaxy A14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>Részesült-e más támogatásban az elmúlt 5 évben egyesületünktől (pl.: tanulmányi támogatás, segédeszköz támogatás)</w:t>
      </w:r>
      <w:r>
        <w:rPr/>
        <w:t>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/>
      </w:pPr>
      <w:r>
        <w:rPr>
          <w:b/>
          <w:bCs/>
          <w:sz w:val="28"/>
          <w:szCs w:val="28"/>
        </w:rPr>
        <w:t xml:space="preserve">Használ-e jelenleg bármilyen okostelefont? </w:t>
      </w:r>
      <w:bookmarkStart w:id="0" w:name="_Hlk162356016"/>
      <w:r>
        <w:rPr>
          <w:b/>
          <w:bCs/>
          <w:sz w:val="28"/>
          <w:szCs w:val="28"/>
        </w:rPr>
        <w:t>(Jelölje X-szel!)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gen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/ Nem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meri Ön az okostelefonok kezelését?</w:t>
      </w:r>
      <w:r>
        <w:rPr/>
        <w:t xml:space="preserve"> </w:t>
      </w:r>
      <w:r>
        <w:rPr>
          <w:b/>
          <w:bCs/>
          <w:sz w:val="28"/>
          <w:szCs w:val="28"/>
        </w:rPr>
        <w:t>(Jelölje X-szel!)</w:t>
      </w:r>
    </w:p>
    <w:p>
      <w:pPr>
        <w:pStyle w:val="Normal"/>
        <w:tabs>
          <w:tab w:val="clear" w:pos="709"/>
          <w:tab w:val="right" w:pos="8080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gen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/ Nem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</w:p>
    <w:p>
      <w:pPr>
        <w:pStyle w:val="Normal"/>
        <w:tabs>
          <w:tab w:val="clear" w:pos="709"/>
          <w:tab w:val="right" w:pos="9072" w:leader="underscor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ul vagy dolgozik? (Jelölje X-szel!)</w:t>
      </w:r>
    </w:p>
    <w:p>
      <w:pPr>
        <w:pStyle w:val="Normal"/>
        <w:tabs>
          <w:tab w:val="clear" w:pos="709"/>
          <w:tab w:val="left" w:pos="3285" w:leader="none"/>
          <w:tab w:val="right" w:pos="8222" w:leader="none"/>
        </w:tabs>
        <w:spacing w:before="0" w:after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nul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</w:t>
        <w:tab/>
        <w:t xml:space="preserve">Dolgozik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ab/>
        <w:t xml:space="preserve"> Egyik sem  </w:t>
      </w:r>
      <w:r>
        <w:rPr>
          <w:rFonts w:eastAsia="Webdings" w:cs="Webdings" w:ascii="Webdings" w:hAnsi="Webdings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m adja meg a háztartására vonatkozóan az egy főre jutó nettó jövedelem összegét (A havi rendszeres kézhez kapott állami juttatásokat és személyes munkabért kell figyelembe venni.)!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u w:val="single"/>
        </w:rPr>
        <w:t>Figyele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z adatlap kitöltése előtt figyelmesen olvassák el a pályázati kiírást. Továbbá, érvényesen pályázni csak a pályázóra vonatkozó szabályoknak megfelelő, rendezett tagsági jogviszony mellett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hívjuk pályázóink figyelmét, hogy a telefonok átvételére kizárólag a meghirdetésre kerülő átadó ünnepségen, személyesen vagy megbízott képviselő által lesz lehetőség! A pályázat beadásával a pályázó hozzájárul, hogy az ünnepségen fotók készülhessenek ról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lírott nyilatkozom, hogy a fenti adatok a valóságnak megfelelnek. Tudomásul veszem, hogy a valótlan adatok megadása a pályázatból való kizárást vonja maga után. Továbbá vállalom, hogy támogatásom esetén a 10. 000 forintos pályázati díjat befizetem 2024. május 31.-ig.</w:t>
      </w:r>
    </w:p>
    <w:p>
      <w:pPr>
        <w:pStyle w:val="Normal"/>
        <w:tabs>
          <w:tab w:val="clear" w:pos="709"/>
          <w:tab w:val="right" w:pos="9072" w:leader="underscor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t.: ………………, 2024. 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7623 Pécs, Móricz Zs. u. 8. | 7601 Pécs, Pf. 364 | 0672/534-556 | iroda@pecsivakok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9:00Z</dcterms:created>
  <dc:creator>Gábor</dc:creator>
  <dc:description/>
  <cp:keywords/>
  <dc:language>en-US</dc:language>
  <cp:lastModifiedBy>HP Laptop VGYBME</cp:lastModifiedBy>
  <cp:lastPrinted>2022-06-03T15:44:00Z</cp:lastPrinted>
  <dcterms:modified xsi:type="dcterms:W3CDTF">2024-03-28T15:16:00Z</dcterms:modified>
  <cp:revision>39</cp:revision>
  <dc:subject/>
  <dc:title/>
</cp:coreProperties>
</file>