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before="0" w:after="120"/>
        <w:rPr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</w:rPr>
        <w:t>TP2025 - Pályázati adat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GYBME 2025. évi tanulmányi pályázatához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rzsszám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rtesítés posta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Értesítés e-mail 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rtesítés telefonszám: 06__ __ / __ __ __ __ __ __ __ </w:t>
        <w:br/>
        <w:br/>
        <w:t xml:space="preserve">Iskolájának és a szakirányultságának neve, osztálya / évfolyama: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br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ja a Braille írás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znál speciális (nagyvonalas) füzeteket? 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a tanuláshoz informatikai eszköz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okoskészülé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 speciális tapintható, illetve hangoseszközö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llgat hangoskönyve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Részesül tifló - és/vagy gyógypedagógiai fejlesztésben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A tananyag akadálymentesen hozzáférhető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Ismeri a látássérültek által igényelhető oktatási kedvezményeket, támogatásokat, kérhető felmentéseke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Integrált oktatásban (éplátók között) tanul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yen segítségre lenne szüksége a tanuláshoz? </w:t>
        <w:br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A következő kérdések kitöltése nem kötelező! De kérnénk azok megválaszolását, mert ezek nagymértékben segítik munkánkat, továbbá az igényeknek megfelelő szolgáltatások, lehetőségek fejlesztését!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állalna-e önkéntes feladatokat az egyesületben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Vállalna-e diákmunkát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Milyen képességekkel rendelkezik (nyelvtudás, informatikai ismeretek, gépelés, zenei tudás, jó kommunikációs/ szervezői készség, stb.)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 a hobbija, érdeklődési köre? </w:t>
        <w:tab/>
        <w:tab/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Zenél valamilyen hangszeren?</w:t>
        <w:br/>
        <w:t xml:space="preserve">Érdekelné ének vagy hangszer oktatás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Szívesen lenne énekkarunk vagy zenekarunk tagja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Milyen játék vagy sporttevékenység érdekelné? (csörgőlabda, vakbaseball, teke, tandemkerékpározás, túrázás, futás, egyéb)</w:t>
        <w:br/>
        <w:br/>
        <w:t xml:space="preserve">Érdekli alakuló színjátszó körünk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  <w:br/>
        <w:t xml:space="preserve">Érdeklik a kézműves lehetőségek?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IGEN /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yel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z adatlap kitöltése előtt figyelmesen olvassák el a pályázati tájékoztatót. A jelen pályázati adatlaphoz csatolni kell az aktuális oktatási jogviszonyra vonatkozó igazolást! Továbbá érvényesen pályázni csak a pályázóra vonatkozó szabályoknak megfelelő, rendezett tagsági jogviszony mellett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ó vállalja, hogy az elnyert támogatás összegének megfelelően saját nevére kiállított eredeti ÁFA-s számlát ad le legkésőbb 2025 november 28.-ig az egyesület irodájába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retnénk felhívni pályázóink figyelmét, hogy a tanulmányi támogatás átvételére kizárólag a meghirdetésre kerülő átadó ünnepségen, személyesen vagy meghatalmazott képviselő által lesz lehetőség! Az ünnepségen fotók készülnek, melyhez a pályázó a pályázat beadásával hozzájáru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.: Pécs, 2025. ………………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7623 Pécs, Móricz Zs. u. 8. | 7601 Pécs, Pf. 364 | 0672/534-556 | iroda@pecsivakok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7:00Z</dcterms:created>
  <dc:creator>Gábor</dc:creator>
  <dc:description/>
  <cp:keywords/>
  <dc:language>en-US</dc:language>
  <cp:lastModifiedBy>Mónika</cp:lastModifiedBy>
  <cp:lastPrinted>2022-06-03T15:44:00Z</cp:lastPrinted>
  <dcterms:modified xsi:type="dcterms:W3CDTF">2025-06-11T13:39:00Z</dcterms:modified>
  <cp:revision>9</cp:revision>
  <dc:subject/>
  <dc:title/>
</cp:coreProperties>
</file>