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Üdülés Balatonbogláron 2019-b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zvegtrzs3"/>
        <w:rPr/>
      </w:pPr>
      <w:r>
        <w:rPr>
          <w:sz w:val="44"/>
          <w:szCs w:val="44"/>
        </w:rPr>
        <w:t>A tavalyi évhez hasonlóan idén is megnyílik a balatonboglári üdülő! A szolgáltatások a megszokottak lesznek: napi háromszori étkezés, tévészoba, vak ping-pong, lengőteke, büfé, és megszokott lesz a kellemes, nyugodt környezet is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Az egyes turnusok szokásostól eltérően hétfőtől vasárnapig tartanak, a szobák hétfőn 14 órától foglalhatóak el, és azokat vasárnap 10 óráig kell elhagyni. 2019-ben a szezon már </w:t>
      </w:r>
      <w:r>
        <w:rPr>
          <w:rFonts w:cs="Arial" w:ascii="Arial" w:hAnsi="Arial"/>
          <w:color w:val="000000"/>
          <w:sz w:val="44"/>
          <w:szCs w:val="44"/>
        </w:rPr>
        <w:t>megkezdődik május 3.-án pénteken.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A nyári főszezon június 17.-től augusztus 25.-ig tart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zoknak a nyaralóknak, akik nem az MVGYOSZ tagjai, a helyszínen a nyaralás végén személyesen kell kifizetniük az </w:t>
      </w:r>
      <w:r>
        <w:rPr>
          <w:rFonts w:cs="Arial" w:ascii="Arial" w:hAnsi="Arial"/>
          <w:color w:val="000000"/>
          <w:sz w:val="44"/>
          <w:szCs w:val="44"/>
        </w:rPr>
        <w:t>idegenforgalmi adót, amelynek ára kb. 450 forint éjszakánként, fejenkén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sz w:val="44"/>
          <w:szCs w:val="44"/>
        </w:rPr>
        <w:t xml:space="preserve">A tavalyi évhez hasonlóan lehetőség van egy hetes nyaralásra is! Jelentkezéskor üdülési előleget kell fizetni, amely az üdülés teljes összegének a fele. A befizetés történhet személyesen, vagy előzetes egyeztetés után banki átutalással. </w:t>
      </w:r>
      <w:r>
        <w:rPr>
          <w:rFonts w:cs="Arial" w:ascii="Arial" w:hAnsi="Arial"/>
          <w:b/>
          <w:bCs/>
          <w:sz w:val="44"/>
          <w:szCs w:val="44"/>
        </w:rPr>
        <w:t>(bankszámlaszám: 64400044-30091893-31100019)</w:t>
      </w:r>
      <w:r>
        <w:rPr>
          <w:rFonts w:cs="Arial" w:ascii="Arial" w:hAnsi="Arial"/>
          <w:sz w:val="44"/>
          <w:szCs w:val="44"/>
        </w:rPr>
        <w:t xml:space="preserve">. 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z üdülési ár további összegét a nyaralás megkezdésekor az üdülőben kell rendezni. </w:t>
      </w:r>
    </w:p>
    <w:p>
      <w:pPr>
        <w:pStyle w:val="TextBody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énzt csak igazolt kórházi kezelés esetén fizetünk vissza!</w:t>
      </w:r>
    </w:p>
    <w:p>
      <w:pPr>
        <w:pStyle w:val="Szvegtrzs3"/>
        <w:rPr>
          <w:sz w:val="44"/>
          <w:szCs w:val="44"/>
        </w:rPr>
      </w:pPr>
      <w:r>
        <w:rPr>
          <w:sz w:val="44"/>
          <w:szCs w:val="44"/>
        </w:rPr>
        <w:t xml:space="preserve">A jelentkezéseket Otlakán Gyula a 06-20-9670-446-os telefonszámon várja.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 xml:space="preserve">A jelentkezéseket 2019. február 4.-től fogadjuk.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 xml:space="preserve">Az üdülés ára: elő- és utószezonban 40.000 Ft fő/hét, főszezonban 50.000 Ft fő/hét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Egyéb információkért is az üdülő üzemeltetője, Otlakán Gyula hívható a </w:t>
      </w:r>
      <w:r>
        <w:rPr>
          <w:rFonts w:cs="Arial" w:ascii="Arial" w:hAnsi="Arial"/>
          <w:b/>
          <w:bCs/>
          <w:sz w:val="44"/>
          <w:szCs w:val="44"/>
        </w:rPr>
        <w:t>06-20 967-0446-os</w:t>
      </w:r>
      <w:r>
        <w:rPr>
          <w:rFonts w:cs="Arial" w:ascii="Arial" w:hAnsi="Arial"/>
          <w:sz w:val="44"/>
          <w:szCs w:val="44"/>
        </w:rPr>
        <w:t xml:space="preserve"> telefonszámon, és őt kell keresni a vasútállomásról az üdülőbe való beszállításhoz is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8"/>
      <w:szCs w:val="28"/>
    </w:rPr>
  </w:style>
  <w:style w:type="paragraph" w:styleId="Szvegtrzs3">
    <w:name w:val="Szövegtörzs 3"/>
    <w:basedOn w:val="Normal"/>
    <w:qFormat/>
    <w:pPr/>
    <w:rPr>
      <w:rFonts w:ascii="Arial" w:hAnsi="Arial" w:cs="Arial"/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2:00Z</dcterms:created>
  <dc:creator>Acer</dc:creator>
  <dc:description/>
  <cp:keywords/>
  <dc:language>en-US</dc:language>
  <cp:lastModifiedBy>Borai Botond</cp:lastModifiedBy>
  <cp:lastPrinted>2015-01-08T14:27:00Z</cp:lastPrinted>
  <dcterms:modified xsi:type="dcterms:W3CDTF">2018-12-13T14:03:00Z</dcterms:modified>
  <cp:revision>3</cp:revision>
  <dc:subject/>
  <dc:title>A tavalyi évhez hasonlóan idén is megnyílik a balatonboglári üdülő</dc:title>
</cp:coreProperties>
</file>