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akok és Gyengénlátók Baranya Megyei Egyesüle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623 Pécs, Móricz Zs. u. 8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1418" w:firstLine="709"/>
        <w:rPr>
          <w:i w:val="false"/>
          <w:i w:val="false"/>
        </w:rPr>
      </w:pPr>
      <w:r>
        <w:rPr>
          <w:rFonts w:eastAsia="Cambria" w:cs="Cambria"/>
          <w:i w:val="false"/>
        </w:rPr>
        <w:t xml:space="preserve">          </w:t>
      </w:r>
      <w:r>
        <w:rPr>
          <w:i w:val="false"/>
        </w:rPr>
        <w:t>KÖZHASZNÚSÁGI JELEN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. ÉVI KÖZHASZNÚ EGYSZERŰSÍTETT ÉVES BESZÁMOLÓJÁHOZ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Általános tájékozt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Vakok és Gyengénlátók Baranya Megyei Egyesülete alapításának kelte: 2005. május 26. 20 fő alapító tagg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z Egyesület a Baranya Megyei Bíróság a Pk. 60.148/2005/6. sz. jogerős végzésével elrendelte a közhasznúsági nyilvántartásba vételt, és bejegyezte a 2567. számon, 2005. október 20-án.</w:t>
      </w:r>
    </w:p>
    <w:p>
      <w:pPr>
        <w:pStyle w:val="Normal"/>
        <w:spacing w:lineRule="auto" w:line="276"/>
        <w:jc w:val="both"/>
        <w:rPr/>
      </w:pPr>
      <w:r>
        <w:rPr/>
        <w:t>Az egyesületet képviselő neve: dr. Tóka László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Tárgyévben végzett alapcél szerinti és közhasznú tevékenység bemutatás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76"/>
        <w:jc w:val="both"/>
        <w:rPr/>
      </w:pPr>
      <w:r>
        <w:rPr/>
        <w:t>Az Egyesület célja, hogy ellássa tagjai egyéni és kollektív érdekvédelmét, ezen belül módot nyújtson tagjainak érdekeik kifejezésére, lehetőséget teremtsen azok érvényesítésére és ellássa érdekképviseletüket.</w:t>
      </w:r>
    </w:p>
    <w:p>
      <w:pPr>
        <w:pStyle w:val="TextBody"/>
        <w:spacing w:lineRule="auto" w:line="276"/>
        <w:jc w:val="both"/>
        <w:rPr/>
      </w:pPr>
      <w:r>
        <w:rPr/>
        <w:t>Az Egyesület elsősorban a működési területén élő vak, aliglátó vagy gyengénlátó (a továbbiakban együtt: látássérült) személyek érdekeinek védelmét és képviseletét, életviteli nehézségeik és problémáikkal kapcsolatos ügyek intézését vállalja fel, nevesítve: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képviseli és védelmezi a látássérültek érdekeit más szervek előtt, szükség esetén segítséget nyújt a jogsérelmek orvoslásához, életviteli nehézségek leküzdéséhez;</w:t>
      </w:r>
    </w:p>
    <w:p>
      <w:pPr>
        <w:pStyle w:val="List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információs és tanácsadói szolgálat létrehozása, működtetése annak érdekében, hogy a felmerülő igényeket az Egyesület koordinálni tudja;</w:t>
      </w:r>
    </w:p>
    <w:p>
      <w:pPr>
        <w:pStyle w:val="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kapcsolatfelvétel és együttműködés a látássérültek érdekében eljáró hazai és nemzetközi szervezetekkel és szakemberekkel;</w:t>
      </w:r>
    </w:p>
    <w:p>
      <w:pPr>
        <w:pStyle w:val="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kapcsolatfelvétel és együttműködés a hasonló célkitűzéseket megvalósító intézményekkel, szervezetekkel;</w:t>
      </w:r>
    </w:p>
    <w:p>
      <w:pPr>
        <w:pStyle w:val="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felvilágosító tevékenység, rendszeres tájékoztatás szervezése mind a tagok, mind a közvélemény felé;</w:t>
      </w:r>
    </w:p>
    <w:p>
      <w:pPr>
        <w:pStyle w:val="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cs="Times New Roman"/>
        </w:rPr>
      </w:pPr>
      <w:r>
        <w:rPr>
          <w:rFonts w:cs="Times New Roman"/>
        </w:rPr>
        <w:t>elősegíti a működési területén élő látássérültek rehabilitációját, oktatását, művelődését és társadalmi integrációját;</w:t>
      </w:r>
    </w:p>
    <w:p>
      <w:pPr>
        <w:pStyle w:val="Lis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figyelemmel kíséri és elősegíti a működési területén élő felnőtt korban megvakult személyek elemi rehabilitációját, társadalmi integrációját.</w:t>
      </w:r>
    </w:p>
    <w:p>
      <w:pPr>
        <w:pStyle w:val="TextBody"/>
        <w:ind w:hanging="360"/>
        <w:jc w:val="both"/>
        <w:rPr>
          <w:b/>
          <w:b/>
        </w:rPr>
      </w:pPr>
      <w:r>
        <w:rPr>
          <w:b/>
        </w:rPr>
        <w:t>3. Az Egyesület közhasznú 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egészségmegőrzés, betegségmegelőzés, gyógyító-, egészségügyi rehabilitációs tevékenység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szociális tevékenység, családsegítés, időskorúak gondozása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nevelés és oktatás, képességfejlesztés, ismeretterjesztés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kulturális tevékenység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</w:rPr>
        <w:t>hátrányos helyzetű csoportok társadalmi esélyegyenlőségének elősegítés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munkaerőpiacon hátrányos helyzetű rétegek képzésének, foglalkoztatásának elősegítése – ideértve a munkaerő-kölcsönzést is – kapcsolódó szolgáltatásokat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Közhasznú tevékenység érdekében felhasznált vagyon kimutatása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Felhasznált vagyonelem                     vagyonelem                  felhasználás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megnevezése                                értéke                               cél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materiális javak                                         0                                 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árgyi eszközök                                            0                                 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fektetett pénzügyi eszközök                     0                                  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észletek                                                       0</w:t>
      </w:r>
    </w:p>
    <w:p>
      <w:pPr>
        <w:pStyle w:val="Normal"/>
        <w:rPr/>
      </w:pPr>
      <w:r>
        <w:rPr>
          <w:sz w:val="26"/>
          <w:szCs w:val="26"/>
        </w:rPr>
        <w:t>Követelések                                                  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rtékpapírok                                                 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énzeszközök                                         5.8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5. Cél szerinti juttatások kimutatása</w:t>
      </w:r>
    </w:p>
    <w:tbl>
      <w:tblPr>
        <w:tblW w:w="9450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2685"/>
        <w:gridCol w:w="2520"/>
      </w:tblGrid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él szerinti juttatás megnevezés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őző év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gyév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apítótó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6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 önkormányzattó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bből: SZJA  1 %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ályázati úton elnyert támogatá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gdíj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</w:tr>
      <w:tr>
        <w:trPr>
          <w:trHeight w:val="2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yéb bevétel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6. Vezető tisztségviselőknek nyújtott juttatás                      </w:t>
      </w:r>
      <w:r>
        <w:rPr/>
        <w:t xml:space="preserve">       adatok e Ft-ban</w:t>
      </w:r>
    </w:p>
    <w:tbl>
      <w:tblPr>
        <w:tblW w:w="9439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2685"/>
        <w:gridCol w:w="249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sztség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ző é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gyév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nök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Közhasznú jogállás megállapításához szükséges mutatók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adatok e Ft-ban</w:t>
      </w:r>
    </w:p>
    <w:tbl>
      <w:tblPr>
        <w:tblW w:w="9355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5850"/>
        <w:gridCol w:w="1665"/>
        <w:gridCol w:w="146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Alapadato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lőző év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gyév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ves összes bevét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Ebből : Szja 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Cs w:val="26"/>
              </w:rPr>
            </w:pPr>
            <w:r>
              <w:rPr>
                <w:rFonts w:eastAsia="Times New Roman" w:cs="Times New Roman"/>
                <w:szCs w:val="26"/>
              </w:rPr>
              <w:t xml:space="preserve">                </w:t>
            </w:r>
            <w:r>
              <w:rPr>
                <w:szCs w:val="26"/>
              </w:rPr>
              <w:t>Közszolgáltatási bevéte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Normatív támogatá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Európai Unió Strukturális alapjaiból,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ill. a Kohéziós alapból nyújtott támogatá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rigált bevétel /B-(C+D+E+F)/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s ráfordítás (kiadá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bből: személyi jellegű ráfordítá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Közhasznú tevékenység ráfordítása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Adózott eredmén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7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A szervezet munkájában közreműködő közérdekű önkéntes tevékenységet végző személyek száma (a közérdekű önkéntes tevékenységről szóló 2005. évi  LXXXVIII. Törvénynek megfelelően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Ectv. 32 § (4)</w:t>
      </w:r>
    </w:p>
    <w:tbl>
      <w:tblPr>
        <w:tblW w:w="937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5970"/>
        <w:gridCol w:w="3175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forrás-ellátottság mutató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Mutató teljesítés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tlagos éves bevétele meghaladja az egymillió forinto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en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t év egybeszámított adózott eredménye nem negatív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en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6"/>
              </w:rPr>
              <w:t>Személyi jell.ráfordításai –a vezető tisztségviselők juttatásainak figyelembe vétele nélkül- eléri az összes kiadás egynegyedé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Ectv.32 § (5)</w:t>
      </w:r>
    </w:p>
    <w:tbl>
      <w:tblPr>
        <w:tblW w:w="9465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6022"/>
        <w:gridCol w:w="3158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ársadalmi támogatottság mutatói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tató teljesítettsége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Szja 1 % -ból kiutalt összeg eléri az államháztartás alrendszereiből folyósított pénzeszközök mint bevétel 2 %-á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en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6"/>
              </w:rPr>
              <w:t xml:space="preserve">A közhasznú tevékenység érdekében felmerült költségek elérik az összes ráfordítás felét két év átlagában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gen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hasznú tevékenységek ellátását tartósan – 2 év átlagában- legalább tíz  közérdekű önkéntes tevékenységet végző személy segíti a közérdekű önkéntes tevékenységről szóló 2005. évi  LXXXVIII. törvénynek megfelelő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Számvitel</w:t>
      </w:r>
      <w:r>
        <w:rPr>
          <w:sz w:val="26"/>
          <w:szCs w:val="26"/>
          <w:u w:val="single"/>
        </w:rPr>
        <w:t>i t</w:t>
      </w:r>
      <w:r>
        <w:rPr>
          <w:b/>
          <w:bCs/>
          <w:sz w:val="26"/>
          <w:szCs w:val="26"/>
          <w:u w:val="single"/>
        </w:rPr>
        <w:t>ájékoztató a 2012. évi közhasznú egyszerűsített beszámolóhoz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akok és Gyengénlátók Baranya Megyei Egyesülete 2012. évi könyvelési bizonylataina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dolgozását, beszámolójának elkészítését  - szerződés alapján -  A Bon-Novum Kft (7634 Pécs, Park utca 10. Adószám: 10543885-2-02, Petőné Kemény Éva Gizella könyvelő) végezte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Éves beszámoló formája</w:t>
      </w:r>
      <w:r>
        <w:rPr>
          <w:sz w:val="26"/>
          <w:szCs w:val="26"/>
        </w:rPr>
        <w:t xml:space="preserve">: A számviteli törvény szerinti egyéb szervezetek közhasznú egyszerűsített éves beszámolója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eszámolási időszak</w:t>
      </w:r>
      <w:r>
        <w:rPr>
          <w:sz w:val="26"/>
          <w:szCs w:val="26"/>
        </w:rPr>
        <w:t xml:space="preserve">: 2012. január 1- 2012. december 3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ámolási időszak fordulónapja decembe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vékenység eredményének megállapítása összköltség eljárás alapján történi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gyesület 2012. évben vállalkozási tevékenységet nem végze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érleghez kapcsolódó kiegészítés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Immateriális javak, tárgyi eszközök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2. év során értékcsökkenés leírás kizárólag a Számviteli Politikában meghatározottak szerint történt: kizárólag lineáris terv szerinti értékcsökkenési leírás, az adótörvényben meghatározott kulcsok szerint, használatba vétel napjától december 31-i fordulónappal évente egyszer történik. Új beszerzés 2012. évben nem történ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rven felüli értékcsökkenési leírás, visszaírt terven felüli értékcsökkenési leírás nem vo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örnyezet védelmét közvetlenül szolgáló tárgyi eszköz a társaság tulajdonában ninc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Értékhelyesbítés nem törté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Befektetett pénzügyi eszköz </w:t>
      </w:r>
      <w:r>
        <w:rPr>
          <w:sz w:val="26"/>
          <w:szCs w:val="26"/>
        </w:rPr>
        <w:t>: ninc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Készletek –</w:t>
      </w:r>
      <w:r>
        <w:rPr>
          <w:sz w:val="26"/>
          <w:szCs w:val="26"/>
        </w:rPr>
        <w:t xml:space="preserve"> az egyesületnek 2012. december 31-én nyilvántartott készlete ninc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Követelések</w:t>
      </w:r>
      <w:r>
        <w:rPr>
          <w:sz w:val="26"/>
          <w:szCs w:val="26"/>
        </w:rPr>
        <w:t xml:space="preserve"> :  nyilvántartott követelés nincs, Értékvesztés elszámolás nem történ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Forgóeszközök között nyilvántartott értékpapír</w:t>
      </w:r>
      <w:r>
        <w:rPr>
          <w:sz w:val="26"/>
          <w:szCs w:val="26"/>
        </w:rPr>
        <w:t xml:space="preserve"> az egyesület tulajdonában nincs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Saját tőkéhez kapcsolódó kiegészítés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gyzett tőke nem változot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aját tőke változásának összetevői: - mérleg szerinti eredmény eredménytartalékba helyezése:  2012. évi közhasznú eredmény 1.962 e F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Céltartalék</w:t>
      </w:r>
      <w:r>
        <w:rPr>
          <w:sz w:val="26"/>
          <w:szCs w:val="26"/>
        </w:rPr>
        <w:t xml:space="preserve"> képzés nem történ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Kötelezettségek: </w:t>
      </w:r>
      <w:r>
        <w:rPr>
          <w:sz w:val="26"/>
          <w:szCs w:val="26"/>
        </w:rPr>
        <w:t>Kötvénykibocsájtás nem történt. Hosszú lejáratú kötelezettség, rövid lejáratú kötelezettség a december havi munkabér és annak járulék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Aktív és passzív időbeli elhatárolások</w:t>
      </w:r>
      <w:r>
        <w:rPr>
          <w:sz w:val="26"/>
          <w:szCs w:val="26"/>
        </w:rPr>
        <w:t xml:space="preserve"> nyilvántartva nincs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Mérlegen kívüli</w:t>
      </w:r>
      <w:r>
        <w:rPr>
          <w:sz w:val="26"/>
          <w:szCs w:val="26"/>
        </w:rPr>
        <w:t xml:space="preserve"> függő és biztos kötelezettségvállalás nem történ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földi pénzértékre szóló követelés vagy kötelezettség ninc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érlegen kívüli – beszámolási kötelezettséghez tartozó tétel ninc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EDMÉNYKIMUTATÁSHOZ Kapcsolódó kiegészítések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adatok e Ft-ban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Bevételek:                       </w:t>
      </w:r>
      <w:r>
        <w:rPr/>
        <w:t xml:space="preserve">                       2011                2012               vált   eFt            %</w:t>
      </w:r>
    </w:p>
    <w:tbl>
      <w:tblPr>
        <w:tblW w:w="91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0"/>
        <w:gridCol w:w="2010"/>
        <w:gridCol w:w="1608"/>
        <w:gridCol w:w="1134"/>
        <w:gridCol w:w="906"/>
      </w:tblGrid>
      <w:tr>
        <w:trPr/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Közhasznú működésre támogatás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 010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6 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 23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bből -alapítótól kapott tám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68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1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3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</w:t>
            </w:r>
            <w:r>
              <w:rPr>
                <w:i/>
                <w:iCs/>
              </w:rPr>
              <w:t>-helyi önkorm.-tól kapott tám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2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</w:t>
            </w:r>
            <w:r>
              <w:rPr>
                <w:i/>
                <w:iCs/>
              </w:rPr>
              <w:t>-ADOMÁNYOK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>
                <w:i/>
                <w:iCs/>
              </w:rPr>
              <w:t>1 30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 1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Pályázati úton elnyert támogatás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 57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hd w:fill="FF00FF" w:val="clear"/>
              </w:rPr>
            </w:pPr>
            <w:r>
              <w:rPr>
                <w:shd w:fill="FF00FF" w:val="clear"/>
              </w:rPr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Tagdíjból bevétel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1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3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gyéb bevétel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21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bevétel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51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DOMÁNYOK</w:t>
      </w:r>
      <w:r>
        <w:rPr>
          <w:sz w:val="26"/>
          <w:szCs w:val="26"/>
          <w:u w:val="single"/>
        </w:rPr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% felajánlásból kapott</w:t>
        <w:tab/>
        <w:tab/>
        <w:t xml:space="preserve">    408.833 F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gánszemélyek adománya</w:t>
        <w:tab/>
        <w:t xml:space="preserve">    240.500 F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ildhorse Energy adománya</w:t>
        <w:tab/>
        <w:t xml:space="preserve">    550.000 F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ONS CLUB adománya</w:t>
        <w:tab/>
        <w:tab/>
        <w:t xml:space="preserve">    800.000 F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zigetvári Tak.Szöv. adománya     100.000 F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M Computer Kft adománya         25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xportértékesítés, rendkívüli bevétel nem volt.</w:t>
      </w:r>
    </w:p>
    <w:p>
      <w:pPr>
        <w:pStyle w:val="Normal"/>
        <w:tabs>
          <w:tab w:val="clear" w:pos="709"/>
          <w:tab w:val="left" w:pos="283" w:leader="none"/>
        </w:tabs>
        <w:jc w:val="both"/>
        <w:rPr/>
      </w:pPr>
      <w:r>
        <w:rPr>
          <w:sz w:val="26"/>
          <w:szCs w:val="26"/>
        </w:rPr>
        <w:t>Mérleg fordulónapig le nem zárt határidős, opciós ügyletek, fedezeti és nem fedezeti célú tőzsdei és tőzsdén kívül kötött ügylet nincs.</w:t>
      </w:r>
    </w:p>
    <w:p>
      <w:pPr>
        <w:pStyle w:val="Normal"/>
        <w:ind w:left="283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/>
        <w:t>Költségekhez, ráfordításokhoz kapcsolódó kiegészítések:</w:t>
      </w:r>
    </w:p>
    <w:tbl>
      <w:tblPr>
        <w:tblW w:w="922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2010"/>
        <w:gridCol w:w="1628"/>
        <w:gridCol w:w="1276"/>
        <w:gridCol w:w="864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lt: e Ft        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Anyagjell. ráfordítások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2 397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 7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637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6,6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Személyi jellegű ráfordítások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5 85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3 58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2 27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8,8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Értékcsökkenési leírás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  <w:t>Egyéb ráfordítás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4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3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  <w:t>-72,9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kiadás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8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944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,5</w:t>
            </w:r>
          </w:p>
        </w:tc>
      </w:tr>
    </w:tbl>
    <w:p>
      <w:pPr>
        <w:pStyle w:val="Normal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árgyévi eredmény: 1.962 e Ft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ját tőke alakulása: induló/jegyzett tőke 1.526 e Ft, tőkeváltozás/eredmény 2.048 e Ft, 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011. évi eredmény – 779 e Ft, 2012. évi eredmény 1.962 e Ft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aját tőke 201. évben  3.573 e Ft,  2012. évben  5.812 e Ft 62,7 %-kal nőtt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akok és Gyengénlátók Baranya Megyei Egyesületének szakmai beszámolója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2012. január 1 –től 2012. december 31-ig terjedő időszakra</w:t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Egyesületünk 2005. óta közhasznú civil szervezetként látja el a megyében élő látássérültek érdekképviseletét és segíti elő tagtársai érdekérvényesítését. 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z Egyesület a beszámolási időszakban heti 40 órában állt a sorstársak rendelkezésére: </w:t>
      </w:r>
    </w:p>
    <w:p>
      <w:pPr>
        <w:pStyle w:val="Listaszerbekezds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élfogadási ideje: szerda és pénteken 8-12 óráig, hétfőn és csütörtökön 14-19,00 óráig</w:t>
      </w:r>
    </w:p>
    <w:p>
      <w:pPr>
        <w:pStyle w:val="Listaszerbekezds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jellegű foglalkozás hétfőn 14,00-20,30-ig, csütörtökön 14,00-19,00-ig </w:t>
      </w:r>
    </w:p>
    <w:p>
      <w:pPr>
        <w:pStyle w:val="Listaszerbekezds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számolási időszakban az érdekvédelmi feladatokat folyamatosan elláttuk, melybe beleértendő a személyesen, telefonon és e-mailben történő tanácsadás és segítségnyújtás is. A tagsági jogviszonnyal kapcsolatos ügyekben és egyéb ügyek intézésében is segítséget nyújtottunk, így többek között a különböző pályázatokkal kapcsolatos segítségnyújtást és az érdekérvényesítés elősegítését ( rokkantsági ellátás, rehabilitációs ellátás, fogyatékossági támogatás, egyéb szociális ellátások, közgyógyellátás, stb. ), valamint az egyesület elnöke által nyújtott jogsegélyszolgálatot is.</w:t>
      </w:r>
    </w:p>
    <w:p>
      <w:pPr>
        <w:pStyle w:val="Listaszerbekezds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október 11-én a Baranya Megyei Kormányhivatal RSZSZ szakértői osztályvezetője tartott előadást a rokkantsági és rehabilitációs ellátásokkal kapcsolatos új jogszabályi rendelkezésekről székházunkban.</w:t>
      </w:r>
    </w:p>
    <w:p>
      <w:pPr>
        <w:pStyle w:val="Listaszerbekezds"/>
        <w:numPr>
          <w:ilvl w:val="0"/>
          <w:numId w:val="6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kell beszámolnunk arról is, hogy a Komlói Kistérségi körzeti Csoport 2012 decemberétől ismételten működik, miután a Komlói Városi Könyvtár a kistérségi körzeti csoport működéséhez térítésmentesen helyet biztosított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gyesüle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csivakok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ját folyamatosan működtetjük, melyen a látássérültséggel kapcsolatos, a sorstársakat érintő minden lényeges információ megtalálható. A honlap látogatóinak száma az elmúlt év végén meghaladta a harminc-ezre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-mail címmel rendelkező sorstársaink a BM vaklistán rendszeresen kapnak kör e-maileket az aktuális programokról és rendezvényekről, valamint a lényeges információkról. Az évek óta működtetett vaklista forgalma az elmúlt év végén meghaladta a háromezer-négyszázat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álhigiénés tanácsadással összefüggésben a 2012-ben újonnan belépő tagjaink részére egyesületünk irodavezetője ( gyógypedagógusi végzettséggel ), ill. elnöke ( tapasztalati szakértőként ) mentálhigiénés tanácsadást nyújtott, segítve a sorstársakat és családtagjaikat a fogyatékos állapot elfogadásában, az önálló életvitel megszervezésében, valamint az új életforma kialakításában. A megyei védőnői hálózat segítségével felmértük a 0-14 év kor közötti látássérültek számát ( 85 fő ), és a védőnői hálózat közreműködésével a látássérült gyereket nevelő családoknak mentálhigiénés tanácsadást szerveztünk egyesületünk székházában 2012. november 15-én és 22-én. A felnőttkorú  látássérült tagjainknak pedig 2012. december 6-án szerveztünk mentálhigiénés tanácsadást, de meg kell jegyezni, hogy sem az említett családok, sem a felnőtt látássérültek részéről nem volt tapasztalható a remélt érdeklődés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badidős és kulturális feladatok keretében egyesületünk minden hétfőn és csütörtökön sorstársaink részére klub jellegű foglalkozást szervezett, ill. két alkalommal zenés családi estet rendezett, valamint a Pécsi Nemzeti Színházzal, a Kodály Központtal és a Zsolnay Örökségkezelő Nonprofit Kft-vel együttműködve a színházi előadásokra és a kiállításokra ingyenes, a hangversenyekre pedig jelentős kedvezményű jegyeket biztosított. Az Első Pécsi Lions Klubbal, a Pannon Filharmonikusokkal együttműködve a Kodály Központban 2012. október 1-én jótékonysági hangversenyt szerveztünk, melyen közel 1000 fő vett részt. Sorstársaink az országban először a Pécsi Nemzeti Színház </w:t>
      </w:r>
      <w:r>
        <w:rPr>
          <w:rFonts w:cs="Times New Roman" w:ascii="Times New Roman" w:hAnsi="Times New Roman"/>
          <w:i/>
          <w:sz w:val="24"/>
          <w:szCs w:val="24"/>
        </w:rPr>
        <w:t>A dzsungel könyve c</w:t>
      </w:r>
      <w:r>
        <w:rPr>
          <w:rFonts w:cs="Times New Roman" w:ascii="Times New Roman" w:hAnsi="Times New Roman"/>
          <w:sz w:val="24"/>
          <w:szCs w:val="24"/>
        </w:rPr>
        <w:t xml:space="preserve">. előadásán narráció segítségével részesülhettek felejthetetlen színházi élményben ( 80 fő ).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ünk 2012-ben jelentős támogatással ( 72 ezer forint ) Szombathelyre szervezett hosszú hétvégés kirándulást, melyen 24 fő vett részt. A hét alkalommal megszervezett egynapos kirándulásokon ( Harkány, Szigetvár, Malomvölgy, stb. ) 63 fő vett részt. 2012. november 8-án székházunkban az Olgyay Hangok zenekar adott műsort, melyen 32 fő vett részt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ületünknél a beszámolási időszakban is lehetett hangos-könyveket kölcsönözni, ill. a Braille „könyvtárunk” fejlesztése is folyamatos az MVGYOSZ Braille nyomdájának segítségével.</w:t>
      </w:r>
    </w:p>
    <w:p>
      <w:pPr>
        <w:pStyle w:val="Listaszerbekezds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ikai- és infokommunikációs akadálymentesítéssel kapcsolatban egyesületünk együttműködési megállapodásokat kötött a PannonPharma Gyógyszergyártó Kft-vel ( a falkartonok Braille feliratozása tárgyában ), a Kodály Központtal, a ZSÖK-Kel, az M&amp;M Computer Kft-vel, valamint az Alko-Soft Szolgáltató Bt-vel. A megállapodások keretében egyesületünk tanácsadói feladatokat látott el az említett intézmények és gazdasági társaságok részére a látássérülteket érintő akadálymentesítéssel összefüggésben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Városkooperációs Testületével is folyamatosan együttműködünk annak érdekében, hogy a városfejlesztés során az akadálymentesítés területén a látássérültek igényeit is vegyék figyelembe ( 2012-ben két megbeszélést is tartottunk ). Szervezetünk egyik elnökségi tagja, Körmendy József rendszeresen részt vesz az önkormányzat Városfejlesztési és Kommunális Bizottságának ülésein egyesületünk  képviseletében. 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fentiekben megfogalmazott feladatokon túlmenően egyesületünk az alábbi szolgáltatásokat is nyújtotta.</w:t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ületünk 2012. április 24-én megrendezte rendes évi közgyűlését, melyen többek között a pénzügyi beszámoló, a költségvetés végrehajtása és a közhasznúsági jelentés elfogadásra került. 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tervnek megfelelően 2012. május 22-én érzékenyítő előadást tartottunk a Testvérvárosok Terei Általános Iskola felső tagozatú osztályaiban, október 11-én a Pázmány Péter Utcai Általános Iskolában, melyen összesen 48 fő tanuló vett részt.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ületünk elnöke 2012. május 24-én a Tudásközpontban 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ultúra – Esély – Egyenlőség szakmai fórumon vett részt, ahol felkérésre előadást tartott a kulturális esélyegyenlőség témakörében. 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ületünk tagjai segédeszköz beszerzésének támogatására pályázatot írt ki és bonyolított le, melyen 13 sorstársunk részesült segédeszköz támogatásban, 201 ezer forint összegben. 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időszakban kialakult szokásnak megfelelően sorstársaink a beszámolási időszak alatt 5 alkalommal közös, önköltséges ebéden vettek részt a nagyárpádi Vígadó étteremben családtagjaikkal és barátaikkal együtt, és ezek az alkalmak jelentősen hozzájárulnak a közösségi szellem kialakításához. ( közel 100 fő )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dásközpont hangos könyvei egyesületünk székházában is kölcsönözhető, illetőleg a Tudásközpontban hozzáférhető 2 db Braille kijelzős számítógép konfiguráció és a Braille nyomtató is sorstársaink rendelkezésére áll, ill. a Braille nyomtatót egyesületünk saját céljaira is térítésmentesen használhatja, a papír költség megtérítése mellett.</w:t>
      </w:r>
    </w:p>
    <w:p>
      <w:pPr>
        <w:pStyle w:val="Listaszerbekezds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évek gyakorlatának megfelelően az egyesület elnöke által nyújtott jogsegélyszolgálatot csütörtökönként továbbra is a sorstársak igénybe vehették.</w:t>
      </w:r>
    </w:p>
    <w:p>
      <w:pPr>
        <w:pStyle w:val="Listaszerbekezds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écs, 2013. április 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Dr. Tóka László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elnök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" w:leader="none"/>
      </w:tabs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Szmozsjelek">
    <w:name w:val="Számozásjelek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vako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06:00Z</dcterms:created>
  <dc:creator>Attila</dc:creator>
  <dc:description/>
  <cp:keywords/>
  <dc:language>en-US</dc:language>
  <cp:lastModifiedBy>VGYBME</cp:lastModifiedBy>
  <cp:lastPrinted>2010-03-23T09:55:00Z</cp:lastPrinted>
  <dcterms:modified xsi:type="dcterms:W3CDTF">2013-04-30T14:07:00Z</dcterms:modified>
  <cp:revision>3</cp:revision>
  <dc:subject/>
  <dc:title>Közhasznúsági melléklet</dc:title>
</cp:coreProperties>
</file>