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b/>
          <w:b/>
          <w:u w:val="single"/>
        </w:rPr>
      </w:pPr>
      <w:r>
        <w:rPr>
          <w:b/>
          <w:sz w:val="34"/>
          <w:szCs w:val="34"/>
          <w:u w:val="single"/>
        </w:rPr>
        <w:t>Vakok és Gyengénlátók Baranya Megyei Egyesülete</w:t>
      </w:r>
    </w:p>
    <w:p>
      <w:pPr>
        <w:pStyle w:val="Header"/>
        <w:jc w:val="both"/>
        <w:rPr/>
      </w:pPr>
      <w:r>
        <w:rPr/>
        <w:t xml:space="preserve">               </w:t>
      </w:r>
      <w:r>
        <w:rPr>
          <w:sz w:val="28"/>
          <w:szCs w:val="28"/>
        </w:rPr>
        <w:t xml:space="preserve">7623 Pécs, Móricz Zs. u.8.                  </w:t>
      </w:r>
      <w:r>
        <w:rPr>
          <w:b/>
          <w:i/>
          <w:sz w:val="28"/>
          <w:szCs w:val="28"/>
        </w:rPr>
        <w:t>Tel./Fax</w:t>
      </w:r>
      <w:r>
        <w:rPr>
          <w:sz w:val="28"/>
          <w:szCs w:val="28"/>
        </w:rPr>
        <w:t>.:72/534-556</w:t>
      </w:r>
    </w:p>
    <w:p>
      <w:pPr>
        <w:pStyle w:val="Normal"/>
        <w:ind w:right="252" w:hanging="0"/>
        <w:jc w:val="both"/>
        <w:rPr/>
      </w:pPr>
      <w:r>
        <w:rPr/>
        <w:t xml:space="preserve">                                     </w:t>
      </w:r>
      <w:r>
        <w:rPr/>
        <w:t>E-mail: iroda@pecsivakok.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gyszám: </w:t>
        <w:tab/>
        <w:t xml:space="preserve">  /2013.</w:t>
        <w:tab/>
        <w:tab/>
        <w:tab/>
        <w:tab/>
        <w:t>Tárgy: Pályázati felhívás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Melléklet: Pályázati adatlap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Tisztelt Sorstárs!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>A Vakok és Gyengénlátók Baranya Megyei Egyesülete az Első Pécsi Lions Klub 200.000,- Ft-os felajánlásának felhasználásából kívánja támogatni az iskolarendszerű tanulmányokat folytató sorstársainkat, ezért számukra tanulmányi támogatásra vonatkozó pályázatot ír k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döntés értelmében az 1 főnek kiosztandó összeg a pályázók számától függően kerül megállapításra, de maximum 20.000,- Ft. Erre a célra 200.000,- Ft kerül felosztásra. </w:t>
      </w:r>
    </w:p>
    <w:p>
      <w:pPr>
        <w:pStyle w:val="Normal"/>
        <w:jc w:val="both"/>
        <w:rPr/>
      </w:pPr>
      <w:r>
        <w:rPr/>
        <w:t>Érvényes pályázatot a látássérültségük okán emelt összegű családi pótlékban részesülő, iskolarendszerű tanulmányokat folytató tanuló, - aki egyesületünk tagsági könyvével rendelkezik -, illetve törvényes képviselője nyújthat 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re tekintettel kérem, hogy a mellékletben megküldött pályázati adatlapot – az adatlap az egyesület honlapjáról: </w:t>
      </w:r>
      <w:hyperlink r:id="rId2">
        <w:r>
          <w:rPr>
            <w:rStyle w:val="InternetLink"/>
          </w:rPr>
          <w:t>www.pecsivakok.hu</w:t>
        </w:r>
      </w:hyperlink>
      <w:r>
        <w:rPr/>
        <w:t xml:space="preserve"> oldaláról is letölthető - szíveskedjék kitölteni és az iskolalátogatási igazolással együtt, 2013. szeptember 13-ig egyesületünk székházába ( Pécs, Móricz Zs. u. 8. ) szíveskedjék eljuttatni személyesen vagy postai út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k elbírálásának eredményéről írásban fogjuk tájékoztatni T. Sorstárs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3. augusztus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Dr. Tóka László sk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VGYBME elnö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Név: 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zületési hely, idő: 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yja neve: 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kcím: 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kola neve, ahol a tanulmányokat folytatja: 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igyelem!</w:t>
      </w:r>
    </w:p>
    <w:p>
      <w:pPr>
        <w:pStyle w:val="Normal"/>
        <w:jc w:val="both"/>
        <w:rPr/>
      </w:pPr>
      <w:r>
        <w:rPr/>
        <w:t>A jelen pályázati adatlaphoz csatolni kell az iskolalátogatási igazolás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écs, 2013. július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--------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ALÁÍRÁS</w:t>
      </w:r>
    </w:p>
    <w:sectPr>
      <w:type w:val="nextPage"/>
      <w:pgSz w:w="11906" w:h="16838"/>
      <w:pgMar w:left="851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csivakok.h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9:23:00Z</dcterms:created>
  <dc:creator>vgybme</dc:creator>
  <dc:description/>
  <cp:keywords/>
  <dc:language>en-US</dc:language>
  <cp:lastModifiedBy>VGYBME</cp:lastModifiedBy>
  <cp:lastPrinted>2007-05-11T09:26:00Z</cp:lastPrinted>
  <dcterms:modified xsi:type="dcterms:W3CDTF">2013-08-07T12:02:00Z</dcterms:modified>
  <cp:revision>4</cp:revision>
  <dc:subject/>
  <dc:title>Vakok és Gyengénlátók Baranya Megyei Egyesülete</dc:title>
</cp:coreProperties>
</file>