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J e g y z ő k ö n y v</w:t>
      </w:r>
    </w:p>
    <w:p>
      <w:pPr>
        <w:pStyle w:val="NormlWeb"/>
        <w:jc w:val="center"/>
        <w:rPr/>
      </w:pPr>
      <w:r>
        <w:rPr/>
      </w:r>
    </w:p>
    <w:p>
      <w:pPr>
        <w:pStyle w:val="Normal"/>
        <w:jc w:val="both"/>
        <w:rPr/>
      </w:pPr>
      <w:r>
        <w:rPr/>
        <w:t>mely készült a Vakok és Gyengénlátók Baranya Megyei Egyesület elnökségi üléséről 2011. 09. 08-án a Pécs, Móricz Zs. u.8. sz. alatti székházban.</w:t>
        <w:br/>
        <w:t>Jelen vannak:        Dr. Tóka László     elnök            Lovrek József    alelnök</w:t>
        <w:br/>
        <w:t>            Cseh Károly            elnökségi tag            Szakállas Anita   elnökségi tag                    Hiányzik:        Gecsó Gabriella        elnökségi tag</w:t>
        <w:br/>
        <w:t>             Papp Sándorné   FB. tag            Komár Lajos   FB tag</w:t>
        <w:br/>
        <w:t>            Kellerné Csepregi Kitti    jegyzőkönyv-vezető</w:t>
        <w:br/>
        <w:br/>
        <w:t>            Dr. Majorlaki József   sortárs           Nemes József   komlói csoport vezetője</w:t>
        <w:br/>
        <w:t>Az elnök köszönti jelenlévőket és megállapítja, hogy az elnökség határozatképes, miután négy elnökségi tag jelen van, majd felkéri Kellerné Cs. Kittit a napirend ismertetésére. Kellerné felolvassa a napirendet, amit az elnökség a 122/2011. sz. határozatával, 4 igen szavazattal, egyhangúan elfogad.</w:t>
        <w:br/>
        <w:t>1.</w:t>
        <w:br/>
        <w:t xml:space="preserve">Napirendben Elnök elmondja, hogy az egyesület pénzeszköze jelenleg kb. 6 millió forint, amiből 3 millió le van kötve bankszámlán. Az MVGYOSZ-től az ez évi támogatás május-június hónapokra eső részét megkaptuk, amivel augusztus 10-ig el is számoltunk. Az elszámolás nem volt egészen jó, de a félreértések azóta tisztázódtak. A költségvetést módosította az egyesület, miután az NCA pályázaton alig nyert pályázati pénzt, csak 190 ezer forintot kapott az egyesület 4 hónapra. Ezzel a pénzzel 1 hónapi munkabért fogunk elszámolni.  A 3. negyedévi támogatást nem tudni, mikor fogja az MVGYOSZ leutalni, miután nekik is el kell számolni a Minisztérium felé, és csak annak elfogadása után folyósítják a támogatást. </w:t>
        <w:br/>
        <w:t xml:space="preserve">Elnök arról is beszámol, hogy a közelmúltban kiírt pályázatokra a kifizetések is megtörténtek, közel 800 ezer forintot fordított az egyesület tanulmányi és segédeszköz támogatásra. </w:t>
        <w:br/>
        <w:t>Az idén is volt 3 napos kirándulás Sopronba, ami rendben lezajlott 28 fő részvételével. A két alkalmazott kísérte a csoportot a kirándulásra.</w:t>
        <w:br/>
        <w:t>Beszámol továbbá arról is, hogy augusztus 18-án az egyesület székházában tartott előadást Dr. Gajdos Zoltán, az EBH képviselője, aki felajánlotta a sorstársak részére a jogi segítségnyújtás lehetőségét is.</w:t>
        <w:br/>
        <w:t>2.</w:t>
        <w:br/>
        <w:t>Napirendben elnök tájékoztatja a jelenlévőket, hogy az egyesület a Getronics Magyarország Kft-től 9 db használt számítógépes konfigurációt kapott ajándékba, amiknek tartós adományba adására pályázatot írt ki. A felhívásra 9 db pályázat érkezett be a megadott határidőig, igaz egy hiányosan. Mivel több pályázat nincs, ezért elnök javasolja, hogy mind a 9 pályázó kapja meg a számítógépet. Irodavezető felolvasta a pályázók névsorát.</w:t>
        <w:br/>
        <w:t>Elnökség a 123/2011. sz. határozatával, 4 igen szavazattal egyhangúan úgy dönt, hogy a beérkezett pályázatok mindegyike nyertes pályázat, azaz mind a 9 fő megkapja a számítógépes konfigurációt azzal a kikötéssel, hogy azt maga szállítja el és rakja össze, ill. az egyesület semmilyen garanciát nem vállal a gépekre.</w:t>
        <w:br/>
        <w:t>3.</w:t>
        <w:br/>
        <w:t>Napirendben elnök elmondja, hogy a segédeszköz támogatásra kiírt pályázók nyertesei közül ketten nem vették igénybe a támogatást, és 3 fő esetében nem került az az összeg kifizetésre, amit a pályázatban megjelölt, mivel olcsóbban vásárolták meg a segédeszközt. Ennek értelmében az elutasított pályázók közül kettő fő veheti igénybe a támogatást, akik a pályázatban 30-30ezer forintos támogatást jelöltek meg. A két sorstárs ki lett értesítve, ők a jövedelemigazolások figyelembe vételével kerültek ki az elutasítottak közül. Elnökség tudomásul veszi a segédeszköz pályázat lebonyolításáról szóló beszámolót, és azt a 124/2011. sz. határozatával, 4 igen szavazattal, egyhangú szavazás mellett azt elfogadja.</w:t>
        <w:br/>
        <w:t>4.</w:t>
        <w:br/>
        <w:t>Napirendben elnök javaslatot tesz az egyesület rossz anyagi helyzetére tekintettel arra vonatkozóan, miszerint az elnökség a 131/2010. sz. határozatát, azaz hogy 40 ezer forintértékben segédeszközöket vásároljon az egyesület bemutató céljára, vonja vissza és arra a későbbiekben térjen ki újra. Elnökség megbeszélés után a javaslatot a 125/2011. sz. határozatával, 4 igen szavazattal, egyhangúan elfogadja.</w:t>
        <w:br/>
        <w:t>5.</w:t>
        <w:br/>
        <w:t>Elnök beszámol Rupa Attila sorstárs rendezvényeken tanúsított, legtöbbször ittas, kirívó magatartásáról, és elmondja, hogy a soproni kirándulás alkalmával is 3 napon keresztül ittas állapotban volt, a sortársak is kellemetlenül érezték magukat vele, ill. az az utáni klubnapon is olyan részeg volt, hogy elküldeni sem lehetett, dohányzott a székházban, valamint olyan magatartást tanúsított, amit már nem lehet eltűrni. Elmondja, hogy a mai elnökségi ülésre Rupa Attila is meg lett hívva, de ő leadta tagkönyvét és azt közölte, hogy nem jön el, kilép az egyesületből. Elnök hozzáteszi, hogy az egyesületből való kilépést írásban kell bejelenteni. Javaslataiban szerepel, hogy a sorstárs csak hivatalos ügyekben keresheti fel a székházat a jövőben, a rendezvényektől el legyen tiltva, vagy felajánlják neki a lehetőséget, és szigorú figyelmeztetésben részesül, és a kilépési nyilatkozatot elküldjük a figyelmeztetés mellé.</w:t>
        <w:br/>
        <w:t>Cseh Károly szerint elég szomorú, hogy csak most kapja az első figyelmeztetését, mert visszaemlékezései szerint ez már a sokadik eset lehetne.</w:t>
        <w:br/>
        <w:t>Elnökség megtárgyalja az esetet, és úgy dönt a 126/2011. sz. határozatával, 4 igen szavazattal, egyhangúan, hogy Rupa Attila sorstársat komoly hangú figyelmeztetésben részesíti, felhívja a figyelmét arra vonatkozóan, hogy a legközelebbi alkalommal eltiltja a közösségi rendezvények látogatásától. A leadott tagkönyvet visszakapja, ha nem írja alá a kilépési nyilatkozatot.</w:t>
        <w:br/>
        <w:t>          Szakállas Anita   elnökségi tag                         Dr. Tóka László Egyesület elnöke</w:t>
        <w:br/>
        <w:t>           Kellerné Csepregi Kitti    Jkv. vezető</w:t>
      </w:r>
    </w:p>
    <w:p>
      <w:pPr>
        <w:pStyle w:val="NormlWeb"/>
        <w:jc w:val="center"/>
        <w:rPr/>
      </w:pPr>
      <w:r>
        <w:rPr/>
      </w:r>
    </w:p>
    <w:p>
      <w:pPr>
        <w:pStyle w:val="Normal"/>
        <w:spacing w:before="280" w:after="280"/>
        <w:ind w:right="636" w:hanging="0"/>
        <w:jc w:val="center"/>
        <w:rPr/>
      </w:pPr>
      <w:r>
        <w:rPr/>
        <w:t>----------------------------------------------------------------------</w:t>
      </w:r>
    </w:p>
    <w:p>
      <w:pPr>
        <w:pStyle w:val="Normal"/>
        <w:spacing w:before="280" w:after="240"/>
        <w:ind w:right="636" w:hanging="0"/>
        <w:jc w:val="both"/>
        <w:rPr/>
      </w:pPr>
      <w:r>
        <w:rPr/>
        <w:t>mely készült a Vakok és Gyengénlátók Baranya Megyei Egyesület elnökségi üléséről 2011. 07. 21-én a Pécs, Móricz Zs. u.8. sz. alatti székházban.</w:t>
        <w:br/>
        <w:t>Jelen vannak:        Dr. Tóka László  elnök          Lovrek József  alelnök           Cseh Károly    elnökségi tag</w:t>
        <w:br/>
        <w:t>            Gecsó Gabriella        elnökségi tag                   Hiányzik:        Szakállas Anita        elnökségi tag</w:t>
        <w:br/>
        <w:t xml:space="preserve">            Papp Sándorné   FB. tag            Dr. Hódosi László    FB tag         </w:t>
        <w:br/>
        <w:t>            Kellerné Csepregi Kitti    jegyzőkönyv-vezető</w:t>
        <w:br/>
        <w:t>            Dr. Majorlaki József    sortárs            Hódosi Tímea  sorstárs            Dr. Majorlaki József   sorstárs</w:t>
        <w:br/>
        <w:t>            Nemes József            komlói csoport vezetője</w:t>
        <w:br/>
        <w:t>Az elnök köszönti jelenlévőket és megállapítja, hogy az elnökség határozatképes, miután négy elnökségi tag jelen van, majd felkéri Kellerné Cs. Kittit a napirend ismertetésére. Kellerné felolvassa a napirendet, amit az elnökség a 119/2011. sz. határozatával, 4 igen szavazattal, egyhangúan elfogad.</w:t>
        <w:br/>
        <w:t>1.</w:t>
        <w:br/>
        <w:t>Napirendben Elnök elmondja, hogy az egyesület pénzeszköze jelenleg kb. 5 millió forint, amiből 3 millió le van kötve bankszámlán. Az MVGYOSZ-től az ez évi támogatás május-június hónapokra eső részét megkaptuk, de a támogatási szerződést még nem írtuk alá, előleg címén folyósították. A Lions Clubtól 500 ezer forintot kapott az egyesület, amit segédeszköz támogatásra fordítunk. A tanulmányi pályázattal kapcsolatban elnök elmondja, hogy 12 fő nyújtott be pályázatot, rendben volt minden esetben a pályázati kérelem, így 300 ezer forintot osztott ki az egyesület 12 fő tanulmányokat folytató sorstárs részére. Az átadásra ünnepélyes keretek között került sor, melyen a Lions Club 3 képviselője is jelen volt.</w:t>
        <w:br/>
        <w:t>Az egyesület június 24-én családi estet szervezett, mivel a veszprémi sortársak hosszú hétvégés kirándulása azon a hétvégén volt Pécsett. A hétvégén harkányi fürdőzésre és városnézésre invitáltuk a sorstársakat, illetve szombaton közös vacsorán, vasárnap közös ebéden vettünk részt velük önköltségi áron. Külön köszönetet mond Kuruc Emilné, Aszman József és Tóth Ferenc sorstársaknak az önzetlen segítségért.</w:t>
        <w:br/>
        <w:t>Beszámol továbbá arról is, hogy a Harkányi Gyógyfürdőnek írt levelet, melyben a kedvezmények megvonásával kapcsolatban érdeklődött. Válaszlevelében a fürdő az aktuális akciójáról tájékoztatott, amit továbbküldtünk a MEOSZ, SINOSZ, ÉFOÉSZ megyei szervezeteinek is.</w:t>
        <w:br/>
        <w:t>Elmondja továbbá, hogy a június 8-án megtartott Vivat Bacchus koncertjére kapott 50 db jegy elfogyott, a koncert nagy sikernek örvendett a sorstársak körében, és ígéretükhöz híve, az énekegyüttes egyesületünk székházába látogatott július 7-én, ahol a sorstársakkal közös beszélgetésen vettek részt. Az együttes három db CD-t ajándékozott az egyesületnek, ami a tagoknak ingyen kikölcsönözhető.</w:t>
        <w:br/>
        <w:t>Az idei évi kirándulás jelentkezési határideje lejárt, a kirándulásra 26 fő jelentkezett. Az alkalmazottak a kiránduláson kiküldetéssel, túlmunkaidőben vesznek részt, amit a jogszabályban meghatározottak szerint fizet ki az egyesület.</w:t>
        <w:br/>
        <w:t>Elnök elmondja még, hogy az NCA támogatás az idei évben nagyon kevés, 4 hónapra 190 ezer forintot kapott az egyesület. A pénzforrások kezdenek bedugulni, így a jövő évre vonatkozó költségvetési támogatás se bíztató, ráadásul már mindenhol az önrésszel is el kell számolni.</w:t>
        <w:br/>
        <w:t> 2.</w:t>
        <w:br/>
        <w:t>Napirendben elnök tájékoztatja a jelenlévőket, hogy az elnökség a 118/2011. sz. határozatával döntött a segédeszköz támogatás összegéről, azaz 400 ezer forintról. Javasolja, hogy miután a Lions Klub 500 ezer forintos támogatást adott, így a pályázaton ne 400 ezer, hanem 500 ezer forintot osszon ki az elnökség, mivel a beérkezett pályázatok alapján 31 fő közel 723 ezer forintos támogatást igényelt. Elnökség a 120/2011. sz. határozatában 4 igen szavazattal, egyhangúan úgy dönt, hogy a beérkezett pályázatok közül 1 sorstárs pályázata elutasításra kerül, a maradék 30 fő közül a bírálati szempontokat figyelembe véve a következő 21 fő kap támogatást. ( ld. melléklet ). A kifizetések a névre szóló számlák bemutatásával készpénzben vagy átutalással kerülnek kifizetésre. A támogatásra szánt összeg maximum 510 ezer forint lehet.</w:t>
        <w:br/>
        <w:t>3.</w:t>
        <w:br/>
        <w:t>Napirendben elnök az elnökség felé megvitatásra ajánlja a pártoló tagsággal kapcsolatos azon kérdést, miszerint - konkrét eset alapján -,  a soproni kiránduláson ugyan olyan kedvezménnyel, támogatással vehessen részt a pártoló tag. Az Alapszabály a pártoló taggal kapcsolatban semmilyen kedvezményre jogosító részt nem tartalmaz. Cseh Károly elnökségi tag szerint ne kapjon kedvezményt, mivel a pártoló tagság nem kötelező, és a nevében is benne van, hogy pártoló tag! Az ne akarjon kedvezményesen kirándulni. Az elnökség véleménye hasonló, mint Cseh Károlyé, így az Elnökség a 121/2011. sz. határozatával, 4 igen szavazattal, egyhangúan úgy dönt, hogy a pártoló tag kirándulását nem támogatja olyan mértékben, mint a sorstársakét, mivel az Alapszabály sem teszi lehetővé.</w:t>
        <w:br/>
        <w:t>4.</w:t>
        <w:br/>
        <w:t>Napirendben elnök ismételten megköszöni a veszprémi sortársak kirándulásához nyújtott segítséget Tóth Ferencnek, Kuruc Emilnének és Aszman Józsefnek, illetve Papp Sándornénak a felajánlott tombolatárgyakat.</w:t>
        <w:br/>
        <w:t>          Szakállas Anita    elnökségi tag                        Dr. Tóka László Egyesület elnöke</w:t>
        <w:br/>
        <w:t>           Kellerné Csepregi Kitti   Jkv. vezető</w:t>
      </w:r>
    </w:p>
    <w:p>
      <w:pPr>
        <w:pStyle w:val="Normal"/>
        <w:spacing w:before="280" w:after="280"/>
        <w:ind w:right="636" w:hanging="0"/>
        <w:jc w:val="center"/>
        <w:rPr/>
      </w:pPr>
      <w:r>
        <w:rPr/>
        <w:t>-----------------------------------------------------------------------</w:t>
      </w:r>
    </w:p>
    <w:p>
      <w:pPr>
        <w:pStyle w:val="Normal"/>
        <w:spacing w:before="280" w:after="280"/>
        <w:ind w:right="636" w:hanging="0"/>
        <w:jc w:val="both"/>
        <w:rPr/>
      </w:pPr>
      <w:r>
        <w:rPr/>
        <w:t>mely készült a Vakok és Gyengénlátók Baranya Megyei Egyesület elnökségi üléséről 2011. 04. 28-án a Pécs, Móricz Zs. u.8. sz. alatti székházban.</w:t>
        <w:br/>
        <w:br/>
        <w:t>Jelen vannak:        Dr. Tóka László   elnök          Lovrek József    alelnök            Cseh Károly  elnökségi tag</w:t>
        <w:br/>
        <w:t>            Gecsó Gabriella   elnökségi tag               Szakállas Anita elnökségi tag</w:t>
        <w:br/>
        <w:t>            Papp Sándorné        FB. tag                   Komár Lajos            FB tag</w:t>
        <w:br/>
        <w:t>            Kellerné Csepregi Kitti    jegyzőkönyv-vezető</w:t>
        <w:br/>
        <w:t>            Dr. Majorlaki József        sortárs            Bögyös Zoltán        sorstárs</w:t>
        <w:br/>
        <w:t>Az elnök köszönti jelenlévőket és megállapítja, hogy az elnökség határozatképes, miután minden elnökségi tag jelen van, majd felkéri Kellerné Cs. Kittit a napirend ismertetésére. Kellerné felolvassa a napirendet, amit az elnökség a 111/2011. sz. határozatával, 5 igen szavazattal, egyhangúan elfogad.</w:t>
        <w:br/>
        <w:t>1.</w:t>
        <w:br/>
        <w:t>Napirendben Elnök elmondja, hogy az egyesület pénzeszköze jelenleg kb. 5,3 millió forint, amiből 3 millió le van kötve bankszámlán. Az idei évben támogatást az egyesület még nem kapott, és előre láthatólag csak júliusban lesz leutalva a 2011-re vonatkozó működési támogatás, miután az MVGYOSZ 2010. évi beszámolóját se fogadta még el a Minisztérium, így erre az évre sem írták alá még a támogatási szerződést. Az egyesület jelenleg a tartalékaiból működik, így év végére biztos fogyni fog az is.</w:t>
        <w:br/>
        <w:t>2.</w:t>
        <w:br/>
        <w:t>Napirendben elnökség a sorstársak „megvendégeléséről” dönt a 2011. május 10-ei közgyűlésen. Az elmúlt évek gyakorlatától nem térnek el, így a 112/2011. sz. határozatával, 5 igen szavazattal, egyhangúan úgy dönt az elnökség, hogy az egyesület éves közgyűlésén a megjelenő sorstársak és kísérőik 1 pogácsát és egy kis üdítőt kapnak. A költsége ennek kb. 150,-Ft/fő legyen és 110 főre állítsanak össze csomagot az alkalmazottak.</w:t>
        <w:br/>
        <w:t>Napirendben tárgyalásra kerül az elnökségi tagok és kísérőik, a FB tagok és kísérőik, az alkalmazottak és a meghívott vendégek számára szóló ebédmeghívás is, ami szintén az elmúlt években is gyakorlat volt. Felmerült a szendvicskészítés lehetősége is, de Lovrek József szerint ez nem férne bele az időbe ennyi ember részére. Elnök javasolja, hogy költségmegtakarítás lévén az ebéd Nagyárpádon legyen a Vigadó Étteremben, mert ott jelentősen alacsonyabb összeget kellene fizetni, mint az Iparos Vendéglőben vagy bárhol a belvárosban. Cseh Károly jó ötletnek tartja ezt a felvetést, bár szerinte a székházban a vendéglátást lehetne önkéntes alapon is megszervezni. Elnök elmondja, hogy az egyesület az elmúlt évekhez hasonlóan egy menüt, egy üdítőt és egy kávét fizetne a vendégeknek.</w:t>
        <w:br/>
        <w:t>Elnökség a 113/2011. sz. határozatával, 5 igen szavazattal, egyhangúan úgy dönt, hogy az elnökség tagjait és póttagjait, ill. kísérőiket, a FB tagjait és póttagjait, ill. kísérőiket, az alkalmazottakat és a meghívott vendégeket Nagyárpádra a Vigadó Étterembe hívja egy közös ebédre a közgyűlés után.</w:t>
        <w:br/>
        <w:t>3.</w:t>
        <w:br/>
        <w:t>Napirendben elnök tájékoztatja jelenlévőket, hogy az egyesület 2010. évre vonatkozó szakmai beszámolója elkészült, amit irodavezető felolvas.</w:t>
        <w:br/>
        <w:t>Elnökség a szakmai beszámolót alaposnak és összeszedettnek értékeli, így azt a 114/2011. sz. határozatával, 5 igen szavazattal egyhangúan elfogadja és azt a közgyűlés felé elfogadásra javasolja.</w:t>
        <w:br/>
        <w:t>4.</w:t>
        <w:br/>
        <w:t>Napirendben elnök tájékoztatja jelenlévőket, hogy az egyesület 2010. évre vonatkozó mérlege és közhasznú beszámolója elkészült, azt az irodavezető felolvassa.</w:t>
        <w:br/>
        <w:t>Lovrek József megjegyzi, hogy a közgyűlésen nem kellene ezt felolvasni, mivel sokan nem is értik, miről van benne szó. Elnök elmondja, hogy törvény írja elő, hogy a közgyűlésen ismertetni kell az egyesület közhasznúsági jelentését. Hozzáteszi, hogy a mérlegben kimutatott több, mint 2 millió forintos veszteség abból következik, hogy az egyesület nem kapta meg 2010-ben a II. félévre vonatkozó működési támogatását, bár a támogatási időszak 2010. december 31-ig szólt.</w:t>
        <w:br/>
        <w:t>Elnökség a 115/2010. sz. határozatával, 5 igen szavazattal egyhangúan úgy dönt, hogy az egyesület 2010. évi mérleget és közhasznúsági jelentést elfogadja és azt a közgyűlés elé terjeszti.</w:t>
        <w:br/>
        <w:t>5.</w:t>
        <w:br/>
        <w:t>Napirendben elnök elmondja, hogy az egyesület 2012. évi közgyűlésén új elnökséget kell választani, mivel lejár az 5 éves mandátumuk. Az új elnökség és FB tagok jelöléséhez JB-ot kell létrehozni, akik munkájukat minél előbb meg tudják kezdeni.</w:t>
        <w:br/>
        <w:t>Elnök a JB tagok személyére a következő javaslatot teszi: Görgényi Miklós, Bögyös Zoltán és Lovrek József. Cseh Károly szerint frissíteni kell a leendő elnökséget, és megjegyzi, hogy Bögyös Zoltánt javasolná elnökségi tagnak. Elnök elmondja, hogy a JB-i tagság nem zárja ki az elnökségi tagságra való jelölést.</w:t>
        <w:br/>
        <w:t>A jelen lévő Bögyös Zoltán arról nyilatkozik, hogy elvállalja a JB tagságot.</w:t>
        <w:br/>
        <w:t>Elnökség a 116/2011. sz. határozatával, 5 igen szavazattal, egyhangúan úgy dönt, hogy az egyesület elnöksége háromtagú jelölő bizottságra tesz javaslatot a Közgyűlés felé, és egyben kéri a Közgyűlést, hogy a Jelölő Bizottság személyi összetételét támogassa, és a nevezetteket válassza meg.</w:t>
        <w:br/>
        <w:t>A Jelölő Bizottság tagjai:</w:t>
        <w:br/>
        <w:t>-    Görgényi Miklós</w:t>
        <w:br/>
        <w:t>-    Lovrek József</w:t>
        <w:br/>
        <w:t>-    Bögyös Zoltán</w:t>
        <w:br/>
        <w:t>A megválasztandó jelölő Bizottság feladata, hogy a 2012-es rendes évi közgyűlésre tegyen javaslatot az elnök és az alelnök személyére, valamint további három elnökségi tagra és két póttagra, illetőleg háromtagú Felügyelő Bizottságra és egy póttagra.</w:t>
        <w:br/>
        <w:t>6.</w:t>
        <w:br/>
        <w:t>Napirendben elnök elmondja, hogy az egyesület a tavalyi évben kiírt segédeszköz és tanulmányi pályázatát 2010-ben visszavonta a kedvezőtlen adózási feltételek miatt, így a támogatási összeget tartalékolta. 2011-ben a pályázatot ki kell írni. Erre vonatkozóan elmondja, hogy tanulmányi támogatásra 300 ezer forint, segédeszköz támogatásra 400 ezer forint van elkülönítve, ill. az SZJA-nak 30 %-át működési költségekre fordítaná az egyesület.</w:t>
        <w:br/>
        <w:t>Elnökség megbeszélés után a 117/2011. sz. határozatával egyhangúan úgy dönt, hogy tanulmányi támogatásban részesíti azt a sorstársat, aki iskolarendszerű oktatásban vesz részt és iskolalátogatási igazolást is csatol a pályázatához, ill. érvényes tagsággal rendelkezik az egyesületnél. A támogatás összege a beadott pályázatok számától kerül meghatározásra, de egy főnek maximum 39.000,- Ft kerülhet kiosztásra. A támogatást nem kell számlával igazolni. A pályázati pénz kiosztásáról elnök saját hatáskörben dönthet.</w:t>
        <w:br/>
        <w:t xml:space="preserve">Irodavezető felolvasta a segédeszköz beszerzésének támogatására kiírt pályázati felhívást. Elnökség az ismertetett pályázati kiírást a 118/2011. sz. határozatával, 5 igen szavazattal, egyhangúan elfogadta. </w:t>
        <w:br/>
        <w:t xml:space="preserve">A pályázatok 2011. május 1-én kerülnek kiírásra. </w:t>
        <w:br/>
        <w:t>          Szakállas Anita   elnökségi tag                        Dr. Tóka László   Egyesület elnöke       Kellerné Csepregi Kitti   Jkv. vezető</w:t>
        <w:br/>
        <w:t> </w:t>
      </w:r>
    </w:p>
    <w:p>
      <w:pPr>
        <w:pStyle w:val="Normal"/>
        <w:jc w:val="center"/>
        <w:rPr/>
      </w:pPr>
      <w:r>
        <w:rPr/>
        <w:t xml:space="preserve">             </w:t>
      </w:r>
      <w:r>
        <w:rPr/>
        <w:t>---------------------------------------------------------------------------------------------------------------------</w:t>
      </w:r>
    </w:p>
    <w:p>
      <w:pPr>
        <w:pStyle w:val="Normal"/>
        <w:spacing w:before="280" w:after="280"/>
        <w:ind w:right="636" w:hanging="0"/>
        <w:jc w:val="both"/>
        <w:rPr/>
      </w:pPr>
      <w:r>
        <w:rPr/>
      </w:r>
    </w:p>
    <w:p>
      <w:pPr>
        <w:pStyle w:val="Normal"/>
        <w:spacing w:before="280" w:after="280"/>
        <w:ind w:right="636" w:hanging="0"/>
        <w:jc w:val="both"/>
        <w:rPr/>
      </w:pPr>
      <w:r>
        <w:rPr/>
        <w:t xml:space="preserve">mely készült a Vakok és Gyengénlátók Baranya Megyei Egyesület elnökségi üléséről </w:t>
      </w:r>
      <w:r>
        <w:rPr>
          <w:b/>
          <w:bCs/>
        </w:rPr>
        <w:t>2011. 02. 10-én</w:t>
      </w:r>
      <w:r>
        <w:rPr/>
        <w:t xml:space="preserve"> a Pécs, Móricz Zs. u.8. sz. alatti székházban.</w:t>
      </w:r>
    </w:p>
    <w:p>
      <w:pPr>
        <w:pStyle w:val="Normal"/>
        <w:spacing w:before="280" w:after="280"/>
        <w:ind w:right="636" w:hanging="0"/>
        <w:jc w:val="both"/>
        <w:rPr/>
      </w:pPr>
      <w:r>
        <w:rPr/>
        <w:t> </w:t>
      </w:r>
    </w:p>
    <w:p>
      <w:pPr>
        <w:pStyle w:val="Normal"/>
        <w:spacing w:before="280" w:after="280"/>
        <w:ind w:right="636" w:hanging="0"/>
        <w:jc w:val="both"/>
        <w:rPr/>
      </w:pPr>
      <w:r>
        <w:rPr/>
        <w:t>Jelen vannak:              Dr. Tóka László  elnök         Lovrek József   alelnök             Szakállas Anita   elnökségi tag               Cseh Károly    elnökségi tag</w:t>
      </w:r>
    </w:p>
    <w:p>
      <w:pPr>
        <w:pStyle w:val="Normal"/>
        <w:spacing w:before="280" w:after="280"/>
        <w:ind w:right="636" w:hanging="0"/>
        <w:jc w:val="both"/>
        <w:rPr/>
      </w:pPr>
      <w:r>
        <w:rPr/>
        <w:t xml:space="preserve">                                    </w:t>
      </w:r>
      <w:r>
        <w:rPr/>
        <w:t>Papp Sándorné    FB. tag</w:t>
      </w:r>
    </w:p>
    <w:p>
      <w:pPr>
        <w:pStyle w:val="Normal"/>
        <w:spacing w:before="280" w:after="280"/>
        <w:ind w:right="636" w:hanging="0"/>
        <w:jc w:val="both"/>
        <w:rPr/>
      </w:pPr>
      <w:r>
        <w:rPr/>
        <w:t> </w:t>
      </w:r>
      <w:r>
        <w:rPr/>
        <w:t xml:space="preserve">Hiányzik:                    Gecsó Gabriella         elnökségi tag                          </w:t>
      </w:r>
    </w:p>
    <w:p>
      <w:pPr>
        <w:pStyle w:val="Normal"/>
        <w:spacing w:before="280" w:after="280"/>
        <w:ind w:right="636" w:hanging="0"/>
        <w:jc w:val="both"/>
        <w:rPr/>
      </w:pPr>
      <w:r>
        <w:rPr/>
        <w:t xml:space="preserve">                                   </w:t>
      </w:r>
      <w:r>
        <w:rPr/>
        <w:t>Kellerné Csepregi Kitti          jegyzőkönyv-vezető</w:t>
      </w:r>
    </w:p>
    <w:p>
      <w:pPr>
        <w:pStyle w:val="Normal"/>
        <w:spacing w:before="280" w:after="280"/>
        <w:ind w:right="636" w:hanging="0"/>
        <w:jc w:val="both"/>
        <w:rPr/>
      </w:pPr>
      <w:r>
        <w:rPr/>
        <w:t>Az elnök köszönti jelenlévőket és megállapítja, hogy az elnökség határozatképes, miután4  elnökségi tag jelen van, majd felkéri Kellerné Cs. Kittit a napirend ismertetésére. Kellerné felolvassa a napirendet, amit az elnökség két napirendi ponttal egészít ki:</w:t>
      </w:r>
    </w:p>
    <w:p>
      <w:pPr>
        <w:pStyle w:val="Normal"/>
        <w:numPr>
          <w:ilvl w:val="0"/>
          <w:numId w:val="2"/>
        </w:numPr>
        <w:spacing w:before="0" w:after="0"/>
        <w:ind w:left="720" w:right="636" w:hanging="360"/>
        <w:jc w:val="both"/>
        <w:rPr/>
      </w:pPr>
      <w:r>
        <w:rPr/>
        <w:t xml:space="preserve">Döntés a körzeti csoportvezetők tiszteletdíjáról </w:t>
      </w:r>
    </w:p>
    <w:p>
      <w:pPr>
        <w:pStyle w:val="Normal"/>
        <w:numPr>
          <w:ilvl w:val="0"/>
          <w:numId w:val="2"/>
        </w:numPr>
        <w:spacing w:before="0" w:after="280"/>
        <w:ind w:left="720" w:right="636" w:hanging="360"/>
        <w:jc w:val="both"/>
        <w:rPr/>
      </w:pPr>
      <w:r>
        <w:rPr/>
        <w:t>Döntés a március 11-ei nőnapi családi est megrendezéséről</w:t>
      </w:r>
    </w:p>
    <w:p>
      <w:pPr>
        <w:pStyle w:val="Normal"/>
        <w:spacing w:before="280" w:after="280"/>
        <w:ind w:right="636" w:hanging="0"/>
        <w:jc w:val="both"/>
        <w:rPr/>
      </w:pPr>
      <w:r>
        <w:rPr/>
        <w:t xml:space="preserve">A kiegészített napirendet az elnökség a </w:t>
      </w:r>
      <w:r>
        <w:rPr>
          <w:b/>
          <w:bCs/>
          <w:u w:val="single"/>
        </w:rPr>
        <w:t>101/2011.</w:t>
      </w:r>
      <w:r>
        <w:rPr>
          <w:u w:val="single"/>
        </w:rPr>
        <w:t xml:space="preserve"> sz. határozatával</w:t>
      </w:r>
      <w:r>
        <w:rPr/>
        <w:t xml:space="preserve"> egyhangúan, 4 igen szavazattal elfogad.</w:t>
      </w:r>
    </w:p>
    <w:p>
      <w:pPr>
        <w:pStyle w:val="Normal"/>
        <w:spacing w:before="280" w:after="280"/>
        <w:ind w:right="636" w:hanging="0"/>
        <w:jc w:val="both"/>
        <w:rPr/>
      </w:pPr>
      <w:r>
        <w:rPr/>
        <w:t>1.</w:t>
      </w:r>
    </w:p>
    <w:p>
      <w:pPr>
        <w:pStyle w:val="Normal"/>
        <w:spacing w:before="280" w:after="280"/>
        <w:ind w:right="636" w:hanging="0"/>
        <w:jc w:val="both"/>
        <w:rPr/>
      </w:pPr>
      <w:r>
        <w:rPr/>
        <w:t>Napirendben Elnök elmondja, hogy a január 27-re összehívott elnökségi ülés legfőbb napirendi pontja lett volna a 2011. évi költségvetés elfogadása. Az MVGYOSZ-től 2011-ben a támogatási összeg 4.195.477,- Ft, amiről költségvetési tervet készített elnök és irodavezető. A benyújtásának határideje a már lejárt, így azt az elnökség megvitatása és elfogadása nélkül terjesztette fel az egyesület.</w:t>
      </w:r>
    </w:p>
    <w:p>
      <w:pPr>
        <w:pStyle w:val="Normal"/>
        <w:spacing w:before="280" w:after="280"/>
        <w:ind w:right="636" w:hanging="0"/>
        <w:jc w:val="both"/>
        <w:rPr/>
      </w:pPr>
      <w:r>
        <w:rPr/>
        <w:t>A 2010. évi támogatás második félévre elnyert összegét még nem utalta át az ESZA.  A pályázatok kezelését a Wekerle Sándor Alapkezelő vette át az ESZA-tól, így az elszámolásokat és a beadandó pályázatokat feléjük kell megküldeni. Mivel a támogatást nem folyósították, így egy lekötött betétet fel kellett oldani, hogy a béreket és járulékokat ki lehessen fizetni.</w:t>
      </w:r>
    </w:p>
    <w:p>
      <w:pPr>
        <w:pStyle w:val="Normal"/>
        <w:spacing w:before="280" w:after="280"/>
        <w:ind w:right="636" w:hanging="0"/>
        <w:jc w:val="both"/>
        <w:rPr/>
      </w:pPr>
      <w:r>
        <w:rPr/>
        <w:t xml:space="preserve">Az egyesület a tartalékaiból még rendesen működtethető ebben az évben támogatás nélkül is, de tartalékot képezni már nem tud, ami az új elszámolási rendszernek is köszönheti. ( önrészekkel is el kell számolni ) </w:t>
      </w:r>
    </w:p>
    <w:p>
      <w:pPr>
        <w:pStyle w:val="Normal"/>
        <w:spacing w:before="280" w:after="280"/>
        <w:ind w:right="636" w:hanging="0"/>
        <w:jc w:val="both"/>
        <w:rPr/>
      </w:pPr>
      <w:r>
        <w:rPr/>
        <w:t>Az MVGYOSZ-től erre az évre kapott támogatás 8 hónapra vonatkozik, június1-től december 31-ig. A januártól április végéig terjedő időszakra nincs támogatás, mivel az egyesület, más egyesületektől eltérően, december 31-ig jelölt meg támogatási időszakot. Az idén, február 17-ig benyújtható NCA pályázatot is szűkítették, mind összegben, mind támogatási időszakra vonatkozóan. Az ott lepályázható összeg az egyesület költségvetését figyelembe véve közel 1,3 millió forint 4 hónapra, azaz június 1-től szeptember 30-ig vonatkozó időszakra. Mivel a támogatás évről évre csökken, így a jövő évet megszorításokkal kell kezdeni. Az SZJA 1 % ból 30 %-ot működésre is lehet fordítani.</w:t>
      </w:r>
    </w:p>
    <w:p>
      <w:pPr>
        <w:pStyle w:val="Normal"/>
        <w:spacing w:before="280" w:after="280"/>
        <w:ind w:right="636" w:hanging="0"/>
        <w:jc w:val="both"/>
        <w:rPr/>
      </w:pPr>
      <w:r>
        <w:rPr/>
        <w:t>Elnök elmondja azt is, hogy a bértámogatással kapcsolatos levelére nem jött semmi válasz az illetékesektől. A tavalyi évben visszavont tanulmányi és segédeszköz pályázatok idén ki lesznek írva újra, és az SZJA 1 % egy részét mindenképp támogatásra használjuk. Az Apeh-tól állásfoglalást kért elnök a pénzbeli adományokkal kapcsolatban, amire választ még nem kapott.</w:t>
      </w:r>
    </w:p>
    <w:p>
      <w:pPr>
        <w:pStyle w:val="Normal"/>
        <w:spacing w:before="280" w:after="280"/>
        <w:ind w:right="636" w:hanging="0"/>
        <w:jc w:val="both"/>
        <w:rPr/>
      </w:pPr>
      <w:r>
        <w:rPr/>
        <w:t>2.</w:t>
      </w:r>
    </w:p>
    <w:p>
      <w:pPr>
        <w:pStyle w:val="Normal"/>
        <w:spacing w:before="280" w:after="280"/>
        <w:ind w:right="636" w:hanging="0"/>
        <w:jc w:val="both"/>
        <w:rPr/>
      </w:pPr>
      <w:r>
        <w:rPr/>
        <w:t xml:space="preserve">Napirendben Kellerné Cs. Kitti felolvassa a 2010. évre vonatkozó főkönyvi kivonat sorait, amiből tájékoztatást kapnak elnökségi tagok a bevételeket és kiadásokat illetően. Elnökség a hallottakat megbeszéli, majd a </w:t>
      </w:r>
      <w:r>
        <w:rPr>
          <w:b/>
          <w:bCs/>
          <w:u w:val="single"/>
        </w:rPr>
        <w:t>102/2011. sz. határozatával</w:t>
      </w:r>
      <w:r>
        <w:rPr/>
        <w:t xml:space="preserve"> egyhangúan, 4 igen szavazattal elfogadja a 2010. évről szóló költségvetési beszámolót.</w:t>
      </w:r>
    </w:p>
    <w:p>
      <w:pPr>
        <w:pStyle w:val="Normal"/>
        <w:spacing w:before="280" w:after="280"/>
        <w:ind w:right="636" w:hanging="0"/>
        <w:jc w:val="both"/>
        <w:rPr/>
      </w:pPr>
      <w:r>
        <w:rPr/>
        <w:t>3.</w:t>
      </w:r>
    </w:p>
    <w:p>
      <w:pPr>
        <w:pStyle w:val="Normal"/>
        <w:spacing w:before="280" w:after="280"/>
        <w:ind w:right="636" w:hanging="0"/>
        <w:jc w:val="both"/>
        <w:rPr/>
      </w:pPr>
      <w:r>
        <w:rPr/>
        <w:t xml:space="preserve">Napirendben elnök elmondja, hogy az elmúlt évekhez hasonlóan 2011-re is munkatervet kell készíteni az elnökségnek. Ehhez az MVGYOSZ felé felterjesztett szakmai tervet vennék alapul, azt kiegészítve fórumokra és kirándulásokra tett javaslatokkal. Lovrek József felveti, hogy Körmendy József sorstársunk egy átfogó előadást tartson az akadálymentesítéssel kapcsolatban. </w:t>
      </w:r>
    </w:p>
    <w:p>
      <w:pPr>
        <w:pStyle w:val="Normal"/>
        <w:spacing w:before="280" w:after="280"/>
        <w:ind w:right="636" w:hanging="0"/>
        <w:jc w:val="both"/>
        <w:rPr/>
      </w:pPr>
      <w:r>
        <w:rPr/>
        <w:t>Elnök kéri elnökségi tagokat, hogy az ezzel kapcsolatos javaslataikat a következő ülésen tegyék meg.</w:t>
      </w:r>
    </w:p>
    <w:p>
      <w:pPr>
        <w:pStyle w:val="Normal"/>
        <w:spacing w:before="280" w:after="280"/>
        <w:ind w:right="636" w:hanging="0"/>
        <w:jc w:val="both"/>
        <w:rPr/>
      </w:pPr>
      <w:r>
        <w:rPr/>
        <w:t>4.</w:t>
      </w:r>
    </w:p>
    <w:p>
      <w:pPr>
        <w:pStyle w:val="Normal"/>
        <w:spacing w:before="280" w:after="280"/>
        <w:ind w:right="636" w:hanging="0"/>
        <w:jc w:val="both"/>
        <w:rPr/>
      </w:pPr>
      <w:r>
        <w:rPr/>
        <w:t>Napirendben elnök elmondja, hogy az évről évre csökkenő támogatás és a kiadások növekedése szükségessé teszik a hatékony költségmegtakarítási intézkedéseket. Az idei évben a tavalyihoz hasonlóan működjön az egyesület, a kiadásokra jobban odafigyel elnök, de a következő évben, ha a támogatás mértéke még kevesebb lesz, akkor költségmegszorító intézkedéseket kell eszközölni. Elmondja továbbá, hogy a székház pincelejáróját sürgősen meg kell csináltatni, ill. a pinceablakokat ki kell javítani a záródás miatt, és ehhez 200 ezer forintot pályázott az MVGYOSZ-hez felterjesztett költségvetésben.</w:t>
      </w:r>
    </w:p>
    <w:p>
      <w:pPr>
        <w:pStyle w:val="Normal"/>
        <w:spacing w:before="280" w:after="280"/>
        <w:ind w:right="636" w:hanging="0"/>
        <w:jc w:val="both"/>
        <w:rPr/>
      </w:pPr>
      <w:r>
        <w:rPr/>
        <w:t>Elnökség ezzel egyetért.</w:t>
      </w:r>
    </w:p>
    <w:p>
      <w:pPr>
        <w:pStyle w:val="Normal"/>
        <w:spacing w:before="280" w:after="280"/>
        <w:ind w:right="636" w:hanging="0"/>
        <w:jc w:val="both"/>
        <w:rPr/>
      </w:pPr>
      <w:r>
        <w:rPr/>
        <w:t>5.</w:t>
      </w:r>
    </w:p>
    <w:p>
      <w:pPr>
        <w:pStyle w:val="Normal"/>
        <w:spacing w:before="280" w:after="280"/>
        <w:ind w:right="636" w:hanging="0"/>
        <w:jc w:val="both"/>
        <w:rPr/>
      </w:pPr>
      <w:r>
        <w:rPr/>
        <w:t>Napirendben Kellerné Cs. Kitti felolvasta az MVGYOSZ felé felterjesztett költségvetést. A kapott támogatás összesen 4.195.477,- Ft.</w:t>
      </w:r>
    </w:p>
    <w:p>
      <w:pPr>
        <w:pStyle w:val="Normal"/>
        <w:spacing w:before="280" w:after="280"/>
        <w:ind w:right="636" w:hanging="0"/>
        <w:jc w:val="both"/>
        <w:rPr/>
      </w:pPr>
      <w:r>
        <w:rPr/>
        <w:t xml:space="preserve">Elnökség a 2011. évre vonatkozó felterjesztett költségvetést </w:t>
      </w:r>
      <w:r>
        <w:rPr>
          <w:b/>
          <w:bCs/>
          <w:u w:val="single"/>
        </w:rPr>
        <w:t>a 103/2011. sz. határozatával</w:t>
      </w:r>
      <w:r>
        <w:rPr/>
        <w:t>, egyhangú, 4 igen szavazattal elfogad.</w:t>
      </w:r>
    </w:p>
    <w:p>
      <w:pPr>
        <w:pStyle w:val="Normal"/>
        <w:spacing w:before="280" w:after="280"/>
        <w:ind w:right="636" w:hanging="0"/>
        <w:jc w:val="both"/>
        <w:rPr/>
      </w:pPr>
      <w:r>
        <w:rPr/>
        <w:t>6.</w:t>
      </w:r>
    </w:p>
    <w:p>
      <w:pPr>
        <w:pStyle w:val="Normal"/>
        <w:spacing w:before="280" w:after="280"/>
        <w:ind w:right="636" w:hanging="0"/>
        <w:jc w:val="both"/>
        <w:rPr/>
      </w:pPr>
      <w:r>
        <w:rPr/>
        <w:t>Napirendben elnök elmondja, hogy a tavalyi évben beadott és elnyert NCA pályázatban a körzeti csoportvezetők bruttó 50-50 ezer forintos megbízási díjat kaptak a 2010. II. félévre vonatkozóan, amit ebben a negyedévben számukra az egyesületnek át kell utalni. Elnök hozzáteszi, hogy a teljes összeget Lovrek József kapja, annak ellenére, hogy 2010. november 22-től nem ő a komlói csoport vezetője, hanem Nemes József. Számára ebben az évben pályázunk megbízási díjra.</w:t>
      </w:r>
    </w:p>
    <w:p>
      <w:pPr>
        <w:pStyle w:val="Normal"/>
        <w:spacing w:before="280" w:after="280"/>
        <w:ind w:right="636" w:hanging="0"/>
        <w:jc w:val="both"/>
        <w:rPr/>
      </w:pPr>
      <w:r>
        <w:rPr/>
        <w:t xml:space="preserve">Elnökség ezzel egyetért, és a </w:t>
      </w:r>
      <w:r>
        <w:rPr>
          <w:b/>
          <w:bCs/>
          <w:u w:val="single"/>
        </w:rPr>
        <w:t>104/2011. sz.</w:t>
      </w:r>
      <w:r>
        <w:rPr/>
        <w:t xml:space="preserve"> </w:t>
      </w:r>
      <w:r>
        <w:rPr>
          <w:b/>
          <w:bCs/>
          <w:u w:val="single"/>
        </w:rPr>
        <w:t>határozatával</w:t>
      </w:r>
      <w:r>
        <w:rPr/>
        <w:t>, egyhangú, 4 igen szavazattal elfogadja a csoportvezetők megbízási díjának kifizetésére vonatkozó javaslatot.</w:t>
      </w:r>
    </w:p>
    <w:p>
      <w:pPr>
        <w:pStyle w:val="Normal"/>
        <w:spacing w:before="280" w:after="280"/>
        <w:ind w:right="636" w:hanging="0"/>
        <w:jc w:val="both"/>
        <w:rPr/>
      </w:pPr>
      <w:r>
        <w:rPr/>
        <w:t>7.</w:t>
      </w:r>
    </w:p>
    <w:p>
      <w:pPr>
        <w:pStyle w:val="Normal"/>
        <w:spacing w:before="280" w:after="280"/>
        <w:ind w:right="636" w:hanging="0"/>
        <w:jc w:val="both"/>
        <w:rPr/>
      </w:pPr>
      <w:r>
        <w:rPr/>
        <w:t xml:space="preserve">Napirendben elnökség a </w:t>
      </w:r>
      <w:r>
        <w:rPr>
          <w:b/>
          <w:bCs/>
          <w:u w:val="single"/>
        </w:rPr>
        <w:t>105/2011. sz. határozatával</w:t>
      </w:r>
      <w:r>
        <w:rPr/>
        <w:t>, egyhangú, 4 igen szavazattal dönt a március 11-ei nőnapi családi est megszervezéséről, miszerint aznap délután 15-22 óráig élőzenés-táncos estet szervez a székházban. A belépés díjtalan.</w:t>
      </w:r>
    </w:p>
    <w:p>
      <w:pPr>
        <w:pStyle w:val="Normal"/>
        <w:spacing w:before="280" w:after="280"/>
        <w:ind w:right="636" w:hanging="0"/>
        <w:jc w:val="both"/>
        <w:rPr/>
      </w:pPr>
      <w:r>
        <w:rPr/>
        <w:t>8.</w:t>
      </w:r>
    </w:p>
    <w:p>
      <w:pPr>
        <w:pStyle w:val="Normal"/>
        <w:spacing w:before="280" w:after="280"/>
        <w:ind w:right="636" w:hanging="0"/>
        <w:jc w:val="both"/>
        <w:rPr/>
      </w:pPr>
      <w:r>
        <w:rPr/>
        <w:t>Egyebek napirendben Cseh Károly elnézést kér, amiért nem jelent meg az elnökségi ülésen más egyéb elfoglaltsága miatt, és előre jelzi, hogy június 7-től július 19-ig nem tartózkodik Magyarországon, így az arra az időszakra eső üléseken sem tud részt venni.</w:t>
      </w:r>
    </w:p>
    <w:p>
      <w:pPr>
        <w:pStyle w:val="Normal"/>
        <w:spacing w:before="280" w:after="280"/>
        <w:ind w:right="636" w:hanging="0"/>
        <w:jc w:val="both"/>
        <w:rPr/>
      </w:pPr>
      <w:r>
        <w:rPr/>
        <w:t>Elnök felkéri elnökségi tagokat, hogy a következő elnökségi ülésen tegyék meg javaslataikat 3 tagú Jelölő Bizottság felállítására vonatkozóan, mivel 2012-ben tisztújító Közgyűlést tart az egyesület, így a JB-ot az ez évi Közgyűlésen meg kell választani, hogy munkájukat időben el tudják kezdeni.</w:t>
      </w:r>
    </w:p>
    <w:p>
      <w:pPr>
        <w:pStyle w:val="Normal"/>
        <w:spacing w:before="280" w:after="280"/>
        <w:ind w:right="636" w:hanging="0"/>
        <w:jc w:val="both"/>
        <w:rPr/>
      </w:pPr>
      <w:r>
        <w:rPr/>
        <w:t>Lovrek javaslata: Mindenképpen olyan személyek legyenek a JB tagjai, akik semmilyen tisztséget nem vállalnak majd az egyesület vezetésében.</w:t>
      </w:r>
    </w:p>
    <w:p>
      <w:pPr>
        <w:pStyle w:val="Normal"/>
        <w:spacing w:before="280" w:after="280"/>
        <w:ind w:right="636" w:hanging="0"/>
        <w:jc w:val="both"/>
        <w:rPr/>
      </w:pPr>
      <w:r>
        <w:rPr/>
        <w:t>Javasolja: Görgényi Miklós, Puszta Józsefné és Lovrek József sorstársakat.</w:t>
      </w:r>
    </w:p>
    <w:p>
      <w:pPr>
        <w:pStyle w:val="Normal"/>
        <w:spacing w:before="280" w:after="280"/>
        <w:ind w:right="636" w:hanging="0"/>
        <w:jc w:val="center"/>
        <w:rPr/>
      </w:pPr>
      <w:r>
        <w:rPr/>
        <w:t>Kmf.</w:t>
      </w:r>
    </w:p>
    <w:p>
      <w:pPr>
        <w:pStyle w:val="Normal"/>
        <w:spacing w:before="280" w:after="280"/>
        <w:jc w:val="both"/>
        <w:rPr/>
      </w:pPr>
      <w:r>
        <w:rPr/>
        <w:t xml:space="preserve">          </w:t>
      </w:r>
      <w:r>
        <w:rPr/>
        <w:t>Szakállas Anita  elnökségi tag                        Dr. Tóka László    Egyesület elnöke</w:t>
      </w:r>
    </w:p>
    <w:p>
      <w:pPr>
        <w:pStyle w:val="Normal"/>
        <w:spacing w:before="280" w:after="280"/>
        <w:rPr/>
      </w:pPr>
      <w:r>
        <w:rPr/>
        <w:t xml:space="preserve">                                                      </w:t>
      </w:r>
      <w:r>
        <w:rPr/>
        <w:t>Kellerné Csepregi Kitti   Jkv. vezető</w:t>
      </w:r>
    </w:p>
    <w:p>
      <w:pPr>
        <w:pStyle w:val="Normal"/>
        <w:rPr/>
      </w:pPr>
      <w:r>
        <w:rPr/>
      </w:r>
    </w:p>
    <w:p>
      <w:pPr>
        <w:pStyle w:val="Normal"/>
        <w:spacing w:before="280" w:after="280"/>
        <w:rPr/>
      </w:pPr>
      <w:r>
        <w:rPr/>
      </w:r>
    </w:p>
    <w:p>
      <w:pPr>
        <w:pStyle w:val="Normal"/>
        <w:spacing w:before="280" w:after="280"/>
        <w:rPr/>
      </w:pPr>
      <w:r>
        <w:rPr/>
      </w:r>
    </w:p>
    <w:p>
      <w:pPr>
        <w:pStyle w:val="Normal"/>
        <w:spacing w:before="280" w:after="280"/>
        <w:ind w:right="636" w:hanging="0"/>
        <w:jc w:val="both"/>
        <w:rPr/>
      </w:pPr>
      <w:r>
        <w:rPr/>
        <w:t>mely készült a Vakok és Gyengénlátók Baranya Megyei Egyesület elnökségi üléséről 2011. 01. 27-én a Pécs, Móricz Zs. u.8. sz. alatti székházban.</w:t>
        <w:br/>
        <w:br/>
        <w:t>Jelen vannak:        Dr. Tóka László  elnök     Lovrek József  alelnök           Szakállas Anita elnökségi tag</w:t>
        <w:br/>
        <w:t>            dr. Hódosi László    FB. elnöke         Papp Sándorné  FB. tag         Komár Lajos FB tag</w:t>
        <w:br/>
        <w:t>            Dr. Majorlaky József    tag                Nemes József   Komlói Csop. vezetője</w:t>
        <w:br/>
        <w:t>             Kellerné Csepregi Kitti    jegyzőkönyv-vezető</w:t>
        <w:br/>
        <w:t xml:space="preserve">mely készült a Vakok és Gyengénlátók Baranya Megyei Egyesület elnökségi üléséről </w:t>
      </w:r>
      <w:r>
        <w:rPr>
          <w:b/>
          <w:bCs/>
        </w:rPr>
        <w:t>2011. 01. 27-én</w:t>
      </w:r>
      <w:r>
        <w:rPr/>
        <w:t xml:space="preserve"> a Pécs, Móricz Zs. u.8. sz. alatti székházban.</w:t>
      </w:r>
    </w:p>
    <w:p>
      <w:pPr>
        <w:pStyle w:val="Normal"/>
        <w:spacing w:before="280" w:after="280"/>
        <w:ind w:right="636" w:hanging="0"/>
        <w:jc w:val="both"/>
        <w:rPr/>
      </w:pPr>
      <w:r>
        <w:rPr/>
        <w:t>Az Elnök az elnökségi ülés megnyitását követően megállapítja, hogy az elnökség határozatképtelen, miután az Egyesület hatályos alapszabályának értelmében az elnökségi ülés akkor határozatképes, ha legalább 4 elnökségi tag jelen van.</w:t>
      </w:r>
    </w:p>
    <w:p>
      <w:pPr>
        <w:pStyle w:val="Normal"/>
        <w:spacing w:before="280" w:after="280"/>
        <w:ind w:right="636" w:hanging="0"/>
        <w:jc w:val="both"/>
        <w:rPr/>
      </w:pPr>
      <w:r>
        <w:rPr/>
        <w:t xml:space="preserve">A határozatképtelenség megállapítását követően Elnök az elnökségi ülést berekeszti. Ezt követően a jelenlévők informális megbeszélést tartanak. </w:t>
      </w:r>
    </w:p>
    <w:p>
      <w:pPr>
        <w:pStyle w:val="Normal"/>
        <w:spacing w:before="280" w:after="280"/>
        <w:ind w:right="636" w:hanging="0"/>
        <w:jc w:val="both"/>
        <w:rPr/>
      </w:pPr>
      <w:r>
        <w:rPr/>
        <w:t>Elnök elmondja, hogy a mai ülés legfőbb napirendi pontja lett volna  a2011. évi költségvetés elfogadása. Az MVGYOSZ-től 2011-ben a támogatási összeg 4.195.477,- Ft, amiről költségvetési tervet készített elnök és irodavezető. A benyújtásának határideje a holnapi nappal esedékes, így azt az elnökség megvitatása és elfogadása nélkül terjeszti fel az egyesület.</w:t>
      </w:r>
    </w:p>
    <w:p>
      <w:pPr>
        <w:pStyle w:val="Normal"/>
        <w:spacing w:before="280" w:after="280"/>
        <w:ind w:right="636" w:hanging="0"/>
        <w:jc w:val="both"/>
        <w:rPr/>
      </w:pPr>
      <w:r>
        <w:rPr/>
        <w:t>A 2010. évi támogatás második félévre elnyert összegét még nem utalta át az ESZA, aminek a magyarázatául az szolgál, hogy ők sem kapták meg a Minisztériumtól. Az ottani változásokról is beszámolt, azaz a Wekerle Sándor Kezelő szerepéről a jövőbeni pályázatok beadását és elszámolását illetően.</w:t>
      </w:r>
    </w:p>
    <w:p>
      <w:pPr>
        <w:pStyle w:val="Normal"/>
        <w:spacing w:before="280" w:after="280"/>
        <w:ind w:right="636" w:hanging="0"/>
        <w:jc w:val="both"/>
        <w:rPr/>
      </w:pPr>
      <w:r>
        <w:rPr/>
        <w:t xml:space="preserve">Az egyesület tartalékaiból még rendesen működtethető, bár a februári bérek kifizetéséhez az egyik lekötést fel kell bontani. </w:t>
      </w:r>
    </w:p>
    <w:p>
      <w:pPr>
        <w:pStyle w:val="Normal"/>
        <w:spacing w:before="280" w:after="280"/>
        <w:ind w:right="636" w:hanging="0"/>
        <w:jc w:val="both"/>
        <w:rPr/>
      </w:pPr>
      <w:r>
        <w:rPr/>
        <w:t>Az MVGYOSZ-től erre az évre kapott támogatás 8 hónapra vonatkozik, június1-től december 31-ig. A januártól április végéig terjedő időszakra nincs támogatás, mivel az egyesület, más egyesületektől eltérően, december 31-ig jelölt meg támogatási időszakot. Az idén, február 17-ig benyújtható NCA pályázatot is szűkítették, mind összegben, mind támogatási időszakra vonatkozóan. Az ott lepályázható összeg az egyesület költségvetését figyelembe véve közel 1,3 millió forint 4 hónapra, azaz június 1-től szeptember 30-ig vonatkozó időszakra. Mivel a támogatás évről évre csökken, így a jövő évet megszorításokkal kell kezdeni. Az SZJA 1 % ból 30 %-ot működésre is lehet fordítani.</w:t>
      </w:r>
    </w:p>
    <w:p>
      <w:pPr>
        <w:pStyle w:val="Normal"/>
        <w:spacing w:before="280" w:after="280"/>
        <w:ind w:right="636" w:hanging="0"/>
        <w:jc w:val="both"/>
        <w:rPr/>
      </w:pPr>
      <w:r>
        <w:rPr/>
        <w:t>Elhangzik, hogy a körzeti csoportvezetők tiszteletdíját tavasszal kifizeti az egyesület, mert azt is el kell számolni az NCA pályázatnál.</w:t>
      </w:r>
    </w:p>
    <w:p>
      <w:pPr>
        <w:pStyle w:val="Normal"/>
        <w:spacing w:before="280" w:after="280"/>
        <w:ind w:right="636" w:hanging="0"/>
        <w:jc w:val="both"/>
        <w:rPr/>
      </w:pPr>
      <w:r>
        <w:rPr/>
        <w:t>Elnök elmondja azt is, hogy a bértámogatással kapcsolatos levelére nem jött semmi válasz az illetékesektől. A tavalyi évben visszavont tanulmányi és segédeszköz pályázatok idén ki lesznek írva újra, és az SZJA 1 % egy részét mindenképp támogatásra használjuk. Az Apeh-tól állásfoglalást kér elnök a pénzbeli  adományokkal kapcsolatban.</w:t>
      </w:r>
    </w:p>
    <w:p>
      <w:pPr>
        <w:pStyle w:val="Normal"/>
        <w:spacing w:before="280" w:after="280"/>
        <w:ind w:right="636" w:hanging="0"/>
        <w:jc w:val="both"/>
        <w:rPr/>
      </w:pPr>
      <w:r>
        <w:rPr/>
        <w:t xml:space="preserve">A Lions Klubtól várt 600 ezer forint sem érkezett meg, ezt is majdnem fél éve ígérték. </w:t>
      </w:r>
    </w:p>
    <w:p>
      <w:pPr>
        <w:pStyle w:val="Normal"/>
        <w:spacing w:before="280" w:after="280"/>
        <w:ind w:right="636" w:hanging="0"/>
        <w:jc w:val="both"/>
        <w:rPr/>
      </w:pPr>
      <w:r>
        <w:rPr/>
        <w:t>Beszámol arról is, hogy májusban, sikeres pályázat esetén, a Molnár Dixieland ad majd ingyenes koncertet az IH-ban a fogyatékosok részére. Ez ügyben is intézkedett elnök.</w:t>
      </w:r>
    </w:p>
    <w:p>
      <w:pPr>
        <w:pStyle w:val="Normal"/>
        <w:spacing w:before="280" w:after="280"/>
        <w:ind w:right="636" w:hanging="0"/>
        <w:jc w:val="both"/>
        <w:rPr/>
      </w:pPr>
      <w:r>
        <w:rPr/>
        <w:t>Megjegyzés:</w:t>
      </w:r>
    </w:p>
    <w:p>
      <w:pPr>
        <w:pStyle w:val="Normal"/>
        <w:spacing w:before="280" w:after="280"/>
        <w:ind w:right="636" w:hanging="0"/>
        <w:jc w:val="both"/>
        <w:rPr/>
      </w:pPr>
      <w:r>
        <w:rPr/>
        <w:t>Dr. Majorlaky József sorstárs megjegyzi, hogy javasolja a közgyűlés felé azt az alapszabályi módosítást, miszerint az ülésekre a póttagok is kapjanak meghívót, és ha az elnökség határozatképtelen, akkor szavazati erősorrendet figyelembe véve, a póttag lépjen az elnökségi tag helyére, szavazati jogával segítse az elnökség munkáját.</w:t>
      </w:r>
    </w:p>
    <w:p>
      <w:pPr>
        <w:pStyle w:val="Normal"/>
        <w:spacing w:before="280" w:after="280"/>
        <w:ind w:right="636" w:hanging="0"/>
        <w:jc w:val="center"/>
        <w:rPr/>
      </w:pPr>
      <w:r>
        <w:rPr/>
        <w:t>Kmf.</w:t>
      </w:r>
    </w:p>
    <w:p>
      <w:pPr>
        <w:pStyle w:val="Normal"/>
        <w:spacing w:before="280" w:after="280"/>
        <w:rPr/>
      </w:pPr>
      <w:r>
        <w:rPr/>
        <w:t xml:space="preserve">        </w:t>
      </w:r>
      <w:r>
        <w:rPr/>
        <w:t>Szakállas Anita  elnökségi tag                     Dr. Tóka László   Egyesület elnöke                 Kellerné Csepregi Kitti   Jkv. vezető</w:t>
      </w:r>
    </w:p>
    <w:p>
      <w:pPr>
        <w:pStyle w:val="Normal"/>
        <w:spacing w:before="280" w:after="280"/>
        <w:jc w:val="both"/>
        <w:rPr/>
      </w:pPr>
      <w:r>
        <w:rPr/>
        <w:br/>
        <w:t>Az Elnök az elnökségi ülés megnyitását követően megállapítja, hogy az elnökség határozatképtelen, miután az Egyesület hatályos alapszabályának értelmében az elnökségi ülés akkor határozatképes, ha legalább 4 elnökségi tag jelen van.</w:t>
        <w:br/>
        <w:t xml:space="preserve">A határozatképtelenség megállapítását követően Elnök az elnökségi ülést berekeszti. Ezt követően a jelenlévők informális megbeszélést tartanak. </w:t>
        <w:br/>
        <w:br/>
        <w:t>Elnök elmondja, hogy a mai ülés legfőbb napirendi pontja lett volna  a2011. évi költségvetés elfogadása. Az MVGYOSZ-től 2011-ben a támogatási összeg 4.195.477,- Ft, amiről költségvetési tervet készített elnök és irodavezető. A benyújtásának határideje a holnapi nappal esedékes, így azt az elnökség megvitatása és elfogadása nélkül terjeszti fel az egyesület.</w:t>
        <w:br/>
        <w:t>A 2010. évi támogatás második félévre elnyert összegét még nem utalta át az ESZA, aminek a magyarázatául az szolgál, hogy ők sem kapták meg a Minisztériumtól. Az ottani változásokról is beszámolt, azaz a Wekerle Sándor Kezelő szerepéről a jövőbeni pályázatok beadását és elszámolását illetően.</w:t>
        <w:br/>
        <w:t xml:space="preserve">Az egyesület tartalékaiból még rendesen működtethető, bár a februári bérek kifizetéséhez az egyik lekötést fel kell bontani. </w:t>
        <w:br/>
        <w:t>Az MVGYOSZ-től erre az évre kapott támogatás 8 hónapra vonatkozik, június1-től december 31-ig. A januártól április végéig terjedő időszakra nincs támogatás, mivel az egyesület, más egyesületektől eltérően, december 31-ig jelölt meg támogatási időszakot. Az idén, február 17-ig benyújtható NCA pályázatot is szűkítették, mind összegben, mind támogatási időszakra vonatkozóan. Az ott lepályázható összeg az egyesület költségvetését figyelembe véve közel 1,3 millió forint 4 hónapra, azaz június 1-től szeptember 30-ig vonatkozó időszakra. Mivel a támogatás évről évre csökken, így a jövő évet megszorításokkal kell kezdeni. Az SZJA 1 % ból 30 %-ot működésre is lehet fordítani.</w:t>
        <w:br/>
        <w:t>Elhangzik, hogy a körzeti csoportvezetők tiszteletdíját tavasszal kifizeti az egyesület, mert azt is el kell számolni az NCA pályázatnál.</w:t>
        <w:br/>
        <w:t>Elnök elmondja azt is, hogy a bértámogatással kapcsolatos levelére nem jött semmi válasz az illetékesektől. A tavalyi évben visszavont tanulmányi és segédeszköz pályázatok idén ki lesznek írva újra, és az SZJA 1 % egy részét mindenképp támogatásra használjuk. Az Apeh-tól állásfoglalást kér elnök a pénzbeli  adományokkal kapcsolatban.</w:t>
        <w:br/>
        <w:t xml:space="preserve">A Lions Klubtól várt 600 ezer forint sem érkezett meg, ezt is majdnem fél éve ígérték. </w:t>
        <w:br/>
        <w:t>Beszámol arról is, hogy májusban, sikeres pályázat esetén, a Molnár Dixieland ad majd ingyenes koncertet az IH-ban a fogyatékosok részére. Ez ügyben is intézkedett elnök.</w:t>
        <w:br/>
        <w:br/>
        <w:t>Megjegyzés:</w:t>
        <w:br/>
        <w:t>Dr. Majorlaky József sorstárs megjegyzi, hogy javasolja a közgyűlés felé azt az alapszabályi módosítást, miszerint az ülésekre a póttagok is kapjanak meghívót, és ha az elnökség határozatképtelen, akkor szavazati erősorrendet figyelembe véve, a póttag lépjen az elnökségi tag helyére, szavazati jogával segítse az elnökség munkáját.</w:t>
        <w:br/>
        <w:t>                                                                                      Kmf.</w:t>
        <w:br/>
        <w:t>    Szakállas Anita   elnökségi tag                            Dr. Tóka László  Egyesület elnöke</w:t>
        <w:br/>
        <w:t>                              Kellerné Csepregi Kitti  Jkv. vezető</w:t>
      </w:r>
    </w:p>
    <w:p>
      <w:pPr>
        <w:pStyle w:val="Normal"/>
        <w:rPr/>
      </w:pPr>
      <w:r>
        <w:rPr/>
      </w:r>
    </w:p>
    <w:p>
      <w:pPr>
        <w:pStyle w:val="Normal"/>
        <w:spacing w:before="280" w:after="280"/>
        <w:jc w:val="both"/>
        <w:rPr/>
      </w:pPr>
      <w:r>
        <w:rPr/>
        <w:t>-----------------------------------------------</w:t>
      </w:r>
    </w:p>
    <w:p>
      <w:pPr>
        <w:pStyle w:val="Normal"/>
        <w:spacing w:before="280" w:after="280"/>
        <w:jc w:val="both"/>
        <w:rPr/>
      </w:pPr>
      <w:r>
        <w:rPr/>
        <w:t>mely készült a Vakok és Gyengénlátók Baranya Megyei Egyesület elnökségi üléséről 2010. 12. 02-án a Pécs, Móricz Zs. u.8. sz. alatti székházban.</w:t>
        <w:br/>
        <w:br/>
        <w:t>Jelen vannak:        Dr. Tóka László    elnök           Lovrek József   alelnök             Szakállas Anita  elnökségi tag     Cseh Károly  elnökségi tag</w:t>
        <w:br/>
        <w:t>           Papp Sándorné    FB. tag           Komár Lajos  FB tag      dr. Majorlaky József   egyesületi tag      Csonka Attila   egyesületi tag</w:t>
        <w:br/>
        <w:t>            Kellerné Csepregi Kitti    jegyzőkönyv-vezető</w:t>
        <w:br/>
        <w:br/>
        <w:t>Az elnök köszönti jelenlévőket és megállapítja, hogy az elnökség határozatképes, mivel 4 elnökségi tag jelen van, majd felkéri Kellerné Cs. Kittit a napirend ismertetésére. Kellerné felolvassa a napirendet, amit elnökség a 133/2010. sz. határozatával egyhangúan, 4 igen szavazattal elfogad.</w:t>
        <w:br/>
        <w:br/>
        <w:t>1.</w:t>
        <w:br/>
        <w:t>Napirendi pontban elnök tájékoztatja jelenlévőket az egyesület anyagi helyzetéről, miszerint kb. 410 ezer forintja és 3 lekötött betétje van az egyesületnek kb. 4 millió forintértékben. Ehhez a pénzhez eddig még nem kellett nyúlni, de ha nem utalják át a pályázati pénz 2. részét – 2.383 ezer forintot, akkor a következő havi bérkifizetéseknél az egyik betétszámlát fel kell oldani.</w:t>
        <w:br/>
        <w:t>Elmondja továbbá, hogy a jövő évi költségvetés tervezetben a kormány 150 millió forintot jelölt meg a vakügyre nézve, aminek a leosztását figyelembe véve, az egyesület 3,9 millió forintot kapna. Az éves működéshez még legalább 1,5 millió forint kellene, amit nagy valószínűséggel más forrásból, támogatóktól nem lehet összeszedni, így ennek ismeretében megszorításokra lesz szükség. Az NCA pályázatokról is azt lehet hallani, hogy a támogatásokat ott is megfelezte a kormány. Ezáltal ebből a forrásból sem lehet pótolni a hiányzó működési költségeket. Az egyesület tagjai sem fizetik az éves tagdíjat, így ez a bevételi forrás is egyre kevesebb. A taglétszám drasztikus csökkenése indokolttá tenné az egyesület visszafogott működését. A tagdíjhátralékos tagoknak fizetési felszólítás lesz kiküldve, amit még ebben az évben kézhez is kapnak.</w:t>
        <w:br/>
        <w:t xml:space="preserve">Elmondja, hogy a megszorítások a komlói csoportra is vonatkoznak, miszerint a jelenlegi helyiségbérletet fel fogja mondani az egyesület, helyette havonta egyszer egy asztalt és széket bérelne valahol az önkormányzati hivatalnál. </w:t>
        <w:br/>
        <w:t>Elnök tájékoztatást ad arról is, hogy az SZJA 1 % felhasználásról az egyesület elszámolást készített és nyújtott be az APEH-hoz, ill. az MVGYOSZ felé. Mivel a segédeszköz és tanulmányi támogatás nem lett kiosztva, így a nyáron szervezett 3 napos kirándulásának költsége lett elszámolva. A többit az egyesület tartalékolja, de 30 %-ot a működési költségekre is fel lehet használni. Lovrek József szerint ha ez szükségszerű, akkor természetesen használja fel az egyesület a rezsiköltségek kiegyenlítésére.</w:t>
        <w:br/>
        <w:t>Elnök elmondja, hogy a Lions Klub telefonon megkereste azzal, hogy 600 ezer forinttal kívánja támogatni a tanulmányokat folytató látássérült diákokat. Az összeg még nem került átutalásra, de erre is sor kerül még talán ebben az évben. Ehhez jön még az idei évben kapott 200 ezer forint is, amit szintén erre a célra adományozott a Lions Klub. Elnök hozzáteszi, egyeztet a Klubbal, miszerint egy részét a támogatásnak nem használhatná-e fel az egyesület a működésre?</w:t>
        <w:br/>
        <w:t>Beszámol arról is, hogy 2010. október 14-én Mohácson Fehér Bot napi jótékonysági bál volt a hallássérültekkel közös rendezésben, ami nagyon jól sikerült, és megköszöni Gecsó Gabriella csoportvezetőnek aktív közreműködését. E jeles nap alkalmából a Periszkóp Rádióban is adott egy majdnem 1 órás riportot.</w:t>
        <w:br/>
        <w:t>Elmondja azt is, hogy november 18-án az egyesület székházában akadálymentesítési fórumot, összejövetelt szerveztünk, melyen Bodor Zoltán rehabilitációs szakmérnök, Körmendy József, Baross Viktor szekszárdi sorstárs és ő maga vett részt. Az egységes akadálymentesítési koncepció kidolgozását és végrehajtását szorgalmazták, ill. ez ügyben az összefogást és képviseletet. Az erről készült feljegyzést megküldtük az illetékeseknek.</w:t>
        <w:br/>
        <w:t xml:space="preserve">2010. november 17-én, Budapesten EET tanácskozás volt, miről elnök beszámolt. Minden elnök részt vett rajta, és eldőlt a jövő évi támogatási rendszer szempontja is. </w:t>
        <w:br/>
        <w:t>Komlón november 22-én tisztújító közgyűlés volt, ahol elnök és irodavezető is részt vett. Az új vezetőségi tagok megválasztásra kerültek. Ezek szerint az új vezető Nemes József, a vezetőségi tagok Lovrek József és Vincze János lettek.</w:t>
        <w:br/>
        <w:t>Az egyesület a pályázaton elnyert 50 ezer forinton megvásárolta a sporteszközöket ( 3 taposógépet és egy comberősítőt ), amik kölcsönzésére pályázatot írt ki.</w:t>
        <w:br/>
        <w:t xml:space="preserve">Napirendben elnökség megbeszélte, hogy nagyon kevesen fizetnek tagdíjat, aminek az oka a MÁK által kibocsátott plasztikkártya. A legtöbben már ezzel utaznak, így a tagdíjat nem fizetik be az egyesületnek. Ha ez így megy tovább, a taglétszám drasztikusan le fog csökkeni, és ez az egyesület működésének rovására fog menni. ( székház fenntartása, ügyfélfogadás 4 nap, stb. ) </w:t>
        <w:br/>
        <w:t xml:space="preserve">Elnök még elmondja, hogy megkíséreltünk a székházban szilveszteri összejövetelt szervezni december 31-re, de kellő számú jelentkező hijján ez nem valósul meg.  </w:t>
        <w:br/>
        <w:br/>
        <w:t>2.</w:t>
        <w:br/>
        <w:t xml:space="preserve">Napirendben elnök tájékoztatja jelenlévőket, hogy a működési támogatásra beadott FOG-FOF-10-0026 sz. pályázatunkat módosítottuk, mivel a konvektorok cseréjét elfogadták a pályázatban. Ezáltal voltak sorok, amiket csökkentettünk, ill. kihúztunk. A beadott módosítást az ESZA elfogadta. </w:t>
        <w:br/>
        <w:t>Elnökség a módosítást 4 igen szavazattal, egyhangúan a 134/2010. sz. határozattal elfogadta.</w:t>
        <w:br/>
        <w:br/>
        <w:t>3.</w:t>
        <w:br/>
        <w:t>Napirendben elnök beszámol az elmúlt időszak eseményeiről, eredményeiről, továbbá a pályázatban megjelölt 6 projektről. Az önálló életvitelt segítő eszközök és a tanulmányi támogatásra kiírt pályázatok szétosztása miatt az ide vonatkozó projektünk nem teljesült 100 %-ban, de az érzékenyítő előadások nagyon jól sikerültek az általános iskolákban. A projekteket átbeszélés után az elnökség 4 igen szavazattal, egyhangú szavazás mellett a 135/2010. sz. határozatával elfogadta.</w:t>
        <w:br/>
        <w:br/>
        <w:t>4.</w:t>
        <w:br/>
        <w:t>Egyebek napirendben Lovrek József elmondja, hogy visszavonja azon írásban beadott lemondását, miszerint lemond az egyesület valamennyi tisztségéről, és 2012-ig vállalja az alelnöki megbízatását.</w:t>
        <w:br/>
        <w:t>Továbbá felveti újra az akkreditációval kapcsolatos lépések lehetőségét, mivel úgy gondolja, ez megoldás lehet a jövőben a bérköltségek megszerzésére és a támogatások rendszerének kibővítésére, esetleges létszámbővítések megtételére. Jó példának látja erre vonatkozóan a szekszárdi egyesületet, ill. a VGYKE-t.</w:t>
        <w:br/>
        <w:t>Elnök elmondja, hogy az akkreditációra vonatkozó moratórium még életben van, tehát jelenleg ez a rendszer nem működik. Hozzá teszi, hogy ő nem lesz az egyesület alkalmazottja, mert nem akar minden nap bejárni a székházba, megbízottként pedig nem jár neki bértámogatás. Elnökség átbeszéli az erre vonatkozó tényeket, megállapításokat, és 4 igen szavazattal, egyhangú szavazással a 136/2010. sz. határozatával úgy dönt, megbízza elnököt, nézzen utána az akkreditáció jelenlegi állásának, tájékozódjon annak helyzetéről, jövőbeni kilátásairól.</w:t>
      </w:r>
    </w:p>
    <w:p>
      <w:pPr>
        <w:pStyle w:val="Normal"/>
        <w:rPr/>
      </w:pPr>
      <w:r>
        <w:rPr/>
      </w:r>
    </w:p>
    <w:p>
      <w:pPr>
        <w:pStyle w:val="Normal"/>
        <w:spacing w:before="280" w:after="280"/>
        <w:jc w:val="both"/>
        <w:rPr/>
      </w:pPr>
      <w:r>
        <w:rPr/>
        <w:t>-------------------------------------------------------</w:t>
      </w:r>
    </w:p>
    <w:p>
      <w:pPr>
        <w:pStyle w:val="Normal"/>
        <w:spacing w:before="280" w:after="280"/>
        <w:jc w:val="both"/>
        <w:rPr/>
      </w:pPr>
      <w:r>
        <w:rPr/>
        <w:br/>
        <w:t>mely készült a Vakok és Gyengénlátók Baranya Megyei Egyesület elnökségi üléséről 2010. 09. 16-án a Pécs, Móricz Zs. u.8. sz. alatti székházban.</w:t>
      </w:r>
    </w:p>
    <w:p>
      <w:pPr>
        <w:pStyle w:val="Normal"/>
        <w:spacing w:before="280" w:after="280"/>
        <w:jc w:val="both"/>
        <w:rPr/>
      </w:pPr>
      <w:r>
        <w:rPr/>
        <w:t>Jelen vannak:        Dr. Tóka László   elnök            Lovrek József      alelnök                  Gecsó Gabriella  elnökségi tag</w:t>
        <w:br/>
        <w:t xml:space="preserve">Később érkezik:    Cseh Károly    elnökségi tag            </w:t>
      </w:r>
    </w:p>
    <w:p>
      <w:pPr>
        <w:pStyle w:val="Normal"/>
        <w:spacing w:before="280" w:after="280"/>
        <w:jc w:val="both"/>
        <w:rPr/>
      </w:pPr>
      <w:r>
        <w:rPr/>
        <w:t>Papp Sándorné  FB. tag         Komár Lajos    FB tag           dr. Majorlaky József   egyesületi tag</w:t>
        <w:br/>
        <w:t>ellerné Csepregi Kitti    jegyzőkönyv-vezető</w:t>
        <w:br/>
        <w:t xml:space="preserve">            </w:t>
        <w:br/>
        <w:t>Az elnök köszönti jelenlévőket és megállapítja, hogy az elnökség határozatképtelen, mivel csak 3 elnökségi tag van jelen 16 órakor, így az ülést csak  informális jelleggel nyitja meg.</w:t>
        <w:br/>
        <w:br/>
        <w:t>Tájékoztatja jelenlévőket az egyesület anyagi helyzetéről, miszerint kb. 650 ezer forintja és 3 lekötött betétje van az egyesületnek kb. 4,6 millió forintértékben. Az elmúlt időszakban kicserélték a konvektorokat, aminek 735 ezer forint volt a költsége, így ennek a nagyobb költségnek köszönhetően, ha nem fogadják el a pályázat módosítását és nem tudjuk elszámolni, akkor az egyesület a következő évben a tartalékaihoz lesz kénytelen nyúlni.</w:t>
        <w:br/>
        <w:t>Az idei évben pénzek még a Minisztériumtól, ill. az NCA-tól várhatóak, de ehhez az elszámolást is be kell nyújtanunk az első félévről, valamint az NCA-nak még el kell fogadnia a tavalyi évről szóló elszámolást. Az így kapott összeg összesen kb. 2,9 millió forint lesz ebben az évben még.</w:t>
        <w:br/>
        <w:t>Itt jegyzi meg elnök, hogy az elszámolásoknál a Komló i csoport számláit visszadobták, mivel a számlák címzése nem egyezik az egyesület nevével, címével. Az ehhez szükséges módosításokat és szerződéseket becsatoltuk, de nem biztos, hogy így is el fogják fogadni. Ez a jövőre nézve fontos lehet, mert ha nem tudjuk pályázati pénzből működtetni a csoportot, akkor ez az egyesületnek plusz 2-300 ezer forintos költséget jelent. Idén 60 ezer forintot utalt át a komlói önkormányzat.</w:t>
        <w:br/>
        <w:t xml:space="preserve">Elnök elmondja, hogy az augusztusi Bp-i 3 napos kirándulás nagyon jól sikerült, 28 fő vett részt rajta. </w:t>
        <w:br/>
        <w:t>Augusztus hónap folyamán még látogatást tettek nálunk a szegedi sorstársak, ill. a Békés megyei vakok egyesülete is. Utóbbiakkal ebédelni mentek Nagyárpádra, míg a szegedieknek családi estet rendeztek, ami jól sikerült, bár 8 órakor vége lett, mivel a vendégeknek tovább kellett menniük a szálláshelyre, a mi sorstársaink pedig nem maradtak tovább. Ezért elnök megjegyzi, hogy idén az érdektelenség miatt több családi estet nem szervez az egyesület. A sok segítséget megköszöni a Papp családnak, a sok tombolatárgy felajánlást, ill. a süteményeket az estre.</w:t>
        <w:br/>
        <w:t>Beszámol továbbá arról is, hogy 14-én kezdődött az V. Kézzel Látók vándorkiállítás az Árkádban, ahol a megnyitón beszédet mondott ő is. A szervezők a VGYKE, az egyesület együttműködő partner ebben a kiállításban. Erre az alkalomra szórólapot is csináltattunk ( 1000 db-ot ), amit a kiállításon is népszerűsítünk. Ennek költsége 90 ezer forint volt, de ez mindenképpen az egyesület népszerűsítését szolgálja.</w:t>
        <w:br/>
        <w:t>Beszél arról is, hogy 18-án, szombaton az EKF jegyében a Nevelési Központ Művelődési Házában kezdetét veszi az Art Para Fesztivál és Para Gála, ahol fogyatékos fellépő művészek adnak sokszínű műsort. A rendezvény ingyenes, mindenkit sok szeretettel várnak. A fő szervezője a MEOSZ, pályázati forrásból valósítják meg a 2 napos rendezvényt.</w:t>
        <w:br/>
        <w:t xml:space="preserve">Elmondja továbbá, hogy a nyár folyamán az egyesület szervezésében megtekinthették a sorstársak a Munkácsy Trilógiát, ill. a székházban a Labrador Bt. vásárlással egybekötött segédeszköz bemutatót tartott. </w:t>
        <w:br/>
        <w:br/>
        <w:t>16 óra 45 perckor megérkezett Cseh Károly elnökségi tag, így az elnökség határozatképes.</w:t>
        <w:br/>
        <w:br/>
        <w:t>Az elnök ismételten köszönti jelenlévőket és megállapítja, hogy az elnökség határozatképes, miután 4 elnökségi tag jelen van, majd felkéri Kellerné Cs. Kittit a napirend ismertetésére. Kellerné felolvassa a napirendet, amit az elnökség a 130/2010. sz. határozatával egyhangúan, 4 igen szavazattal elfogad.</w:t>
        <w:br/>
        <w:br/>
        <w:t>1.</w:t>
        <w:br/>
        <w:t>Napirendben elnök tájékoztatja jelenlévőket, hogy a nehéz gazdasági helyzet és a jövőbeni kilátások ellenére úgy gondolja, hogy az egyesületnek vásárolnia kellene pár olyan segédeszközt, amit látássérültek a mindennapjaikban legtöbbet használnak, és a székházban bemutathatóvá kellene tenni, mert szerinte elég furcsán adja ki magát, hogy az egyesületnek nincs bemutatható segédeszköze. Gondol itt beszélő karórára, ébresztő órára, braille táblára, botokra, hőmérőre, mérlegre, stb. Fontosnak tartja, hogy a látássérültek itt helyben megismerhessék a segédeszközöket, mielőtt vásárolnának, ill. a köztudatban is legyen, hogy léteznek ezek a segédeszközök. Kisebb beruházás lenne ez, kezdetben pár dolgot vásárolna az egyesület, és minden évben bővítené a készletét valamivel. Erre a célra az SZJA 1 %-ból vonnának el összeget.</w:t>
        <w:br/>
        <w:t>Itt említi meg, hogy ebben az évben a várható SZJA 220 ezer forint körül lesz.</w:t>
        <w:br/>
        <w:t>Lovrek József szerint praktikusabb dolgokat kellene vásárolni, amik nem olyan nagy értékűek. Ő 50 ezer forintot költene erre a célra.</w:t>
        <w:br/>
        <w:t>Cseh Károly szerint jobb nem lesz a helyzet a jövő évben, így ő idén már vásárolna segédeszközt a székházba, ill. elmondja, hogy sok a tájékozatlan ember, így közel hozná ezeket a dolgokat a sorstársakhoz.</w:t>
        <w:br/>
        <w:t>Megbeszélés után elnökség a 131/2010. sz. határozatával, 4 igen szavazattal, egyhangúan úgy dönt, hogy a 2009. évi SZJA 1 % terhére 40 ezer forintig segédeszköz beszerzést eszközöl, hangsúlyozva a legpraktikusabbakat és olcsóbbakat, hogy az egyesület székházában azokat bemutathassák a látogatóknak és a sorstársaknak.</w:t>
        <w:br/>
        <w:br/>
        <w:t>2.</w:t>
        <w:br/>
        <w:t>Napirendi pontban elnökség a székház év végi nyitva tartásának kérdésről dönt.</w:t>
        <w:br/>
        <w:t>Elnökség a 132/2010. sz. határozatával, 3 igen ( Gecsó G., Cseh K., Lovrek J. ) és 1 ellenszavat ( dr. Tóka L. ) mellet úgy dönt, hogy az egyesület székháza az év végén, a 2 ünnep között december 27-31 között nem tart nyitva, ennek következményeként az alkalmazottak erre az időszakra szabadságot tartalékolnak.</w:t>
        <w:br/>
        <w:br/>
        <w:t>3.</w:t>
        <w:br/>
        <w:t>Napirendben elnök kéri az elnökség tagjait, hogy gondolják át, szervezzen e az egyesület Fehér Bot Nap-i rendezvényt.</w:t>
        <w:br/>
        <w:t>Felvetődik annak lehetősége, miszerint a Nemzeti Színháztól színészek tartanának előadást az általunk foglalt helyen, esetleg a székházban, ill. saját műsor szervezésével – versmondással, zenéléssel egybekötve – az egyesület a székházban rendez ünnepséget.</w:t>
        <w:br/>
        <w:t>Megbeszélést követően elnökség abban marad, hogy az Ifjúsági Ház színháztermének a bérlésével kapcsolatban elnök és irodavezető érdeklődik, valamint a színház közönségszervezőjével is felveszi a kapcsolatot.</w:t>
        <w:br/>
        <w:br/>
        <w:t>4.</w:t>
        <w:br/>
        <w:t>Egyebek napirendben elhangzik, hogy Mohácson jótékonysági bált szervez a kistérségi csoport a siketek és nagyothallókkal közösen október 9-én, valamint hogy az egyesület új számítógépének beszerzése megtörtént pályázati forrásból.</w:t>
      </w:r>
    </w:p>
    <w:p>
      <w:pPr>
        <w:pStyle w:val="Normal"/>
        <w:rPr/>
      </w:pPr>
      <w:r>
        <w:rPr/>
        <w:t xml:space="preserve">                                                        </w:t>
      </w:r>
      <w:r>
        <w:rPr/>
        <w:t>Kmf.</w:t>
        <w:br/>
        <w:t>  Lovrek József  Alelnök                     Dr. Tóka László    Egyesület elnöke         Kellerné Csepregi Kitti   Jkv. vezető</w:t>
      </w:r>
    </w:p>
    <w:p>
      <w:pPr>
        <w:pStyle w:val="Normal"/>
        <w:jc w:val="center"/>
        <w:rPr/>
      </w:pPr>
      <w:r>
        <w:rPr/>
        <w:t>-------------------------------------------------------</w:t>
      </w:r>
    </w:p>
    <w:p>
      <w:pPr>
        <w:pStyle w:val="NormlWeb"/>
        <w:jc w:val="center"/>
        <w:rPr/>
      </w:pPr>
      <w:r>
        <w:rPr/>
        <w:t> </w:t>
      </w:r>
    </w:p>
    <w:p>
      <w:pPr>
        <w:pStyle w:val="Normal"/>
        <w:spacing w:before="280" w:after="280"/>
        <w:ind w:right="636" w:hanging="0"/>
        <w:jc w:val="both"/>
        <w:rPr/>
      </w:pPr>
      <w:r>
        <w:rPr/>
        <w:t xml:space="preserve">mely készült a Vakok és Gyengénlátók Baranya Megyei Egyesület elnökségi üléséről </w:t>
      </w:r>
      <w:r>
        <w:rPr>
          <w:b/>
          <w:bCs/>
        </w:rPr>
        <w:t>2010. 07. 08-án</w:t>
      </w:r>
      <w:r>
        <w:rPr/>
        <w:t xml:space="preserve"> a Pécs, Móricz Zs. u.8. sz. alatti székházban.</w:t>
      </w:r>
    </w:p>
    <w:p>
      <w:pPr>
        <w:pStyle w:val="Normal"/>
        <w:spacing w:before="280" w:after="280"/>
        <w:ind w:right="636" w:hanging="0"/>
        <w:jc w:val="both"/>
        <w:rPr/>
      </w:pPr>
      <w:r>
        <w:rPr/>
        <w:t>Jelen vannak:              Dr. Tóka László  elnök,             Lovrek József  alelnök,                     Szakállas Anita    elnökségi tag,      Cseh Károly elnökségi tag</w:t>
      </w:r>
    </w:p>
    <w:p>
      <w:pPr>
        <w:pStyle w:val="Normal"/>
        <w:ind w:left="1416" w:right="636" w:firstLine="708"/>
        <w:jc w:val="both"/>
        <w:rPr/>
      </w:pPr>
      <w:r>
        <w:rPr/>
        <w:t>Gecsó Gabriella  elnökségi tag,</w:t>
      </w:r>
    </w:p>
    <w:p>
      <w:pPr>
        <w:pStyle w:val="Normal"/>
        <w:spacing w:before="280" w:after="280"/>
        <w:ind w:right="636" w:hanging="0"/>
        <w:jc w:val="both"/>
        <w:rPr/>
      </w:pPr>
      <w:r>
        <w:rPr/>
        <w:t xml:space="preserve">                                   </w:t>
      </w:r>
      <w:r>
        <w:rPr/>
        <w:t>Papp Sándorné  FB. tag,          Dr. Hódosi László   FB elnöke          dr. Majorlaky József    egyesületi tag,     </w:t>
      </w:r>
    </w:p>
    <w:p>
      <w:pPr>
        <w:pStyle w:val="Normal"/>
        <w:spacing w:before="280" w:after="280"/>
        <w:ind w:right="636" w:hanging="0"/>
        <w:jc w:val="both"/>
        <w:rPr/>
      </w:pPr>
      <w:r>
        <w:rPr/>
        <w:t xml:space="preserve">                                   </w:t>
      </w:r>
      <w:r>
        <w:rPr/>
        <w:t>Kellerné Csepregi Kitti          jegyzőkönyv-vezető</w:t>
      </w:r>
    </w:p>
    <w:p>
      <w:pPr>
        <w:pStyle w:val="Normal"/>
        <w:spacing w:before="280" w:after="280"/>
        <w:ind w:right="636" w:hanging="0"/>
        <w:jc w:val="both"/>
        <w:rPr/>
      </w:pPr>
      <w:r>
        <w:rPr/>
        <w:t xml:space="preserve">Az elnök köszönti jelenlévőket és megállapítja, hogy az elnökség határozatképes, miután mind az 5 elnökségi tag jelen van, majd felkéri Kellerné Cs. Kittit a napirend ismertetésére. Kellerné felolvassa a napirendet, amit az elnökség a </w:t>
      </w:r>
      <w:r>
        <w:rPr>
          <w:b/>
          <w:bCs/>
          <w:u w:val="single"/>
        </w:rPr>
        <w:t>126/2010.</w:t>
      </w:r>
      <w:r>
        <w:rPr>
          <w:u w:val="single"/>
        </w:rPr>
        <w:t xml:space="preserve"> sz. határozatával</w:t>
      </w:r>
      <w:r>
        <w:rPr/>
        <w:t xml:space="preserve"> egyhangúan, 5 igen szavazattal elfogad.</w:t>
      </w:r>
    </w:p>
    <w:p>
      <w:pPr>
        <w:pStyle w:val="Normal"/>
        <w:spacing w:before="280" w:after="280"/>
        <w:ind w:right="636" w:hanging="0"/>
        <w:jc w:val="both"/>
        <w:rPr/>
      </w:pPr>
      <w:r>
        <w:rPr/>
        <w:t>1.</w:t>
      </w:r>
    </w:p>
    <w:p>
      <w:pPr>
        <w:pStyle w:val="Normal"/>
        <w:spacing w:before="280" w:after="280"/>
        <w:ind w:right="636" w:hanging="0"/>
        <w:jc w:val="both"/>
        <w:rPr/>
      </w:pPr>
      <w:r>
        <w:rPr/>
        <w:t xml:space="preserve">Napirendben elnök tájékoztatja jelenlévőket, hogy a nehéz gazdasági helyzet és a jövőbeni kilátások ellenére az egyesület pénzeszköze közel 7 millió forint, amiből kb. 4 millió forint le van kötve és 2,8 millió forint van a forgalmi bankszámlán. </w:t>
      </w:r>
    </w:p>
    <w:p>
      <w:pPr>
        <w:pStyle w:val="Normal"/>
        <w:spacing w:before="280" w:after="280"/>
        <w:ind w:right="636" w:hanging="0"/>
        <w:jc w:val="both"/>
        <w:rPr/>
      </w:pPr>
      <w:r>
        <w:rPr/>
        <w:t xml:space="preserve">Az egyesület a februárban beadott FOG-FOF-10 kódszámú pályázaton 4.476.000,- Ft-ot nyert, ami a várakozásokat felülmúlta. Az ehhez kapcsolódó módosítási kérelmet az egyesület beadta és azt az ESZA Kft jóváhagyta, az erre vonatkozó támogatási szerződést aláírta, és a támogatás 50 %-át leutalta már az ESZA Kft. </w:t>
      </w:r>
    </w:p>
    <w:p>
      <w:pPr>
        <w:pStyle w:val="Normal"/>
        <w:spacing w:before="280" w:after="280"/>
        <w:ind w:right="636" w:hanging="0"/>
        <w:jc w:val="both"/>
        <w:rPr/>
      </w:pPr>
      <w:r>
        <w:rPr/>
        <w:t>Elnök azt is elmondja, hogy az elmúlt fél évben kaptunk támogatásokat – Takarékszövetkezettől 100 ezer, Önkormányzattól 50 ezer, Lions Klubtól 200 ezer, mohácsi önkormányzattól 55 ezer, Nagy Csaba Pécs alpolgármesterétől 120 ezer forintot, ill. a komlói önkormányzattó várunk még 60 ezer forintot.</w:t>
      </w:r>
    </w:p>
    <w:p>
      <w:pPr>
        <w:pStyle w:val="Normal"/>
        <w:spacing w:before="280" w:after="280"/>
        <w:ind w:right="636" w:hanging="0"/>
        <w:jc w:val="both"/>
        <w:rPr/>
      </w:pPr>
      <w:r>
        <w:rPr/>
        <w:t>Tájékoztat Elnök arról is, hogy az előző üléseken elhangzottak alapján felkért egy szakembert a nyílászárók és a konvektorok cseréjére kiírt pályázat átnézésére és elkészítésére, ill. a megfelelő, szükséges dokumentumok beszerzésére, de megbeszélésük után arra a következtetésre jutottak, hogy az egyesületnek nem éri meg a pályázatot benyújtania, mivel sok az a fajta költség, amit az előkészítés során ki kell fizetni, ill. a pályázatban nem lehet elszámolni, vagy csak egy kis részét, így jóval többe kerülne a projekt az egyesületnek, mint azt gondolták. Mivel a konvektorokat amúgy is le kell cserélni, az erre vonatkozó munkálatokat augusztusban meg is valósítják, függetlenül attól, hogy az egyesületnek az erre vonatkozó beadott pályázatára nem kapott semmilyen választ a Telekom Hozzáad Kuratóriumától, ill. a kiírás szerint az egyesület nem szerepel a nyertes pályázók között a kuratóriumi ülést követően első körben.</w:t>
      </w:r>
    </w:p>
    <w:p>
      <w:pPr>
        <w:pStyle w:val="Normal"/>
        <w:spacing w:before="280" w:after="280"/>
        <w:ind w:right="636" w:hanging="0"/>
        <w:jc w:val="both"/>
        <w:rPr/>
      </w:pPr>
      <w:r>
        <w:rPr/>
        <w:t xml:space="preserve">Elnök tájékoztatja elnökséget, hogy megvalósult és befejeződött az egyesület székházának a tetőfelújítása, és azóta nem történt beázás. A munkálatokat az önkormányzat bonyolította a kifizetésekkel együtt. Igaz, ezek a munkák csak „tűzoltások” voltak, a jövőben ismét előfordulhat tetőkár nagyobb vihar esetén, mivel elég elavult a tetőszerkezet, és azon csak a tényleges tetőcsere segítene. </w:t>
      </w:r>
    </w:p>
    <w:p>
      <w:pPr>
        <w:pStyle w:val="Normal"/>
        <w:spacing w:before="280" w:after="280"/>
        <w:ind w:right="636" w:hanging="0"/>
        <w:jc w:val="both"/>
        <w:rPr/>
      </w:pPr>
      <w:r>
        <w:rPr/>
        <w:t>Elnök elmondja, hogy a munkatervben vállalt egészségnevelő fórum július 1-én megrendezésre került a székházban. Az előadó a Pécsi Tudományegyetem Diatetikai Tanszék munkatársa volt, aki alapos, és a táplálkozással összefüggésben felmerülő betegségekről beszélt, és kimerítő, érthető válaszokat adott a feltett kérdésekre. A fórumon közel 30-an vettek részt.</w:t>
      </w:r>
    </w:p>
    <w:p>
      <w:pPr>
        <w:pStyle w:val="Normal"/>
        <w:spacing w:before="280" w:after="280"/>
        <w:ind w:right="636" w:hanging="0"/>
        <w:jc w:val="both"/>
        <w:rPr/>
      </w:pPr>
      <w:r>
        <w:rPr/>
        <w:t xml:space="preserve">A bikali továbbképzés június első felében lezajlott, és figyelemmel az ott elhangzottakra, mindenképp pozitívan értékelhető a képzés hasznossága. </w:t>
      </w:r>
    </w:p>
    <w:p>
      <w:pPr>
        <w:pStyle w:val="Normal"/>
        <w:spacing w:before="280" w:after="280"/>
        <w:ind w:right="636" w:hanging="0"/>
        <w:jc w:val="both"/>
        <w:rPr/>
      </w:pPr>
      <w:r>
        <w:rPr/>
        <w:t>Az egyesület által szervezett kirándulásra több, mint 20 fő jelentkezett már. A szállás költségei a tagot nem terheli, mivel kedvező áron sikerült foglalni, a kísérőnek a 2 éjszakáért 800 forintot kell fizetnie, mivel a támogatás az ő részére 3000,- Ft, és a költség: 7800,- / szoba/ 2 éj. A részvételt július 23-áig kell jelezni a pénz befizetésével.</w:t>
      </w:r>
    </w:p>
    <w:p>
      <w:pPr>
        <w:pStyle w:val="Normal"/>
        <w:spacing w:before="280" w:after="280"/>
        <w:ind w:right="636" w:hanging="0"/>
        <w:jc w:val="both"/>
        <w:rPr/>
      </w:pPr>
      <w:r>
        <w:rPr/>
        <w:t>Elhangzik továbbá az is, hogy a MÁK küldi ki az ő általa kiállított plasztik kártyákat a fogyatékosoknak, és felmerül ezáltal annak lehetősége, hogy az utazási kedvezmény igénybevétele miatt, akik tagok nálunk, a jövőben nem fognak tagdíjat fizetni, ha a kártyával is tudnak már utazni. Így az egyesület tagdíjbefizetése jelentősen csökkenhet a jövőben.</w:t>
      </w:r>
    </w:p>
    <w:p>
      <w:pPr>
        <w:pStyle w:val="Normal"/>
        <w:spacing w:before="280" w:after="280"/>
        <w:ind w:right="636" w:hanging="0"/>
        <w:jc w:val="both"/>
        <w:rPr/>
      </w:pPr>
      <w:r>
        <w:rPr/>
        <w:t>Elnök elmondja, hogy a költségvetése az egyesületnek mindenképpen 8-900 ezer forinttal csökkeni fog a jövőben a konvektorok cseréje miatt, ill. a kapott támogatások szoros elszámolása miatt is.</w:t>
      </w:r>
    </w:p>
    <w:p>
      <w:pPr>
        <w:pStyle w:val="Normal"/>
        <w:spacing w:before="280" w:after="280"/>
        <w:ind w:right="636" w:hanging="0"/>
        <w:jc w:val="both"/>
        <w:rPr/>
      </w:pPr>
      <w:r>
        <w:rPr/>
        <w:t xml:space="preserve">Tájékoztatja jelenlévőket, hogy július 16-án családi est lesz a székházban, mivel azon a héten a Hermina egyesület tagsága Szigetvárra jön kirándulni, és ebből az apropóból szervez az egyesület ismerkedési estet. Kéri a csoportvezetőket, hogy tájékoztassák a sorstársakat a rendezvényről. </w:t>
      </w:r>
    </w:p>
    <w:p>
      <w:pPr>
        <w:pStyle w:val="Normal"/>
        <w:spacing w:before="280" w:after="280"/>
        <w:ind w:right="636" w:hanging="0"/>
        <w:jc w:val="both"/>
        <w:rPr/>
      </w:pPr>
      <w:r>
        <w:rPr/>
        <w:t>2.</w:t>
      </w:r>
    </w:p>
    <w:p>
      <w:pPr>
        <w:pStyle w:val="Normal"/>
        <w:spacing w:before="280" w:after="280"/>
        <w:ind w:right="636" w:hanging="0"/>
        <w:jc w:val="both"/>
        <w:rPr/>
      </w:pPr>
      <w:r>
        <w:rPr/>
        <w:t xml:space="preserve">Napirendben elnök elmondja, hogy a továbbképzés egyik témája az SZJA felhasználással kapcsolatos dolgok voltak. Kutorné beszámolójában elhangzott ott, hogy január 1-től az SZJA 1 % felhasználásokat befizetendő adó terheli, így a segédeszköz és tanulmányi pályázatok támogatásai után az egyesületnek 27 %-os adót kellene befizetnie, ill. a támogatottak a jövő évben adóbevallást készíthetnének a kifizetett összegek utáni visszaigénylésekre vonatkozóan. </w:t>
      </w:r>
    </w:p>
    <w:p>
      <w:pPr>
        <w:pStyle w:val="Normal"/>
        <w:spacing w:before="280" w:after="280"/>
        <w:ind w:right="636" w:hanging="0"/>
        <w:jc w:val="both"/>
        <w:rPr/>
      </w:pPr>
      <w:r>
        <w:rPr/>
        <w:t>Az egyesület rendelkezésére álló támogatási összeg figyelembe vételével azt állapították meg, hogy a támogatási összeg majdnem 150 ezer forinttal csökkenne a kötelezettsége miatt.</w:t>
      </w:r>
    </w:p>
    <w:p>
      <w:pPr>
        <w:pStyle w:val="Normal"/>
        <w:spacing w:before="280" w:after="280"/>
        <w:ind w:right="636" w:hanging="0"/>
        <w:jc w:val="both"/>
        <w:rPr/>
      </w:pPr>
      <w:r>
        <w:rPr/>
        <w:t xml:space="preserve">Hossza megbeszélés után elnökség a </w:t>
      </w:r>
      <w:r>
        <w:rPr>
          <w:b/>
          <w:bCs/>
          <w:u w:val="single"/>
        </w:rPr>
        <w:t>127/2010. sz</w:t>
      </w:r>
      <w:r>
        <w:rPr/>
        <w:t>. határozatával, 5 igen szavazattal, egyhangúan úgy dönt, hogy a segédeszköz és tanulmányi pályázatokat visszavonja, tekintettel a járulék és az SZJA szabályokra, amik a kiíráskor még nem voltak ismeretesek, és a kiosztandó összeget jövő évre tartalékolja, bízva e lehetetlen előírás megszűnésében.</w:t>
      </w:r>
    </w:p>
    <w:p>
      <w:pPr>
        <w:pStyle w:val="Normal"/>
        <w:spacing w:before="280" w:after="280"/>
        <w:ind w:right="636" w:hanging="0"/>
        <w:jc w:val="both"/>
        <w:rPr/>
      </w:pPr>
      <w:r>
        <w:rPr/>
        <w:t>A Lions Klub által adományozott 200 ezer forintos támogatásra vonatkozóan levelet küld elnök, miszerint a támogatást jövő évben osztja ki az egyesület.</w:t>
      </w:r>
    </w:p>
    <w:p>
      <w:pPr>
        <w:pStyle w:val="Normal"/>
        <w:spacing w:before="280" w:after="280"/>
        <w:ind w:right="636" w:hanging="0"/>
        <w:jc w:val="both"/>
        <w:rPr/>
      </w:pPr>
      <w:r>
        <w:rPr/>
        <w:t>3.</w:t>
      </w:r>
    </w:p>
    <w:p>
      <w:pPr>
        <w:pStyle w:val="Normal"/>
        <w:spacing w:before="280" w:after="280"/>
        <w:ind w:right="636" w:hanging="0"/>
        <w:jc w:val="both"/>
        <w:rPr/>
      </w:pPr>
      <w:r>
        <w:rPr/>
        <w:t>Napirendben az elnök tájékoztatja az elnökséget az ügyfélszolgálati és a szabadidős, kulturális projekt helyzetéről, melynek keretében elmondja, hogy az egyesület ügyfélszolgálata az elmúlt évekhez hasonlóan, folyamatosan működik és ellátja mindazokat a feladatokat, melyek az ügyfélszolgálattal kapcsolatosak. Így pl. a tagsági jogviszonnyal kapcsolatos ügyeket, ill. a tagokat érintő szociális és egyéb juttatásokkal kapcsolatban is tájékoztatást ad a tagság részére.</w:t>
      </w:r>
    </w:p>
    <w:p>
      <w:pPr>
        <w:pStyle w:val="Normal"/>
        <w:spacing w:before="280" w:after="280"/>
        <w:ind w:right="636" w:hanging="0"/>
        <w:jc w:val="both"/>
        <w:rPr/>
      </w:pPr>
      <w:r>
        <w:rPr/>
        <w:t>A szabadidős és kulturális projekt keretében a klubdélutánok ( heti 2 alkalom ) rendszeresen működnek, a látogatottságuk enyhén növekvő tendenciát mutat. A nőnapi családi estet szintén megszerveztük, és a jó hangulatú rendezvényen közel 30 fő vett részt. A BM vaklistán sorstársaink rendszeres tájékoztatást kapnak az EKF szinte valamennyi rendezvényéről, ill. a Pannon Filharmonikusok ingyenesen látogatható koncertjeiről. A kirándulást megszervezte Bp-re az egyesület, ill. az 1 napos kirándulások is folyamatos szervezés alatt állnak. Az érzékenyítő előadás közül négyet tartott elnök, a felvállalt 6 előadásból még két előadást az ősz folyamán esetleg megtartana. Az akadálymentesítés folyamatosan zajlik Körmendy József sorstárs jóvoltából, a jogsegélyszolgálat is heti két alkalommal igénybe vehető.</w:t>
      </w:r>
    </w:p>
    <w:p>
      <w:pPr>
        <w:pStyle w:val="Normal"/>
        <w:spacing w:before="280" w:after="280"/>
        <w:ind w:right="636" w:hanging="0"/>
        <w:jc w:val="both"/>
        <w:rPr/>
      </w:pPr>
      <w:r>
        <w:rPr/>
        <w:t>Összességében a felvállalt projektekkel az egyesület jól áll, kivéve a most elhalasztott pályázatokat számítva.</w:t>
      </w:r>
    </w:p>
    <w:p>
      <w:pPr>
        <w:pStyle w:val="Normal"/>
        <w:spacing w:before="280" w:after="280"/>
        <w:ind w:right="636" w:hanging="0"/>
        <w:jc w:val="both"/>
        <w:rPr/>
      </w:pPr>
      <w:r>
        <w:rPr/>
        <w:t xml:space="preserve">Elnökség értékelve az elhangzottakat a </w:t>
      </w:r>
      <w:r>
        <w:rPr>
          <w:b/>
          <w:bCs/>
          <w:u w:val="single"/>
        </w:rPr>
        <w:t>128/2010. sz</w:t>
      </w:r>
      <w:r>
        <w:rPr/>
        <w:t>. határozatával, 5 igen szavazattal, egyhangúan úgy dönt, hogy a projektekre vonatkozó beszámolót elfogadja és azokat jóváhagyja.</w:t>
      </w:r>
    </w:p>
    <w:p>
      <w:pPr>
        <w:pStyle w:val="Normal"/>
        <w:spacing w:before="280" w:after="280"/>
        <w:ind w:right="636" w:hanging="0"/>
        <w:jc w:val="both"/>
        <w:rPr/>
      </w:pPr>
      <w:r>
        <w:rPr/>
        <w:t>4.</w:t>
      </w:r>
    </w:p>
    <w:p>
      <w:pPr>
        <w:pStyle w:val="Normal"/>
        <w:spacing w:before="280" w:after="280"/>
        <w:ind w:right="636" w:hanging="0"/>
        <w:jc w:val="both"/>
        <w:rPr/>
      </w:pPr>
      <w:r>
        <w:rPr/>
        <w:t>Napirendben elnökség tájékoztatatást ad arra vonatkozóan, hogy Angyal Gábor sorstárs felkereste őt, és azzal a szóbeli kéréssel fordult elnökség felé, hogy a székház valamelyik helyiségét nem kaphatná meg abból a célból, miszerint az MVGYOSZ-nek végzett távmunkáját itt folytatná, bizonyos költségtérítés vagy adomány fejében.</w:t>
      </w:r>
    </w:p>
    <w:p>
      <w:pPr>
        <w:pStyle w:val="Normal"/>
        <w:spacing w:before="280" w:after="280"/>
        <w:ind w:right="636" w:hanging="0"/>
        <w:jc w:val="both"/>
        <w:rPr/>
      </w:pPr>
      <w:r>
        <w:rPr/>
        <w:t xml:space="preserve">Hosszas mérlegelés után elnökség a </w:t>
      </w:r>
      <w:r>
        <w:rPr>
          <w:b/>
          <w:bCs/>
          <w:u w:val="single"/>
        </w:rPr>
        <w:t>129/2010. sz.</w:t>
      </w:r>
      <w:r>
        <w:rPr/>
        <w:t xml:space="preserve"> határozatával, 4 igen szavazattal, 1 tartózkodás mellett ( dr. Tóka László ) úgy dönt, hogy elutasítja a kérést, figyelemmel az önkormányzati haszonélvezeti kölcsönre vonatkozó szerződésben leírtakra.</w:t>
      </w:r>
    </w:p>
    <w:p>
      <w:pPr>
        <w:pStyle w:val="Normal"/>
        <w:spacing w:before="280" w:after="280"/>
        <w:ind w:right="636" w:hanging="0"/>
        <w:jc w:val="both"/>
        <w:rPr/>
      </w:pPr>
      <w:r>
        <w:rPr/>
        <w:t>Elnök erről szóban tájékoztatja Angyal Gábor sorstársat.</w:t>
      </w:r>
    </w:p>
    <w:p>
      <w:pPr>
        <w:pStyle w:val="Normal"/>
        <w:spacing w:before="280" w:after="280"/>
        <w:ind w:right="636" w:hanging="0"/>
        <w:jc w:val="both"/>
        <w:rPr/>
      </w:pPr>
      <w:r>
        <w:rPr/>
        <w:t>5.</w:t>
      </w:r>
    </w:p>
    <w:p>
      <w:pPr>
        <w:pStyle w:val="Normal"/>
        <w:spacing w:before="280" w:after="280"/>
        <w:ind w:right="636" w:hanging="0"/>
        <w:jc w:val="both"/>
        <w:rPr/>
      </w:pPr>
      <w:r>
        <w:rPr/>
        <w:t>Egyebek napirendben elhangzik, hogy a július 16-ai családi esten zenész muzsikál, és mivel elnök akkor Bp-re utazik küldöttgyűlésre, délután nem tud itt lenni fogadni a vendég egyesület tagságát, ezért felkéri Gecsó Gabriella elnökségi tagot, hogy legyen házigazdája a rendezvénynek, amit ő szívesen el is vállal.</w:t>
      </w:r>
    </w:p>
    <w:p>
      <w:pPr>
        <w:pStyle w:val="Normal"/>
        <w:spacing w:before="280" w:after="280"/>
        <w:ind w:right="636" w:hanging="0"/>
        <w:jc w:val="center"/>
        <w:rPr/>
      </w:pPr>
      <w:r>
        <w:rPr/>
        <w:t>Kmf.</w:t>
      </w:r>
    </w:p>
    <w:p>
      <w:pPr>
        <w:pStyle w:val="Normal"/>
        <w:spacing w:before="280" w:after="280"/>
        <w:jc w:val="both"/>
        <w:rPr/>
      </w:pPr>
      <w:r>
        <w:rPr/>
        <w:t xml:space="preserve">          </w:t>
      </w:r>
      <w:r>
        <w:rPr/>
        <w:t>Lovrek József   Alelnök                                                           Dr. Tóka László Egyesület elnöke</w:t>
      </w:r>
    </w:p>
    <w:p>
      <w:pPr>
        <w:pStyle w:val="Normal"/>
        <w:spacing w:before="280" w:after="280"/>
        <w:jc w:val="both"/>
        <w:rPr/>
      </w:pPr>
      <w:r>
        <w:rPr/>
        <w:t>                                      </w:t>
      </w:r>
      <w:r>
        <w:rPr/>
        <w:t>Kellerné Csepregi Kitti  Jkv. vezető</w:t>
      </w:r>
    </w:p>
    <w:p>
      <w:pPr>
        <w:pStyle w:val="Normal"/>
        <w:spacing w:before="280" w:after="280"/>
        <w:ind w:right="636" w:hanging="0"/>
        <w:jc w:val="both"/>
        <w:rPr/>
      </w:pPr>
      <w:r>
        <w:rPr/>
        <w:t> </w:t>
      </w:r>
    </w:p>
    <w:p>
      <w:pPr>
        <w:pStyle w:val="Normal"/>
        <w:spacing w:before="280" w:after="280"/>
        <w:ind w:right="-30" w:hanging="0"/>
        <w:jc w:val="center"/>
        <w:rPr>
          <w:b/>
          <w:b/>
          <w:bCs/>
          <w:sz w:val="32"/>
          <w:szCs w:val="32"/>
        </w:rPr>
      </w:pPr>
      <w:r>
        <w:rPr>
          <w:b/>
          <w:bCs/>
          <w:sz w:val="32"/>
          <w:szCs w:val="32"/>
        </w:rPr>
        <w:t>Jegyzőkönyv</w:t>
      </w:r>
    </w:p>
    <w:p>
      <w:pPr>
        <w:pStyle w:val="Normal"/>
        <w:spacing w:before="280" w:after="280"/>
        <w:ind w:right="-30" w:hanging="0"/>
        <w:jc w:val="center"/>
        <w:rPr/>
      </w:pPr>
      <w:r>
        <w:rPr/>
        <w:t xml:space="preserve">mely készült a Vakok és Gyengénlátók Baranya Megyei Egyesület elnökségi üléséről </w:t>
      </w:r>
      <w:r>
        <w:rPr>
          <w:b/>
          <w:bCs/>
        </w:rPr>
        <w:t>2010. 05. 13-án</w:t>
      </w:r>
      <w:r>
        <w:rPr/>
        <w:t xml:space="preserve"> a Pécs, Móricz Zs. u.8. sz. alatti székházban.</w:t>
      </w:r>
    </w:p>
    <w:p>
      <w:pPr>
        <w:pStyle w:val="Normal"/>
        <w:spacing w:before="280" w:after="280"/>
        <w:ind w:right="636" w:hanging="0"/>
        <w:jc w:val="both"/>
        <w:rPr/>
      </w:pPr>
      <w:r>
        <w:rPr/>
        <w:t>Jelen vannak:              Dr. Tóka László elnök  </w:t>
      </w:r>
      <w:r>
        <w:rPr>
          <w:rStyle w:val="Msonormal"/>
        </w:rPr>
        <w:t>           </w:t>
      </w:r>
      <w:r>
        <w:rPr/>
        <w:t xml:space="preserve"> Lovrek József   alelnök</w:t>
      </w:r>
    </w:p>
    <w:p>
      <w:pPr>
        <w:pStyle w:val="Normal"/>
        <w:spacing w:before="280" w:after="280"/>
        <w:ind w:right="636" w:hanging="0"/>
        <w:jc w:val="both"/>
        <w:rPr/>
      </w:pPr>
      <w:r>
        <w:rPr/>
        <w:t xml:space="preserve">                                   </w:t>
      </w:r>
      <w:r>
        <w:rPr/>
        <w:t>Szakállas Anita elnökségi tag   Cseh Károly  elnökségi ta</w:t>
      </w:r>
    </w:p>
    <w:p>
      <w:pPr>
        <w:pStyle w:val="Normal"/>
        <w:spacing w:before="280" w:after="280"/>
        <w:ind w:right="636" w:hanging="0"/>
        <w:jc w:val="both"/>
        <w:rPr/>
      </w:pPr>
      <w:r>
        <w:rPr/>
        <w:t>Gecsó Gabriella  elnökségi tag             Papp Sándorné    FB. tag</w:t>
      </w:r>
    </w:p>
    <w:p>
      <w:pPr>
        <w:pStyle w:val="Normal"/>
        <w:spacing w:before="280" w:after="280"/>
        <w:ind w:right="636" w:hanging="0"/>
        <w:jc w:val="both"/>
        <w:rPr/>
      </w:pPr>
      <w:r>
        <w:rPr/>
        <w:t xml:space="preserve">   </w:t>
      </w:r>
      <w:r>
        <w:rPr/>
        <w:t>dr. Majorlaky József     egyesületi tag      Kellerné Csepregi Kitti  jegyzőkönyv-vezető</w:t>
      </w:r>
    </w:p>
    <w:p>
      <w:pPr>
        <w:pStyle w:val="Normal"/>
        <w:spacing w:before="280" w:after="280"/>
        <w:ind w:right="636" w:hanging="0"/>
        <w:jc w:val="both"/>
        <w:rPr/>
      </w:pPr>
      <w:r>
        <w:rPr/>
        <w:t xml:space="preserve">Az elnök köszönti jelenlévőket és megállapítja, hogy az elnökség határozatképes, miután mind az 5 elnökségi tag jelen van, majd felkéri Kellerné Cs. Kittit a napirend ismertetésére. Kellerné felolvassa a napirendet, amit az elnökség a </w:t>
      </w:r>
      <w:r>
        <w:rPr>
          <w:b/>
          <w:bCs/>
          <w:u w:val="single"/>
        </w:rPr>
        <w:t>120/2010.</w:t>
      </w:r>
      <w:r>
        <w:rPr>
          <w:u w:val="single"/>
        </w:rPr>
        <w:t xml:space="preserve"> sz. határozatával</w:t>
      </w:r>
      <w:r>
        <w:rPr/>
        <w:t xml:space="preserve"> egyhangúan, 5 igen szavazattal elfogad.</w:t>
      </w:r>
    </w:p>
    <w:p>
      <w:pPr>
        <w:pStyle w:val="Normal"/>
        <w:spacing w:before="280" w:after="280"/>
        <w:ind w:right="636" w:hanging="0"/>
        <w:jc w:val="both"/>
        <w:rPr/>
      </w:pPr>
      <w:r>
        <w:rPr/>
        <w:t>1.</w:t>
      </w:r>
    </w:p>
    <w:p>
      <w:pPr>
        <w:pStyle w:val="Normal"/>
        <w:spacing w:before="280" w:after="280"/>
        <w:ind w:right="636" w:hanging="0"/>
        <w:jc w:val="both"/>
        <w:rPr/>
      </w:pPr>
      <w:r>
        <w:rPr/>
        <w:t xml:space="preserve">Napirendben elnök tájékoztatja jelenlévőket, hogy a nehéz gazdasági helyzet és a jövőbeni kilátások ellenére az egyesület pénzeszköze közel 5 millió forint, amiből kb. 4 millió forint le van kötve és 1,1 millió forint van a forgalmi bankszámlán. </w:t>
      </w:r>
    </w:p>
    <w:p>
      <w:pPr>
        <w:pStyle w:val="Normal"/>
        <w:spacing w:before="280" w:after="280"/>
        <w:ind w:right="636" w:hanging="0"/>
        <w:jc w:val="both"/>
        <w:rPr/>
      </w:pPr>
      <w:r>
        <w:rPr/>
        <w:t>Az egyesület a februárban beadott FOG-FOF-10 kódszámú pályázaton 4.4776.000,- Ft-ot nyert, ami a várakozásokat felülmúlta. Az ehhez kapcsolódó módosítási kérelmet az egyesület beadta és azt az ESZA Kft jóváhagyta, az erre vonatkozó támogatási szerződést aláírta, már csak a pénzösszeg 50 %-nak leutalása van hátra. Addig is az egyesület a tartalékaiból működőképes. Elnök azt is elmondja, hogy ezen a pályázaton a Baranya megyei egyesület nyerte el az egyesületek közül a 2. legtöbb pályázati pénzösszeget. Két egyesület nem nyert a pályázaton, ill. az egyik be sem adta a pályázatát. Elnök azt is elmondja, hogy a pályázaton elnyert pénzzel szorosan el kell számolni a vállalt, 1.200.000,- Ft-os önrésszel együtt, ami csak saját forrás lehet, és nem más pályázaton, ill. támogatótól kapott önrész.</w:t>
      </w:r>
    </w:p>
    <w:p>
      <w:pPr>
        <w:pStyle w:val="Normal"/>
        <w:spacing w:before="280" w:after="280"/>
        <w:ind w:right="636" w:hanging="0"/>
        <w:jc w:val="both"/>
        <w:rPr/>
      </w:pPr>
      <w:r>
        <w:rPr/>
        <w:t>Tájékoztatja elnökséget arról is, hogy az NCA pályázatot is beadtuk márciusban, ahol 2.2 millió forintra pályázott az egyesület. Ezzel kapcsolatban döntés még nem született, de a pályázat formailag elfogadott.</w:t>
      </w:r>
    </w:p>
    <w:p>
      <w:pPr>
        <w:pStyle w:val="Normal"/>
        <w:spacing w:before="280" w:after="280"/>
        <w:ind w:right="636" w:hanging="0"/>
        <w:jc w:val="both"/>
        <w:rPr/>
      </w:pPr>
      <w:r>
        <w:rPr/>
        <w:t>Az egyesület nyújtott be pályázatot a Magyar Telekom Kuratóriumához is, ahol a konvektorok cseréjére pályáztunk. Erről döntést csak a június elején várhatunk.</w:t>
      </w:r>
    </w:p>
    <w:p>
      <w:pPr>
        <w:pStyle w:val="Normal"/>
        <w:spacing w:before="280" w:after="280"/>
        <w:ind w:right="636" w:hanging="0"/>
        <w:jc w:val="both"/>
        <w:rPr/>
      </w:pPr>
      <w:r>
        <w:rPr/>
        <w:t>Beszámol arról is, hogy a Szigetvári Takarékszövetkezet az egyesületnek, miután támogatás kérő levelet írtunk nekik, 100 ezer forint támogatást nyújtott, amit a bankszámlára átutalt. A komlói önkormányzat 60 ezer forint támogatást nyújtott az egyesület komlói csoportjának működéséhez, aminek a szerződését aláírtuk, de a pénzt még nem utalták át, az a napokban várható. Ezzel a pénzösszeggel nem lesz nehéz elszámolni.</w:t>
      </w:r>
    </w:p>
    <w:p>
      <w:pPr>
        <w:pStyle w:val="Normal"/>
        <w:spacing w:before="280" w:after="280"/>
        <w:ind w:right="636" w:hanging="0"/>
        <w:jc w:val="both"/>
        <w:rPr/>
      </w:pPr>
      <w:r>
        <w:rPr/>
        <w:t xml:space="preserve">A mohácsi csoport 55 ezer forintos támogatást kapott az önkormányzattól, amit az egyesület 5 ezer forinttal kiegészítve a terembérlet költségeire fordítja. </w:t>
      </w:r>
    </w:p>
    <w:p>
      <w:pPr>
        <w:pStyle w:val="Normal"/>
        <w:spacing w:before="280" w:after="280"/>
        <w:ind w:right="636" w:hanging="0"/>
        <w:jc w:val="both"/>
        <w:rPr/>
      </w:pPr>
      <w:r>
        <w:rPr/>
        <w:t>A Baranya Megyei Önkormányzatnak is írtunk levelet, arra még nem kapott az egyesület semmi féle választ.</w:t>
      </w:r>
    </w:p>
    <w:p>
      <w:pPr>
        <w:pStyle w:val="Normal"/>
        <w:spacing w:before="280" w:after="280"/>
        <w:ind w:right="636" w:hanging="0"/>
        <w:jc w:val="both"/>
        <w:rPr/>
      </w:pPr>
      <w:r>
        <w:rPr/>
        <w:t>Elmondja továbbá, hogy az egyesület nagy valószínűséggel a nyílászáró cseréjére pályázatot nyújt be, amit a hetekben el is kezd áttanulmányozni és az ehhez szükséges dokumentumokat és árajánlatokat beszerezni.</w:t>
      </w:r>
    </w:p>
    <w:p>
      <w:pPr>
        <w:pStyle w:val="Normal"/>
        <w:spacing w:before="280" w:after="280"/>
        <w:ind w:right="636" w:hanging="0"/>
        <w:jc w:val="both"/>
        <w:rPr/>
      </w:pPr>
      <w:r>
        <w:rPr/>
        <w:t xml:space="preserve">Beszámol arról is, hogy az április 24-i küldöttközgyűlés választásai nem jártak teljes egészében sikerrel, így május 21-én újra összehívják a közgyűlést, hogy az MVGYOSZ elnökségét teljes egészében, még 2 főt meg tudják választani. </w:t>
      </w:r>
    </w:p>
    <w:p>
      <w:pPr>
        <w:pStyle w:val="Normal"/>
        <w:spacing w:before="280" w:after="280"/>
        <w:ind w:right="636" w:hanging="0"/>
        <w:jc w:val="both"/>
        <w:rPr/>
      </w:pPr>
      <w:r>
        <w:rPr/>
        <w:t>Elnök tájékoztatja elnökséget arról is, hogy a pályázatban vállalt érzékenyítő előadások megtartására vonatkozó levelet kiküldte az egyesület 6 általános iskolának, amiből kettő iskola jelezte, hogy igényelné az előadások megtartását. Május 17-én az Anikó Úti Általános Iskolában tartják az első előadást, ahova Varga Szilvi és Görgényi Miklós sortársat is elhívta elnök.</w:t>
      </w:r>
    </w:p>
    <w:p>
      <w:pPr>
        <w:pStyle w:val="Normal"/>
        <w:spacing w:before="280" w:after="280"/>
        <w:ind w:right="636" w:hanging="0"/>
        <w:jc w:val="both"/>
        <w:rPr/>
      </w:pPr>
      <w:r>
        <w:rPr/>
        <w:t>Elnök kitér arra is, hogy már nagyon aktuális lenne a város által megígért tetőfelújítás, mivel már hónapok teltek el azóta, mióta az ígéret megszületett erre vonatkozóan. Az OTP 1 millió forintot adott a városnak erre vonatkozóan, de érdemi munka még nem történt, ill. nem tudjuk, mikor kezdik el a munkát.</w:t>
      </w:r>
    </w:p>
    <w:p>
      <w:pPr>
        <w:pStyle w:val="Normal"/>
        <w:spacing w:before="280" w:after="280"/>
        <w:ind w:right="636" w:hanging="0"/>
        <w:jc w:val="both"/>
        <w:rPr/>
      </w:pPr>
      <w:r>
        <w:rPr/>
        <w:t xml:space="preserve">Beszámolójában említést tesz arra vonatkozóan is, hogy látogatást tett a székházban Márkus Norbert látássérült zongorista, aki fellép szeptemberben az EKF jegyében megrendezésre kerülő Fogyatékos Kulturális Seregszemlén. </w:t>
      </w:r>
    </w:p>
    <w:p>
      <w:pPr>
        <w:pStyle w:val="Normal"/>
        <w:spacing w:before="280" w:after="280"/>
        <w:ind w:right="636" w:hanging="0"/>
        <w:jc w:val="both"/>
        <w:rPr/>
      </w:pPr>
      <w:r>
        <w:rPr/>
        <w:t>A székházban található zongorát az egyesület zongorahangolóval megjavíttatta, ami 15 ezer forintba került, így most rendbe van téve egy időre, és a zongorázni tudó sorstársak kedvükre használhatják.</w:t>
      </w:r>
    </w:p>
    <w:p>
      <w:pPr>
        <w:pStyle w:val="Normal"/>
        <w:spacing w:before="280" w:after="280"/>
        <w:ind w:right="636" w:hanging="0"/>
        <w:jc w:val="both"/>
        <w:rPr/>
      </w:pPr>
      <w:r>
        <w:rPr/>
        <w:t>Sajnálatos hírként elmondta, hogy az egyesület a háztartási gépcsere program keretében elkezdte a pályázattal kapcsolatos dokumentumokat, árajánlatokat begyűjteni, de a minisztérium lezárta a pályázatot hirtelen, így nem lehet benyújtani pályázatot.</w:t>
      </w:r>
    </w:p>
    <w:p>
      <w:pPr>
        <w:pStyle w:val="Normal"/>
        <w:spacing w:before="280" w:after="280"/>
        <w:ind w:right="636" w:hanging="0"/>
        <w:jc w:val="both"/>
        <w:rPr/>
      </w:pPr>
      <w:r>
        <w:rPr/>
        <w:t>2.</w:t>
      </w:r>
    </w:p>
    <w:p>
      <w:pPr>
        <w:pStyle w:val="Normal"/>
        <w:spacing w:before="280" w:after="280"/>
        <w:ind w:right="636" w:hanging="0"/>
        <w:jc w:val="both"/>
        <w:rPr/>
      </w:pPr>
      <w:r>
        <w:rPr/>
        <w:t>Napirendben az elnök tájékoztatja az elnökséget az ügyfélszolgálati és a szabadidős, kulturális projekt helyzetéről, melynek keretében elmondja, hogy az egyesület ügyfélszolgálata az elmúlt évekhez hasonlóan, folyamatosan működik és ellátja mindazokat a feladatokat, melyek az ügyfélszolgálattal kapcsolatosak. Így pl. a tagsági jogviszonnyal kapcsolatos ügyeket, ill. a tagokat érintő szociális és egyéb juttatásokkal kapcsolatban is tájékoztatást ad a tagság részére.</w:t>
      </w:r>
    </w:p>
    <w:p>
      <w:pPr>
        <w:pStyle w:val="Normal"/>
        <w:spacing w:before="280" w:after="280"/>
        <w:ind w:right="636" w:hanging="0"/>
        <w:jc w:val="both"/>
        <w:rPr/>
      </w:pPr>
      <w:r>
        <w:rPr/>
        <w:t>A szabadidős és kulturális projekt keretében a klubdélutánok ( heti 2 alkalom ) rendszeresen működnek, a látogatottságuk enyhén növekvő tendenciát mutat. A nőnapi családi estet szintén megszerveztük, és a jó hangulatú rendezvényen közel 30 fő vett részt. A BM vaklistán sorstársaink rendszeres tájékoztatást kapnak az EKF szinte valamennyi rendezvényéről, ill. a Pannon Filharmonikusok ingyenesen látogatható koncertjeiről. Az elnök negatívumként említi meg, hogy ebben az évben még nem sikerült ingyenes színházjegyekhez jutni, de a lehetőségről nem mondtunk le.</w:t>
      </w:r>
    </w:p>
    <w:p>
      <w:pPr>
        <w:pStyle w:val="Normal"/>
        <w:spacing w:before="280" w:after="280"/>
        <w:ind w:right="636" w:hanging="0"/>
        <w:jc w:val="both"/>
        <w:rPr/>
      </w:pPr>
      <w:r>
        <w:rPr/>
        <w:t xml:space="preserve">Az elnökség a </w:t>
      </w:r>
      <w:r>
        <w:rPr>
          <w:b/>
          <w:bCs/>
          <w:u w:val="single"/>
        </w:rPr>
        <w:t>121/2010. sz. határozatával</w:t>
      </w:r>
      <w:r>
        <w:rPr/>
        <w:t>, 5 igen szavazattal, egyhangúan jóváhagyólag tudomásul vette az ügyfélszolgálati és a szabadidős, kulturális projektről szóló beszámolót.</w:t>
      </w:r>
    </w:p>
    <w:p>
      <w:pPr>
        <w:pStyle w:val="Normal"/>
        <w:spacing w:before="280" w:after="280"/>
        <w:ind w:right="636" w:hanging="0"/>
        <w:jc w:val="both"/>
        <w:rPr/>
      </w:pPr>
      <w:r>
        <w:rPr/>
        <w:t>3.</w:t>
      </w:r>
    </w:p>
    <w:p>
      <w:pPr>
        <w:pStyle w:val="Normal"/>
        <w:spacing w:before="280" w:after="280"/>
        <w:ind w:right="636" w:hanging="0"/>
        <w:jc w:val="both"/>
        <w:rPr/>
      </w:pPr>
      <w:r>
        <w:rPr/>
        <w:t>Napirend megvitatása során az elnök elmondja, hogy a jelenleg rendszeresen működő 2 körzeti csoport ( Komló, Mohács ) vezetőit anyagi elismerésben is részesíteni kellene, hiszen teljes egészében nem várhatjuk el vezető sorstársainktól az önkéntes munkát, és javaslatot tesz arra, hogy az említett körzeti csoportok vezetőit 2010. első félévére 50-50 ezer forintos megbízási díjban részesüljenek.</w:t>
      </w:r>
    </w:p>
    <w:p>
      <w:pPr>
        <w:pStyle w:val="Normal"/>
        <w:spacing w:before="280" w:after="280"/>
        <w:ind w:right="636" w:hanging="0"/>
        <w:jc w:val="both"/>
        <w:rPr/>
      </w:pPr>
      <w:r>
        <w:rPr/>
        <w:t xml:space="preserve">Elnökség </w:t>
      </w:r>
      <w:r>
        <w:rPr>
          <w:u w:val="single"/>
        </w:rPr>
        <w:t xml:space="preserve">a </w:t>
      </w:r>
      <w:r>
        <w:rPr>
          <w:b/>
          <w:bCs/>
          <w:u w:val="single"/>
        </w:rPr>
        <w:t>122/2010. sz. határozatával</w:t>
      </w:r>
      <w:r>
        <w:rPr/>
        <w:t xml:space="preserve"> 5 igen szavazattal, egyhangúan úgy dönt, hogy a komlói és a mohácsi csoport vezetője, Lovrek József és Gecsó Gabriella 50-50 ezer forintos megbízási díjban részesüljenek megbízási szerződés alapján.</w:t>
      </w:r>
    </w:p>
    <w:p>
      <w:pPr>
        <w:pStyle w:val="Normal"/>
        <w:spacing w:before="280" w:after="280"/>
        <w:ind w:right="636" w:hanging="0"/>
        <w:jc w:val="both"/>
        <w:rPr/>
      </w:pPr>
      <w:r>
        <w:rPr/>
        <w:t>4.</w:t>
      </w:r>
    </w:p>
    <w:p>
      <w:pPr>
        <w:pStyle w:val="Normal"/>
        <w:spacing w:before="280" w:after="280"/>
        <w:ind w:right="636" w:hanging="0"/>
        <w:jc w:val="both"/>
        <w:rPr/>
      </w:pPr>
      <w:r>
        <w:rPr/>
        <w:t>Az egyesület elnöksége a napirend során megvitatja a nyár folyamán szervezendő 3 napos hosszú hétvégés kirándulás helyszínét és a támogatás mértékét. A kirándulás helyszínére vonatkozóan elhangzik Bp., Zalaegerszeg, Sopron, de ez utóbbit a nehézkes és hosszadalmas utazás miatt elvetik, így az elnökség végül a Bp-i cél mellett dönt. A támogatás mértékeként több lehetséges változat is felmerül.</w:t>
      </w:r>
    </w:p>
    <w:p>
      <w:pPr>
        <w:pStyle w:val="Normal"/>
        <w:spacing w:before="280" w:after="280"/>
        <w:ind w:right="636" w:hanging="0"/>
        <w:jc w:val="both"/>
        <w:rPr/>
      </w:pPr>
      <w:r>
        <w:rPr/>
        <w:t xml:space="preserve">Az elnökség a </w:t>
      </w:r>
      <w:r>
        <w:rPr>
          <w:b/>
          <w:bCs/>
          <w:u w:val="single"/>
        </w:rPr>
        <w:t>123/2010. sz. határozatával</w:t>
      </w:r>
      <w:r>
        <w:rPr/>
        <w:t xml:space="preserve">, 5 igen szavazattal, egyhangúan úgy dönt, hogy 2010. augusztus első felében Bp-re szervez egy 3 napos ( 2 éjszakás ) kirándulást, melyet az egyesület tagja esetében 4.000,- Ft-tal, a kísérő esetében 3.000,- Ft-tal támogat, de az erre a célra felhasználható összeg maximum 120.000,- Ft lehet. Az elnökség úgy határoz, hogy az egyesület 2 alkalmazottjának támogatása a tagok támogatásával megegyező.  </w:t>
      </w:r>
    </w:p>
    <w:p>
      <w:pPr>
        <w:pStyle w:val="Normal"/>
        <w:spacing w:before="280" w:after="280"/>
        <w:ind w:right="636" w:hanging="0"/>
        <w:jc w:val="both"/>
        <w:rPr/>
      </w:pPr>
      <w:r>
        <w:rPr/>
        <w:t>5.</w:t>
      </w:r>
    </w:p>
    <w:p>
      <w:pPr>
        <w:pStyle w:val="Normal"/>
        <w:spacing w:before="280" w:after="280"/>
        <w:ind w:right="636" w:hanging="0"/>
        <w:jc w:val="both"/>
        <w:rPr/>
      </w:pPr>
      <w:r>
        <w:rPr/>
        <w:t>A segédeszköz pályázat kiírásával kapcsolatban az elnökség vita után olyan álláspontot képvisel, hogy erre a célra 330 ezer forint legyen felhasználva az SZJA 1 % bevételéből, ill. az elnökség nem tartja támogatandónak a szemüveglencsék és a mobiltelefonok megvásárlását.</w:t>
      </w:r>
    </w:p>
    <w:p>
      <w:pPr>
        <w:pStyle w:val="Normal"/>
        <w:spacing w:before="280" w:after="280"/>
        <w:jc w:val="both"/>
        <w:rPr/>
      </w:pPr>
      <w:r>
        <w:rPr/>
        <w:t xml:space="preserve">Az elnökség </w:t>
      </w:r>
      <w:r>
        <w:rPr>
          <w:b/>
          <w:bCs/>
          <w:u w:val="single"/>
        </w:rPr>
        <w:t>a 124/2010. sz. határozatával</w:t>
      </w:r>
      <w:r>
        <w:rPr/>
        <w:t>, 5 igen szavazattal, egyhangúan úgy dönt, hogy személyi jövedelemadó 1 %-nak felajánlásából származó 330.000,- Ft-tal kívánja támogatni a sorstársak segédeszköz beszerzését 2010-ben, melyre az alábbi feltételekkel pályázatot hirdet.</w:t>
      </w:r>
    </w:p>
    <w:p>
      <w:pPr>
        <w:pStyle w:val="Normal"/>
        <w:spacing w:before="280" w:after="280"/>
        <w:jc w:val="both"/>
        <w:rPr>
          <w:b/>
          <w:b/>
          <w:bCs/>
        </w:rPr>
      </w:pPr>
      <w:r>
        <w:rPr>
          <w:b/>
          <w:bCs/>
        </w:rPr>
        <w:t xml:space="preserve">A pályázható segédeszközök köre </w:t>
      </w:r>
    </w:p>
    <w:p>
      <w:pPr>
        <w:pStyle w:val="Normal"/>
        <w:spacing w:before="280" w:after="280"/>
        <w:jc w:val="both"/>
        <w:rPr>
          <w:b/>
          <w:b/>
          <w:bCs/>
        </w:rPr>
      </w:pPr>
      <w:r>
        <w:rPr>
          <w:b/>
          <w:bCs/>
        </w:rPr>
        <w:t>- az MVGYOSZ segédeszköz boltjának eszközei</w:t>
      </w:r>
    </w:p>
    <w:p>
      <w:pPr>
        <w:pStyle w:val="Normal"/>
        <w:spacing w:before="280" w:after="280"/>
        <w:jc w:val="both"/>
        <w:rPr>
          <w:b/>
          <w:b/>
          <w:bCs/>
        </w:rPr>
      </w:pPr>
      <w:r>
        <w:rPr>
          <w:b/>
          <w:bCs/>
        </w:rPr>
        <w:t>- a Hangvilág Kft. és a Labrador Bt., ill. más szaküzletben vásárolt, látássérültek részére forgalmazott segédeszközök</w:t>
      </w:r>
    </w:p>
    <w:p>
      <w:pPr>
        <w:pStyle w:val="Normal"/>
        <w:spacing w:before="280" w:after="280"/>
        <w:jc w:val="both"/>
        <w:rPr>
          <w:b/>
          <w:b/>
          <w:bCs/>
        </w:rPr>
      </w:pPr>
      <w:r>
        <w:rPr>
          <w:b/>
          <w:bCs/>
        </w:rPr>
        <w:t>- számítástechnikai eszközök</w:t>
      </w:r>
    </w:p>
    <w:p>
      <w:pPr>
        <w:pStyle w:val="Normal"/>
        <w:spacing w:before="280" w:after="280"/>
        <w:jc w:val="both"/>
        <w:rPr>
          <w:b/>
          <w:b/>
          <w:bCs/>
        </w:rPr>
      </w:pPr>
      <w:r>
        <w:rPr>
          <w:b/>
          <w:bCs/>
        </w:rPr>
        <w:t xml:space="preserve">- audio-technikai eszközök (rádió, magnó, CD, DVD lejátszó) </w:t>
      </w:r>
    </w:p>
    <w:p>
      <w:pPr>
        <w:pStyle w:val="Normal"/>
        <w:spacing w:before="280" w:after="280"/>
        <w:jc w:val="both"/>
        <w:rPr>
          <w:b/>
          <w:b/>
          <w:bCs/>
        </w:rPr>
      </w:pPr>
      <w:r>
        <w:rPr>
          <w:b/>
          <w:bCs/>
        </w:rPr>
        <w:t>- nagyítók        </w:t>
      </w:r>
    </w:p>
    <w:p>
      <w:pPr>
        <w:pStyle w:val="Normal"/>
        <w:spacing w:before="280" w:after="280"/>
        <w:jc w:val="both"/>
        <w:rPr/>
      </w:pPr>
      <w:r>
        <w:rPr/>
        <w:t>Támogatásban részesülhet a Vakok és Gyengénlátók Baranya Megyei Egyesületének tagja, aki a 2010. évi tagdíjfizetési kötelezettségének eleget tett.</w:t>
      </w:r>
    </w:p>
    <w:p>
      <w:pPr>
        <w:pStyle w:val="Normal"/>
        <w:spacing w:before="280" w:after="280"/>
        <w:jc w:val="both"/>
        <w:rPr/>
      </w:pPr>
      <w:r>
        <w:rPr/>
        <w:t>A támogatás összege a megvásárolni kívánt segédeszköz árának 60 %-a, de legfeljebb 25.000,- Ft. A megvásárolni kívánt segédeszköz bruttó ára minimum 5.000,- Ft lehet.</w:t>
      </w:r>
    </w:p>
    <w:p>
      <w:pPr>
        <w:pStyle w:val="Normal"/>
        <w:spacing w:before="280" w:after="280"/>
        <w:jc w:val="both"/>
        <w:rPr/>
      </w:pPr>
      <w:r>
        <w:rPr/>
        <w:t xml:space="preserve">A pályázatokat a pályázati adatlapon kell benyújtani az egyesület Pécs, Móricz Zs. u. 8. sz. alatti székháza címére 2010. július 2-ig. A pályázati adatlap az egyesület </w:t>
      </w:r>
      <w:hyperlink r:id="rId2">
        <w:r>
          <w:rPr>
            <w:rStyle w:val="InternetLink"/>
            <w:color w:val="000000"/>
          </w:rPr>
          <w:t>www.pecsivakok.hu</w:t>
        </w:r>
      </w:hyperlink>
      <w:r>
        <w:rPr/>
        <w:t xml:space="preserve"> honlapjáról letölthető, vagy beszerezhető az egyesület székházában, valamint a körzeti csoportok irodáiban ( Komló, Mohács ).</w:t>
      </w:r>
    </w:p>
    <w:p>
      <w:pPr>
        <w:pStyle w:val="Normal"/>
        <w:spacing w:before="280" w:after="280"/>
        <w:jc w:val="both"/>
        <w:rPr/>
      </w:pPr>
      <w:r>
        <w:rPr/>
        <w:t>A pályázat során alkalmazandó bírálati szempont a pályázó nyugdíjának, ennek hiányában munkabérének összege, illetőleg, hogy az elmúlt években részesült e segédeszköz vásárlásához támogatásban.</w:t>
      </w:r>
    </w:p>
    <w:p>
      <w:pPr>
        <w:pStyle w:val="Normal"/>
        <w:spacing w:before="280" w:after="280"/>
        <w:jc w:val="both"/>
        <w:rPr/>
      </w:pPr>
      <w:r>
        <w:rPr/>
        <w:t>A pályázathoz másolatban csatolni kell a nyugdíj összegére vonatkozó igazolást, illetőleg ha a pályázó nem nyugdíjas, a munkáltatói igazolást a munkabér összegére vonatkozóan. ( a fogyatékossági támogatás, vakok személyi járadéka és az emeltösszegű családi pótlék nem tekintendő jövedelemnek ).</w:t>
      </w:r>
    </w:p>
    <w:p>
      <w:pPr>
        <w:pStyle w:val="Normal"/>
        <w:spacing w:before="280" w:after="280"/>
        <w:jc w:val="both"/>
        <w:rPr/>
      </w:pPr>
      <w:r>
        <w:rPr/>
        <w:t>Kiskorú pályázó esetén a szülők jövedelemigazolása csatolandó.</w:t>
      </w:r>
    </w:p>
    <w:p>
      <w:pPr>
        <w:pStyle w:val="Normal"/>
        <w:spacing w:before="280" w:after="280"/>
        <w:jc w:val="both"/>
        <w:rPr/>
      </w:pPr>
      <w:r>
        <w:rPr/>
        <w:t>A beérkezési határidőt követően egyesületünk legközelebbi elnökségi ülése fog dönteni a beérkezett pályázatok elbírálásáról, természetesen az összesen 330.000,- Ft-os értékhatár figyelembe vételével.</w:t>
      </w:r>
    </w:p>
    <w:p>
      <w:pPr>
        <w:pStyle w:val="Normal"/>
        <w:spacing w:before="280" w:after="280"/>
        <w:jc w:val="both"/>
        <w:rPr/>
      </w:pPr>
      <w:r>
        <w:rPr/>
        <w:t>A nyertes pályázók az erről történt értesítést követően vehetik meg a segédeszközt, majd a nevükre szóló számla bemutatásakor a támogatás összegét folyószámlára történő átutalással vagy postai átutalással fogjuk kiegyenlíteni. Legkésőbb az értesítést követő 30 napon belül kell a számlákat bemutatni.</w:t>
      </w:r>
    </w:p>
    <w:p>
      <w:pPr>
        <w:pStyle w:val="Normal"/>
        <w:spacing w:before="280" w:after="280"/>
        <w:jc w:val="both"/>
        <w:rPr/>
      </w:pPr>
      <w:r>
        <w:rPr/>
        <w:t>A számla benyújtásakor a tagsági igazolványt is be kell mutatni. A hiányosan kitöltött pályázati adatlap vagy a megkövetelt igazolások hiánya automatikusan maga után vonja a pályázatból történő kizárást. Hiánypótlásra nincs lehetőség.</w:t>
      </w:r>
    </w:p>
    <w:p>
      <w:pPr>
        <w:pStyle w:val="Normal"/>
        <w:spacing w:before="280" w:after="280"/>
        <w:ind w:right="636" w:hanging="0"/>
        <w:jc w:val="both"/>
        <w:rPr>
          <w:b/>
          <w:b/>
          <w:bCs/>
        </w:rPr>
      </w:pPr>
      <w:r>
        <w:rPr>
          <w:b/>
          <w:bCs/>
        </w:rPr>
        <w:t>6.</w:t>
      </w:r>
    </w:p>
    <w:p>
      <w:pPr>
        <w:pStyle w:val="Normal"/>
        <w:spacing w:before="280" w:after="280"/>
        <w:jc w:val="both"/>
        <w:rPr/>
      </w:pPr>
      <w:r>
        <w:rPr/>
        <w:t xml:space="preserve">Napirendben elnök elmondja, hogy az Első Pécsi Lions Klubtól szóbeli felajánlást kapott arra vonatkozóan, hogy 100 ezer forinttal támogatják a látássérült sorstársak tanulmányait, így az erre a célra rendelkezésre álló keret 160.000,- Ft. Az elnökség a </w:t>
      </w:r>
      <w:r>
        <w:rPr>
          <w:b/>
          <w:bCs/>
          <w:u w:val="single"/>
        </w:rPr>
        <w:t>125/2010. sz. határozatával</w:t>
      </w:r>
      <w:r>
        <w:rPr/>
        <w:t>, 5 igen szavazattal, egyhangúan úgy dönt, hogy személyi jövedelemadó 1 %-nak ill. az Első Pécsi Lions Klub 100.000,- Ft-os felajánlásából származó, összesen 160.000,- Ft-tal kívánja támogatni az iskolarendszerű tanulmányokat folytató sorstársainkat, ezért számukra tanulmányi támogatásra vonatkozó tanulmányi pályázatot ír ki.</w:t>
      </w:r>
    </w:p>
    <w:p>
      <w:pPr>
        <w:pStyle w:val="Normal"/>
        <w:spacing w:before="280" w:after="280"/>
        <w:jc w:val="both"/>
        <w:rPr/>
      </w:pPr>
      <w:r>
        <w:rPr/>
        <w:t>A döntés értelmében az 1 főnek kiosztandó összeg a pályázók számától függően kerül megállapításra, de maximum erre a célra 160.000,- Ft kerül felosztásra.</w:t>
      </w:r>
    </w:p>
    <w:p>
      <w:pPr>
        <w:pStyle w:val="Normal"/>
        <w:spacing w:before="280" w:after="280"/>
        <w:ind w:right="636" w:hanging="0"/>
        <w:jc w:val="both"/>
        <w:rPr/>
      </w:pPr>
      <w:r>
        <w:rPr/>
        <w:t>A pályázati adatlapot az iskolalátogatási igazolással együtt, 2010. július 2-ig egyesületünk székházába kell eljuttatni személyesen vagy postai úton, majd a pályázatok elbírálását követően kerül sor a tanulmányi támogatás átutalására ill. kifizetésére.</w:t>
      </w:r>
    </w:p>
    <w:p>
      <w:pPr>
        <w:pStyle w:val="Normal"/>
        <w:spacing w:before="280" w:after="280"/>
        <w:ind w:right="636" w:hanging="0"/>
        <w:jc w:val="both"/>
        <w:rPr>
          <w:b/>
          <w:b/>
          <w:bCs/>
        </w:rPr>
      </w:pPr>
      <w:r>
        <w:rPr>
          <w:b/>
          <w:bCs/>
        </w:rPr>
        <w:t>7.</w:t>
      </w:r>
    </w:p>
    <w:p>
      <w:pPr>
        <w:pStyle w:val="Normal"/>
        <w:spacing w:before="280" w:after="280"/>
        <w:ind w:right="636" w:hanging="0"/>
        <w:jc w:val="both"/>
        <w:rPr/>
      </w:pPr>
      <w:r>
        <w:rPr/>
        <w:t xml:space="preserve">Napirendben Cseh Károly felveti, hogy szervezzünk egy csoportos „ múzeum látogatást” a 3 Munkácsy kép megtekintésére a Nagy Lajos Gimnáziumba. Az elnökség az elképzelést támogatja. </w:t>
      </w:r>
    </w:p>
    <w:p>
      <w:pPr>
        <w:pStyle w:val="Normal"/>
        <w:spacing w:before="280" w:after="280"/>
        <w:ind w:right="636" w:hanging="0"/>
        <w:jc w:val="both"/>
        <w:rPr/>
      </w:pPr>
      <w:r>
        <w:rPr/>
        <w:t>Az elnökség felveti, hogy az egészséges életmóddal kapcsolatos egészségnevelő előadást az Orvostudományi Egyetem diatetikus tanszékének segítségével kellene megvalósítani és tőlük kérni szakelőadót. A felvetést az elnökség szintén támogatta.</w:t>
      </w:r>
    </w:p>
    <w:p>
      <w:pPr>
        <w:pStyle w:val="Normal"/>
        <w:spacing w:before="280" w:after="280"/>
        <w:ind w:right="636" w:hanging="0"/>
        <w:jc w:val="center"/>
        <w:rPr/>
      </w:pPr>
      <w:r>
        <w:rPr/>
        <w:t>Kmf.</w:t>
      </w:r>
    </w:p>
    <w:p>
      <w:pPr>
        <w:pStyle w:val="Normal"/>
        <w:spacing w:before="280" w:after="280"/>
        <w:jc w:val="both"/>
        <w:rPr/>
      </w:pPr>
      <w:r>
        <w:rPr/>
        <w:t xml:space="preserve">  </w:t>
      </w:r>
      <w:r>
        <w:rPr/>
        <w:t>Lovrek József    Alelnök                                                          Dr. Tóka László Egyesület elnöke</w:t>
      </w:r>
    </w:p>
    <w:p>
      <w:pPr>
        <w:pStyle w:val="Normal"/>
        <w:spacing w:before="280" w:after="280"/>
        <w:jc w:val="both"/>
        <w:rPr/>
      </w:pPr>
      <w:r>
        <w:rPr/>
        <w:t>    </w:t>
      </w:r>
      <w:r>
        <w:rPr/>
        <w:t>Kellerné Csepregi Kitti   Jkv. vezető</w:t>
      </w:r>
    </w:p>
    <w:p>
      <w:pPr>
        <w:pStyle w:val="Normal"/>
        <w:spacing w:before="280" w:after="280"/>
        <w:ind w:right="636" w:hanging="0"/>
        <w:jc w:val="both"/>
        <w:rPr/>
      </w:pPr>
      <w:r>
        <w:rPr/>
        <w:t> </w:t>
      </w:r>
    </w:p>
    <w:p>
      <w:pPr>
        <w:pStyle w:val="Normal"/>
        <w:spacing w:before="280" w:after="280"/>
        <w:ind w:right="636" w:hanging="0"/>
        <w:jc w:val="both"/>
        <w:rPr/>
      </w:pPr>
      <w:r>
        <w:rPr/>
        <w:t> </w:t>
      </w:r>
    </w:p>
    <w:p>
      <w:pPr>
        <w:pStyle w:val="Normal"/>
        <w:spacing w:before="280" w:after="280"/>
        <w:ind w:right="636" w:hanging="0"/>
        <w:jc w:val="both"/>
        <w:rPr/>
      </w:pPr>
      <w:r>
        <w:rPr/>
        <w:t xml:space="preserve">mely készült a Vakok és Gyengénlátók Baranya Megyei Egyesület elnökségi üléséről </w:t>
      </w:r>
      <w:r>
        <w:rPr>
          <w:b/>
          <w:bCs/>
        </w:rPr>
        <w:t>2010. 04. 01-én</w:t>
      </w:r>
      <w:r>
        <w:rPr/>
        <w:t xml:space="preserve"> a Pécs, Móricz Zs. u.8. sz. alatti székházban.</w:t>
      </w:r>
    </w:p>
    <w:p>
      <w:pPr>
        <w:pStyle w:val="Normal"/>
        <w:spacing w:before="280" w:after="280"/>
        <w:ind w:right="636" w:hanging="0"/>
        <w:jc w:val="both"/>
        <w:rPr/>
      </w:pPr>
      <w:r>
        <w:rPr/>
        <w:t xml:space="preserve">Jelen vannak:         Dr. Tóka László elnök            Lovrek József   alelnök      Szakállas Anita  elnökségi tag </w:t>
      </w:r>
    </w:p>
    <w:p>
      <w:pPr>
        <w:pStyle w:val="Normal"/>
        <w:spacing w:before="280" w:after="280"/>
        <w:ind w:right="636" w:hanging="0"/>
        <w:jc w:val="both"/>
        <w:rPr/>
      </w:pPr>
      <w:r>
        <w:rPr/>
        <w:t>                            </w:t>
      </w:r>
      <w:r>
        <w:rPr/>
        <w:t>Cseh Károly  elnökségi tag      Gecsó Gabriella  elnökségi tag</w:t>
      </w:r>
    </w:p>
    <w:p>
      <w:pPr>
        <w:pStyle w:val="Normal"/>
        <w:spacing w:before="280" w:after="280"/>
        <w:ind w:right="636" w:hanging="0"/>
        <w:jc w:val="both"/>
        <w:rPr/>
      </w:pPr>
      <w:r>
        <w:rPr/>
        <w:t>                             </w:t>
      </w:r>
      <w:r>
        <w:rPr/>
        <w:t>Papp Sándorné    FB. tag       dr. Majorlaky József   egyesületi tag</w:t>
      </w:r>
    </w:p>
    <w:p>
      <w:pPr>
        <w:pStyle w:val="Normal"/>
        <w:spacing w:before="280" w:after="280"/>
        <w:ind w:right="636" w:hanging="0"/>
        <w:jc w:val="both"/>
        <w:rPr/>
      </w:pPr>
      <w:r>
        <w:rPr/>
        <w:t xml:space="preserve">                            </w:t>
      </w:r>
      <w:r>
        <w:rPr/>
        <w:t>Kellerné Csepregi Kitti   jegyzőkönyv-vezető</w:t>
      </w:r>
    </w:p>
    <w:p>
      <w:pPr>
        <w:pStyle w:val="Normal"/>
        <w:spacing w:before="280" w:after="280"/>
        <w:ind w:right="636" w:hanging="0"/>
        <w:jc w:val="both"/>
        <w:rPr/>
      </w:pPr>
      <w:r>
        <w:rPr/>
        <w:t xml:space="preserve">Az elnök köszönti jelenlévőket és megállapítja, hogy az elnökség határozatképes, majd felkéri Kellerné Cs. Kittit a napirend ismertetésére. Kellerné felolvassa a napirendet, amit Lovrek József javaslatára úgy egészítenek ki, hogy az egyebek napirendben elnökség tárgyalja az Energiatakarékos Háztartási Gépcsere programban kiírt pályázatot. Az így módosított napirendet  az elnökség a </w:t>
      </w:r>
      <w:r>
        <w:rPr>
          <w:b/>
          <w:bCs/>
          <w:u w:val="single"/>
        </w:rPr>
        <w:t>113/2010.</w:t>
      </w:r>
      <w:r>
        <w:rPr>
          <w:u w:val="single"/>
        </w:rPr>
        <w:t xml:space="preserve"> sz. határozatával</w:t>
      </w:r>
      <w:r>
        <w:rPr/>
        <w:t xml:space="preserve"> egyhangúan, 5 igen szavazattal elfogad.</w:t>
      </w:r>
    </w:p>
    <w:p>
      <w:pPr>
        <w:pStyle w:val="Normal"/>
        <w:spacing w:before="280" w:after="280"/>
        <w:ind w:right="636" w:hanging="0"/>
        <w:jc w:val="both"/>
        <w:rPr/>
      </w:pPr>
      <w:r>
        <w:rPr/>
        <w:t>1.</w:t>
      </w:r>
    </w:p>
    <w:p>
      <w:pPr>
        <w:pStyle w:val="Normal"/>
        <w:spacing w:before="280" w:after="280"/>
        <w:ind w:right="636" w:hanging="0"/>
        <w:jc w:val="both"/>
        <w:rPr/>
      </w:pPr>
      <w:r>
        <w:rPr/>
        <w:t xml:space="preserve">Napirendben elnök tájékoztatja jelenlévőket, hogy a nehéz gazdasági helyzet és a jövőbeni kilátások ellenére az egyesület pénzeszköze közel 6 millió forint, amiből kb. 3,7 millió forint le van kötve és 2,7 millió forint van a forgalmi bankszámlán. Az NCA pályázaton elnyert 1,2 millió forint másik felét, azaz 600 ezer forintot az ESZA Kft átutalta, így az 1.200.000,- Ft-os NCA támogatás teljes összegét megkaptuk, amivel 2010. június 30-áig kell elszámolni. </w:t>
      </w:r>
    </w:p>
    <w:p>
      <w:pPr>
        <w:pStyle w:val="Normal"/>
        <w:spacing w:before="280" w:after="280"/>
        <w:ind w:right="636" w:hanging="0"/>
        <w:jc w:val="both"/>
        <w:rPr/>
      </w:pPr>
      <w:r>
        <w:rPr/>
        <w:t xml:space="preserve">Tájékoztatja elnökséget, hogy az egyesület működésére kiírt pályázatot február 18-ai határidőt megelőzően az egyesület benyújtotta. A pályázat megírása komoly munkát igényelt, amit elnök, irodavezető és egy sorstársunk, Angyal Gábor végzett el. A maximum pályázható összeg 5 millió forint volt, egyesület 4.594 ezer forintra pályázott. A pályázatban meg kellett jelölni önrészt is, amivel szintén el kell számolni majd. A támogatás mértékét majd kb. két hónap múlva tudhatjuk meg. Az elszámolása nagyon szoros lesz, ezért nagy odafigyelést igényel, és majdnem párhuzamosan fog futni az NCA-val, így felvetődik a kérdés, hogy mivel annak benyújtási határideje 2010. március 31, de a FOG-FOF-10 pályázattal kapcsolatos döntés még addig valószínűleg nem fog megszületni, az NCA pályázatban mire kérjen támogatást a működésével kapcsolatban az egyesület. Az itt lepályázható maximum támogatási összeg 2,2 millió forint. </w:t>
      </w:r>
    </w:p>
    <w:p>
      <w:pPr>
        <w:pStyle w:val="Normal"/>
        <w:spacing w:before="280" w:after="280"/>
        <w:ind w:right="636" w:hanging="0"/>
        <w:jc w:val="both"/>
        <w:rPr/>
      </w:pPr>
      <w:r>
        <w:rPr/>
        <w:t>Elnök napirendben elmondja, hogy a szakemberek szerint a székházban található gázkonvektorok sürgősen cserére szorulnak, mivel több, mint 30 évesek, működésük már nem biztonságos, alkatrész hiányában pedig már nem javíthatóak. Az éves felülvizsgálati jegyzőkönyvet ősszel már nem írják alá. A szakember által adott árajánlat szerint úgy 700 ezer forintba kerülne a 7 db konvektor cseréje. Elnök hozzáteszi, hogy meghibásodás és baleset esetén a felelősség az övé, és ezt nem vállalja fel, így az egyesületnek le kell cserélnie a konvektorokat. Több árajánlatot szerez be ezzel kapcsolatosan a döntés előtt. Ennek megfinanszírozása sajnos az NCA támogatásból nem lehetséges, de más pályázati forrás még rendelkezésre állhat. Ilyen pályázati lehetőség a Telekom Hozzáad Kuratóriuma által kiírt pályázat, amelyen erre vonatkozólag fog az egyesület pályázatot benyújtani. A feltétele a 30 %-os önrész biztosítása, és így a 735 ezer forint 70 %-át esetleg pályázati forrásból tudná az egyesület finanszírozni. A döntés május hónapban lesz, a kuratórium akkor ül össze, addig az egyesület megírja és be is nyújtja a pályázatot, mivel a munkálatokat a nyár folyamán el kell végezni.</w:t>
      </w:r>
    </w:p>
    <w:p>
      <w:pPr>
        <w:pStyle w:val="Normal"/>
        <w:spacing w:before="280" w:after="280"/>
        <w:ind w:right="636" w:hanging="0"/>
        <w:jc w:val="both"/>
        <w:rPr/>
      </w:pPr>
      <w:r>
        <w:rPr/>
        <w:t>A konvektorok cseréje mellett a nyílászárók cseréjére vonatkozóan is talált pályázati lehetőséget, igaz, bonyolultabb kiírással, de szakember segítségét igénybe veszi a pályázat megírásánál. Erre vonatkozó megbeszélés már megtörtént. A szóban forgó pályázat a KEOP-5.3.0/A, ahol a bekerülési költség 80 %-át támogatja a kiíró. Szerette volna, ha a város adja be a pályázatot, mivel ő a tulajdonos, de áthárították a feladatot az egyesületre, aminek következtében biztos, hogy a megvalósulástól számított 3 évig még a látássérültek székháza marad az ingatlan, ugyan is ez a feltétele a pályázatnak.</w:t>
      </w:r>
    </w:p>
    <w:p>
      <w:pPr>
        <w:pStyle w:val="Normal"/>
        <w:spacing w:before="280" w:after="280"/>
        <w:ind w:right="636" w:hanging="0"/>
        <w:jc w:val="both"/>
        <w:rPr/>
      </w:pPr>
      <w:r>
        <w:rPr/>
        <w:t>Elnök azt is elmondja, hogy a polgármester úr április 6-án du. fél 2 órára jön a székházba, hogy a tetőjavításra vonatkozó szerződést aláírják.</w:t>
      </w:r>
    </w:p>
    <w:p>
      <w:pPr>
        <w:pStyle w:val="Normal"/>
        <w:spacing w:before="280" w:after="280"/>
        <w:ind w:right="636" w:hanging="0"/>
        <w:jc w:val="both"/>
        <w:rPr/>
      </w:pPr>
      <w:r>
        <w:rPr/>
        <w:t>Napirendben elhangzik az is, hogy az MVGYOSZ szervezésében június 7-10 között továbbképzés lesz Bikalon, ahol az egyesületek elnökei és irodavezetői vesznek részt. Ennek 50 %-os költségét az egyesületeknek kell kifizetni, ami 27.500,- Ft/fő. A továbbképzés fő témája a pályázattal kapcsolatos kérdések, megoldások és tapasztalatok lesznek.</w:t>
      </w:r>
    </w:p>
    <w:p>
      <w:pPr>
        <w:pStyle w:val="Normal"/>
        <w:spacing w:before="280" w:after="280"/>
        <w:ind w:right="636" w:hanging="0"/>
        <w:jc w:val="both"/>
        <w:rPr/>
      </w:pPr>
      <w:r>
        <w:rPr/>
        <w:t xml:space="preserve">Elnökség a </w:t>
      </w:r>
      <w:r>
        <w:rPr>
          <w:b/>
          <w:bCs/>
          <w:u w:val="single"/>
        </w:rPr>
        <w:t>114/2010. sz. határozatával</w:t>
      </w:r>
      <w:r>
        <w:rPr>
          <w:b/>
          <w:bCs/>
        </w:rPr>
        <w:t xml:space="preserve">, </w:t>
      </w:r>
      <w:r>
        <w:rPr/>
        <w:t>5 igen szavazattal egyhangúan úgy dönt, hogy az elnök és az irodavezető továbbképzési részvételi díját az egyesület kifizeti.</w:t>
      </w:r>
    </w:p>
    <w:p>
      <w:pPr>
        <w:pStyle w:val="Normal"/>
        <w:spacing w:before="280" w:after="280"/>
        <w:ind w:right="636" w:hanging="0"/>
        <w:jc w:val="both"/>
        <w:rPr/>
      </w:pPr>
      <w:r>
        <w:rPr/>
        <w:t>Elnök hozzáteszi, hogy nagy valószínűséggel a párja is elkíséri őt, de azt saját költségből fizetik ki.</w:t>
      </w:r>
    </w:p>
    <w:p>
      <w:pPr>
        <w:pStyle w:val="Normal"/>
        <w:spacing w:before="280" w:after="280"/>
        <w:ind w:right="636" w:hanging="0"/>
        <w:jc w:val="both"/>
        <w:rPr/>
      </w:pPr>
      <w:r>
        <w:rPr/>
        <w:t>2.</w:t>
      </w:r>
    </w:p>
    <w:p>
      <w:pPr>
        <w:pStyle w:val="Normal"/>
        <w:spacing w:before="280" w:after="280"/>
        <w:ind w:right="636" w:hanging="0"/>
        <w:jc w:val="both"/>
        <w:rPr/>
      </w:pPr>
      <w:r>
        <w:rPr/>
        <w:t>Napirendben elnök tájékoztatja jelenlévőket, hogy az egyesület 2009. évre vonatkozó szakmai beszámolója elkészült, amit irodavezető felolvas.</w:t>
      </w:r>
    </w:p>
    <w:p>
      <w:pPr>
        <w:pStyle w:val="Normal"/>
        <w:spacing w:before="280" w:after="280"/>
        <w:ind w:right="636" w:hanging="0"/>
        <w:jc w:val="both"/>
        <w:rPr/>
      </w:pPr>
      <w:r>
        <w:rPr/>
        <w:t xml:space="preserve">Elnök Lovrek Józsefet kérdezi, hogy a munkája mellett a jövőben tudni fogja e működtetni a komlói csoportot? </w:t>
      </w:r>
    </w:p>
    <w:p>
      <w:pPr>
        <w:pStyle w:val="Normal"/>
        <w:spacing w:before="280" w:after="280"/>
        <w:ind w:right="636" w:hanging="0"/>
        <w:jc w:val="both"/>
        <w:rPr/>
      </w:pPr>
      <w:r>
        <w:rPr/>
        <w:t>Lovrek József elmondja, hogy előre kellene hozni a választást, mivel a munkájából kifolyólag nincs konkrét szabadnapja, így a nyitva tartást sem tudja garantálni az eddig megszokott napokon, ill. a küldötti feladatát sem tudja már ellátni.</w:t>
      </w:r>
    </w:p>
    <w:p>
      <w:pPr>
        <w:pStyle w:val="Normal"/>
        <w:spacing w:before="280" w:after="280"/>
        <w:ind w:right="636" w:hanging="0"/>
        <w:jc w:val="both"/>
        <w:rPr/>
      </w:pPr>
      <w:r>
        <w:rPr/>
        <w:t xml:space="preserve">Elnökség a szakmai beszámolót alaposnak és összeszedettnek értékeli, így azt a </w:t>
      </w:r>
      <w:r>
        <w:rPr>
          <w:b/>
          <w:bCs/>
          <w:u w:val="single"/>
        </w:rPr>
        <w:t>115/2010. sz. határozatáva</w:t>
      </w:r>
      <w:r>
        <w:rPr>
          <w:u w:val="single"/>
        </w:rPr>
        <w:t>l</w:t>
      </w:r>
      <w:r>
        <w:rPr/>
        <w:t>, 5 igen szavazattal egyhangúan elfogadja.</w:t>
      </w:r>
    </w:p>
    <w:p>
      <w:pPr>
        <w:pStyle w:val="Normal"/>
        <w:spacing w:before="280" w:after="280"/>
        <w:ind w:right="636" w:hanging="0"/>
        <w:jc w:val="both"/>
        <w:rPr/>
      </w:pPr>
      <w:r>
        <w:rPr/>
        <w:t>3.</w:t>
      </w:r>
    </w:p>
    <w:p>
      <w:pPr>
        <w:pStyle w:val="Normal"/>
        <w:spacing w:before="280" w:after="280"/>
        <w:ind w:right="636" w:hanging="0"/>
        <w:jc w:val="both"/>
        <w:rPr/>
      </w:pPr>
      <w:r>
        <w:rPr/>
        <w:t>Napirendben elnök tájékoztatja jelenlévőket, hogy az egyesület 2009. évre vonatkozó mérlege és közhasznú beszámolója elkészült, azt az irodavezető felolvassa.</w:t>
      </w:r>
    </w:p>
    <w:p>
      <w:pPr>
        <w:pStyle w:val="Normal"/>
        <w:spacing w:before="280" w:after="280"/>
        <w:ind w:right="636" w:hanging="0"/>
        <w:jc w:val="both"/>
        <w:rPr/>
      </w:pPr>
      <w:r>
        <w:rPr/>
        <w:t>Elnök észrevétele, hogy nincs külön soron megbontva az elnöki tiszteletdíj, és kéri irodavezetőt, ezt jelezze könyvelő felé.</w:t>
      </w:r>
    </w:p>
    <w:p>
      <w:pPr>
        <w:pStyle w:val="Normal"/>
        <w:spacing w:before="280" w:after="280"/>
        <w:ind w:right="636" w:hanging="0"/>
        <w:jc w:val="both"/>
        <w:rPr/>
      </w:pPr>
      <w:r>
        <w:rPr/>
        <w:t>Elnök elmondja, hogy a jövőben az elnökségi ülés előtt a beszámolókat és jelentéseket kiküldi postán, hogy az ülésen azokat már csak véleményezni kelljen.</w:t>
      </w:r>
    </w:p>
    <w:p>
      <w:pPr>
        <w:pStyle w:val="Normal"/>
        <w:spacing w:before="280" w:after="280"/>
        <w:ind w:right="636" w:hanging="0"/>
        <w:jc w:val="both"/>
        <w:rPr/>
      </w:pPr>
      <w:r>
        <w:rPr/>
        <w:t xml:space="preserve">Elnökség </w:t>
      </w:r>
      <w:r>
        <w:rPr>
          <w:b/>
          <w:bCs/>
          <w:u w:val="single"/>
        </w:rPr>
        <w:t>a 116/2010. sz. határozatával</w:t>
      </w:r>
      <w:r>
        <w:rPr/>
        <w:t>, 5 igen szavazattal egyhangúan úgy dönt, hogy a javított ( elnöki tiszteletdíjra vonatkozóan ) mérleget és a közhasznúsági jelentést a közgyűlés elé terjeszti.</w:t>
      </w:r>
    </w:p>
    <w:p>
      <w:pPr>
        <w:pStyle w:val="Normal"/>
        <w:spacing w:before="280" w:after="280"/>
        <w:ind w:right="636" w:hanging="0"/>
        <w:jc w:val="both"/>
        <w:rPr/>
      </w:pPr>
      <w:r>
        <w:rPr/>
        <w:t>4.</w:t>
      </w:r>
    </w:p>
    <w:p>
      <w:pPr>
        <w:pStyle w:val="Normal"/>
        <w:spacing w:before="280" w:after="280"/>
        <w:ind w:right="636" w:hanging="0"/>
        <w:jc w:val="both"/>
        <w:rPr/>
      </w:pPr>
      <w:r>
        <w:rPr/>
        <w:t xml:space="preserve">Napirendben elnök elmondja, hogy az egyesület alapszabályára vonatkozó határozati javaslatot terjeszt elnökség elé, mivel úgy ítéli meg a pályázati rendszernek köszönhetően, hogy a jövőben nem minden egyesület működése biztos és garantált, ezért a Baranya megyei egyesület megyére vonatkozó működési hatályát terjesszék ki a dél-dunántúli régióra. Felkéri irodavezetőt, hogy az ide vonatkozó határozati javaslatot olvassa fel elnökségnek. A módosító indítvány ismertetése után elnökség a </w:t>
      </w:r>
      <w:r>
        <w:rPr>
          <w:b/>
          <w:bCs/>
          <w:u w:val="single"/>
        </w:rPr>
        <w:t>117/2010. sz. határozatával</w:t>
      </w:r>
      <w:r>
        <w:rPr/>
        <w:t>, 5 igen szavazattal, egyhangúan úgy dönt, hogy az alapszabályt ennek megfelelően módosítja. ( határozati javaslat csatolva )</w:t>
      </w:r>
    </w:p>
    <w:p>
      <w:pPr>
        <w:pStyle w:val="Normal"/>
        <w:spacing w:before="280" w:after="280"/>
        <w:ind w:right="636" w:hanging="0"/>
        <w:jc w:val="both"/>
        <w:rPr/>
      </w:pPr>
      <w:r>
        <w:rPr/>
        <w:t>5.</w:t>
      </w:r>
    </w:p>
    <w:p>
      <w:pPr>
        <w:pStyle w:val="Normal"/>
        <w:spacing w:before="280" w:after="280"/>
        <w:ind w:right="636" w:hanging="0"/>
        <w:jc w:val="both"/>
        <w:rPr/>
      </w:pPr>
      <w:r>
        <w:rPr/>
        <w:t>Napirendben elnök elmondja, hogy az egyesület JB-a február 11-én megtartott ülésén a JB tagjai javaslatot tettek a küldöttek személyére vonatkozóan, amit elnökség elé terjesztettek. Elnök a javasolt személyekre vonatkozóan úgy ítéli meg, hogy mivel az MVGYOSZ áprilisi küldöttközgyűlése tisztújító közgyűlés lesz, így az újonnan megválasztott küldöttek képviseljék megyénket. A régi küldöttek mandátuma igaz, még csak november 30-án járna le, ezért javasolja elnökségnek, hogy a régi küldöttek legyenek visszahívva 2010. május 31-i hatállyal. Felkéri irodavezetőt, hogy az ide vonatkozó határozati javaslatot ismertesse elnökségnek. ( csatolva )</w:t>
      </w:r>
    </w:p>
    <w:p>
      <w:pPr>
        <w:pStyle w:val="Normal"/>
        <w:spacing w:before="280" w:after="280"/>
        <w:ind w:right="636" w:hanging="0"/>
        <w:jc w:val="both"/>
        <w:rPr/>
      </w:pPr>
      <w:r>
        <w:rPr/>
        <w:t xml:space="preserve">A határozati javaslatot elnökség a </w:t>
      </w:r>
      <w:r>
        <w:rPr>
          <w:b/>
          <w:bCs/>
          <w:u w:val="single"/>
        </w:rPr>
        <w:t>118/2010. sz. határozatával</w:t>
      </w:r>
      <w:r>
        <w:rPr/>
        <w:t>, 5 igen szavazattal, egyhangúan elfogadta.</w:t>
      </w:r>
    </w:p>
    <w:p>
      <w:pPr>
        <w:pStyle w:val="Normal"/>
        <w:spacing w:before="280" w:after="280"/>
        <w:ind w:right="636" w:hanging="0"/>
        <w:jc w:val="both"/>
        <w:rPr/>
      </w:pPr>
      <w:r>
        <w:rPr/>
        <w:t>6.</w:t>
      </w:r>
    </w:p>
    <w:p>
      <w:pPr>
        <w:pStyle w:val="Normal"/>
        <w:spacing w:before="280" w:after="280"/>
        <w:ind w:right="636" w:hanging="0"/>
        <w:jc w:val="both"/>
        <w:rPr/>
      </w:pPr>
      <w:r>
        <w:rPr/>
        <w:t>Napirendben elnökség megbeszéli, hogy a közgyűlés lebonyolítása az eddigieknek megfelelően történjen, vagyis a megjelent sorstársakat és kísérőjüket 1 pogácsával és egy üdítővel, valamint a meghívott vendégeket és kísérőjüket, és az egyesület alkalmazottait az Iparos Kisvendéglőben egy ebédre látja vendégül.</w:t>
      </w:r>
    </w:p>
    <w:p>
      <w:pPr>
        <w:pStyle w:val="Normal"/>
        <w:spacing w:before="280" w:after="280"/>
        <w:ind w:right="636" w:hanging="0"/>
        <w:jc w:val="both"/>
        <w:rPr/>
      </w:pPr>
      <w:r>
        <w:rPr/>
        <w:t xml:space="preserve">Elnökség </w:t>
      </w:r>
      <w:r>
        <w:rPr>
          <w:b/>
          <w:bCs/>
          <w:u w:val="single"/>
        </w:rPr>
        <w:t>a 119/2010. sz. határozatával</w:t>
      </w:r>
      <w:r>
        <w:rPr/>
        <w:t>, 4 igen szavazattal, egyhangúan úgy dönt, hogy a sorstársak és kísérőjük 1 pogácsát és 1 üdítőt, a meghívott vendégek és kísérőjük, ill. az alkalmazottak ebédet kapnak a közgyűlés napján.</w:t>
      </w:r>
    </w:p>
    <w:p>
      <w:pPr>
        <w:pStyle w:val="Normal"/>
        <w:spacing w:before="280" w:after="280"/>
        <w:ind w:right="636" w:hanging="0"/>
        <w:jc w:val="both"/>
        <w:rPr/>
      </w:pPr>
      <w:r>
        <w:rPr/>
        <w:t>                                  </w:t>
      </w:r>
      <w:r>
        <w:rPr/>
        <w:t>Kmf.</w:t>
      </w:r>
    </w:p>
    <w:p>
      <w:pPr>
        <w:pStyle w:val="Normal"/>
        <w:spacing w:before="280" w:after="280"/>
        <w:jc w:val="both"/>
        <w:rPr/>
      </w:pPr>
      <w:r>
        <w:rPr/>
        <w:t>Lovrek József   Alelnök                       Dr. Tóka László Egyesület elnöke</w:t>
      </w:r>
    </w:p>
    <w:p>
      <w:pPr>
        <w:pStyle w:val="Normal"/>
        <w:spacing w:before="280" w:after="280"/>
        <w:jc w:val="both"/>
        <w:rPr/>
      </w:pPr>
      <w:r>
        <w:rPr/>
        <w:t>  </w:t>
      </w:r>
      <w:r>
        <w:rPr/>
        <w:t>Kellerné Csepregi Kitti    Jkv. vezető</w:t>
      </w:r>
    </w:p>
    <w:p>
      <w:pPr>
        <w:pStyle w:val="Normal"/>
        <w:spacing w:before="280" w:after="280"/>
        <w:jc w:val="both"/>
        <w:rPr/>
      </w:pPr>
      <w:r>
        <w:rPr/>
        <w:t> </w:t>
      </w:r>
    </w:p>
    <w:p>
      <w:pPr>
        <w:pStyle w:val="Normal"/>
        <w:spacing w:before="280" w:after="280"/>
        <w:jc w:val="both"/>
        <w:rPr/>
      </w:pPr>
      <w:r>
        <w:rPr/>
        <w:t> </w:t>
      </w:r>
    </w:p>
    <w:p>
      <w:pPr>
        <w:pStyle w:val="Normal"/>
        <w:spacing w:before="280" w:after="280"/>
        <w:ind w:right="636" w:hanging="0"/>
        <w:jc w:val="both"/>
        <w:rPr/>
      </w:pPr>
      <w:r>
        <w:rPr/>
        <w:t xml:space="preserve">mely készült a Vakok és Gyengénlátók Baranya Megyei Egyesület elnökségi üléséről </w:t>
      </w:r>
      <w:r>
        <w:rPr>
          <w:b/>
          <w:bCs/>
        </w:rPr>
        <w:t>2010. 03. 04-én</w:t>
      </w:r>
      <w:r>
        <w:rPr/>
        <w:t xml:space="preserve"> a Pécs, Móricz Zs. u.8. sz. alatti székházban.</w:t>
      </w:r>
    </w:p>
    <w:p>
      <w:pPr>
        <w:pStyle w:val="Normal"/>
        <w:spacing w:before="280" w:after="280"/>
        <w:ind w:right="636" w:hanging="0"/>
        <w:jc w:val="both"/>
        <w:rPr/>
      </w:pPr>
      <w:r>
        <w:rPr/>
        <w:t>Jelen vannak:    Dr. Tóka László  elnök                     Lovrek József    alelnök</w:t>
      </w:r>
    </w:p>
    <w:p>
      <w:pPr>
        <w:pStyle w:val="Normal"/>
        <w:spacing w:before="280" w:after="280"/>
        <w:ind w:right="636" w:hanging="0"/>
        <w:jc w:val="both"/>
        <w:rPr/>
      </w:pPr>
      <w:r>
        <w:rPr/>
        <w:t xml:space="preserve">                          </w:t>
      </w:r>
      <w:r>
        <w:rPr/>
        <w:t>Szakállas Anita  elnökségi tag         Cseh Károly     elnökségi tag</w:t>
      </w:r>
    </w:p>
    <w:p>
      <w:pPr>
        <w:pStyle w:val="Normal"/>
        <w:spacing w:before="280" w:after="280"/>
        <w:ind w:right="636" w:hanging="0"/>
        <w:jc w:val="both"/>
        <w:rPr/>
      </w:pPr>
      <w:r>
        <w:rPr/>
        <w:t>                          </w:t>
      </w:r>
      <w:r>
        <w:rPr/>
        <w:t>Gecsó Gabriella  elnökségi tag        dr. Hódosi László   FB. elnöke</w:t>
      </w:r>
    </w:p>
    <w:p>
      <w:pPr>
        <w:pStyle w:val="Normal"/>
        <w:spacing w:before="280" w:after="280"/>
        <w:ind w:right="636" w:hanging="0"/>
        <w:jc w:val="both"/>
        <w:rPr/>
      </w:pPr>
      <w:r>
        <w:rPr/>
        <w:t>                           </w:t>
      </w:r>
      <w:r>
        <w:rPr/>
        <w:t>Papp Sándorné  FB. tag                 Komár Lajos      FB  tag</w:t>
      </w:r>
    </w:p>
    <w:p>
      <w:pPr>
        <w:pStyle w:val="Normal"/>
        <w:spacing w:before="280" w:after="280"/>
        <w:ind w:right="636" w:hanging="0"/>
        <w:jc w:val="both"/>
        <w:rPr/>
      </w:pPr>
      <w:r>
        <w:rPr/>
        <w:t xml:space="preserve">       </w:t>
      </w:r>
      <w:r>
        <w:rPr/>
        <w:t>Kellerné Csepregi Kitti          jegyzőkönyv-vezető</w:t>
      </w:r>
    </w:p>
    <w:p>
      <w:pPr>
        <w:pStyle w:val="Normal"/>
        <w:spacing w:before="280" w:after="280"/>
        <w:ind w:right="636" w:hanging="0"/>
        <w:jc w:val="both"/>
        <w:rPr/>
      </w:pPr>
      <w:r>
        <w:rPr/>
        <w:t xml:space="preserve">Az elnök köszönti jelenlévőket és megállapítja, hogy az elnökség határozatképes, majd felkéri Kellerné Cs. Kittit a napirend ismertetésére. Kellerné felolvassa a napirendet, amit elnökség a </w:t>
      </w:r>
      <w:r>
        <w:rPr>
          <w:b/>
          <w:bCs/>
          <w:u w:val="single"/>
        </w:rPr>
        <w:t>108/2010.</w:t>
      </w:r>
      <w:r>
        <w:rPr>
          <w:u w:val="single"/>
        </w:rPr>
        <w:t xml:space="preserve"> sz. határozatával</w:t>
      </w:r>
      <w:r>
        <w:rPr/>
        <w:t xml:space="preserve"> egyhangúan, 5 igen szavazattal elfogad.</w:t>
      </w:r>
    </w:p>
    <w:p>
      <w:pPr>
        <w:pStyle w:val="Normal"/>
        <w:spacing w:before="280" w:after="280"/>
        <w:ind w:right="636" w:hanging="0"/>
        <w:jc w:val="both"/>
        <w:rPr/>
      </w:pPr>
      <w:r>
        <w:rPr/>
        <w:t>1.</w:t>
      </w:r>
    </w:p>
    <w:p>
      <w:pPr>
        <w:pStyle w:val="Normal"/>
        <w:spacing w:before="280" w:after="280"/>
        <w:ind w:right="636" w:hanging="0"/>
        <w:jc w:val="both"/>
        <w:rPr/>
      </w:pPr>
      <w:r>
        <w:rPr/>
        <w:t xml:space="preserve">Napirendben elnök tájékoztatja jelenlévőket, hogy a nehéz gazdasági helyzet és a jövőbeni kilátások ellenére az egyesület pénzeszköze közel 6 millió forint, amiből kb. 3,7 millió forint le van kötve és 2,7 millió forint van a forgalmi bankszámlán. Az NCA pályázaton elnyert 1,2 millió forint másik felét, azaz 600 ezer forintot az ESZA Kft átutalta, így az 1.200.000,- Ft-os NCA támogatás teljes összegét megkaptuk, amivel 2010. június 30-áig kell elszámolni. </w:t>
      </w:r>
    </w:p>
    <w:p>
      <w:pPr>
        <w:pStyle w:val="Normal"/>
        <w:spacing w:before="280" w:after="280"/>
        <w:ind w:right="636" w:hanging="0"/>
        <w:jc w:val="both"/>
        <w:rPr/>
      </w:pPr>
      <w:r>
        <w:rPr/>
        <w:t xml:space="preserve">Tájékoztatja elnökséget, hogy az egyesület működésére kiírt pályázatot február 18-ai határidőt megelőzően az egyesület benyújtotta. A pályázat megírása komoly munkát igényelt, amit elnök, irodavezető és egy sorstársunk, Angyal Gábor végzett el. A maximum pályázható összeg 5 millió forint volt, egyesület 4.594 ezer forintra pályázott. A pályázatban meg kellett jelölni önrészt is, amivel szintén el kell számolni majd. A támogatás mértékét majd kb. két hónap múlva tudhatjuk meg. Az elszámolása nagyon szoros lesz, ezért nagy odafigyelést igényel, és majdnem párhuzamosan fog futni az NCA-val, így felvetődik a kérdés, hogy mivel annak benyújtási határideje 2010. március 31, de a FOG-FOF-10 pályázattal kapcsolatos döntés még addig valószínűleg nem fog megszületni, az NCA pályázatban mire kérjen támogatást a működésével kapcsolatban az egyesület. Az itt lepályázható maximum támogatási összeg 2,2 millió forint. </w:t>
      </w:r>
    </w:p>
    <w:p>
      <w:pPr>
        <w:pStyle w:val="Normal"/>
        <w:spacing w:before="280" w:after="280"/>
        <w:ind w:right="636" w:hanging="0"/>
        <w:jc w:val="both"/>
        <w:rPr/>
      </w:pPr>
      <w:r>
        <w:rPr/>
        <w:t>Elnök napirendben elmondja, hogy a szakemberek szerint a székházban található gázkonvektorok sürgősen cserére szorulnak, mivel több mint 30 évesek, működésük már nem biztonságos, alkatrész hiányában pedig már nem javíthatóak. Az éves felülvizsgálati jegyzőkönyvet ősszel már nem írják alá. A szakember által adott árajánlat szerint úgy 700 ezer forintba kerülne a 7 db konvektor cseréje. Elnök hozzáteszi, hogy meghibásodás és baleset esetén a felelősség az övé, és ezt nem vállalja fel, így az egyesületnek le kell cserélnie a konvektorokat. Több árajánlatot szerez be ezzel kapcsolatosan a döntés előtt. Ennek megfinanszírozása sajnos az NCA támogatásból nem lehetséges, de más pályázati forrás még rendelkezésre állhat.</w:t>
      </w:r>
    </w:p>
    <w:p>
      <w:pPr>
        <w:pStyle w:val="Normal"/>
        <w:spacing w:before="280" w:after="280"/>
        <w:ind w:right="636" w:hanging="0"/>
        <w:jc w:val="both"/>
        <w:rPr/>
      </w:pPr>
      <w:r>
        <w:rPr/>
        <w:t>Elmondja, hogy április 7-én, szerdán lesz az egyesület rendes évi közgyűlése az IH-ban, a terem már le van foglalva. A közgyűlésen küldötteket kell választani, akik az április 24-ei Bp-i küldöttgyűlésen már új küldöttként képviseljék az egyesületet és válasszák meg az MVGYOSZ új vezetőségét. A régi küldöttek mandátuma igaz, még csak november 30-án fog lejárni, de visszahívásukkal vagy lemondásukkal az új küldöttek már részt vehetnek április 24-én a küldöttgyűlésen.</w:t>
      </w:r>
    </w:p>
    <w:p>
      <w:pPr>
        <w:pStyle w:val="Normal"/>
        <w:spacing w:before="280" w:after="280"/>
        <w:ind w:right="636" w:hanging="0"/>
        <w:jc w:val="both"/>
        <w:rPr/>
      </w:pPr>
      <w:r>
        <w:rPr/>
        <w:t>Elnök tájékoztatja jelenlévőket, hogy 2010. április 1-én is elnökségi ülés lesz, ahol a 2009. évi beszámolókat és közhasznúsági jelentéseket kell elfogadni, hogy azokat a közgyűlés elé lehessen vinni.  </w:t>
      </w:r>
    </w:p>
    <w:p>
      <w:pPr>
        <w:pStyle w:val="Normal"/>
        <w:spacing w:before="280" w:after="280"/>
        <w:ind w:right="636" w:hanging="0"/>
        <w:jc w:val="both"/>
        <w:rPr/>
      </w:pPr>
      <w:r>
        <w:rPr/>
        <w:t>2.</w:t>
      </w:r>
    </w:p>
    <w:p>
      <w:pPr>
        <w:pStyle w:val="Normal"/>
        <w:spacing w:before="280" w:after="280"/>
        <w:ind w:right="636" w:hanging="0"/>
        <w:jc w:val="both"/>
        <w:rPr/>
      </w:pPr>
      <w:r>
        <w:rPr/>
        <w:t xml:space="preserve">Napirendben elnök tájékoztatja jelenlévőket, hogy az egyesület 2008. évre vonatkozó SZJA 1 %-ot az MVGYOSZ már leutalta, aminek összege 123 ezer forint, iil. az egyesület a saját jogán kapott 1 %-a már tavaly októberben leutalásra került, ami közel 264 ezer forint, így összesen 387 ezer forint SZJA 1 %-a van az egyesületnek. </w:t>
      </w:r>
    </w:p>
    <w:p>
      <w:pPr>
        <w:pStyle w:val="Normal"/>
        <w:spacing w:before="280" w:after="280"/>
        <w:ind w:right="636" w:hanging="0"/>
        <w:jc w:val="both"/>
        <w:rPr/>
      </w:pPr>
      <w:r>
        <w:rPr/>
        <w:t xml:space="preserve">Az egyesület 2010. évi költségvetésére vonatkozóan megkéri irodavezetőt, olvassa fel a pályázatban megjelölt költségvetési sorokat, ami összesen 4.954 ezer forint. </w:t>
      </w:r>
    </w:p>
    <w:p>
      <w:pPr>
        <w:pStyle w:val="Normal"/>
        <w:spacing w:before="280" w:after="280"/>
        <w:ind w:right="636" w:hanging="0"/>
        <w:jc w:val="both"/>
        <w:rPr/>
      </w:pPr>
      <w:r>
        <w:rPr/>
        <w:t xml:space="preserve">Irodavezető ismerteti a beadott pályázat költségvetési sorait. Ennek ismeretében az Elnök határozati javaslata, hogy az egyesület 2010-ben ennek megfelelően működjön mindaddig, amíg nem ismeri a támogatás mértékét, és a 2010-ben kapott támogatások mértékét. Elnökség a </w:t>
      </w:r>
      <w:r>
        <w:rPr>
          <w:b/>
          <w:bCs/>
          <w:u w:val="single"/>
        </w:rPr>
        <w:t>109/2010. sz</w:t>
      </w:r>
      <w:r>
        <w:rPr>
          <w:u w:val="single"/>
        </w:rPr>
        <w:t>. határozatával</w:t>
      </w:r>
      <w:r>
        <w:rPr/>
        <w:t xml:space="preserve">, 5 igen szavazattal, egyhangúan a határozati javaslatot elfogadta. </w:t>
      </w:r>
    </w:p>
    <w:p>
      <w:pPr>
        <w:pStyle w:val="Normal"/>
        <w:spacing w:before="280" w:after="280"/>
        <w:ind w:right="636" w:hanging="0"/>
        <w:jc w:val="both"/>
        <w:rPr/>
      </w:pPr>
      <w:r>
        <w:rPr/>
        <w:t>3.</w:t>
      </w:r>
    </w:p>
    <w:p>
      <w:pPr>
        <w:pStyle w:val="Normal"/>
        <w:spacing w:before="280" w:after="280"/>
        <w:ind w:right="636" w:hanging="0"/>
        <w:jc w:val="both"/>
        <w:rPr/>
      </w:pPr>
      <w:r>
        <w:rPr/>
        <w:t xml:space="preserve">Napirendben elnök tájékoztatja jelenlévőket, hogy az egyesület 2010. évre vonatkozó munkatervét elkészítették, az esetleges kiegészítésekkel. Felkéri irodavezetőt a munkaterv ismertetésére. Elnökség </w:t>
      </w:r>
      <w:r>
        <w:rPr>
          <w:b/>
          <w:bCs/>
          <w:u w:val="single"/>
        </w:rPr>
        <w:t>110/2009. sz. határozatával</w:t>
      </w:r>
      <w:r>
        <w:rPr/>
        <w:t>, 5 igen szavazattal, egyhangú szavazással úgy dönt, hogy az egyesület 2010. évi munkatervét elfogadja, a működés során a benne szereplő és vállalt feladatokat lehetőségeihez mérten elvégzi.</w:t>
      </w:r>
    </w:p>
    <w:p>
      <w:pPr>
        <w:pStyle w:val="Normal"/>
        <w:spacing w:before="280" w:after="280"/>
        <w:ind w:right="636" w:hanging="0"/>
        <w:jc w:val="both"/>
        <w:rPr/>
      </w:pPr>
      <w:r>
        <w:rPr/>
        <w:t>4.</w:t>
      </w:r>
    </w:p>
    <w:p>
      <w:pPr>
        <w:pStyle w:val="Normal"/>
        <w:spacing w:before="280" w:after="280"/>
        <w:ind w:right="636" w:hanging="0"/>
        <w:jc w:val="both"/>
        <w:rPr/>
      </w:pPr>
      <w:r>
        <w:rPr/>
        <w:t xml:space="preserve">Napirendben elnök elmondja, hogy az egyesület elnöki tisztségével járó díjazása – mint tiszteletdíj – a beadott pályázatban így nem számolható el. A pályázatban csak megbízási díjra lehetett pályázni, így szükséges az elnök tiszteletdíjának megbízási díjra való változtatása. </w:t>
      </w:r>
    </w:p>
    <w:p>
      <w:pPr>
        <w:pStyle w:val="Normal"/>
        <w:spacing w:before="280" w:after="280"/>
        <w:ind w:right="636" w:hanging="0"/>
        <w:jc w:val="both"/>
        <w:rPr/>
      </w:pPr>
      <w:r>
        <w:rPr/>
        <w:t>Cseh K. kérdésére, miszerint mi a kettő között a különbség, elmondja, hogy a tiszteletdíj adása az elnökség döntése és adása mellé feladatok nincsenek rögzítve, míg a megbízási szerződésben a megbízási díj mértéke mellett ellátandó feladatok is rögzítésre kerülnek.</w:t>
      </w:r>
    </w:p>
    <w:p>
      <w:pPr>
        <w:pStyle w:val="Normal"/>
        <w:spacing w:before="280" w:after="280"/>
        <w:ind w:right="636" w:hanging="0"/>
        <w:jc w:val="both"/>
        <w:rPr/>
      </w:pPr>
      <w:r>
        <w:rPr/>
        <w:t>Dr. Hódosi L. még azt is hozzáteszi, hogy a megbízási díj adózási szempontból kedvezőbb is.</w:t>
      </w:r>
    </w:p>
    <w:p>
      <w:pPr>
        <w:pStyle w:val="Normal"/>
        <w:spacing w:before="280" w:after="280"/>
        <w:ind w:right="636" w:hanging="0"/>
        <w:jc w:val="both"/>
        <w:rPr/>
      </w:pPr>
      <w:r>
        <w:rPr/>
        <w:t>Ezután irodavezető felolvassa a megbízási szerződést, amit elnökség kiegészít, ill. javít.</w:t>
      </w:r>
    </w:p>
    <w:p>
      <w:pPr>
        <w:pStyle w:val="Normal"/>
        <w:spacing w:before="280" w:after="280"/>
        <w:ind w:right="636" w:hanging="0"/>
        <w:jc w:val="both"/>
        <w:rPr/>
      </w:pPr>
      <w:r>
        <w:rPr/>
        <w:t xml:space="preserve">Az elnökség a </w:t>
      </w:r>
      <w:r>
        <w:rPr>
          <w:b/>
          <w:bCs/>
          <w:u w:val="single"/>
        </w:rPr>
        <w:t>111/2010. sz. határozatával</w:t>
      </w:r>
      <w:r>
        <w:rPr/>
        <w:t>4 igen és 1 tartózkodó ( Dr. Tóka László ) szavazás mellett az elnök, az elnöki feladatok ellátására vonatkozó megbízási szerződést a javasolt módosításokkal együtt elfogadta és egyben felhatalmazza az egyesület alelnökét, Lovrek József urat, hogy a megkötendő megbízási szerződést az egyesület nevében írja alá. ( A megbízási szerződés pontos szövege a jkv. mellé csatolva. )</w:t>
      </w:r>
    </w:p>
    <w:p>
      <w:pPr>
        <w:pStyle w:val="Normal"/>
        <w:spacing w:before="280" w:after="280"/>
        <w:ind w:right="636" w:hanging="0"/>
        <w:jc w:val="both"/>
        <w:rPr/>
      </w:pPr>
      <w:r>
        <w:rPr/>
        <w:t>5.</w:t>
      </w:r>
    </w:p>
    <w:p>
      <w:pPr>
        <w:pStyle w:val="Normal"/>
        <w:spacing w:before="280" w:after="280"/>
        <w:ind w:right="636" w:hanging="0"/>
        <w:jc w:val="both"/>
        <w:rPr/>
      </w:pPr>
      <w:r>
        <w:rPr/>
        <w:t>Napirendben elnök elmondja, hogy az egyesület JB-a február 11-én megtartott ülésén Paragi Andrásnét választották meg a JB elnökévé. Az ülésen a  JB tagjai javaslatot tettek a küldöttek személyére vonatkozóan, amit elnökség elé terjesztettek. A felterjesztést irodavezető ismerteti.</w:t>
      </w:r>
    </w:p>
    <w:p>
      <w:pPr>
        <w:pStyle w:val="Normal"/>
        <w:spacing w:before="280" w:after="280"/>
        <w:ind w:right="636" w:hanging="0"/>
        <w:jc w:val="both"/>
        <w:rPr/>
      </w:pPr>
      <w:r>
        <w:rPr/>
        <w:t> </w:t>
      </w:r>
      <w:r>
        <w:rPr/>
        <w:t>A jelöltek listáját még a küldöttgyűlésen ki lehet egészíteni.</w:t>
      </w:r>
    </w:p>
    <w:p>
      <w:pPr>
        <w:pStyle w:val="Normal"/>
        <w:spacing w:before="280" w:after="280"/>
        <w:ind w:right="636" w:hanging="0"/>
        <w:jc w:val="both"/>
        <w:rPr/>
      </w:pPr>
      <w:r>
        <w:rPr/>
        <w:t xml:space="preserve">Elnökség a </w:t>
      </w:r>
      <w:r>
        <w:rPr>
          <w:b/>
          <w:bCs/>
          <w:u w:val="single"/>
        </w:rPr>
        <w:t>112/2010. sz. határozatával</w:t>
      </w:r>
      <w:r>
        <w:rPr/>
        <w:t xml:space="preserve"> 5 igen szavazattal, egyhangúan úgy dönt, hogy a jelölteket tudomásul veszi, őket támogatóan a közgyűlés elé terjeszti.</w:t>
      </w:r>
    </w:p>
    <w:p>
      <w:pPr>
        <w:pStyle w:val="Normal"/>
        <w:spacing w:before="280" w:after="280"/>
        <w:ind w:right="636" w:hanging="0"/>
        <w:jc w:val="both"/>
        <w:rPr/>
      </w:pPr>
      <w:r>
        <w:rPr/>
        <w:t>6.</w:t>
      </w:r>
    </w:p>
    <w:p>
      <w:pPr>
        <w:pStyle w:val="Normal"/>
        <w:spacing w:before="280" w:after="280"/>
        <w:ind w:right="636" w:hanging="0"/>
        <w:jc w:val="both"/>
        <w:rPr/>
      </w:pPr>
      <w:r>
        <w:rPr/>
        <w:t>Napirendben elnökség megbeszéli, hogy a nőnapi rendezvényét március 6-án tartja meg családi est keretében, amin Streicher József sorstárs fog zenélni. Az est 15-22 óráig tart.</w:t>
      </w:r>
    </w:p>
    <w:p>
      <w:pPr>
        <w:pStyle w:val="Normal"/>
        <w:spacing w:before="280" w:after="280"/>
        <w:ind w:right="636" w:hanging="0"/>
        <w:jc w:val="both"/>
        <w:rPr/>
      </w:pPr>
      <w:r>
        <w:rPr/>
        <w:t>Gecsó Gabriella elmondja, hogy Mohácson beindult a Braille írás-olvasás.</w:t>
      </w:r>
    </w:p>
    <w:p>
      <w:pPr>
        <w:pStyle w:val="Normal"/>
        <w:spacing w:before="280" w:after="280"/>
        <w:ind w:right="636" w:hanging="0"/>
        <w:jc w:val="both"/>
        <w:rPr/>
      </w:pPr>
      <w:r>
        <w:rPr/>
        <w:t>dr. Hódosi László a székház nyílászáróinak esetleges cseréjére vonatkozó árajánlatot hozott.  Elnök elmondja, hogy az interneten már keresett erre vonatkozó pályázati lehetőséget. Ilyen a KEOP-5.3. 0/A sz. pályázat, ami visszavonásig érvényes. Megírása bonyolult, de jó eséllyel lehetne pályázni.</w:t>
      </w:r>
    </w:p>
    <w:p>
      <w:pPr>
        <w:pStyle w:val="Normal"/>
        <w:spacing w:before="280" w:after="280"/>
        <w:ind w:right="636" w:hanging="0"/>
        <w:jc w:val="both"/>
        <w:rPr/>
      </w:pPr>
      <w:r>
        <w:rPr/>
        <w:t>Kmf   Lovrek József  Alelnök                             Dr. Tóka László Egyesület elnöke</w:t>
      </w:r>
    </w:p>
    <w:p>
      <w:pPr>
        <w:pStyle w:val="Normal"/>
        <w:spacing w:before="280" w:after="280"/>
        <w:jc w:val="both"/>
        <w:rPr/>
      </w:pPr>
      <w:r>
        <w:rPr/>
        <w:t>  </w:t>
      </w:r>
      <w:r>
        <w:rPr/>
        <w:t>Kellerné Csepregi Kitti  Jkv. vezető</w:t>
      </w:r>
    </w:p>
    <w:p>
      <w:pPr>
        <w:pStyle w:val="Normal"/>
        <w:spacing w:before="280" w:after="280"/>
        <w:jc w:val="both"/>
        <w:rPr/>
      </w:pPr>
      <w:r>
        <w:rPr/>
        <w:t> </w:t>
      </w:r>
    </w:p>
    <w:p>
      <w:pPr>
        <w:pStyle w:val="Normal"/>
        <w:spacing w:before="280" w:after="280"/>
        <w:jc w:val="both"/>
        <w:rPr/>
      </w:pPr>
      <w:r>
        <w:rPr/>
        <w:t> </w:t>
      </w:r>
    </w:p>
    <w:p>
      <w:pPr>
        <w:pStyle w:val="Normal"/>
        <w:spacing w:before="280" w:after="280"/>
        <w:ind w:right="636" w:hanging="0"/>
        <w:jc w:val="both"/>
        <w:rPr/>
      </w:pPr>
      <w:r>
        <w:rPr/>
        <w:t xml:space="preserve">mely készült a Vakok és Gyengénlátók Baranya Megyei Egyesület elnökségi üléséről </w:t>
      </w:r>
      <w:r>
        <w:rPr>
          <w:b/>
          <w:bCs/>
        </w:rPr>
        <w:t>2010. 02. 25-én</w:t>
      </w:r>
      <w:r>
        <w:rPr/>
        <w:t xml:space="preserve"> a Pécs, Móricz Zs. u.8. sz. alatti székházban.</w:t>
      </w:r>
    </w:p>
    <w:p>
      <w:pPr>
        <w:pStyle w:val="Normal"/>
        <w:spacing w:before="280" w:after="280"/>
        <w:ind w:right="636" w:hanging="0"/>
        <w:jc w:val="both"/>
        <w:rPr/>
      </w:pPr>
      <w:r>
        <w:rPr/>
        <w:t xml:space="preserve">Jelen vannak:              Dr. Tóka László     elnök            Szakállas Anita   elnökségi tag </w:t>
      </w:r>
    </w:p>
    <w:p>
      <w:pPr>
        <w:pStyle w:val="Normal"/>
        <w:spacing w:before="280" w:after="280"/>
        <w:ind w:right="636" w:hanging="0"/>
        <w:jc w:val="both"/>
        <w:rPr/>
      </w:pPr>
      <w:r>
        <w:rPr/>
        <w:t xml:space="preserve">                                   </w:t>
      </w:r>
      <w:r>
        <w:rPr/>
        <w:t>Cseh Károly   elnökségi tag      dr. Hódosi László   FB. elnöke</w:t>
      </w:r>
    </w:p>
    <w:p>
      <w:pPr>
        <w:pStyle w:val="Normal"/>
        <w:spacing w:before="280" w:after="280"/>
        <w:ind w:right="636" w:hanging="0"/>
        <w:jc w:val="both"/>
        <w:rPr/>
      </w:pPr>
      <w:r>
        <w:rPr/>
        <w:t xml:space="preserve">                                   </w:t>
      </w:r>
      <w:r>
        <w:rPr/>
        <w:t>Papp Sándorné  FB. tag           Majorlaky József    tag</w:t>
      </w:r>
    </w:p>
    <w:p>
      <w:pPr>
        <w:pStyle w:val="Normal"/>
        <w:spacing w:before="280" w:after="280"/>
        <w:ind w:right="636" w:hanging="0"/>
        <w:jc w:val="both"/>
        <w:rPr/>
      </w:pPr>
      <w:r>
        <w:rPr/>
        <w:t xml:space="preserve">                                   </w:t>
      </w:r>
      <w:r>
        <w:rPr/>
        <w:t>Kellerné Csepregi Kitti      jegyzőkönyv-vezető</w:t>
      </w:r>
    </w:p>
    <w:p>
      <w:pPr>
        <w:pStyle w:val="Normal"/>
        <w:spacing w:before="280" w:after="280"/>
        <w:ind w:right="636" w:hanging="0"/>
        <w:jc w:val="both"/>
        <w:rPr/>
      </w:pPr>
      <w:r>
        <w:rPr/>
        <w:t>Az Elnök az elnökségi ülés megnyitását követően megállapítja, hogy az elnökség határozatképtelen, miután az Egyesület hatályos alapszabályának értelmében az elnökségi ülés akkor határozatképes, ha legalább 4 elnökségi tag jelen van.</w:t>
      </w:r>
    </w:p>
    <w:p>
      <w:pPr>
        <w:pStyle w:val="Normal"/>
        <w:spacing w:before="280" w:after="280"/>
        <w:ind w:right="636" w:hanging="0"/>
        <w:jc w:val="both"/>
        <w:rPr/>
      </w:pPr>
      <w:r>
        <w:rPr/>
        <w:t>A határozatképtelenség megállapítását követően Elnök az elnökségi ülést berekeszti és felhívja a jelenlévők figyelmét, hogy 1 hét múlva, 2010. március 4-ére, ismételten összehívja az elnökségi ülést.</w:t>
      </w:r>
    </w:p>
    <w:p>
      <w:pPr>
        <w:pStyle w:val="Normal"/>
        <w:spacing w:before="280" w:after="280"/>
        <w:ind w:right="636" w:hanging="0"/>
        <w:jc w:val="both"/>
        <w:rPr/>
      </w:pPr>
      <w:r>
        <w:rPr/>
        <w:t xml:space="preserve">Ezt követően a jelenlévők informális megbeszélést tartanak. </w:t>
      </w:r>
    </w:p>
    <w:p>
      <w:pPr>
        <w:pStyle w:val="Normal"/>
        <w:spacing w:before="280" w:after="280"/>
        <w:ind w:right="636" w:hanging="0"/>
        <w:jc w:val="both"/>
        <w:rPr/>
      </w:pPr>
      <w:r>
        <w:rPr/>
        <w:t>Kmf.          Szakállas Anita  elnökségi tag                     Dr. Tóka László  Egyesület elnöke</w:t>
      </w:r>
    </w:p>
    <w:p>
      <w:pPr>
        <w:pStyle w:val="Normal"/>
        <w:spacing w:before="280" w:after="280"/>
        <w:jc w:val="both"/>
        <w:rPr/>
      </w:pPr>
      <w:r>
        <w:rPr/>
        <w:t xml:space="preserve">                 </w:t>
      </w:r>
      <w:r>
        <w:rPr/>
        <w:t>Kellerné Csepregi Kitti  Jkv. vezető</w:t>
      </w:r>
    </w:p>
    <w:p>
      <w:pPr>
        <w:pStyle w:val="Normal"/>
        <w:spacing w:before="280" w:after="280"/>
        <w:ind w:right="636" w:hanging="0"/>
        <w:jc w:val="both"/>
        <w:rPr/>
      </w:pPr>
      <w:r>
        <w:rPr/>
        <w:t> </w:t>
      </w:r>
    </w:p>
    <w:p>
      <w:pPr>
        <w:pStyle w:val="Normal"/>
        <w:spacing w:before="280" w:after="280"/>
        <w:ind w:right="636" w:hanging="0"/>
        <w:jc w:val="both"/>
        <w:rPr/>
      </w:pPr>
      <w:r>
        <w:rPr/>
        <w:t> </w:t>
      </w:r>
    </w:p>
    <w:p>
      <w:pPr>
        <w:pStyle w:val="Normal"/>
        <w:spacing w:before="280" w:after="280"/>
        <w:ind w:right="636" w:hanging="0"/>
        <w:jc w:val="both"/>
        <w:rPr/>
      </w:pPr>
      <w:r>
        <w:rPr/>
        <w:t> </w:t>
      </w:r>
    </w:p>
    <w:p>
      <w:pPr>
        <w:pStyle w:val="Normal"/>
        <w:spacing w:before="280" w:after="280"/>
        <w:ind w:right="636" w:hanging="0"/>
        <w:jc w:val="both"/>
        <w:rPr/>
      </w:pPr>
      <w:r>
        <w:rPr/>
        <w:t xml:space="preserve">mely készült a Vakok és Gyengénlátók Baranya Megyei Egyesület elnökségi üléséről </w:t>
      </w:r>
      <w:r>
        <w:rPr>
          <w:b/>
          <w:bCs/>
        </w:rPr>
        <w:t>2010. 01. 14-én</w:t>
      </w:r>
      <w:r>
        <w:rPr/>
        <w:t xml:space="preserve"> a Pécs, Móricz Zs. u.8. sz. alatti székházban.</w:t>
      </w:r>
    </w:p>
    <w:p>
      <w:pPr>
        <w:pStyle w:val="Normal"/>
        <w:spacing w:before="280" w:after="280"/>
        <w:ind w:right="636" w:hanging="0"/>
        <w:jc w:val="both"/>
        <w:rPr/>
      </w:pPr>
      <w:r>
        <w:rPr/>
        <w:t>Jelen vannak:              Dr. Tóka László   elnök             Lovrek József    alelnök</w:t>
      </w:r>
    </w:p>
    <w:p>
      <w:pPr>
        <w:pStyle w:val="Normal"/>
        <w:spacing w:before="280" w:after="280"/>
        <w:ind w:right="636" w:hanging="0"/>
        <w:jc w:val="both"/>
        <w:rPr/>
      </w:pPr>
      <w:r>
        <w:rPr/>
        <w:t xml:space="preserve">                                   </w:t>
      </w:r>
      <w:r>
        <w:rPr/>
        <w:t>Szakállas Anita  elnökségi tag   Cseh Károly  elnökségi tag</w:t>
      </w:r>
    </w:p>
    <w:p>
      <w:pPr>
        <w:pStyle w:val="Normal"/>
        <w:ind w:left="1416" w:right="636" w:firstLine="708"/>
        <w:jc w:val="both"/>
        <w:rPr/>
      </w:pPr>
      <w:r>
        <w:rPr/>
        <w:t>Gecsó Gabriella  elnökségi tag   dr. Hódosi László   FB. elnöke</w:t>
      </w:r>
    </w:p>
    <w:p>
      <w:pPr>
        <w:pStyle w:val="Normal"/>
        <w:spacing w:before="280" w:after="280"/>
        <w:ind w:right="636" w:hanging="0"/>
        <w:jc w:val="both"/>
        <w:rPr/>
      </w:pPr>
      <w:r>
        <w:rPr/>
        <w:t xml:space="preserve">                                   </w:t>
      </w:r>
      <w:r>
        <w:rPr/>
        <w:t>Papp Sándorné  FB. tag            Petőné Kemény Éva   könyvelő</w:t>
      </w:r>
    </w:p>
    <w:p>
      <w:pPr>
        <w:pStyle w:val="Normal"/>
        <w:spacing w:before="280" w:after="280"/>
        <w:ind w:right="636" w:hanging="0"/>
        <w:jc w:val="both"/>
        <w:rPr/>
      </w:pPr>
      <w:r>
        <w:rPr/>
        <w:t xml:space="preserve">                                   </w:t>
      </w:r>
      <w:r>
        <w:rPr/>
        <w:t>Kellerné Csepregi Kitti          jegyzőkönyv-vezető</w:t>
      </w:r>
    </w:p>
    <w:p>
      <w:pPr>
        <w:pStyle w:val="Normal"/>
        <w:spacing w:before="280" w:after="280"/>
        <w:ind w:right="636" w:hanging="0"/>
        <w:jc w:val="both"/>
        <w:rPr/>
      </w:pPr>
      <w:r>
        <w:rPr/>
        <w:t xml:space="preserve">Az elnök köszönti jelenlévőket és megállapítja, hogy az elnökség határozatképes, majd felkéri Kellerné Cs. Kittit a napirend ismertetésére. Kellerné felolvassa a napirendet, amit elnökség a </w:t>
      </w:r>
      <w:r>
        <w:rPr>
          <w:b/>
          <w:bCs/>
        </w:rPr>
        <w:t>101/2010.</w:t>
      </w:r>
      <w:r>
        <w:rPr/>
        <w:t xml:space="preserve"> sz. határozatával egyhangúan, 4 igen szavazattal elfogad.</w:t>
      </w:r>
    </w:p>
    <w:p>
      <w:pPr>
        <w:pStyle w:val="Normal"/>
        <w:spacing w:before="280" w:after="280"/>
        <w:ind w:right="636" w:hanging="0"/>
        <w:jc w:val="both"/>
        <w:rPr/>
      </w:pPr>
      <w:r>
        <w:rPr/>
        <w:t>1.</w:t>
      </w:r>
    </w:p>
    <w:p>
      <w:pPr>
        <w:pStyle w:val="Normal"/>
        <w:spacing w:before="280" w:after="280"/>
        <w:ind w:right="636" w:hanging="0"/>
        <w:jc w:val="both"/>
        <w:rPr/>
      </w:pPr>
      <w:r>
        <w:rPr/>
        <w:t xml:space="preserve">Napirendben elnök tájékoztatja jelenlévőket, hogy  a nehéz gazdasági helyzet és a jövőbeni kilátások ellenére az egyesület pénzeszköze közel 7 millió forint, amiből kb. 3,8 millió forint le van kötve és 2,3 millió forint van a forgalmi bankszámlán, ehhez jön még az NCA pályázaton elnyert 1,2 millió forint másik fele, azaz 600 ezer forint, amit az ESZA Kft. január 31-ig átutal. </w:t>
      </w:r>
    </w:p>
    <w:p>
      <w:pPr>
        <w:pStyle w:val="Normal"/>
        <w:spacing w:before="280" w:after="280"/>
        <w:ind w:right="636" w:hanging="0"/>
        <w:jc w:val="both"/>
        <w:rPr/>
      </w:pPr>
      <w:r>
        <w:rPr/>
        <w:t>Elmondja, hogy január 10-én Pesten az egyesületek vezetőinek részvételével közös tanácskozáson vett részt irodavezetővel, ahol tájékoztatást hallottak a várható 2010. évi minisztériumi pályázattal kapcsolatosan. A pályázati kiírás valószínűleg késni fog, és előre láthatólag az ESZA Kft. fogja mégis kiírni és lebonyolítani a pályázatot. A pályázat érdemi részéből, vagyis a támogatás leutalásából csak 4-5 hónap múlva várható valami, addig az egyesület a tartalékaiból működik. Az egyetlen fix bevétele a tagdíj, de az nem jelent megoldást a kiadások fedezésére. A működési pályázat megírására vélhetően külső segítséget is igénybe vesz Angyal Gábor sorstárs személyében, aki pályázatírással foglalkozik. Mivel ha a pályázat hibás, ill. hiányos, akkor a pályázat elutasításra kerül, így jól meg kell gondolni, hogy hogyan és milyen körültekintéssel állítjuk össze a pályázatot. Az MVGYOSZ álláspontja az, hogy a pályázatban a szolgáltatás típusú tevékenységre kell fektetni a hangsúlyt és az érdekképviseletre a kevesebbet, kb. 20 – 80 % arányban. Az utolsó OE ülésén elnökség elfogadta azt a határozati javaslatot, miszerint az MVGYOSZ nem ad be pályázatot a minisztérium felé, mivel az MNB-től kapott 18 millió forintot felhasználhatja a 2010. évi működéséhez.</w:t>
      </w:r>
    </w:p>
    <w:p>
      <w:pPr>
        <w:pStyle w:val="Normal"/>
        <w:spacing w:before="280" w:after="280"/>
        <w:ind w:right="636" w:hanging="0"/>
        <w:jc w:val="both"/>
        <w:rPr/>
      </w:pPr>
      <w:r>
        <w:rPr/>
        <w:t>Elnökség közös álláspontja ebben a kérdésben az, hogy a pályázati kiírás ismeretében dönthet külső pályázatíró személyéről, ill. a feltételek ismeretében elnök bővebb információkkal tud majd szolgálni</w:t>
      </w:r>
    </w:p>
    <w:p>
      <w:pPr>
        <w:pStyle w:val="Normal"/>
        <w:spacing w:before="280" w:after="280"/>
        <w:ind w:right="636" w:hanging="0"/>
        <w:jc w:val="both"/>
        <w:rPr/>
      </w:pPr>
      <w:r>
        <w:rPr/>
        <w:t>2.</w:t>
      </w:r>
    </w:p>
    <w:p>
      <w:pPr>
        <w:pStyle w:val="Normal"/>
        <w:spacing w:before="280" w:after="280"/>
        <w:ind w:right="636" w:hanging="0"/>
        <w:jc w:val="both"/>
        <w:rPr/>
      </w:pPr>
      <w:r>
        <w:rPr/>
        <w:t>Napirendben elnök tájékoztatja jelenlévőket, hogy az egyesület 2009. évre vonatkozó költségvetés végrehajtása elkészült, azzal egyesület január 20-ig elszámol MVGYOSZ felé. Megkéri irodavezetőt a főbb tételszámok ismertetésére.</w:t>
      </w:r>
    </w:p>
    <w:p>
      <w:pPr>
        <w:pStyle w:val="Normal"/>
        <w:spacing w:before="280" w:after="280"/>
        <w:ind w:right="636" w:hanging="0"/>
        <w:jc w:val="both"/>
        <w:rPr/>
      </w:pPr>
      <w:r>
        <w:rPr/>
        <w:t>Kellerné felolvassa a költségvetési táblát, ill. a főtáblát. Elnökség azt tudomásul veszi, a felmerült kérdésekre könyvelő tájékoztatást ad.</w:t>
      </w:r>
    </w:p>
    <w:p>
      <w:pPr>
        <w:pStyle w:val="Normal"/>
        <w:spacing w:before="280" w:after="280"/>
        <w:ind w:right="636" w:hanging="0"/>
        <w:jc w:val="both"/>
        <w:rPr/>
      </w:pPr>
      <w:r>
        <w:rPr/>
        <w:t xml:space="preserve">Rövid megbeszélés után elnökség egyhangúan, 5 igen szavazattal a </w:t>
      </w:r>
      <w:r>
        <w:rPr>
          <w:b/>
          <w:bCs/>
        </w:rPr>
        <w:t>102/2010. sz</w:t>
      </w:r>
      <w:r>
        <w:rPr/>
        <w:t>. határozatával a költségvetés végrehajtásáról szóló beszámolót elfogadja.</w:t>
      </w:r>
    </w:p>
    <w:p>
      <w:pPr>
        <w:pStyle w:val="Normal"/>
        <w:spacing w:before="280" w:after="280"/>
        <w:ind w:right="636" w:hanging="0"/>
        <w:jc w:val="both"/>
        <w:rPr/>
      </w:pPr>
      <w:r>
        <w:rPr/>
        <w:t>3.</w:t>
      </w:r>
    </w:p>
    <w:p>
      <w:pPr>
        <w:pStyle w:val="Normal"/>
        <w:spacing w:before="280" w:after="280"/>
        <w:ind w:right="636" w:hanging="0"/>
        <w:jc w:val="both"/>
        <w:rPr/>
      </w:pPr>
      <w:r>
        <w:rPr/>
        <w:t xml:space="preserve">Napirendben elnökség úgy dönt a </w:t>
      </w:r>
      <w:r>
        <w:rPr>
          <w:b/>
          <w:bCs/>
        </w:rPr>
        <w:t>103/2009. sz</w:t>
      </w:r>
      <w:r>
        <w:rPr/>
        <w:t xml:space="preserve">. határozatával, 5 igen szavazattal, egyhangúan, hogy a 2010. évre vonatkozó munkatervet – a 2009. évi munkaterv előzetes áttekintése után – a következő elnökségi ülés keretében tárgyalja. Addig kéri elnökség tagjait, hogy esetlegesen egészítsék ki, illetve felvetéseiket ezzel kapcsolatosan írják össze a következő ülésre. A tavalyi évben az egészségnevelő fórum megtartására nem került sor, így az elnök javaslata alapján 2010. első negyedévében kerül megrendezésre. A kapcsolatot a Máltai Szeretetszolgálat vezetőjével már felvette, bár az erre az előadásra kijelölt 2 doktornővel még nem sikerült a részleteket megtárgyalni. Az egyesület évi rendes közgyűlésére április első felében kerül sor, mivel az Országos Küldöttgyűlés két időpontja már meg van, és arra a küldötteket meg kell választani. </w:t>
      </w:r>
    </w:p>
    <w:p>
      <w:pPr>
        <w:pStyle w:val="Normal"/>
        <w:spacing w:before="280" w:after="280"/>
        <w:ind w:right="636" w:hanging="0"/>
        <w:jc w:val="both"/>
        <w:rPr/>
      </w:pPr>
      <w:r>
        <w:rPr/>
        <w:t>4.</w:t>
      </w:r>
    </w:p>
    <w:p>
      <w:pPr>
        <w:pStyle w:val="Normal"/>
        <w:spacing w:before="280" w:after="280"/>
        <w:ind w:right="636" w:hanging="0"/>
        <w:jc w:val="both"/>
        <w:rPr/>
      </w:pPr>
      <w:r>
        <w:rPr/>
        <w:t xml:space="preserve">Napirendben elnök elmondja, hogy az egyesület a 2009. évi költségvetési támogatással január 20-ig elszámol, illetve a 2010. évre vonatkozó működési pályázat még nincs kiírva, és nem tudja, mikorra várható a késés miatt, valamint az új pályázati rendszer elbírálása és magvalósulása sem történik meg hamar. Várhatóan június hónapban utalják a pályázaton elnyert esetleges pénzösszeget, addig az egyesületnek a saját tartalékaiból kell gazdálkodni. Mivel előre láthatólag nem lehet tudni, mennyi támogatást kap az egyesület, így a 2010. évi működési költségvetésre nem lehet tervezni. Cseh Károly elnökségi tag szerint ez nem igaz, mivel az egyesületnek vannak tartalékai, rendelkezésre álló pénzeszköze, és arra meg lehet tervezni a 2010. évi működést. Elnök véleménye, hogyha nem muszáj, a tartalékokat ne élje fel rögtön az egyesület. Ezzel elnökség egyet is ért, bár a tartalékok felhasználása ebben az évben időszerű lehet. Elnök javasolja, hogy a költségvetési támogatás leosztásáig az egyesület a megnövekedett béren kívüli juttatások megadóztatása miatt az alkalmazottaknak ne fizessen hideg étkezési hozzájárulást 2010. januárjától. Elnökség a </w:t>
      </w:r>
      <w:r>
        <w:rPr>
          <w:b/>
          <w:bCs/>
        </w:rPr>
        <w:t>104/2010. sz</w:t>
      </w:r>
      <w:r>
        <w:rPr/>
        <w:t xml:space="preserve">. határozatával, </w:t>
      </w:r>
      <w:r>
        <w:rPr>
          <w:b/>
          <w:bCs/>
        </w:rPr>
        <w:t>2 igen</w:t>
      </w:r>
      <w:r>
        <w:rPr/>
        <w:t xml:space="preserve"> ( dr. Tóka László, Lovrek József )és </w:t>
      </w:r>
      <w:r>
        <w:rPr>
          <w:b/>
          <w:bCs/>
        </w:rPr>
        <w:t>3 nem</w:t>
      </w:r>
      <w:r>
        <w:rPr/>
        <w:t xml:space="preserve"> ( Gecsó Gabriella, Szakállas Anita, Cseh Károly ) szavazat mellett </w:t>
      </w:r>
      <w:r>
        <w:rPr>
          <w:b/>
          <w:bCs/>
        </w:rPr>
        <w:t>nem fogadta el</w:t>
      </w:r>
      <w:r>
        <w:rPr/>
        <w:t xml:space="preserve"> azt a határozati javaslatot, miszerint az alkalmazottak 2010. január 1-től ne kapjanak hideg étkezési hozzájárulást.</w:t>
      </w:r>
    </w:p>
    <w:p>
      <w:pPr>
        <w:pStyle w:val="Normal"/>
        <w:spacing w:before="280" w:after="280"/>
        <w:ind w:right="636" w:hanging="0"/>
        <w:jc w:val="both"/>
        <w:rPr/>
      </w:pPr>
      <w:r>
        <w:rPr/>
        <w:t>Elnökség hosszas megbeszélés után arra a döntésre jut, hogy a hideg étkezési utalvány nem, de helyette valamilyen béren kívüli juttatást kapjanak az alkalmazottak.</w:t>
      </w:r>
    </w:p>
    <w:p>
      <w:pPr>
        <w:pStyle w:val="Normal"/>
        <w:spacing w:before="280" w:after="280"/>
        <w:ind w:right="636" w:hanging="0"/>
        <w:jc w:val="both"/>
        <w:rPr/>
      </w:pPr>
      <w:r>
        <w:rPr/>
        <w:t xml:space="preserve">Elnökség </w:t>
      </w:r>
      <w:r>
        <w:rPr>
          <w:b/>
          <w:bCs/>
        </w:rPr>
        <w:t>a 105/2010. sz.</w:t>
      </w:r>
      <w:r>
        <w:rPr/>
        <w:t xml:space="preserve"> határozatával, 5 igen szavazattal, egyhangúan úgy dönt, hogy az egyesület 2 alkalmazottja 2010. január 1-től hideg étkezési utalványt nem kapnak, de más juttatásról a pályázati összeg ismeretében dönt.</w:t>
      </w:r>
    </w:p>
    <w:p>
      <w:pPr>
        <w:pStyle w:val="Normal"/>
        <w:spacing w:before="280" w:after="280"/>
        <w:ind w:right="636" w:hanging="0"/>
        <w:jc w:val="both"/>
        <w:rPr/>
      </w:pPr>
      <w:r>
        <w:rPr/>
        <w:t xml:space="preserve">Elnökség a </w:t>
      </w:r>
      <w:r>
        <w:rPr>
          <w:b/>
          <w:bCs/>
        </w:rPr>
        <w:t>106/2010. sz</w:t>
      </w:r>
      <w:r>
        <w:rPr/>
        <w:t>. határozatával, 5 igen szavazattal, egyhangúan úgy dönt, hogy az alkalmazottak a nevükre kiállított internet számláit minden hónapban egyesület 6000,- Ft-ig kifizeti, és a pályázatban számukra meleg étkezési utalványt igényel, amit visszamenőleg kifizet alkalmazottaknak.</w:t>
      </w:r>
    </w:p>
    <w:p>
      <w:pPr>
        <w:pStyle w:val="Normal"/>
        <w:spacing w:before="280" w:after="280"/>
        <w:ind w:right="636" w:hanging="0"/>
        <w:jc w:val="both"/>
        <w:rPr/>
      </w:pPr>
      <w:r>
        <w:rPr/>
        <w:t xml:space="preserve">A fent meghozott határozatok figyelembe vételével elnökség a </w:t>
      </w:r>
      <w:r>
        <w:rPr>
          <w:b/>
          <w:bCs/>
        </w:rPr>
        <w:t>107/2010. sz.</w:t>
      </w:r>
      <w:r>
        <w:rPr/>
        <w:t xml:space="preserve"> határozatával 5 igen szavazattal, egyhangúan úgy dönt, hogy az egyesület a 2009. évi költségvetésnek megfelelően működik addig, amíg a pályázaton megnyert pénzösszeget nem ismerik.</w:t>
      </w:r>
    </w:p>
    <w:p>
      <w:pPr>
        <w:pStyle w:val="Normal"/>
        <w:spacing w:before="280" w:after="280"/>
        <w:ind w:right="636" w:hanging="0"/>
        <w:jc w:val="both"/>
        <w:rPr/>
      </w:pPr>
      <w:r>
        <w:rPr/>
        <w:t>5.</w:t>
      </w:r>
    </w:p>
    <w:p>
      <w:pPr>
        <w:pStyle w:val="Normal"/>
        <w:spacing w:before="280" w:after="280"/>
        <w:ind w:right="636" w:hanging="0"/>
        <w:jc w:val="both"/>
        <w:rPr/>
      </w:pPr>
      <w:r>
        <w:rPr/>
        <w:t>Napirendben elnök elmondja, hogy az egyesület 2009. évi munkatervében egy egészségnevelő fórum megtartása is szerepelt, ami sajnálatos módon nem került megrendezésre. A Máltai Szeretetszolgálat munkatársaival mindenképp időpontot egyeztet a fórum megrendezésének időpontjára, amit az első negyedévben szeretne megtartani.</w:t>
      </w:r>
    </w:p>
    <w:p>
      <w:pPr>
        <w:pStyle w:val="Normal"/>
        <w:spacing w:before="280" w:after="280"/>
        <w:ind w:right="636" w:hanging="0"/>
        <w:jc w:val="both"/>
        <w:rPr/>
      </w:pPr>
      <w:r>
        <w:rPr/>
        <w:t>Cseh Károly jelezte, ő szívesen megtartaná ezt a fórumot, de elnök mindenképpen szakemberek bevonását tervezte.</w:t>
      </w:r>
    </w:p>
    <w:p>
      <w:pPr>
        <w:pStyle w:val="Normal"/>
        <w:spacing w:before="280" w:after="280"/>
        <w:ind w:right="636" w:hanging="0"/>
        <w:jc w:val="both"/>
        <w:rPr/>
      </w:pPr>
      <w:r>
        <w:rPr/>
        <w:t>                                             </w:t>
      </w:r>
      <w:r>
        <w:rPr/>
        <w:t>Kmf.</w:t>
      </w:r>
    </w:p>
    <w:p>
      <w:pPr>
        <w:pStyle w:val="Normal"/>
        <w:spacing w:before="280" w:after="280"/>
        <w:jc w:val="both"/>
        <w:rPr/>
      </w:pPr>
      <w:r>
        <w:rPr/>
        <w:t xml:space="preserve">          </w:t>
      </w:r>
      <w:r>
        <w:rPr/>
        <w:t>Lovrek József   Alelnök                          Dr. Tóka László Egyesület elnöke</w:t>
      </w:r>
    </w:p>
    <w:p>
      <w:pPr>
        <w:pStyle w:val="Normal"/>
        <w:spacing w:before="280" w:after="280"/>
        <w:jc w:val="both"/>
        <w:rPr/>
      </w:pPr>
      <w:r>
        <w:rPr/>
        <w:t>                        </w:t>
      </w:r>
      <w:r>
        <w:rPr/>
        <w:t xml:space="preserve">Kellerné Csepregi Kitti   Jkv. vezetőmely készült a Vakok és Gyengénlátók Baranya Megyei Egyesület elnökségi üléséről </w:t>
      </w:r>
      <w:r>
        <w:rPr>
          <w:b/>
          <w:bCs/>
        </w:rPr>
        <w:t>2010. 07. 08-án</w:t>
      </w:r>
      <w:r>
        <w:rPr/>
        <w:t xml:space="preserve"> a Pécs, Móricz Zs. u.8. sz. alatti székházban.</w:t>
      </w:r>
    </w:p>
    <w:p>
      <w:pPr>
        <w:pStyle w:val="Normal"/>
        <w:spacing w:before="280" w:after="280"/>
        <w:ind w:right="636" w:hanging="0"/>
        <w:jc w:val="both"/>
        <w:rPr/>
      </w:pPr>
      <w:r>
        <w:rPr/>
        <w:t>Jelen vannak:              Dr. Tóka László  elnök,             Lovrek József  alelnök,                     Szakállas Anita    elnökségi tag,      Cseh Károly elnökségi tag</w:t>
      </w:r>
    </w:p>
    <w:p>
      <w:pPr>
        <w:pStyle w:val="Normal"/>
        <w:ind w:left="1416" w:right="636" w:firstLine="708"/>
        <w:jc w:val="both"/>
        <w:rPr/>
      </w:pPr>
      <w:r>
        <w:rPr/>
        <w:t>Gecsó Gabriella  elnökségi tag,</w:t>
      </w:r>
    </w:p>
    <w:p>
      <w:pPr>
        <w:pStyle w:val="Normal"/>
        <w:spacing w:before="280" w:after="280"/>
        <w:ind w:right="636" w:hanging="0"/>
        <w:jc w:val="both"/>
        <w:rPr/>
      </w:pPr>
      <w:r>
        <w:rPr/>
        <w:t xml:space="preserve">                                   </w:t>
      </w:r>
      <w:r>
        <w:rPr/>
        <w:t>Papp Sándorné  FB. tag,          Dr. Hódosi László   FB elnöke          dr. Majorlaky József    egyesületi tag,     </w:t>
      </w:r>
    </w:p>
    <w:p>
      <w:pPr>
        <w:pStyle w:val="Normal"/>
        <w:spacing w:before="280" w:after="280"/>
        <w:ind w:right="636" w:hanging="0"/>
        <w:jc w:val="both"/>
        <w:rPr/>
      </w:pPr>
      <w:r>
        <w:rPr/>
        <w:t xml:space="preserve">                                   </w:t>
      </w:r>
      <w:r>
        <w:rPr/>
        <w:t>Kellerné Csepregi Kitti          jegyzőkönyv-vezető</w:t>
      </w:r>
    </w:p>
    <w:p>
      <w:pPr>
        <w:pStyle w:val="Normal"/>
        <w:spacing w:before="280" w:after="280"/>
        <w:ind w:right="636" w:hanging="0"/>
        <w:jc w:val="both"/>
        <w:rPr/>
      </w:pPr>
      <w:r>
        <w:rPr/>
        <w:t xml:space="preserve">Az elnök köszönti jelenlévőket és megállapítja, hogy az elnökség határozatképes, miután mind az 5 elnökségi tag jelen van, majd felkéri Kellerné Cs. Kittit a napirend ismertetésére. Kellerné felolvassa a napirendet, amit az elnökség a </w:t>
      </w:r>
      <w:r>
        <w:rPr>
          <w:b/>
          <w:bCs/>
          <w:u w:val="single"/>
        </w:rPr>
        <w:t>126/2010.</w:t>
      </w:r>
      <w:r>
        <w:rPr>
          <w:u w:val="single"/>
        </w:rPr>
        <w:t xml:space="preserve"> sz. határozatával</w:t>
      </w:r>
      <w:r>
        <w:rPr/>
        <w:t xml:space="preserve"> egyhangúan, 5 igen szavazattal elfogad.</w:t>
      </w:r>
    </w:p>
    <w:p>
      <w:pPr>
        <w:pStyle w:val="Normal"/>
        <w:spacing w:before="280" w:after="280"/>
        <w:ind w:right="636" w:hanging="0"/>
        <w:jc w:val="both"/>
        <w:rPr/>
      </w:pPr>
      <w:r>
        <w:rPr/>
        <w:t>1.</w:t>
      </w:r>
    </w:p>
    <w:p>
      <w:pPr>
        <w:pStyle w:val="Normal"/>
        <w:spacing w:before="280" w:after="280"/>
        <w:ind w:right="636" w:hanging="0"/>
        <w:jc w:val="both"/>
        <w:rPr/>
      </w:pPr>
      <w:r>
        <w:rPr/>
        <w:t xml:space="preserve">Napirendben elnök tájékoztatja jelenlévőket, hogy a nehéz gazdasági helyzet és a jövőbeni kilátások ellenére az egyesület pénzeszköze közel 7 millió forint, amiből kb. 4 millió forint le van kötve és 2,8 millió forint van a forgalmi bankszámlán. </w:t>
      </w:r>
    </w:p>
    <w:p>
      <w:pPr>
        <w:pStyle w:val="Normal"/>
        <w:spacing w:before="280" w:after="280"/>
        <w:ind w:right="636" w:hanging="0"/>
        <w:jc w:val="both"/>
        <w:rPr/>
      </w:pPr>
      <w:r>
        <w:rPr/>
        <w:t xml:space="preserve">Az egyesület a februárban beadott FOG-FOF-10 kódszámú pályázaton 4.476.000,- Ft-ot nyert, ami a várakozásokat felülmúlta. Az ehhez kapcsolódó módosítási kérelmet az egyesület beadta és azt az ESZA Kft jóváhagyta, az erre vonatkozó támogatási szerződést aláírta, és a támogatás 50 %-át leutalta már az ESZA Kft. </w:t>
      </w:r>
    </w:p>
    <w:p>
      <w:pPr>
        <w:pStyle w:val="Normal"/>
        <w:spacing w:before="280" w:after="280"/>
        <w:ind w:right="636" w:hanging="0"/>
        <w:jc w:val="both"/>
        <w:rPr/>
      </w:pPr>
      <w:r>
        <w:rPr/>
        <w:t>Elnök azt is elmondja, hogy az elmúlt fél évben kaptunk támogatásokat – Takarékszövetkezettől 100 ezer, Önkormányzattól 50 ezer, Lions Klubtól 200 ezer, mohácsi önkormányzattól 55 ezer, Nagy Csaba Pécs alpolgármesterétől 120 ezer forintot, ill. a komlói önkormányzattó várunk még 60 ezer forintot.</w:t>
      </w:r>
    </w:p>
    <w:p>
      <w:pPr>
        <w:pStyle w:val="Normal"/>
        <w:spacing w:before="280" w:after="280"/>
        <w:ind w:right="636" w:hanging="0"/>
        <w:jc w:val="both"/>
        <w:rPr/>
      </w:pPr>
      <w:r>
        <w:rPr/>
        <w:t>Tájékoztat Elnök arról is, hogy az előző üléseken elhangzottak alapján felkért egy szakembert a nyílászárók és a konvektorok cseréjére kiírt pályázat átnézésére és elkészítésére, ill. a megfelelő, szükséges dokumentumok beszerzésére, de megbeszélésük után arra a következtetésre jutottak, hogy az egyesületnek nem éri meg a pályázatot benyújtania, mivel sok az a fajta költség, amit az előkészítés során ki kell fizetni, ill. a pályázatban nem lehet elszámolni, vagy csak egy kis részét, így jóval többe kerülne a projekt az egyesületnek, mint azt gondolták. Mivel a konvektorokat amúgy is le kell cserélni, az erre vonatkozó munkálatokat augusztusban meg is valósítják, függetlenül attól, hogy az egyesületnek az erre vonatkozó beadott pályázatára nem kapott semmilyen választ a Telekom Hozzáad Kuratóriumától, ill. a kiírás szerint az egyesület nem szerepel a nyertes pályázók között a kuratóriumi ülést követően első körben.</w:t>
      </w:r>
    </w:p>
    <w:p>
      <w:pPr>
        <w:pStyle w:val="Normal"/>
        <w:spacing w:before="280" w:after="280"/>
        <w:ind w:right="636" w:hanging="0"/>
        <w:jc w:val="both"/>
        <w:rPr/>
      </w:pPr>
      <w:r>
        <w:rPr/>
        <w:t xml:space="preserve">Elnök tájékoztatja elnökséget, hogy megvalósult és befejeződött az egyesület székházának a tetőfelújítása, és azóta nem történt beázás. A munkálatokat az önkormányzat bonyolította a kifizetésekkel együtt. Igaz, ezek a munkák csak „tűzoltások” voltak, a jövőben ismét előfordulhat tetőkár nagyobb vihar esetén, mivel elég elavult a tetőszerkezet, és azon csak a tényleges tetőcsere segítene. </w:t>
      </w:r>
    </w:p>
    <w:p>
      <w:pPr>
        <w:pStyle w:val="Normal"/>
        <w:spacing w:before="280" w:after="280"/>
        <w:ind w:right="636" w:hanging="0"/>
        <w:jc w:val="both"/>
        <w:rPr/>
      </w:pPr>
      <w:r>
        <w:rPr/>
        <w:t>Elnök elmondja, hogy a munkatervben vállalt egészségnevelő fórum július 1-én megrendezésre került a székházban. Az előadó a Pécsi Tudományegyetem Diatetikai Tanszék munkatársa volt, aki alapos, és a táplálkozással összefüggésben felmerülő betegségekről beszélt, és kimerítő, érthető válaszokat adott a feltett kérdésekre. A fórumon közel 30-an vettek részt.</w:t>
      </w:r>
    </w:p>
    <w:p>
      <w:pPr>
        <w:pStyle w:val="Normal"/>
        <w:spacing w:before="280" w:after="280"/>
        <w:ind w:right="636" w:hanging="0"/>
        <w:jc w:val="both"/>
        <w:rPr/>
      </w:pPr>
      <w:r>
        <w:rPr/>
        <w:t xml:space="preserve">A bikali továbbképzés június első felében lezajlott, és figyelemmel az ott elhangzottakra, mindenképp pozitívan értékelhető a képzés hasznossága. </w:t>
      </w:r>
    </w:p>
    <w:p>
      <w:pPr>
        <w:pStyle w:val="Normal"/>
        <w:spacing w:before="280" w:after="280"/>
        <w:ind w:right="636" w:hanging="0"/>
        <w:jc w:val="both"/>
        <w:rPr/>
      </w:pPr>
      <w:r>
        <w:rPr/>
        <w:t>Az egyesület által szervezett kirándulásra több, mint 20 fő jelentkezett már. A szállás költségei a tagot nem terheli, mivel kedvező áron sikerült foglalni, a kísérőnek a 2 éjszakáért 800 forintot kell fizetnie, mivel a támogatás az ő részére 3000,- Ft, és a költség: 7800,- / szoba/ 2 éj. A részvételt július 23-áig kell jelezni a pénz befizetésével.</w:t>
      </w:r>
    </w:p>
    <w:p>
      <w:pPr>
        <w:pStyle w:val="Normal"/>
        <w:spacing w:before="280" w:after="280"/>
        <w:ind w:right="636" w:hanging="0"/>
        <w:jc w:val="both"/>
        <w:rPr/>
      </w:pPr>
      <w:r>
        <w:rPr/>
        <w:t>Elhangzik továbbá az is, hogy a MÁK küldi ki az ő általa kiállított plasztik kártyákat a fogyatékosoknak, és felmerül ezáltal annak lehetősége, hogy az utazási kedvezmény igénybevétele miatt, akik tagok nálunk, a jövőben nem fognak tagdíjat fizetni, ha a kártyával is tudnak már utazni. Így az egyesület tagdíjbefizetése jelentősen csökkenhet a jövőben.</w:t>
      </w:r>
    </w:p>
    <w:p>
      <w:pPr>
        <w:pStyle w:val="Normal"/>
        <w:spacing w:before="280" w:after="280"/>
        <w:ind w:right="636" w:hanging="0"/>
        <w:jc w:val="both"/>
        <w:rPr/>
      </w:pPr>
      <w:r>
        <w:rPr/>
        <w:t>Elnök elmondja, hogy a költségvetése az egyesületnek mindenképpen 8-900 ezer forinttal csökkeni fog a jövőben a konvektorok cseréje miatt, ill. a kapott támogatások szoros elszámolása miatt is.</w:t>
      </w:r>
    </w:p>
    <w:p>
      <w:pPr>
        <w:pStyle w:val="Normal"/>
        <w:spacing w:before="280" w:after="280"/>
        <w:ind w:right="636" w:hanging="0"/>
        <w:jc w:val="both"/>
        <w:rPr/>
      </w:pPr>
      <w:r>
        <w:rPr/>
        <w:t xml:space="preserve">Tájékoztatja jelenlévőket, hogy július 16-án családi est lesz a székházban, mivel azon a héten a Hermina egyesület tagsága Szigetvárra jön kirándulni, és ebből az apropóból szervez az egyesület ismerkedési estet. Kéri a csoportvezetőket, hogy tájékoztassák a sorstársakat a rendezvényről. </w:t>
      </w:r>
    </w:p>
    <w:p>
      <w:pPr>
        <w:pStyle w:val="Normal"/>
        <w:spacing w:before="280" w:after="280"/>
        <w:ind w:right="636" w:hanging="0"/>
        <w:jc w:val="both"/>
        <w:rPr/>
      </w:pPr>
      <w:r>
        <w:rPr/>
        <w:t>2.</w:t>
      </w:r>
    </w:p>
    <w:p>
      <w:pPr>
        <w:pStyle w:val="Normal"/>
        <w:spacing w:before="280" w:after="280"/>
        <w:ind w:right="636" w:hanging="0"/>
        <w:jc w:val="both"/>
        <w:rPr/>
      </w:pPr>
      <w:r>
        <w:rPr/>
        <w:t xml:space="preserve">Napirendben elnök elmondja, hogy a továbbképzés egyik témája az SZJA felhasználással kapcsolatos dolgok voltak. Kutorné beszámolójában elhangzott ott, hogy január 1-től az SZJA 1 % felhasználásokat befizetendő adó terheli, így a segédeszköz és tanulmányi pályázatok támogatásai után az egyesületnek 27 %-os adót kellene befizetnie, ill. a támogatottak a jövő évben adóbevallást készíthetnének a kifizetett összegek utáni visszaigénylésekre vonatkozóan. </w:t>
      </w:r>
    </w:p>
    <w:p>
      <w:pPr>
        <w:pStyle w:val="Normal"/>
        <w:spacing w:before="280" w:after="280"/>
        <w:ind w:right="636" w:hanging="0"/>
        <w:jc w:val="both"/>
        <w:rPr/>
      </w:pPr>
      <w:r>
        <w:rPr/>
        <w:t>Az egyesület rendelkezésére álló támogatási összeg figyelembe vételével azt állapították meg, hogy a támogatási összeg majdnem 150 ezer forinttal csökkenne a kötelezettsége miatt.</w:t>
      </w:r>
    </w:p>
    <w:p>
      <w:pPr>
        <w:pStyle w:val="Normal"/>
        <w:spacing w:before="280" w:after="280"/>
        <w:ind w:right="636" w:hanging="0"/>
        <w:jc w:val="both"/>
        <w:rPr/>
      </w:pPr>
      <w:r>
        <w:rPr/>
        <w:t xml:space="preserve">Hossza megbeszélés után elnökség a </w:t>
      </w:r>
      <w:r>
        <w:rPr>
          <w:b/>
          <w:bCs/>
          <w:u w:val="single"/>
        </w:rPr>
        <w:t>127/2010. sz</w:t>
      </w:r>
      <w:r>
        <w:rPr/>
        <w:t>. határozatával, 5 igen szavazattal, egyhangúan úgy dönt, hogy a segédeszköz és tanulmányi pályázatokat visszavonja, tekintettel a járulék és az SZJA szabályokra, amik a kiíráskor még nem voltak ismeretesek, és a kiosztandó összeget jövő évre tartalékolja, bízva e lehetetlen előírás megszűnésében.</w:t>
      </w:r>
    </w:p>
    <w:p>
      <w:pPr>
        <w:pStyle w:val="Normal"/>
        <w:spacing w:before="280" w:after="280"/>
        <w:ind w:right="636" w:hanging="0"/>
        <w:jc w:val="both"/>
        <w:rPr/>
      </w:pPr>
      <w:r>
        <w:rPr/>
        <w:t>A Lions Klub által adományozott 200 ezer forintos támogatásra vonatkozóan levelet küld elnök, miszerint a támogatást jövő évben osztja ki az egyesület.</w:t>
      </w:r>
    </w:p>
    <w:p>
      <w:pPr>
        <w:pStyle w:val="Normal"/>
        <w:spacing w:before="280" w:after="280"/>
        <w:ind w:right="636" w:hanging="0"/>
        <w:jc w:val="both"/>
        <w:rPr/>
      </w:pPr>
      <w:r>
        <w:rPr/>
        <w:t>3.</w:t>
      </w:r>
    </w:p>
    <w:p>
      <w:pPr>
        <w:pStyle w:val="Normal"/>
        <w:spacing w:before="280" w:after="280"/>
        <w:ind w:right="636" w:hanging="0"/>
        <w:jc w:val="both"/>
        <w:rPr/>
      </w:pPr>
      <w:r>
        <w:rPr/>
        <w:t>Napirendben az elnök tájékoztatja az elnökséget az ügyfélszolgálati és a szabadidős, kulturális projekt helyzetéről, melynek keretében elmondja, hogy az egyesület ügyfélszolgálata az elmúlt évekhez hasonlóan, folyamatosan működik és ellátja mindazokat a feladatokat, melyek az ügyfélszolgálattal kapcsolatosak. Így pl. a tagsági jogviszonnyal kapcsolatos ügyeket, ill. a tagokat érintő szociális és egyéb juttatásokkal kapcsolatban is tájékoztatást ad a tagság részére.</w:t>
      </w:r>
    </w:p>
    <w:p>
      <w:pPr>
        <w:pStyle w:val="Normal"/>
        <w:spacing w:before="280" w:after="280"/>
        <w:ind w:right="636" w:hanging="0"/>
        <w:jc w:val="both"/>
        <w:rPr/>
      </w:pPr>
      <w:r>
        <w:rPr/>
        <w:t>A szabadidős és kulturális projekt keretében a klubdélutánok ( heti 2 alkalom ) rendszeresen működnek, a látogatottságuk enyhén növekvő tendenciát mutat. A nőnapi családi estet szintén megszerveztük, és a jó hangulatú rendezvényen közel 30 fő vett részt. A BM vaklistán sorstársaink rendszeres tájékoztatást kapnak az EKF szinte valamennyi rendezvényéről, ill. a Pannon Filharmonikusok ingyenesen látogatható koncertjeiről. A kirándulást megszervezte Bp-re az egyesület, ill. az 1 napos kirándulások is folyamatos szervezés alatt állnak. Az érzékenyítő előadás közül négyet tartott elnök, a felvállalt 6 előadásból még két előadást az ősz folyamán esetleg megtartana. Az akadálymentesítés folyamatosan zajlik Körmendy József sorstárs jóvoltából, a jogsegélyszolgálat is heti két alkalommal igénybe vehető.</w:t>
      </w:r>
    </w:p>
    <w:p>
      <w:pPr>
        <w:pStyle w:val="Normal"/>
        <w:spacing w:before="280" w:after="280"/>
        <w:ind w:right="636" w:hanging="0"/>
        <w:jc w:val="both"/>
        <w:rPr/>
      </w:pPr>
      <w:r>
        <w:rPr/>
        <w:t>Összességében a felvállalt projektekkel az egyesület jól áll, kivéve a most elhalasztott pályázatokat számítva.</w:t>
      </w:r>
    </w:p>
    <w:p>
      <w:pPr>
        <w:pStyle w:val="Normal"/>
        <w:spacing w:before="280" w:after="280"/>
        <w:ind w:right="636" w:hanging="0"/>
        <w:jc w:val="both"/>
        <w:rPr/>
      </w:pPr>
      <w:r>
        <w:rPr/>
        <w:t xml:space="preserve">Elnökség értékelve az elhangzottakat a </w:t>
      </w:r>
      <w:r>
        <w:rPr>
          <w:b/>
          <w:bCs/>
          <w:u w:val="single"/>
        </w:rPr>
        <w:t>128/2010. sz</w:t>
      </w:r>
      <w:r>
        <w:rPr/>
        <w:t>. határozatával, 5 igen szavazattal, egyhangúan úgy dönt, hogy a projektekre vonatkozó beszámolót elfogadja és azokat jóváhagyja.</w:t>
      </w:r>
    </w:p>
    <w:p>
      <w:pPr>
        <w:pStyle w:val="Normal"/>
        <w:spacing w:before="280" w:after="280"/>
        <w:ind w:right="636" w:hanging="0"/>
        <w:jc w:val="both"/>
        <w:rPr/>
      </w:pPr>
      <w:r>
        <w:rPr/>
        <w:t>4.</w:t>
      </w:r>
    </w:p>
    <w:p>
      <w:pPr>
        <w:pStyle w:val="Normal"/>
        <w:spacing w:before="280" w:after="280"/>
        <w:ind w:right="636" w:hanging="0"/>
        <w:jc w:val="both"/>
        <w:rPr/>
      </w:pPr>
      <w:r>
        <w:rPr/>
        <w:t>Napirendben elnökség tájékoztatatást ad arra vonatkozóan, hogy Angyal Gábor sorstárs felkereste őt, és azzal a szóbeli kéréssel fordult elnökség felé, hogy a székház valamelyik helyiségét nem kaphatná meg abból a célból, miszerint az MVGYOSZ-nek végzett távmunkáját itt folytatná, bizonyos költségtérítés vagy adomány fejében.</w:t>
      </w:r>
    </w:p>
    <w:p>
      <w:pPr>
        <w:pStyle w:val="Normal"/>
        <w:spacing w:before="280" w:after="280"/>
        <w:ind w:right="636" w:hanging="0"/>
        <w:jc w:val="both"/>
        <w:rPr/>
      </w:pPr>
      <w:r>
        <w:rPr/>
        <w:t xml:space="preserve">Hosszas mérlegelés után elnökség a </w:t>
      </w:r>
      <w:r>
        <w:rPr>
          <w:b/>
          <w:bCs/>
          <w:u w:val="single"/>
        </w:rPr>
        <w:t>129/2010. sz.</w:t>
      </w:r>
      <w:r>
        <w:rPr/>
        <w:t xml:space="preserve"> határozatával, 4 igen szavazattal, 1 tartózkodás mellett ( dr. Tóka László ) úgy dönt, hogy elutasítja a kérést, figyelemmel az önkormányzati haszonélvezeti kölcsönre vonatkozó szerződésben leírtakra.</w:t>
      </w:r>
    </w:p>
    <w:p>
      <w:pPr>
        <w:pStyle w:val="Normal"/>
        <w:spacing w:before="280" w:after="280"/>
        <w:ind w:right="636" w:hanging="0"/>
        <w:jc w:val="both"/>
        <w:rPr/>
      </w:pPr>
      <w:r>
        <w:rPr/>
        <w:t>Elnök erről szóban tájékoztatja Angyal Gábor sorstársat.</w:t>
      </w:r>
    </w:p>
    <w:p>
      <w:pPr>
        <w:pStyle w:val="Normal"/>
        <w:spacing w:before="280" w:after="280"/>
        <w:ind w:right="636" w:hanging="0"/>
        <w:jc w:val="both"/>
        <w:rPr/>
      </w:pPr>
      <w:r>
        <w:rPr/>
        <w:t>5.</w:t>
      </w:r>
    </w:p>
    <w:p>
      <w:pPr>
        <w:pStyle w:val="Normal"/>
        <w:spacing w:before="280" w:after="280"/>
        <w:ind w:right="636" w:hanging="0"/>
        <w:jc w:val="both"/>
        <w:rPr/>
      </w:pPr>
      <w:r>
        <w:rPr/>
        <w:t>Egyebek napirendben elhangzik, hogy a július 16-ai családi esten zenész muzsikál, és mivel elnök akkor Bp-re utazik küldöttgyűlésre, délután nem tud itt lenni fogadni a vendég egyesület tagságát, ezért felkéri Gecsó Gabriella elnökségi tagot, hogy legyen házigazdája a rendezvénynek, amit ő szívesen el is vállal.</w:t>
      </w:r>
    </w:p>
    <w:p>
      <w:pPr>
        <w:pStyle w:val="Normal"/>
        <w:spacing w:before="280" w:after="280"/>
        <w:ind w:right="636" w:hanging="0"/>
        <w:jc w:val="center"/>
        <w:rPr/>
      </w:pPr>
      <w:r>
        <w:rPr/>
        <w:t>Kmf.</w:t>
      </w:r>
    </w:p>
    <w:p>
      <w:pPr>
        <w:pStyle w:val="Normal"/>
        <w:spacing w:before="280" w:after="280"/>
        <w:jc w:val="both"/>
        <w:rPr/>
      </w:pPr>
      <w:r>
        <w:rPr/>
        <w:t xml:space="preserve">          </w:t>
      </w:r>
      <w:r>
        <w:rPr/>
        <w:t>Lovrek József   Alelnök                                                           Dr. Tóka László Egyesület elnöke</w:t>
      </w:r>
    </w:p>
    <w:p>
      <w:pPr>
        <w:pStyle w:val="Normal"/>
        <w:spacing w:before="280" w:after="280"/>
        <w:jc w:val="both"/>
        <w:rPr/>
      </w:pPr>
      <w:r>
        <w:rPr/>
        <w:t>                                      </w:t>
      </w:r>
      <w:r>
        <w:rPr/>
        <w:t>Kellerné Csepregi Kitti  Jkv. vezető</w:t>
      </w:r>
    </w:p>
    <w:p>
      <w:pPr>
        <w:pStyle w:val="Normal"/>
        <w:spacing w:before="280" w:after="280"/>
        <w:ind w:right="636" w:hanging="0"/>
        <w:jc w:val="both"/>
        <w:rPr/>
      </w:pPr>
      <w:r>
        <w:rPr/>
        <w:t> </w:t>
      </w:r>
    </w:p>
    <w:p>
      <w:pPr>
        <w:pStyle w:val="Normal"/>
        <w:spacing w:before="280" w:after="280"/>
        <w:ind w:right="-30" w:hanging="0"/>
        <w:jc w:val="center"/>
        <w:rPr>
          <w:b/>
          <w:b/>
          <w:bCs/>
          <w:sz w:val="32"/>
          <w:szCs w:val="32"/>
        </w:rPr>
      </w:pPr>
      <w:r>
        <w:rPr>
          <w:b/>
          <w:bCs/>
          <w:sz w:val="32"/>
          <w:szCs w:val="32"/>
        </w:rPr>
        <w:t>Jegyzőkönyv</w:t>
      </w:r>
    </w:p>
    <w:p>
      <w:pPr>
        <w:pStyle w:val="Normal"/>
        <w:spacing w:before="280" w:after="280"/>
        <w:ind w:right="-30" w:hanging="0"/>
        <w:jc w:val="center"/>
        <w:rPr/>
      </w:pPr>
      <w:r>
        <w:rPr/>
        <w:t xml:space="preserve">mely készült a Vakok és Gyengénlátók Baranya Megyei Egyesület elnökségi üléséről </w:t>
      </w:r>
      <w:r>
        <w:rPr>
          <w:b/>
          <w:bCs/>
        </w:rPr>
        <w:t>2010. 05. 13-án</w:t>
      </w:r>
      <w:r>
        <w:rPr/>
        <w:t xml:space="preserve"> a Pécs, Móricz Zs. u.8. sz. alatti székházban.</w:t>
      </w:r>
    </w:p>
    <w:p>
      <w:pPr>
        <w:pStyle w:val="Normal"/>
        <w:spacing w:before="280" w:after="280"/>
        <w:ind w:right="636" w:hanging="0"/>
        <w:jc w:val="both"/>
        <w:rPr/>
      </w:pPr>
      <w:r>
        <w:rPr/>
        <w:t>Jelen vannak:              Dr. Tóka László elnök  </w:t>
      </w:r>
      <w:r>
        <w:rPr>
          <w:rStyle w:val="Msonormal"/>
        </w:rPr>
        <w:t>           </w:t>
      </w:r>
      <w:r>
        <w:rPr/>
        <w:t xml:space="preserve"> Lovrek József   alelnök</w:t>
      </w:r>
    </w:p>
    <w:p>
      <w:pPr>
        <w:pStyle w:val="Normal"/>
        <w:spacing w:before="280" w:after="280"/>
        <w:ind w:right="636" w:hanging="0"/>
        <w:jc w:val="both"/>
        <w:rPr/>
      </w:pPr>
      <w:r>
        <w:rPr/>
        <w:t xml:space="preserve">                                   </w:t>
      </w:r>
      <w:r>
        <w:rPr/>
        <w:t>Szakállas Anita elnökségi tag   Cseh Károly  elnökségi ta</w:t>
      </w:r>
    </w:p>
    <w:p>
      <w:pPr>
        <w:pStyle w:val="Normal"/>
        <w:spacing w:before="280" w:after="280"/>
        <w:ind w:right="636" w:hanging="0"/>
        <w:jc w:val="both"/>
        <w:rPr/>
      </w:pPr>
      <w:r>
        <w:rPr/>
        <w:t>Gecsó Gabriella  elnökségi tag             Papp Sándorné    FB. tag</w:t>
      </w:r>
    </w:p>
    <w:p>
      <w:pPr>
        <w:pStyle w:val="Normal"/>
        <w:spacing w:before="280" w:after="280"/>
        <w:ind w:right="636" w:hanging="0"/>
        <w:jc w:val="both"/>
        <w:rPr/>
      </w:pPr>
      <w:r>
        <w:rPr/>
        <w:t xml:space="preserve">   </w:t>
      </w:r>
      <w:r>
        <w:rPr/>
        <w:t>dr. Majorlaky József     egyesületi tag      Kellerné Csepregi Kitti  jegyzőkönyv-vezető</w:t>
      </w:r>
    </w:p>
    <w:p>
      <w:pPr>
        <w:pStyle w:val="Normal"/>
        <w:spacing w:before="280" w:after="280"/>
        <w:ind w:right="636" w:hanging="0"/>
        <w:jc w:val="both"/>
        <w:rPr/>
      </w:pPr>
      <w:r>
        <w:rPr/>
        <w:t xml:space="preserve">Az elnök köszönti jelenlévőket és megállapítja, hogy az elnökség határozatképes, miután mind az 5 elnökségi tag jelen van, majd felkéri Kellerné Cs. Kittit a napirend ismertetésére. Kellerné felolvassa a napirendet, amit az elnökség a </w:t>
      </w:r>
      <w:r>
        <w:rPr>
          <w:b/>
          <w:bCs/>
          <w:u w:val="single"/>
        </w:rPr>
        <w:t>120/2010.</w:t>
      </w:r>
      <w:r>
        <w:rPr>
          <w:u w:val="single"/>
        </w:rPr>
        <w:t xml:space="preserve"> sz. határozatával</w:t>
      </w:r>
      <w:r>
        <w:rPr/>
        <w:t xml:space="preserve"> egyhangúan, 5 igen szavazattal elfogad.</w:t>
      </w:r>
    </w:p>
    <w:p>
      <w:pPr>
        <w:pStyle w:val="Normal"/>
        <w:spacing w:before="280" w:after="280"/>
        <w:ind w:right="636" w:hanging="0"/>
        <w:jc w:val="both"/>
        <w:rPr/>
      </w:pPr>
      <w:r>
        <w:rPr/>
        <w:t>1.</w:t>
      </w:r>
    </w:p>
    <w:p>
      <w:pPr>
        <w:pStyle w:val="Normal"/>
        <w:spacing w:before="280" w:after="280"/>
        <w:ind w:right="636" w:hanging="0"/>
        <w:jc w:val="both"/>
        <w:rPr/>
      </w:pPr>
      <w:r>
        <w:rPr/>
        <w:t xml:space="preserve">Napirendben elnök tájékoztatja jelenlévőket, hogy a nehéz gazdasági helyzet és a jövőbeni kilátások ellenére az egyesület pénzeszköze közel 5 millió forint, amiből kb. 4 millió forint le van kötve és 1,1 millió forint van a forgalmi bankszámlán. </w:t>
      </w:r>
    </w:p>
    <w:p>
      <w:pPr>
        <w:pStyle w:val="Normal"/>
        <w:spacing w:before="280" w:after="280"/>
        <w:ind w:right="636" w:hanging="0"/>
        <w:jc w:val="both"/>
        <w:rPr/>
      </w:pPr>
      <w:r>
        <w:rPr/>
        <w:t>Az egyesület a februárban beadott FOG-FOF-10 kódszámú pályázaton 4.4776.000,- Ft-ot nyert, ami a várakozásokat felülmúlta. Az ehhez kapcsolódó módosítási kérelmet az egyesület beadta és azt az ESZA Kft jóváhagyta, az erre vonatkozó támogatási szerződést aláírta, már csak a pénzösszeg 50 %-nak leutalása van hátra. Addig is az egyesület a tartalékaiból működőképes. Elnök azt is elmondja, hogy ezen a pályázaton a Baranya megyei egyesület nyerte el az egyesületek közül a 2. legtöbb pályázati pénzösszeget. Két egyesület nem nyert a pályázaton, ill. az egyik be sem adta a pályázatát. Elnök azt is elmondja, hogy a pályázaton elnyert pénzzel szorosan el kell számolni a vállalt, 1.200.000,- Ft-os önrésszel együtt, ami csak saját forrás lehet, és nem más pályázaton, ill. támogatótól kapott önrész.</w:t>
      </w:r>
    </w:p>
    <w:p>
      <w:pPr>
        <w:pStyle w:val="Normal"/>
        <w:spacing w:before="280" w:after="280"/>
        <w:ind w:right="636" w:hanging="0"/>
        <w:jc w:val="both"/>
        <w:rPr/>
      </w:pPr>
      <w:r>
        <w:rPr/>
        <w:t>Tájékoztatja elnökséget arról is, hogy az NCA pályázatot is beadtuk márciusban, ahol 2.2 millió forintra pályázott az egyesület. Ezzel kapcsolatban döntés még nem született, de a pályázat formailag elfogadott.</w:t>
      </w:r>
    </w:p>
    <w:p>
      <w:pPr>
        <w:pStyle w:val="Normal"/>
        <w:spacing w:before="280" w:after="280"/>
        <w:ind w:right="636" w:hanging="0"/>
        <w:jc w:val="both"/>
        <w:rPr/>
      </w:pPr>
      <w:r>
        <w:rPr/>
        <w:t>Az egyesület nyújtott be pályázatot a Magyar Telekom Kuratóriumához is, ahol a konvektorok cseréjére pályáztunk. Erről döntést csak a június elején várhatunk.</w:t>
      </w:r>
    </w:p>
    <w:p>
      <w:pPr>
        <w:pStyle w:val="Normal"/>
        <w:spacing w:before="280" w:after="280"/>
        <w:ind w:right="636" w:hanging="0"/>
        <w:jc w:val="both"/>
        <w:rPr/>
      </w:pPr>
      <w:r>
        <w:rPr/>
        <w:t>Beszámol arról is, hogy a Szigetvári Takarékszövetkezet az egyesületnek, miután támogatás kérő levelet írtunk nekik, 100 ezer forint támogatást nyújtott, amit a bankszámlára átutalt. A komlói önkormányzat 60 ezer forint támogatást nyújtott az egyesület komlói csoportjának működéséhez, aminek a szerződését aláírtuk, de a pénzt még nem utalták át, az a napokban várható. Ezzel a pénzösszeggel nem lesz nehéz elszámolni.</w:t>
      </w:r>
    </w:p>
    <w:p>
      <w:pPr>
        <w:pStyle w:val="Normal"/>
        <w:spacing w:before="280" w:after="280"/>
        <w:ind w:right="636" w:hanging="0"/>
        <w:jc w:val="both"/>
        <w:rPr/>
      </w:pPr>
      <w:r>
        <w:rPr/>
        <w:t xml:space="preserve">A mohácsi csoport 55 ezer forintos támogatást kapott az önkormányzattól, amit az egyesület 5 ezer forinttal kiegészítve a terembérlet költségeire fordítja. </w:t>
      </w:r>
    </w:p>
    <w:p>
      <w:pPr>
        <w:pStyle w:val="Normal"/>
        <w:spacing w:before="280" w:after="280"/>
        <w:ind w:right="636" w:hanging="0"/>
        <w:jc w:val="both"/>
        <w:rPr/>
      </w:pPr>
      <w:r>
        <w:rPr/>
        <w:t>A Baranya Megyei Önkormányzatnak is írtunk levelet, arra még nem kapott az egyesület semmi féle választ.</w:t>
      </w:r>
    </w:p>
    <w:p>
      <w:pPr>
        <w:pStyle w:val="Normal"/>
        <w:spacing w:before="280" w:after="280"/>
        <w:ind w:right="636" w:hanging="0"/>
        <w:jc w:val="both"/>
        <w:rPr/>
      </w:pPr>
      <w:r>
        <w:rPr/>
        <w:t>Elmondja továbbá, hogy az egyesület nagy valószínűséggel a nyílászáró cseréjére pályázatot nyújt be, amit a hetekben el is kezd áttanulmányozni és az ehhez szükséges dokumentumokat és árajánlatokat beszerezni.</w:t>
      </w:r>
    </w:p>
    <w:p>
      <w:pPr>
        <w:pStyle w:val="Normal"/>
        <w:spacing w:before="280" w:after="280"/>
        <w:ind w:right="636" w:hanging="0"/>
        <w:jc w:val="both"/>
        <w:rPr/>
      </w:pPr>
      <w:r>
        <w:rPr/>
        <w:t xml:space="preserve">Beszámol arról is, hogy az április 24-i küldöttközgyűlés választásai nem jártak teljes egészében sikerrel, így május 21-én újra összehívják a közgyűlést, hogy az MVGYOSZ elnökségét teljes egészében, még 2 főt meg tudják választani. </w:t>
      </w:r>
    </w:p>
    <w:p>
      <w:pPr>
        <w:pStyle w:val="Normal"/>
        <w:spacing w:before="280" w:after="280"/>
        <w:ind w:right="636" w:hanging="0"/>
        <w:jc w:val="both"/>
        <w:rPr/>
      </w:pPr>
      <w:r>
        <w:rPr/>
        <w:t>Elnök tájékoztatja elnökséget arról is, hogy a pályázatban vállalt érzékenyítő előadások megtartására vonatkozó levelet kiküldte az egyesület 6 általános iskolának, amiből kettő iskola jelezte, hogy igényelné az előadások megtartását. Május 17-én az Anikó Úti Általános Iskolában tartják az első előadást, ahova Varga Szilvi és Görgényi Miklós sortársat is elhívta elnök.</w:t>
      </w:r>
    </w:p>
    <w:p>
      <w:pPr>
        <w:pStyle w:val="Normal"/>
        <w:spacing w:before="280" w:after="280"/>
        <w:ind w:right="636" w:hanging="0"/>
        <w:jc w:val="both"/>
        <w:rPr/>
      </w:pPr>
      <w:r>
        <w:rPr/>
        <w:t>Elnök kitér arra is, hogy már nagyon aktuális lenne a város által megígért tetőfelújítás, mivel már hónapok teltek el azóta, mióta az ígéret megszületett erre vonatkozóan. Az OTP 1 millió forintot adott a városnak erre vonatkozóan, de érdemi munka még nem történt, ill. nem tudjuk, mikor kezdik el a munkát.</w:t>
      </w:r>
    </w:p>
    <w:p>
      <w:pPr>
        <w:pStyle w:val="Normal"/>
        <w:spacing w:before="280" w:after="280"/>
        <w:ind w:right="636" w:hanging="0"/>
        <w:jc w:val="both"/>
        <w:rPr/>
      </w:pPr>
      <w:r>
        <w:rPr/>
        <w:t xml:space="preserve">Beszámolójában említést tesz arra vonatkozóan is, hogy látogatást tett a székházban Márkus Norbert látássérült zongorista, aki fellép szeptemberben az EKF jegyében megrendezésre kerülő Fogyatékos Kulturális Seregszemlén. </w:t>
      </w:r>
    </w:p>
    <w:p>
      <w:pPr>
        <w:pStyle w:val="Normal"/>
        <w:spacing w:before="280" w:after="280"/>
        <w:ind w:right="636" w:hanging="0"/>
        <w:jc w:val="both"/>
        <w:rPr/>
      </w:pPr>
      <w:r>
        <w:rPr/>
        <w:t>A székházban található zongorát az egyesület zongorahangolóval megjavíttatta, ami 15 ezer forintba került, így most rendbe van téve egy időre, és a zongorázni tudó sorstársak kedvükre használhatják.</w:t>
      </w:r>
    </w:p>
    <w:p>
      <w:pPr>
        <w:pStyle w:val="Normal"/>
        <w:spacing w:before="280" w:after="280"/>
        <w:ind w:right="636" w:hanging="0"/>
        <w:jc w:val="both"/>
        <w:rPr/>
      </w:pPr>
      <w:r>
        <w:rPr/>
        <w:t>Sajnálatos hírként elmondta, hogy az egyesület a háztartási gépcsere program keretében elkezdte a pályázattal kapcsolatos dokumentumokat, árajánlatokat begyűjteni, de a minisztérium lezárta a pályázatot hirtelen, így nem lehet benyújtani pályázatot.</w:t>
      </w:r>
    </w:p>
    <w:p>
      <w:pPr>
        <w:pStyle w:val="Normal"/>
        <w:spacing w:before="280" w:after="280"/>
        <w:ind w:right="636" w:hanging="0"/>
        <w:jc w:val="both"/>
        <w:rPr/>
      </w:pPr>
      <w:r>
        <w:rPr/>
        <w:t>2.</w:t>
      </w:r>
    </w:p>
    <w:p>
      <w:pPr>
        <w:pStyle w:val="Normal"/>
        <w:spacing w:before="280" w:after="280"/>
        <w:ind w:right="636" w:hanging="0"/>
        <w:jc w:val="both"/>
        <w:rPr/>
      </w:pPr>
      <w:r>
        <w:rPr/>
        <w:t>Napirendben az elnök tájékoztatja az elnökséget az ügyfélszolgálati és a szabadidős, kulturális projekt helyzetéről, melynek keretében elmondja, hogy az egyesület ügyfélszolgálata az elmúlt évekhez hasonlóan, folyamatosan működik és ellátja mindazokat a feladatokat, melyek az ügyfélszolgálattal kapcsolatosak. Így pl. a tagsági jogviszonnyal kapcsolatos ügyeket, ill. a tagokat érintő szociális és egyéb juttatásokkal kapcsolatban is tájékoztatást ad a tagság részére.</w:t>
      </w:r>
    </w:p>
    <w:p>
      <w:pPr>
        <w:pStyle w:val="Normal"/>
        <w:spacing w:before="280" w:after="280"/>
        <w:ind w:right="636" w:hanging="0"/>
        <w:jc w:val="both"/>
        <w:rPr/>
      </w:pPr>
      <w:r>
        <w:rPr/>
        <w:t>A szabadidős és kulturális projekt keretében a klubdélutánok ( heti 2 alkalom ) rendszeresen működnek, a látogatottságuk enyhén növekvő tendenciát mutat. A nőnapi családi estet szintén megszerveztük, és a jó hangulatú rendezvényen közel 30 fő vett részt. A BM vaklistán sorstársaink rendszeres tájékoztatást kapnak az EKF szinte valamennyi rendezvényéről, ill. a Pannon Filharmonikusok ingyenesen látogatható koncertjeiről. Az elnök negatívumként említi meg, hogy ebben az évben még nem sikerült ingyenes színházjegyekhez jutni, de a lehetőségről nem mondtunk le.</w:t>
      </w:r>
    </w:p>
    <w:p>
      <w:pPr>
        <w:pStyle w:val="Normal"/>
        <w:spacing w:before="280" w:after="280"/>
        <w:ind w:right="636" w:hanging="0"/>
        <w:jc w:val="both"/>
        <w:rPr/>
      </w:pPr>
      <w:r>
        <w:rPr/>
        <w:t xml:space="preserve">Az elnökség a </w:t>
      </w:r>
      <w:r>
        <w:rPr>
          <w:b/>
          <w:bCs/>
          <w:u w:val="single"/>
        </w:rPr>
        <w:t>121/2010. sz. határozatával</w:t>
      </w:r>
      <w:r>
        <w:rPr/>
        <w:t>, 5 igen szavazattal, egyhangúan jóváhagyólag tudomásul vette az ügyfélszolgálati és a szabadidős, kulturális projektről szóló beszámolót.</w:t>
      </w:r>
    </w:p>
    <w:p>
      <w:pPr>
        <w:pStyle w:val="Normal"/>
        <w:spacing w:before="280" w:after="280"/>
        <w:ind w:right="636" w:hanging="0"/>
        <w:jc w:val="both"/>
        <w:rPr/>
      </w:pPr>
      <w:r>
        <w:rPr/>
        <w:t>3.</w:t>
      </w:r>
    </w:p>
    <w:p>
      <w:pPr>
        <w:pStyle w:val="Normal"/>
        <w:spacing w:before="280" w:after="280"/>
        <w:ind w:right="636" w:hanging="0"/>
        <w:jc w:val="both"/>
        <w:rPr/>
      </w:pPr>
      <w:r>
        <w:rPr/>
        <w:t>Napirend megvitatása során az elnök elmondja, hogy a jelenleg rendszeresen működő 2 körzeti csoport ( Komló, Mohács ) vezetőit anyagi elismerésben is részesíteni kellene, hiszen teljes egészében nem várhatjuk el vezető sorstársainktól az önkéntes munkát, és javaslatot tesz arra, hogy az említett körzeti csoportok vezetőit 2010. első félévére 50-50 ezer forintos megbízási díjban részesüljenek.</w:t>
      </w:r>
    </w:p>
    <w:p>
      <w:pPr>
        <w:pStyle w:val="Normal"/>
        <w:spacing w:before="280" w:after="280"/>
        <w:ind w:right="636" w:hanging="0"/>
        <w:jc w:val="both"/>
        <w:rPr/>
      </w:pPr>
      <w:r>
        <w:rPr/>
        <w:t xml:space="preserve">Elnökség </w:t>
      </w:r>
      <w:r>
        <w:rPr>
          <w:u w:val="single"/>
        </w:rPr>
        <w:t xml:space="preserve">a </w:t>
      </w:r>
      <w:r>
        <w:rPr>
          <w:b/>
          <w:bCs/>
          <w:u w:val="single"/>
        </w:rPr>
        <w:t>122/2010. sz. határozatával</w:t>
      </w:r>
      <w:r>
        <w:rPr/>
        <w:t xml:space="preserve"> 5 igen szavazattal, egyhangúan úgy dönt, hogy a komlói és a mohácsi csoport vezetője, Lovrek József és Gecsó Gabriella 50-50 ezer forintos megbízási díjban részesüljenek megbízási szerződés alapján.</w:t>
      </w:r>
    </w:p>
    <w:p>
      <w:pPr>
        <w:pStyle w:val="Normal"/>
        <w:spacing w:before="280" w:after="280"/>
        <w:ind w:right="636" w:hanging="0"/>
        <w:jc w:val="both"/>
        <w:rPr/>
      </w:pPr>
      <w:r>
        <w:rPr/>
        <w:t>4.</w:t>
      </w:r>
    </w:p>
    <w:p>
      <w:pPr>
        <w:pStyle w:val="Normal"/>
        <w:spacing w:before="280" w:after="280"/>
        <w:ind w:right="636" w:hanging="0"/>
        <w:jc w:val="both"/>
        <w:rPr/>
      </w:pPr>
      <w:r>
        <w:rPr/>
        <w:t>Az egyesület elnöksége a napirend során megvitatja a nyár folyamán szervezendő 3 napos hosszú hétvégés kirándulás helyszínét és a támogatás mértékét. A kirándulás helyszínére vonatkozóan elhangzik Bp., Zalaegerszeg, Sopron, de ez utóbbit a nehézkes és hosszadalmas utazás miatt elvetik, így az elnökség végül a Bp-i cél mellett dönt. A támogatás mértékeként több lehetséges változat is felmerül.</w:t>
      </w:r>
    </w:p>
    <w:p>
      <w:pPr>
        <w:pStyle w:val="Normal"/>
        <w:spacing w:before="280" w:after="280"/>
        <w:ind w:right="636" w:hanging="0"/>
        <w:jc w:val="both"/>
        <w:rPr/>
      </w:pPr>
      <w:r>
        <w:rPr/>
        <w:t xml:space="preserve">Az elnökség a </w:t>
      </w:r>
      <w:r>
        <w:rPr>
          <w:b/>
          <w:bCs/>
          <w:u w:val="single"/>
        </w:rPr>
        <w:t>123/2010. sz. határozatával</w:t>
      </w:r>
      <w:r>
        <w:rPr/>
        <w:t xml:space="preserve">, 5 igen szavazattal, egyhangúan úgy dönt, hogy 2010. augusztus első felében Bp-re szervez egy 3 napos ( 2 éjszakás ) kirándulást, melyet az egyesület tagja esetében 4.000,- Ft-tal, a kísérő esetében 3.000,- Ft-tal támogat, de az erre a célra felhasználható összeg maximum 120.000,- Ft lehet. Az elnökség úgy határoz, hogy az egyesület 2 alkalmazottjának támogatása a tagok támogatásával megegyező.  </w:t>
      </w:r>
    </w:p>
    <w:p>
      <w:pPr>
        <w:pStyle w:val="Normal"/>
        <w:spacing w:before="280" w:after="280"/>
        <w:ind w:right="636" w:hanging="0"/>
        <w:jc w:val="both"/>
        <w:rPr/>
      </w:pPr>
      <w:r>
        <w:rPr/>
        <w:t>5.</w:t>
      </w:r>
    </w:p>
    <w:p>
      <w:pPr>
        <w:pStyle w:val="Normal"/>
        <w:spacing w:before="280" w:after="280"/>
        <w:ind w:right="636" w:hanging="0"/>
        <w:jc w:val="both"/>
        <w:rPr/>
      </w:pPr>
      <w:r>
        <w:rPr/>
        <w:t>A segédeszköz pályázat kiírásával kapcsolatban az elnökség vita után olyan álláspontot képvisel, hogy erre a célra 330 ezer forint legyen felhasználva az SZJA 1 % bevételéből, ill. az elnökség nem tartja támogatandónak a szemüveglencsék és a mobiltelefonok megvásárlását.</w:t>
      </w:r>
    </w:p>
    <w:p>
      <w:pPr>
        <w:pStyle w:val="Normal"/>
        <w:spacing w:before="280" w:after="280"/>
        <w:jc w:val="both"/>
        <w:rPr/>
      </w:pPr>
      <w:r>
        <w:rPr/>
        <w:t xml:space="preserve">Az elnökség </w:t>
      </w:r>
      <w:r>
        <w:rPr>
          <w:b/>
          <w:bCs/>
          <w:u w:val="single"/>
        </w:rPr>
        <w:t>a 124/2010. sz. határozatával</w:t>
      </w:r>
      <w:r>
        <w:rPr/>
        <w:t>, 5 igen szavazattal, egyhangúan úgy dönt, hogy személyi jövedelemadó 1 %-nak felajánlásából származó 330.000,- Ft-tal kívánja támogatni a sorstársak segédeszköz beszerzését 2010-ben, melyre az alábbi feltételekkel pályázatot hirdet.</w:t>
      </w:r>
    </w:p>
    <w:p>
      <w:pPr>
        <w:pStyle w:val="Normal"/>
        <w:spacing w:before="280" w:after="280"/>
        <w:jc w:val="both"/>
        <w:rPr>
          <w:b/>
          <w:b/>
          <w:bCs/>
        </w:rPr>
      </w:pPr>
      <w:r>
        <w:rPr>
          <w:b/>
          <w:bCs/>
        </w:rPr>
        <w:t xml:space="preserve">A pályázható segédeszközök köre </w:t>
      </w:r>
    </w:p>
    <w:p>
      <w:pPr>
        <w:pStyle w:val="Normal"/>
        <w:spacing w:before="280" w:after="280"/>
        <w:jc w:val="both"/>
        <w:rPr>
          <w:b/>
          <w:b/>
          <w:bCs/>
        </w:rPr>
      </w:pPr>
      <w:r>
        <w:rPr>
          <w:b/>
          <w:bCs/>
        </w:rPr>
        <w:t>- az MVGYOSZ segédeszköz boltjának eszközei</w:t>
      </w:r>
    </w:p>
    <w:p>
      <w:pPr>
        <w:pStyle w:val="Normal"/>
        <w:spacing w:before="280" w:after="280"/>
        <w:jc w:val="both"/>
        <w:rPr>
          <w:b/>
          <w:b/>
          <w:bCs/>
        </w:rPr>
      </w:pPr>
      <w:r>
        <w:rPr>
          <w:b/>
          <w:bCs/>
        </w:rPr>
        <w:t>- a Hangvilág Kft. és a Labrador Bt., ill. más szaküzletben vásárolt, látássérültek részére forgalmazott segédeszközök</w:t>
      </w:r>
    </w:p>
    <w:p>
      <w:pPr>
        <w:pStyle w:val="Normal"/>
        <w:spacing w:before="280" w:after="280"/>
        <w:jc w:val="both"/>
        <w:rPr>
          <w:b/>
          <w:b/>
          <w:bCs/>
        </w:rPr>
      </w:pPr>
      <w:r>
        <w:rPr>
          <w:b/>
          <w:bCs/>
        </w:rPr>
        <w:t>- számítástechnikai eszközök</w:t>
      </w:r>
    </w:p>
    <w:p>
      <w:pPr>
        <w:pStyle w:val="Normal"/>
        <w:spacing w:before="280" w:after="280"/>
        <w:jc w:val="both"/>
        <w:rPr>
          <w:b/>
          <w:b/>
          <w:bCs/>
        </w:rPr>
      </w:pPr>
      <w:r>
        <w:rPr>
          <w:b/>
          <w:bCs/>
        </w:rPr>
        <w:t xml:space="preserve">- audio-technikai eszközök (rádió, magnó, CD, DVD lejátszó) </w:t>
      </w:r>
    </w:p>
    <w:p>
      <w:pPr>
        <w:pStyle w:val="Normal"/>
        <w:spacing w:before="280" w:after="280"/>
        <w:jc w:val="both"/>
        <w:rPr>
          <w:b/>
          <w:b/>
          <w:bCs/>
        </w:rPr>
      </w:pPr>
      <w:r>
        <w:rPr>
          <w:b/>
          <w:bCs/>
        </w:rPr>
        <w:t>- nagyítók        </w:t>
      </w:r>
    </w:p>
    <w:p>
      <w:pPr>
        <w:pStyle w:val="Normal"/>
        <w:spacing w:before="280" w:after="280"/>
        <w:jc w:val="both"/>
        <w:rPr/>
      </w:pPr>
      <w:r>
        <w:rPr/>
        <w:t>Támogatásban részesülhet a Vakok és Gyengénlátók Baranya Megyei Egyesületének tagja, aki a 2010. évi tagdíjfizetési kötelezettségének eleget tett.</w:t>
      </w:r>
    </w:p>
    <w:p>
      <w:pPr>
        <w:pStyle w:val="Normal"/>
        <w:spacing w:before="280" w:after="280"/>
        <w:jc w:val="both"/>
        <w:rPr/>
      </w:pPr>
      <w:r>
        <w:rPr/>
        <w:t>A támogatás összege a megvásárolni kívánt segédeszköz árának 60 %-a, de legfeljebb 25.000,- Ft. A megvásárolni kívánt segédeszköz bruttó ára minimum 5.000,- Ft lehet.</w:t>
      </w:r>
    </w:p>
    <w:p>
      <w:pPr>
        <w:pStyle w:val="Normal"/>
        <w:spacing w:before="280" w:after="280"/>
        <w:jc w:val="both"/>
        <w:rPr/>
      </w:pPr>
      <w:r>
        <w:rPr/>
        <w:t xml:space="preserve">A pályázatokat a pályázati adatlapon kell benyújtani az egyesület Pécs, Móricz Zs. u. 8. sz. alatti székháza címére 2010. július 2-ig. A pályázati adatlap az egyesület </w:t>
      </w:r>
      <w:hyperlink r:id="rId3">
        <w:r>
          <w:rPr>
            <w:rStyle w:val="InternetLink"/>
            <w:color w:val="000000"/>
          </w:rPr>
          <w:t>www.pecsivakok.hu</w:t>
        </w:r>
      </w:hyperlink>
      <w:r>
        <w:rPr/>
        <w:t xml:space="preserve"> honlapjáról letölthető, vagy beszerezhető az egyesület székházában, valamint a körzeti csoportok irodáiban ( Komló, Mohács ).</w:t>
      </w:r>
    </w:p>
    <w:p>
      <w:pPr>
        <w:pStyle w:val="Normal"/>
        <w:spacing w:before="280" w:after="280"/>
        <w:jc w:val="both"/>
        <w:rPr/>
      </w:pPr>
      <w:r>
        <w:rPr/>
        <w:t>A pályázat során alkalmazandó bírálati szempont a pályázó nyugdíjának, ennek hiányában munkabérének összege, illetőleg, hogy az elmúlt években részesült e segédeszköz vásárlásához támogatásban.</w:t>
      </w:r>
    </w:p>
    <w:p>
      <w:pPr>
        <w:pStyle w:val="Normal"/>
        <w:spacing w:before="280" w:after="280"/>
        <w:jc w:val="both"/>
        <w:rPr/>
      </w:pPr>
      <w:r>
        <w:rPr/>
        <w:t>A pályázathoz másolatban csatolni kell a nyugdíj összegére vonatkozó igazolást, illetőleg ha a pályázó nem nyugdíjas, a munkáltatói igazolást a munkabér összegére vonatkozóan. ( a fogyatékossági támogatás, vakok személyi járadéka és az emeltösszegű családi pótlék nem tekintendő jövedelemnek ).</w:t>
      </w:r>
    </w:p>
    <w:p>
      <w:pPr>
        <w:pStyle w:val="Normal"/>
        <w:spacing w:before="280" w:after="280"/>
        <w:jc w:val="both"/>
        <w:rPr/>
      </w:pPr>
      <w:r>
        <w:rPr/>
        <w:t>Kiskorú pályázó esetén a szülők jövedelemigazolása csatolandó.</w:t>
      </w:r>
    </w:p>
    <w:p>
      <w:pPr>
        <w:pStyle w:val="Normal"/>
        <w:spacing w:before="280" w:after="280"/>
        <w:jc w:val="both"/>
        <w:rPr/>
      </w:pPr>
      <w:r>
        <w:rPr/>
        <w:t>A beérkezési határidőt követően egyesületünk legközelebbi elnökségi ülése fog dönteni a beérkezett pályázatok elbírálásáról, természetesen az összesen 330.000,- Ft-os értékhatár figyelembe vételével.</w:t>
      </w:r>
    </w:p>
    <w:p>
      <w:pPr>
        <w:pStyle w:val="Normal"/>
        <w:spacing w:before="280" w:after="280"/>
        <w:jc w:val="both"/>
        <w:rPr/>
      </w:pPr>
      <w:r>
        <w:rPr/>
        <w:t>A nyertes pályázók az erről történt értesítést követően vehetik meg a segédeszközt, majd a nevükre szóló számla bemutatásakor a támogatás összegét folyószámlára történő átutalással vagy postai átutalással fogjuk kiegyenlíteni. Legkésőbb az értesítést követő 30 napon belül kell a számlákat bemutatni.</w:t>
      </w:r>
    </w:p>
    <w:p>
      <w:pPr>
        <w:pStyle w:val="Normal"/>
        <w:spacing w:before="280" w:after="280"/>
        <w:jc w:val="both"/>
        <w:rPr/>
      </w:pPr>
      <w:r>
        <w:rPr/>
        <w:t>A számla benyújtásakor a tagsági igazolványt is be kell mutatni. A hiányosan kitöltött pályázati adatlap vagy a megkövetelt igazolások hiánya automatikusan maga után vonja a pályázatból történő kizárást. Hiánypótlásra nincs lehetőség.</w:t>
      </w:r>
    </w:p>
    <w:p>
      <w:pPr>
        <w:pStyle w:val="Normal"/>
        <w:spacing w:before="280" w:after="280"/>
        <w:ind w:right="636" w:hanging="0"/>
        <w:jc w:val="both"/>
        <w:rPr>
          <w:b/>
          <w:b/>
          <w:bCs/>
        </w:rPr>
      </w:pPr>
      <w:r>
        <w:rPr>
          <w:b/>
          <w:bCs/>
        </w:rPr>
        <w:t>6.</w:t>
      </w:r>
    </w:p>
    <w:p>
      <w:pPr>
        <w:pStyle w:val="Normal"/>
        <w:spacing w:before="280" w:after="280"/>
        <w:jc w:val="both"/>
        <w:rPr/>
      </w:pPr>
      <w:r>
        <w:rPr/>
        <w:t xml:space="preserve">Napirendben elnök elmondja, hogy az Első Pécsi Lions Klubtól szóbeli felajánlást kapott arra vonatkozóan, hogy 100 ezer forinttal támogatják a látássérült sorstársak tanulmányait, így az erre a célra rendelkezésre álló keret 160.000,- Ft. Az elnökség a </w:t>
      </w:r>
      <w:r>
        <w:rPr>
          <w:b/>
          <w:bCs/>
          <w:u w:val="single"/>
        </w:rPr>
        <w:t>125/2010. sz. határozatával</w:t>
      </w:r>
      <w:r>
        <w:rPr/>
        <w:t>, 5 igen szavazattal, egyhangúan úgy dönt, hogy személyi jövedelemadó 1 %-nak ill. az Első Pécsi Lions Klub 100.000,- Ft-os felajánlásából származó, összesen 160.000,- Ft-tal kívánja támogatni az iskolarendszerű tanulmányokat folytató sorstársainkat, ezért számukra tanulmányi támogatásra vonatkozó tanulmányi pályázatot ír ki.</w:t>
      </w:r>
    </w:p>
    <w:p>
      <w:pPr>
        <w:pStyle w:val="Normal"/>
        <w:spacing w:before="280" w:after="280"/>
        <w:jc w:val="both"/>
        <w:rPr/>
      </w:pPr>
      <w:r>
        <w:rPr/>
        <w:t>A döntés értelmében az 1 főnek kiosztandó összeg a pályázók számától függően kerül megállapításra, de maximum erre a célra 160.000,- Ft kerül felosztásra.</w:t>
      </w:r>
    </w:p>
    <w:p>
      <w:pPr>
        <w:pStyle w:val="Normal"/>
        <w:spacing w:before="280" w:after="280"/>
        <w:ind w:right="636" w:hanging="0"/>
        <w:jc w:val="both"/>
        <w:rPr/>
      </w:pPr>
      <w:r>
        <w:rPr/>
        <w:t>A pályázati adatlapot az iskolalátogatási igazolással együtt, 2010. július 2-ig egyesületünk székházába kell eljuttatni személyesen vagy postai úton, majd a pályázatok elbírálását követően kerül sor a tanulmányi támogatás átutalására ill. kifizetésére.</w:t>
      </w:r>
    </w:p>
    <w:p>
      <w:pPr>
        <w:pStyle w:val="Normal"/>
        <w:spacing w:before="280" w:after="280"/>
        <w:ind w:right="636" w:hanging="0"/>
        <w:jc w:val="both"/>
        <w:rPr>
          <w:b/>
          <w:b/>
          <w:bCs/>
        </w:rPr>
      </w:pPr>
      <w:r>
        <w:rPr>
          <w:b/>
          <w:bCs/>
        </w:rPr>
        <w:t>7.</w:t>
      </w:r>
    </w:p>
    <w:p>
      <w:pPr>
        <w:pStyle w:val="Normal"/>
        <w:spacing w:before="280" w:after="280"/>
        <w:ind w:right="636" w:hanging="0"/>
        <w:jc w:val="both"/>
        <w:rPr/>
      </w:pPr>
      <w:r>
        <w:rPr/>
        <w:t xml:space="preserve">Napirendben Cseh Károly felveti, hogy szervezzünk egy csoportos „ múzeum látogatást” a 3 Munkácsy kép megtekintésére a Nagy Lajos Gimnáziumba. Az elnökség az elképzelést támogatja. </w:t>
      </w:r>
    </w:p>
    <w:p>
      <w:pPr>
        <w:pStyle w:val="Normal"/>
        <w:spacing w:before="280" w:after="280"/>
        <w:ind w:right="636" w:hanging="0"/>
        <w:jc w:val="both"/>
        <w:rPr/>
      </w:pPr>
      <w:r>
        <w:rPr/>
        <w:t>Az elnökség felveti, hogy az egészséges életmóddal kapcsolatos egészségnevelő előadást az Orvostudományi Egyetem diatetikus tanszékének segítségével kellene megvalósítani és tőlük kérni szakelőadót. A felvetést az elnökség szintén támogatta.</w:t>
      </w:r>
    </w:p>
    <w:p>
      <w:pPr>
        <w:pStyle w:val="Normal"/>
        <w:spacing w:before="280" w:after="280"/>
        <w:ind w:right="636" w:hanging="0"/>
        <w:jc w:val="center"/>
        <w:rPr/>
      </w:pPr>
      <w:r>
        <w:rPr/>
        <w:t>Kmf.</w:t>
      </w:r>
    </w:p>
    <w:p>
      <w:pPr>
        <w:pStyle w:val="Normal"/>
        <w:spacing w:before="280" w:after="280"/>
        <w:jc w:val="both"/>
        <w:rPr/>
      </w:pPr>
      <w:r>
        <w:rPr/>
        <w:t xml:space="preserve">  </w:t>
      </w:r>
      <w:r>
        <w:rPr/>
        <w:t>Lovrek József    Alelnök                                                          Dr. Tóka László Egyesület elnöke</w:t>
      </w:r>
    </w:p>
    <w:p>
      <w:pPr>
        <w:pStyle w:val="Normal"/>
        <w:spacing w:before="280" w:after="280"/>
        <w:jc w:val="both"/>
        <w:rPr/>
      </w:pPr>
      <w:r>
        <w:rPr/>
        <w:t>    </w:t>
      </w:r>
      <w:r>
        <w:rPr/>
        <w:t>Kellerné Csepregi Kitti   Jkv. vezető</w:t>
      </w:r>
    </w:p>
    <w:p>
      <w:pPr>
        <w:pStyle w:val="Normal"/>
        <w:spacing w:before="280" w:after="280"/>
        <w:ind w:right="636" w:hanging="0"/>
        <w:jc w:val="both"/>
        <w:rPr/>
      </w:pPr>
      <w:r>
        <w:rPr/>
        <w:t> </w:t>
      </w:r>
    </w:p>
    <w:p>
      <w:pPr>
        <w:pStyle w:val="Normal"/>
        <w:spacing w:before="280" w:after="280"/>
        <w:ind w:right="636" w:hanging="0"/>
        <w:jc w:val="both"/>
        <w:rPr/>
      </w:pPr>
      <w:r>
        <w:rPr/>
        <w:t> </w:t>
      </w:r>
    </w:p>
    <w:p>
      <w:pPr>
        <w:pStyle w:val="Normal"/>
        <w:spacing w:before="280" w:after="280"/>
        <w:ind w:right="636" w:hanging="0"/>
        <w:jc w:val="both"/>
        <w:rPr/>
      </w:pPr>
      <w:r>
        <w:rPr/>
        <w:t xml:space="preserve">mely készült a Vakok és Gyengénlátók Baranya Megyei Egyesület elnökségi üléséről </w:t>
      </w:r>
      <w:r>
        <w:rPr>
          <w:b/>
          <w:bCs/>
        </w:rPr>
        <w:t>2010. 04. 01-én</w:t>
      </w:r>
      <w:r>
        <w:rPr/>
        <w:t xml:space="preserve"> a Pécs, Móricz Zs. u.8. sz. alatti székházban.</w:t>
      </w:r>
    </w:p>
    <w:p>
      <w:pPr>
        <w:pStyle w:val="Normal"/>
        <w:spacing w:before="280" w:after="280"/>
        <w:ind w:right="636" w:hanging="0"/>
        <w:jc w:val="both"/>
        <w:rPr/>
      </w:pPr>
      <w:r>
        <w:rPr/>
        <w:t xml:space="preserve">Jelen vannak:         Dr. Tóka László elnök            Lovrek József   alelnök      Szakállas Anita  elnökségi tag </w:t>
      </w:r>
    </w:p>
    <w:p>
      <w:pPr>
        <w:pStyle w:val="Normal"/>
        <w:spacing w:before="280" w:after="280"/>
        <w:ind w:right="636" w:hanging="0"/>
        <w:jc w:val="both"/>
        <w:rPr/>
      </w:pPr>
      <w:r>
        <w:rPr/>
        <w:t>                            </w:t>
      </w:r>
      <w:r>
        <w:rPr/>
        <w:t>Cseh Károly  elnökségi tag      Gecsó Gabriella  elnökségi tag</w:t>
      </w:r>
    </w:p>
    <w:p>
      <w:pPr>
        <w:pStyle w:val="Normal"/>
        <w:spacing w:before="280" w:after="280"/>
        <w:ind w:right="636" w:hanging="0"/>
        <w:jc w:val="both"/>
        <w:rPr/>
      </w:pPr>
      <w:r>
        <w:rPr/>
        <w:t>                             </w:t>
      </w:r>
      <w:r>
        <w:rPr/>
        <w:t>Papp Sándorné    FB. tag       dr. Majorlaky József   egyesületi tag</w:t>
      </w:r>
    </w:p>
    <w:p>
      <w:pPr>
        <w:pStyle w:val="Normal"/>
        <w:spacing w:before="280" w:after="280"/>
        <w:ind w:right="636" w:hanging="0"/>
        <w:jc w:val="both"/>
        <w:rPr/>
      </w:pPr>
      <w:r>
        <w:rPr/>
        <w:t xml:space="preserve">                            </w:t>
      </w:r>
      <w:r>
        <w:rPr/>
        <w:t>Kellerné Csepregi Kitti   jegyzőkönyv-vezető</w:t>
      </w:r>
    </w:p>
    <w:p>
      <w:pPr>
        <w:pStyle w:val="Normal"/>
        <w:spacing w:before="280" w:after="280"/>
        <w:ind w:right="636" w:hanging="0"/>
        <w:jc w:val="both"/>
        <w:rPr/>
      </w:pPr>
      <w:r>
        <w:rPr/>
        <w:t xml:space="preserve">Az elnök köszönti jelenlévőket és megállapítja, hogy az elnökség határozatképes, majd felkéri Kellerné Cs. Kittit a napirend ismertetésére. Kellerné felolvassa a napirendet, amit Lovrek József javaslatára úgy egészítenek ki, hogy az egyebek napirendben elnökség tárgyalja az Energiatakarékos Háztartási Gépcsere programban kiírt pályázatot. Az így módosított napirendet  az elnökség a </w:t>
      </w:r>
      <w:r>
        <w:rPr>
          <w:b/>
          <w:bCs/>
          <w:u w:val="single"/>
        </w:rPr>
        <w:t>113/2010.</w:t>
      </w:r>
      <w:r>
        <w:rPr>
          <w:u w:val="single"/>
        </w:rPr>
        <w:t xml:space="preserve"> sz. határozatával</w:t>
      </w:r>
      <w:r>
        <w:rPr/>
        <w:t xml:space="preserve"> egyhangúan, 5 igen szavazattal elfogad.</w:t>
      </w:r>
    </w:p>
    <w:p>
      <w:pPr>
        <w:pStyle w:val="Normal"/>
        <w:spacing w:before="280" w:after="280"/>
        <w:ind w:right="636" w:hanging="0"/>
        <w:jc w:val="both"/>
        <w:rPr/>
      </w:pPr>
      <w:r>
        <w:rPr/>
        <w:t>1.</w:t>
      </w:r>
    </w:p>
    <w:p>
      <w:pPr>
        <w:pStyle w:val="Normal"/>
        <w:spacing w:before="280" w:after="280"/>
        <w:ind w:right="636" w:hanging="0"/>
        <w:jc w:val="both"/>
        <w:rPr/>
      </w:pPr>
      <w:r>
        <w:rPr/>
        <w:t xml:space="preserve">Napirendben elnök tájékoztatja jelenlévőket, hogy a nehéz gazdasági helyzet és a jövőbeni kilátások ellenére az egyesület pénzeszköze közel 6 millió forint, amiből kb. 3,7 millió forint le van kötve és 2,7 millió forint van a forgalmi bankszámlán. Az NCA pályázaton elnyert 1,2 millió forint másik felét, azaz 600 ezer forintot az ESZA Kft átutalta, így az 1.200.000,- Ft-os NCA támogatás teljes összegét megkaptuk, amivel 2010. június 30-áig kell elszámolni. </w:t>
      </w:r>
    </w:p>
    <w:p>
      <w:pPr>
        <w:pStyle w:val="Normal"/>
        <w:spacing w:before="280" w:after="280"/>
        <w:ind w:right="636" w:hanging="0"/>
        <w:jc w:val="both"/>
        <w:rPr/>
      </w:pPr>
      <w:r>
        <w:rPr/>
        <w:t xml:space="preserve">Tájékoztatja elnökséget, hogy az egyesület működésére kiírt pályázatot február 18-ai határidőt megelőzően az egyesület benyújtotta. A pályázat megírása komoly munkát igényelt, amit elnök, irodavezető és egy sorstársunk, Angyal Gábor végzett el. A maximum pályázható összeg 5 millió forint volt, egyesület 4.594 ezer forintra pályázott. A pályázatban meg kellett jelölni önrészt is, amivel szintén el kell számolni majd. A támogatás mértékét majd kb. két hónap múlva tudhatjuk meg. Az elszámolása nagyon szoros lesz, ezért nagy odafigyelést igényel, és majdnem párhuzamosan fog futni az NCA-val, így felvetődik a kérdés, hogy mivel annak benyújtási határideje 2010. március 31, de a FOG-FOF-10 pályázattal kapcsolatos döntés még addig valószínűleg nem fog megszületni, az NCA pályázatban mire kérjen támogatást a működésével kapcsolatban az egyesület. Az itt lepályázható maximum támogatási összeg 2,2 millió forint. </w:t>
      </w:r>
    </w:p>
    <w:p>
      <w:pPr>
        <w:pStyle w:val="Normal"/>
        <w:spacing w:before="280" w:after="280"/>
        <w:ind w:right="636" w:hanging="0"/>
        <w:jc w:val="both"/>
        <w:rPr/>
      </w:pPr>
      <w:r>
        <w:rPr/>
        <w:t>Elnök napirendben elmondja, hogy a szakemberek szerint a székházban található gázkonvektorok sürgősen cserére szorulnak, mivel több, mint 30 évesek, működésük már nem biztonságos, alkatrész hiányában pedig már nem javíthatóak. Az éves felülvizsgálati jegyzőkönyvet ősszel már nem írják alá. A szakember által adott árajánlat szerint úgy 700 ezer forintba kerülne a 7 db konvektor cseréje. Elnök hozzáteszi, hogy meghibásodás és baleset esetén a felelősség az övé, és ezt nem vállalja fel, így az egyesületnek le kell cserélnie a konvektorokat. Több árajánlatot szerez be ezzel kapcsolatosan a döntés előtt. Ennek megfinanszírozása sajnos az NCA támogatásból nem lehetséges, de más pályázati forrás még rendelkezésre állhat. Ilyen pályázati lehetőség a Telekom Hozzáad Kuratóriuma által kiírt pályázat, amelyen erre vonatkozólag fog az egyesület pályázatot benyújtani. A feltétele a 30 %-os önrész biztosítása, és így a 735 ezer forint 70 %-át esetleg pályázati forrásból tudná az egyesület finanszírozni. A döntés május hónapban lesz, a kuratórium akkor ül össze, addig az egyesület megírja és be is nyújtja a pályázatot, mivel a munkálatokat a nyár folyamán el kell végezni.</w:t>
      </w:r>
    </w:p>
    <w:p>
      <w:pPr>
        <w:pStyle w:val="Normal"/>
        <w:spacing w:before="280" w:after="280"/>
        <w:ind w:right="636" w:hanging="0"/>
        <w:jc w:val="both"/>
        <w:rPr/>
      </w:pPr>
      <w:r>
        <w:rPr/>
        <w:t>A konvektorok cseréje mellett a nyílászárók cseréjére vonatkozóan is talált pályázati lehetőséget, igaz, bonyolultabb kiírással, de szakember segítségét igénybe veszi a pályázat megírásánál. Erre vonatkozó megbeszélés már megtörtént. A szóban forgó pályázat a KEOP-5.3.0/A, ahol a bekerülési költség 80 %-át támogatja a kiíró. Szerette volna, ha a város adja be a pályázatot, mivel ő a tulajdonos, de áthárították a feladatot az egyesületre, aminek következtében biztos, hogy a megvalósulástól számított 3 évig még a látássérültek székháza marad az ingatlan, ugyan is ez a feltétele a pályázatnak.</w:t>
      </w:r>
    </w:p>
    <w:p>
      <w:pPr>
        <w:pStyle w:val="Normal"/>
        <w:spacing w:before="280" w:after="280"/>
        <w:ind w:right="636" w:hanging="0"/>
        <w:jc w:val="both"/>
        <w:rPr/>
      </w:pPr>
      <w:r>
        <w:rPr/>
        <w:t>Elnök azt is elmondja, hogy a polgármester úr április 6-án du. fél 2 órára jön a székházba, hogy a tetőjavításra vonatkozó szerződést aláírják.</w:t>
      </w:r>
    </w:p>
    <w:p>
      <w:pPr>
        <w:pStyle w:val="Normal"/>
        <w:spacing w:before="280" w:after="280"/>
        <w:ind w:right="636" w:hanging="0"/>
        <w:jc w:val="both"/>
        <w:rPr/>
      </w:pPr>
      <w:r>
        <w:rPr/>
        <w:t>Napirendben elhangzik az is, hogy az MVGYOSZ szervezésében június 7-10 között továbbképzés lesz Bikalon, ahol az egyesületek elnökei és irodavezetői vesznek részt. Ennek 50 %-os költségét az egyesületeknek kell kifizetni, ami 27.500,- Ft/fő. A továbbképzés fő témája a pályázattal kapcsolatos kérdések, megoldások és tapasztalatok lesznek.</w:t>
      </w:r>
    </w:p>
    <w:p>
      <w:pPr>
        <w:pStyle w:val="Normal"/>
        <w:spacing w:before="280" w:after="280"/>
        <w:ind w:right="636" w:hanging="0"/>
        <w:jc w:val="both"/>
        <w:rPr/>
      </w:pPr>
      <w:r>
        <w:rPr/>
        <w:t xml:space="preserve">Elnökség a </w:t>
      </w:r>
      <w:r>
        <w:rPr>
          <w:b/>
          <w:bCs/>
          <w:u w:val="single"/>
        </w:rPr>
        <w:t>114/2010. sz. határozatával</w:t>
      </w:r>
      <w:r>
        <w:rPr>
          <w:b/>
          <w:bCs/>
        </w:rPr>
        <w:t xml:space="preserve">, </w:t>
      </w:r>
      <w:r>
        <w:rPr/>
        <w:t>5 igen szavazattal egyhangúan úgy dönt, hogy az elnök és az irodavezető továbbképzési részvételi díját az egyesület kifizeti.</w:t>
      </w:r>
    </w:p>
    <w:p>
      <w:pPr>
        <w:pStyle w:val="Normal"/>
        <w:spacing w:before="280" w:after="280"/>
        <w:ind w:right="636" w:hanging="0"/>
        <w:jc w:val="both"/>
        <w:rPr/>
      </w:pPr>
      <w:r>
        <w:rPr/>
        <w:t>Elnök hozzáteszi, hogy nagy valószínűséggel a párja is elkíséri őt, de azt saját költségből fizetik ki.</w:t>
      </w:r>
    </w:p>
    <w:p>
      <w:pPr>
        <w:pStyle w:val="Normal"/>
        <w:spacing w:before="280" w:after="280"/>
        <w:ind w:right="636" w:hanging="0"/>
        <w:jc w:val="both"/>
        <w:rPr/>
      </w:pPr>
      <w:r>
        <w:rPr/>
        <w:t>2.</w:t>
      </w:r>
    </w:p>
    <w:p>
      <w:pPr>
        <w:pStyle w:val="Normal"/>
        <w:spacing w:before="280" w:after="280"/>
        <w:ind w:right="636" w:hanging="0"/>
        <w:jc w:val="both"/>
        <w:rPr/>
      </w:pPr>
      <w:r>
        <w:rPr/>
        <w:t>Napirendben elnök tájékoztatja jelenlévőket, hogy az egyesület 2009. évre vonatkozó szakmai beszámolója elkészült, amit irodavezető felolvas.</w:t>
      </w:r>
    </w:p>
    <w:p>
      <w:pPr>
        <w:pStyle w:val="Normal"/>
        <w:spacing w:before="280" w:after="280"/>
        <w:ind w:right="636" w:hanging="0"/>
        <w:jc w:val="both"/>
        <w:rPr/>
      </w:pPr>
      <w:r>
        <w:rPr/>
        <w:t xml:space="preserve">Elnök Lovrek Józsefet kérdezi, hogy a munkája mellett a jövőben tudni fogja e működtetni a komlói csoportot? </w:t>
      </w:r>
    </w:p>
    <w:p>
      <w:pPr>
        <w:pStyle w:val="Normal"/>
        <w:spacing w:before="280" w:after="280"/>
        <w:ind w:right="636" w:hanging="0"/>
        <w:jc w:val="both"/>
        <w:rPr/>
      </w:pPr>
      <w:r>
        <w:rPr/>
        <w:t>Lovrek József elmondja, hogy előre kellene hozni a választást, mivel a munkájából kifolyólag nincs konkrét szabadnapja, így a nyitva tartást sem tudja garantálni az eddig megszokott napokon, ill. a küldötti feladatát sem tudja már ellátni.</w:t>
      </w:r>
    </w:p>
    <w:p>
      <w:pPr>
        <w:pStyle w:val="Normal"/>
        <w:spacing w:before="280" w:after="280"/>
        <w:ind w:right="636" w:hanging="0"/>
        <w:jc w:val="both"/>
        <w:rPr/>
      </w:pPr>
      <w:r>
        <w:rPr/>
        <w:t xml:space="preserve">Elnökség a szakmai beszámolót alaposnak és összeszedettnek értékeli, így azt a </w:t>
      </w:r>
      <w:r>
        <w:rPr>
          <w:b/>
          <w:bCs/>
          <w:u w:val="single"/>
        </w:rPr>
        <w:t>115/2010. sz. határozatáva</w:t>
      </w:r>
      <w:r>
        <w:rPr>
          <w:u w:val="single"/>
        </w:rPr>
        <w:t>l</w:t>
      </w:r>
      <w:r>
        <w:rPr/>
        <w:t>, 5 igen szavazattal egyhangúan elfogadja.</w:t>
      </w:r>
    </w:p>
    <w:p>
      <w:pPr>
        <w:pStyle w:val="Normal"/>
        <w:spacing w:before="280" w:after="280"/>
        <w:ind w:right="636" w:hanging="0"/>
        <w:jc w:val="both"/>
        <w:rPr/>
      </w:pPr>
      <w:r>
        <w:rPr/>
        <w:t>3.</w:t>
      </w:r>
    </w:p>
    <w:p>
      <w:pPr>
        <w:pStyle w:val="Normal"/>
        <w:spacing w:before="280" w:after="280"/>
        <w:ind w:right="636" w:hanging="0"/>
        <w:jc w:val="both"/>
        <w:rPr/>
      </w:pPr>
      <w:r>
        <w:rPr/>
        <w:t>Napirendben elnök tájékoztatja jelenlévőket, hogy az egyesület 2009. évre vonatkozó mérlege és közhasznú beszámolója elkészült, azt az irodavezető felolvassa.</w:t>
      </w:r>
    </w:p>
    <w:p>
      <w:pPr>
        <w:pStyle w:val="Normal"/>
        <w:spacing w:before="280" w:after="280"/>
        <w:ind w:right="636" w:hanging="0"/>
        <w:jc w:val="both"/>
        <w:rPr/>
      </w:pPr>
      <w:r>
        <w:rPr/>
        <w:t>Elnök észrevétele, hogy nincs külön soron megbontva az elnöki tiszteletdíj, és kéri irodavezetőt, ezt jelezze könyvelő felé.</w:t>
      </w:r>
    </w:p>
    <w:p>
      <w:pPr>
        <w:pStyle w:val="Normal"/>
        <w:spacing w:before="280" w:after="280"/>
        <w:ind w:right="636" w:hanging="0"/>
        <w:jc w:val="both"/>
        <w:rPr/>
      </w:pPr>
      <w:r>
        <w:rPr/>
        <w:t>Elnök elmondja, hogy a jövőben az elnökségi ülés előtt a beszámolókat és jelentéseket kiküldi postán, hogy az ülésen azokat már csak véleményezni kelljen.</w:t>
      </w:r>
    </w:p>
    <w:p>
      <w:pPr>
        <w:pStyle w:val="Normal"/>
        <w:spacing w:before="280" w:after="280"/>
        <w:ind w:right="636" w:hanging="0"/>
        <w:jc w:val="both"/>
        <w:rPr/>
      </w:pPr>
      <w:r>
        <w:rPr/>
        <w:t xml:space="preserve">Elnökség </w:t>
      </w:r>
      <w:r>
        <w:rPr>
          <w:b/>
          <w:bCs/>
          <w:u w:val="single"/>
        </w:rPr>
        <w:t>a 116/2010. sz. határozatával</w:t>
      </w:r>
      <w:r>
        <w:rPr/>
        <w:t>, 5 igen szavazattal egyhangúan úgy dönt, hogy a javított ( elnöki tiszteletdíjra vonatkozóan ) mérleget és a közhasznúsági jelentést a közgyűlés elé terjeszti.</w:t>
      </w:r>
    </w:p>
    <w:p>
      <w:pPr>
        <w:pStyle w:val="Normal"/>
        <w:spacing w:before="280" w:after="280"/>
        <w:ind w:right="636" w:hanging="0"/>
        <w:jc w:val="both"/>
        <w:rPr/>
      </w:pPr>
      <w:r>
        <w:rPr/>
        <w:t>4.</w:t>
      </w:r>
    </w:p>
    <w:p>
      <w:pPr>
        <w:pStyle w:val="Normal"/>
        <w:spacing w:before="280" w:after="280"/>
        <w:ind w:right="636" w:hanging="0"/>
        <w:jc w:val="both"/>
        <w:rPr/>
      </w:pPr>
      <w:r>
        <w:rPr/>
        <w:t xml:space="preserve">Napirendben elnök elmondja, hogy az egyesület alapszabályára vonatkozó határozati javaslatot terjeszt elnökség elé, mivel úgy ítéli meg a pályázati rendszernek köszönhetően, hogy a jövőben nem minden egyesület működése biztos és garantált, ezért a Baranya megyei egyesület megyére vonatkozó működési hatályát terjesszék ki a dél-dunántúli régióra. Felkéri irodavezetőt, hogy az ide vonatkozó határozati javaslatot olvassa fel elnökségnek. A módosító indítvány ismertetése után elnökség a </w:t>
      </w:r>
      <w:r>
        <w:rPr>
          <w:b/>
          <w:bCs/>
          <w:u w:val="single"/>
        </w:rPr>
        <w:t>117/2010. sz. határozatával</w:t>
      </w:r>
      <w:r>
        <w:rPr/>
        <w:t>, 5 igen szavazattal, egyhangúan úgy dönt, hogy az alapszabályt ennek megfelelően módosítja. ( határozati javaslat csatolva )</w:t>
      </w:r>
    </w:p>
    <w:p>
      <w:pPr>
        <w:pStyle w:val="Normal"/>
        <w:spacing w:before="280" w:after="280"/>
        <w:ind w:right="636" w:hanging="0"/>
        <w:jc w:val="both"/>
        <w:rPr/>
      </w:pPr>
      <w:r>
        <w:rPr/>
        <w:t>5.</w:t>
      </w:r>
    </w:p>
    <w:p>
      <w:pPr>
        <w:pStyle w:val="Normal"/>
        <w:spacing w:before="280" w:after="280"/>
        <w:ind w:right="636" w:hanging="0"/>
        <w:jc w:val="both"/>
        <w:rPr/>
      </w:pPr>
      <w:r>
        <w:rPr/>
        <w:t>Napirendben elnök elmondja, hogy az egyesület JB-a február 11-én megtartott ülésén a JB tagjai javaslatot tettek a küldöttek személyére vonatkozóan, amit elnökség elé terjesztettek. Elnök a javasolt személyekre vonatkozóan úgy ítéli meg, hogy mivel az MVGYOSZ áprilisi küldöttközgyűlése tisztújító közgyűlés lesz, így az újonnan megválasztott küldöttek képviseljék megyénket. A régi küldöttek mandátuma igaz, még csak november 30-án járna le, ezért javasolja elnökségnek, hogy a régi küldöttek legyenek visszahívva 2010. május 31-i hatállyal. Felkéri irodavezetőt, hogy az ide vonatkozó határozati javaslatot ismertesse elnökségnek. ( csatolva )</w:t>
      </w:r>
    </w:p>
    <w:p>
      <w:pPr>
        <w:pStyle w:val="Normal"/>
        <w:spacing w:before="280" w:after="280"/>
        <w:ind w:right="636" w:hanging="0"/>
        <w:jc w:val="both"/>
        <w:rPr/>
      </w:pPr>
      <w:r>
        <w:rPr/>
        <w:t xml:space="preserve">A határozati javaslatot elnökség a </w:t>
      </w:r>
      <w:r>
        <w:rPr>
          <w:b/>
          <w:bCs/>
          <w:u w:val="single"/>
        </w:rPr>
        <w:t>118/2010. sz. határozatával</w:t>
      </w:r>
      <w:r>
        <w:rPr/>
        <w:t>, 5 igen szavazattal, egyhangúan elfogadta.</w:t>
      </w:r>
    </w:p>
    <w:p>
      <w:pPr>
        <w:pStyle w:val="Normal"/>
        <w:spacing w:before="280" w:after="280"/>
        <w:ind w:right="636" w:hanging="0"/>
        <w:jc w:val="both"/>
        <w:rPr/>
      </w:pPr>
      <w:r>
        <w:rPr/>
        <w:t>6.</w:t>
      </w:r>
    </w:p>
    <w:p>
      <w:pPr>
        <w:pStyle w:val="Normal"/>
        <w:spacing w:before="280" w:after="280"/>
        <w:ind w:right="636" w:hanging="0"/>
        <w:jc w:val="both"/>
        <w:rPr/>
      </w:pPr>
      <w:r>
        <w:rPr/>
        <w:t>Napirendben elnökség megbeszéli, hogy a közgyűlés lebonyolítása az eddigieknek megfelelően történjen, vagyis a megjelent sorstársakat és kísérőjüket 1 pogácsával és egy üdítővel, valamint a meghívott vendégeket és kísérőjüket, és az egyesület alkalmazottait az Iparos Kisvendéglőben egy ebédre látja vendégül.</w:t>
      </w:r>
    </w:p>
    <w:p>
      <w:pPr>
        <w:pStyle w:val="Normal"/>
        <w:spacing w:before="280" w:after="280"/>
        <w:ind w:right="636" w:hanging="0"/>
        <w:jc w:val="both"/>
        <w:rPr/>
      </w:pPr>
      <w:r>
        <w:rPr/>
        <w:t xml:space="preserve">Elnökség </w:t>
      </w:r>
      <w:r>
        <w:rPr>
          <w:b/>
          <w:bCs/>
          <w:u w:val="single"/>
        </w:rPr>
        <w:t>a 119/2010. sz. határozatával</w:t>
      </w:r>
      <w:r>
        <w:rPr/>
        <w:t>, 4 igen szavazattal, egyhangúan úgy dönt, hogy a sorstársak és kísérőjük 1 pogácsát és 1 üdítőt, a meghívott vendégek és kísérőjük, ill. az alkalmazottak ebédet kapnak a közgyűlés napján.</w:t>
      </w:r>
    </w:p>
    <w:p>
      <w:pPr>
        <w:pStyle w:val="Normal"/>
        <w:spacing w:before="280" w:after="280"/>
        <w:ind w:right="636" w:hanging="0"/>
        <w:jc w:val="both"/>
        <w:rPr/>
      </w:pPr>
      <w:r>
        <w:rPr/>
        <w:t>                                  </w:t>
      </w:r>
      <w:r>
        <w:rPr/>
        <w:t>Kmf.</w:t>
      </w:r>
    </w:p>
    <w:p>
      <w:pPr>
        <w:pStyle w:val="Normal"/>
        <w:spacing w:before="280" w:after="280"/>
        <w:jc w:val="both"/>
        <w:rPr/>
      </w:pPr>
      <w:r>
        <w:rPr/>
        <w:t>Lovrek József   Alelnök                       Dr. Tóka László Egyesület elnöke</w:t>
      </w:r>
    </w:p>
    <w:p>
      <w:pPr>
        <w:pStyle w:val="Normal"/>
        <w:spacing w:before="280" w:after="280"/>
        <w:jc w:val="both"/>
        <w:rPr/>
      </w:pPr>
      <w:r>
        <w:rPr/>
        <w:t>  </w:t>
      </w:r>
      <w:r>
        <w:rPr/>
        <w:t>Kellerné Csepregi Kitti    Jkv. vezető</w:t>
      </w:r>
    </w:p>
    <w:p>
      <w:pPr>
        <w:pStyle w:val="Normal"/>
        <w:spacing w:before="280" w:after="280"/>
        <w:jc w:val="both"/>
        <w:rPr/>
      </w:pPr>
      <w:r>
        <w:rPr/>
        <w:t> </w:t>
      </w:r>
    </w:p>
    <w:p>
      <w:pPr>
        <w:pStyle w:val="Normal"/>
        <w:spacing w:before="280" w:after="280"/>
        <w:jc w:val="both"/>
        <w:rPr/>
      </w:pPr>
      <w:r>
        <w:rPr/>
        <w:t> </w:t>
      </w:r>
    </w:p>
    <w:p>
      <w:pPr>
        <w:pStyle w:val="Normal"/>
        <w:spacing w:before="280" w:after="280"/>
        <w:ind w:right="636" w:hanging="0"/>
        <w:jc w:val="both"/>
        <w:rPr/>
      </w:pPr>
      <w:r>
        <w:rPr/>
        <w:t xml:space="preserve">mely készült a Vakok és Gyengénlátók Baranya Megyei Egyesület elnökségi üléséről </w:t>
      </w:r>
      <w:r>
        <w:rPr>
          <w:b/>
          <w:bCs/>
        </w:rPr>
        <w:t>2010. 03. 04-én</w:t>
      </w:r>
      <w:r>
        <w:rPr/>
        <w:t xml:space="preserve"> a Pécs, Móricz Zs. u.8. sz. alatti székházban.</w:t>
      </w:r>
    </w:p>
    <w:p>
      <w:pPr>
        <w:pStyle w:val="Normal"/>
        <w:spacing w:before="280" w:after="280"/>
        <w:ind w:right="636" w:hanging="0"/>
        <w:jc w:val="both"/>
        <w:rPr/>
      </w:pPr>
      <w:r>
        <w:rPr/>
        <w:t>Jelen vannak:    Dr. Tóka László  elnök                     Lovrek József    alelnök</w:t>
      </w:r>
    </w:p>
    <w:p>
      <w:pPr>
        <w:pStyle w:val="Normal"/>
        <w:spacing w:before="280" w:after="280"/>
        <w:ind w:right="636" w:hanging="0"/>
        <w:jc w:val="both"/>
        <w:rPr/>
      </w:pPr>
      <w:r>
        <w:rPr/>
        <w:t xml:space="preserve">                          </w:t>
      </w:r>
      <w:r>
        <w:rPr/>
        <w:t>Szakállas Anita  elnökségi tag         Cseh Károly     elnökségi tag</w:t>
      </w:r>
    </w:p>
    <w:p>
      <w:pPr>
        <w:pStyle w:val="Normal"/>
        <w:spacing w:before="280" w:after="280"/>
        <w:ind w:right="636" w:hanging="0"/>
        <w:jc w:val="both"/>
        <w:rPr/>
      </w:pPr>
      <w:r>
        <w:rPr/>
        <w:t>                          </w:t>
      </w:r>
      <w:r>
        <w:rPr/>
        <w:t>Gecsó Gabriella  elnökségi tag        dr. Hódosi László   FB. elnöke</w:t>
      </w:r>
    </w:p>
    <w:p>
      <w:pPr>
        <w:pStyle w:val="Normal"/>
        <w:spacing w:before="280" w:after="280"/>
        <w:ind w:right="636" w:hanging="0"/>
        <w:jc w:val="both"/>
        <w:rPr/>
      </w:pPr>
      <w:r>
        <w:rPr/>
        <w:t>                           </w:t>
      </w:r>
      <w:r>
        <w:rPr/>
        <w:t>Papp Sándorné  FB. tag                 Komár Lajos      FB  tag</w:t>
      </w:r>
    </w:p>
    <w:p>
      <w:pPr>
        <w:pStyle w:val="Normal"/>
        <w:spacing w:before="280" w:after="280"/>
        <w:ind w:right="636" w:hanging="0"/>
        <w:jc w:val="both"/>
        <w:rPr/>
      </w:pPr>
      <w:r>
        <w:rPr/>
        <w:t xml:space="preserve">       </w:t>
      </w:r>
      <w:r>
        <w:rPr/>
        <w:t>Kellerné Csepregi Kitti          jegyzőkönyv-vezető</w:t>
      </w:r>
    </w:p>
    <w:p>
      <w:pPr>
        <w:pStyle w:val="Normal"/>
        <w:spacing w:before="280" w:after="280"/>
        <w:ind w:right="636" w:hanging="0"/>
        <w:jc w:val="both"/>
        <w:rPr/>
      </w:pPr>
      <w:r>
        <w:rPr/>
        <w:t xml:space="preserve">Az elnök köszönti jelenlévőket és megállapítja, hogy az elnökség határozatképes, majd felkéri Kellerné Cs. Kittit a napirend ismertetésére. Kellerné felolvassa a napirendet, amit elnökség a </w:t>
      </w:r>
      <w:r>
        <w:rPr>
          <w:b/>
          <w:bCs/>
          <w:u w:val="single"/>
        </w:rPr>
        <w:t>108/2010.</w:t>
      </w:r>
      <w:r>
        <w:rPr>
          <w:u w:val="single"/>
        </w:rPr>
        <w:t xml:space="preserve"> sz. határozatával</w:t>
      </w:r>
      <w:r>
        <w:rPr/>
        <w:t xml:space="preserve"> egyhangúan, 5 igen szavazattal elfogad.</w:t>
      </w:r>
    </w:p>
    <w:p>
      <w:pPr>
        <w:pStyle w:val="Normal"/>
        <w:spacing w:before="280" w:after="280"/>
        <w:ind w:right="636" w:hanging="0"/>
        <w:jc w:val="both"/>
        <w:rPr/>
      </w:pPr>
      <w:r>
        <w:rPr/>
        <w:t>1.</w:t>
      </w:r>
    </w:p>
    <w:p>
      <w:pPr>
        <w:pStyle w:val="Normal"/>
        <w:spacing w:before="280" w:after="280"/>
        <w:ind w:right="636" w:hanging="0"/>
        <w:jc w:val="both"/>
        <w:rPr/>
      </w:pPr>
      <w:r>
        <w:rPr/>
        <w:t xml:space="preserve">Napirendben elnök tájékoztatja jelenlévőket, hogy a nehéz gazdasági helyzet és a jövőbeni kilátások ellenére az egyesület pénzeszköze közel 6 millió forint, amiből kb. 3,7 millió forint le van kötve és 2,7 millió forint van a forgalmi bankszámlán. Az NCA pályázaton elnyert 1,2 millió forint másik felét, azaz 600 ezer forintot az ESZA Kft átutalta, így az 1.200.000,- Ft-os NCA támogatás teljes összegét megkaptuk, amivel 2010. június 30-áig kell elszámolni. </w:t>
      </w:r>
    </w:p>
    <w:p>
      <w:pPr>
        <w:pStyle w:val="Normal"/>
        <w:spacing w:before="280" w:after="280"/>
        <w:ind w:right="636" w:hanging="0"/>
        <w:jc w:val="both"/>
        <w:rPr/>
      </w:pPr>
      <w:r>
        <w:rPr/>
        <w:t xml:space="preserve">Tájékoztatja elnökséget, hogy az egyesület működésére kiírt pályázatot február 18-ai határidőt megelőzően az egyesület benyújtotta. A pályázat megírása komoly munkát igényelt, amit elnök, irodavezető és egy sorstársunk, Angyal Gábor végzett el. A maximum pályázható összeg 5 millió forint volt, egyesület 4.594 ezer forintra pályázott. A pályázatban meg kellett jelölni önrészt is, amivel szintén el kell számolni majd. A támogatás mértékét majd kb. két hónap múlva tudhatjuk meg. Az elszámolása nagyon szoros lesz, ezért nagy odafigyelést igényel, és majdnem párhuzamosan fog futni az NCA-val, így felvetődik a kérdés, hogy mivel annak benyújtási határideje 2010. március 31, de a FOG-FOF-10 pályázattal kapcsolatos döntés még addig valószínűleg nem fog megszületni, az NCA pályázatban mire kérjen támogatást a működésével kapcsolatban az egyesület. Az itt lepályázható maximum támogatási összeg 2,2 millió forint. </w:t>
      </w:r>
    </w:p>
    <w:p>
      <w:pPr>
        <w:pStyle w:val="Normal"/>
        <w:spacing w:before="280" w:after="280"/>
        <w:ind w:right="636" w:hanging="0"/>
        <w:jc w:val="both"/>
        <w:rPr/>
      </w:pPr>
      <w:r>
        <w:rPr/>
        <w:t>Elnök napirendben elmondja, hogy a szakemberek szerint a székházban található gázkonvektorok sürgősen cserére szorulnak, mivel több mint 30 évesek, működésük már nem biztonságos, alkatrész hiányában pedig már nem javíthatóak. Az éves felülvizsgálati jegyzőkönyvet ősszel már nem írják alá. A szakember által adott árajánlat szerint úgy 700 ezer forintba kerülne a 7 db konvektor cseréje. Elnök hozzáteszi, hogy meghibásodás és baleset esetén a felelősség az övé, és ezt nem vállalja fel, így az egyesületnek le kell cserélnie a konvektorokat. Több árajánlatot szerez be ezzel kapcsolatosan a döntés előtt. Ennek megfinanszírozása sajnos az NCA támogatásból nem lehetséges, de más pályázati forrás még rendelkezésre állhat.</w:t>
      </w:r>
    </w:p>
    <w:p>
      <w:pPr>
        <w:pStyle w:val="Normal"/>
        <w:spacing w:before="280" w:after="280"/>
        <w:ind w:right="636" w:hanging="0"/>
        <w:jc w:val="both"/>
        <w:rPr/>
      </w:pPr>
      <w:r>
        <w:rPr/>
        <w:t>Elmondja, hogy április 7-én, szerdán lesz az egyesület rendes évi közgyűlése az IH-ban, a terem már le van foglalva. A közgyűlésen küldötteket kell választani, akik az április 24-ei Bp-i küldöttgyűlésen már új küldöttként képviseljék az egyesületet és válasszák meg az MVGYOSZ új vezetőségét. A régi küldöttek mandátuma igaz, még csak november 30-án fog lejárni, de visszahívásukkal vagy lemondásukkal az új küldöttek már részt vehetnek április 24-én a küldöttgyűlésen.</w:t>
      </w:r>
    </w:p>
    <w:p>
      <w:pPr>
        <w:pStyle w:val="Normal"/>
        <w:spacing w:before="280" w:after="280"/>
        <w:ind w:right="636" w:hanging="0"/>
        <w:jc w:val="both"/>
        <w:rPr/>
      </w:pPr>
      <w:r>
        <w:rPr/>
        <w:t>Elnök tájékoztatja jelenlévőket, hogy 2010. április 1-én is elnökségi ülés lesz, ahol a 2009. évi beszámolókat és közhasznúsági jelentéseket kell elfogadni, hogy azokat a közgyűlés elé lehessen vinni.  </w:t>
      </w:r>
    </w:p>
    <w:p>
      <w:pPr>
        <w:pStyle w:val="Normal"/>
        <w:spacing w:before="280" w:after="280"/>
        <w:ind w:right="636" w:hanging="0"/>
        <w:jc w:val="both"/>
        <w:rPr/>
      </w:pPr>
      <w:r>
        <w:rPr/>
        <w:t>2.</w:t>
      </w:r>
    </w:p>
    <w:p>
      <w:pPr>
        <w:pStyle w:val="Normal"/>
        <w:spacing w:before="280" w:after="280"/>
        <w:ind w:right="636" w:hanging="0"/>
        <w:jc w:val="both"/>
        <w:rPr/>
      </w:pPr>
      <w:r>
        <w:rPr/>
        <w:t xml:space="preserve">Napirendben elnök tájékoztatja jelenlévőket, hogy az egyesület 2008. évre vonatkozó SZJA 1 %-ot az MVGYOSZ már leutalta, aminek összege 123 ezer forint, iil. az egyesület a saját jogán kapott 1 %-a már tavaly októberben leutalásra került, ami közel 264 ezer forint, így összesen 387 ezer forint SZJA 1 %-a van az egyesületnek. </w:t>
      </w:r>
    </w:p>
    <w:p>
      <w:pPr>
        <w:pStyle w:val="Normal"/>
        <w:spacing w:before="280" w:after="280"/>
        <w:ind w:right="636" w:hanging="0"/>
        <w:jc w:val="both"/>
        <w:rPr/>
      </w:pPr>
      <w:r>
        <w:rPr/>
        <w:t xml:space="preserve">Az egyesület 2010. évi költségvetésére vonatkozóan megkéri irodavezetőt, olvassa fel a pályázatban megjelölt költségvetési sorokat, ami összesen 4.954 ezer forint. </w:t>
      </w:r>
    </w:p>
    <w:p>
      <w:pPr>
        <w:pStyle w:val="Normal"/>
        <w:spacing w:before="280" w:after="280"/>
        <w:ind w:right="636" w:hanging="0"/>
        <w:jc w:val="both"/>
        <w:rPr/>
      </w:pPr>
      <w:r>
        <w:rPr/>
        <w:t xml:space="preserve">Irodavezető ismerteti a beadott pályázat költségvetési sorait. Ennek ismeretében az Elnök határozati javaslata, hogy az egyesület 2010-ben ennek megfelelően működjön mindaddig, amíg nem ismeri a támogatás mértékét, és a 2010-ben kapott támogatások mértékét. Elnökség a </w:t>
      </w:r>
      <w:r>
        <w:rPr>
          <w:b/>
          <w:bCs/>
          <w:u w:val="single"/>
        </w:rPr>
        <w:t>109/2010. sz</w:t>
      </w:r>
      <w:r>
        <w:rPr>
          <w:u w:val="single"/>
        </w:rPr>
        <w:t>. határozatával</w:t>
      </w:r>
      <w:r>
        <w:rPr/>
        <w:t xml:space="preserve">, 5 igen szavazattal, egyhangúan a határozati javaslatot elfogadta. </w:t>
      </w:r>
    </w:p>
    <w:p>
      <w:pPr>
        <w:pStyle w:val="Normal"/>
        <w:spacing w:before="280" w:after="280"/>
        <w:ind w:right="636" w:hanging="0"/>
        <w:jc w:val="both"/>
        <w:rPr/>
      </w:pPr>
      <w:r>
        <w:rPr/>
        <w:t>3.</w:t>
      </w:r>
    </w:p>
    <w:p>
      <w:pPr>
        <w:pStyle w:val="Normal"/>
        <w:spacing w:before="280" w:after="280"/>
        <w:ind w:right="636" w:hanging="0"/>
        <w:jc w:val="both"/>
        <w:rPr/>
      </w:pPr>
      <w:r>
        <w:rPr/>
        <w:t xml:space="preserve">Napirendben elnök tájékoztatja jelenlévőket, hogy az egyesület 2010. évre vonatkozó munkatervét elkészítették, az esetleges kiegészítésekkel. Felkéri irodavezetőt a munkaterv ismertetésére. Elnökség </w:t>
      </w:r>
      <w:r>
        <w:rPr>
          <w:b/>
          <w:bCs/>
          <w:u w:val="single"/>
        </w:rPr>
        <w:t>110/2009. sz. határozatával</w:t>
      </w:r>
      <w:r>
        <w:rPr/>
        <w:t>, 5 igen szavazattal, egyhangú szavazással úgy dönt, hogy az egyesület 2010. évi munkatervét elfogadja, a működés során a benne szereplő és vállalt feladatokat lehetőségeihez mérten elvégzi.</w:t>
      </w:r>
    </w:p>
    <w:p>
      <w:pPr>
        <w:pStyle w:val="Normal"/>
        <w:spacing w:before="280" w:after="280"/>
        <w:ind w:right="636" w:hanging="0"/>
        <w:jc w:val="both"/>
        <w:rPr/>
      </w:pPr>
      <w:r>
        <w:rPr/>
        <w:t>4.</w:t>
      </w:r>
    </w:p>
    <w:p>
      <w:pPr>
        <w:pStyle w:val="Normal"/>
        <w:spacing w:before="280" w:after="280"/>
        <w:ind w:right="636" w:hanging="0"/>
        <w:jc w:val="both"/>
        <w:rPr/>
      </w:pPr>
      <w:r>
        <w:rPr/>
        <w:t xml:space="preserve">Napirendben elnök elmondja, hogy az egyesület elnöki tisztségével járó díjazása – mint tiszteletdíj – a beadott pályázatban így nem számolható el. A pályázatban csak megbízási díjra lehetett pályázni, így szükséges az elnök tiszteletdíjának megbízási díjra való változtatása. </w:t>
      </w:r>
    </w:p>
    <w:p>
      <w:pPr>
        <w:pStyle w:val="Normal"/>
        <w:spacing w:before="280" w:after="280"/>
        <w:ind w:right="636" w:hanging="0"/>
        <w:jc w:val="both"/>
        <w:rPr/>
      </w:pPr>
      <w:r>
        <w:rPr/>
        <w:t>Cseh K. kérdésére, miszerint mi a kettő között a különbség, elmondja, hogy a tiszteletdíj adása az elnökség döntése és adása mellé feladatok nincsenek rögzítve, míg a megbízási szerződésben a megbízási díj mértéke mellett ellátandó feladatok is rögzítésre kerülnek.</w:t>
      </w:r>
    </w:p>
    <w:p>
      <w:pPr>
        <w:pStyle w:val="Normal"/>
        <w:spacing w:before="280" w:after="280"/>
        <w:ind w:right="636" w:hanging="0"/>
        <w:jc w:val="both"/>
        <w:rPr/>
      </w:pPr>
      <w:r>
        <w:rPr/>
        <w:t>Dr. Hódosi L. még azt is hozzáteszi, hogy a megbízási díj adózási szempontból kedvezőbb is.</w:t>
      </w:r>
    </w:p>
    <w:p>
      <w:pPr>
        <w:pStyle w:val="Normal"/>
        <w:spacing w:before="280" w:after="280"/>
        <w:ind w:right="636" w:hanging="0"/>
        <w:jc w:val="both"/>
        <w:rPr/>
      </w:pPr>
      <w:r>
        <w:rPr/>
        <w:t>Ezután irodavezető felolvassa a megbízási szerződést, amit elnökség kiegészít, ill. javít.</w:t>
      </w:r>
    </w:p>
    <w:p>
      <w:pPr>
        <w:pStyle w:val="Normal"/>
        <w:spacing w:before="280" w:after="280"/>
        <w:ind w:right="636" w:hanging="0"/>
        <w:jc w:val="both"/>
        <w:rPr/>
      </w:pPr>
      <w:r>
        <w:rPr/>
        <w:t xml:space="preserve">Az elnökség a </w:t>
      </w:r>
      <w:r>
        <w:rPr>
          <w:b/>
          <w:bCs/>
          <w:u w:val="single"/>
        </w:rPr>
        <w:t>111/2010. sz. határozatával</w:t>
      </w:r>
      <w:r>
        <w:rPr/>
        <w:t>4 igen és 1 tartózkodó ( Dr. Tóka László ) szavazás mellett az elnök, az elnöki feladatok ellátására vonatkozó megbízási szerződést a javasolt módosításokkal együtt elfogadta és egyben felhatalmazza az egyesület alelnökét, Lovrek József urat, hogy a megkötendő megbízási szerződést az egyesület nevében írja alá. ( A megbízási szerződés pontos szövege a jkv. mellé csatolva. )</w:t>
      </w:r>
    </w:p>
    <w:p>
      <w:pPr>
        <w:pStyle w:val="Normal"/>
        <w:spacing w:before="280" w:after="280"/>
        <w:ind w:right="636" w:hanging="0"/>
        <w:jc w:val="both"/>
        <w:rPr/>
      </w:pPr>
      <w:r>
        <w:rPr/>
        <w:t>5.</w:t>
      </w:r>
    </w:p>
    <w:p>
      <w:pPr>
        <w:pStyle w:val="Normal"/>
        <w:spacing w:before="280" w:after="280"/>
        <w:ind w:right="636" w:hanging="0"/>
        <w:jc w:val="both"/>
        <w:rPr/>
      </w:pPr>
      <w:r>
        <w:rPr/>
        <w:t>Napirendben elnök elmondja, hogy az egyesület JB-a február 11-én megtartott ülésén Paragi Andrásnét választották meg a JB elnökévé. Az ülésen a  JB tagjai javaslatot tettek a küldöttek személyére vonatkozóan, amit elnökség elé terjesztettek. A felterjesztést irodavezető ismerteti.</w:t>
      </w:r>
    </w:p>
    <w:p>
      <w:pPr>
        <w:pStyle w:val="Normal"/>
        <w:spacing w:before="280" w:after="280"/>
        <w:ind w:right="636" w:hanging="0"/>
        <w:jc w:val="both"/>
        <w:rPr/>
      </w:pPr>
      <w:r>
        <w:rPr/>
        <w:t> </w:t>
      </w:r>
      <w:r>
        <w:rPr/>
        <w:t>A jelöltek listáját még a küldöttgyűlésen ki lehet egészíteni.</w:t>
      </w:r>
    </w:p>
    <w:p>
      <w:pPr>
        <w:pStyle w:val="Normal"/>
        <w:spacing w:before="280" w:after="280"/>
        <w:ind w:right="636" w:hanging="0"/>
        <w:jc w:val="both"/>
        <w:rPr/>
      </w:pPr>
      <w:r>
        <w:rPr/>
        <w:t xml:space="preserve">Elnökség a </w:t>
      </w:r>
      <w:r>
        <w:rPr>
          <w:b/>
          <w:bCs/>
          <w:u w:val="single"/>
        </w:rPr>
        <w:t>112/2010. sz. határozatával</w:t>
      </w:r>
      <w:r>
        <w:rPr/>
        <w:t xml:space="preserve"> 5 igen szavazattal, egyhangúan úgy dönt, hogy a jelölteket tudomásul veszi, őket támogatóan a közgyűlés elé terjeszti.</w:t>
      </w:r>
    </w:p>
    <w:p>
      <w:pPr>
        <w:pStyle w:val="Normal"/>
        <w:spacing w:before="280" w:after="280"/>
        <w:ind w:right="636" w:hanging="0"/>
        <w:jc w:val="both"/>
        <w:rPr/>
      </w:pPr>
      <w:r>
        <w:rPr/>
        <w:t>6.</w:t>
      </w:r>
    </w:p>
    <w:p>
      <w:pPr>
        <w:pStyle w:val="Normal"/>
        <w:spacing w:before="280" w:after="280"/>
        <w:ind w:right="636" w:hanging="0"/>
        <w:jc w:val="both"/>
        <w:rPr/>
      </w:pPr>
      <w:r>
        <w:rPr/>
        <w:t>Napirendben elnökség megbeszéli, hogy a nőnapi rendezvényét március 6-án tartja meg családi est keretében, amin Streicher József sorstárs fog zenélni. Az est 15-22 óráig tart.</w:t>
      </w:r>
    </w:p>
    <w:p>
      <w:pPr>
        <w:pStyle w:val="Normal"/>
        <w:spacing w:before="280" w:after="280"/>
        <w:ind w:right="636" w:hanging="0"/>
        <w:jc w:val="both"/>
        <w:rPr/>
      </w:pPr>
      <w:r>
        <w:rPr/>
        <w:t>Gecsó Gabriella elmondja, hogy Mohácson beindult a Braille írás-olvasás.</w:t>
      </w:r>
    </w:p>
    <w:p>
      <w:pPr>
        <w:pStyle w:val="Normal"/>
        <w:spacing w:before="280" w:after="280"/>
        <w:ind w:right="636" w:hanging="0"/>
        <w:jc w:val="both"/>
        <w:rPr/>
      </w:pPr>
      <w:r>
        <w:rPr/>
        <w:t>dr. Hódosi László a székház nyílászáróinak esetleges cseréjére vonatkozó árajánlatot hozott.  Elnök elmondja, hogy az interneten már keresett erre vonatkozó pályázati lehetőséget. Ilyen a KEOP-5.3. 0/A sz. pályázat, ami visszavonásig érvényes. Megírása bonyolult, de jó eséllyel lehetne pályázni.</w:t>
      </w:r>
    </w:p>
    <w:p>
      <w:pPr>
        <w:pStyle w:val="Normal"/>
        <w:spacing w:before="280" w:after="280"/>
        <w:ind w:right="636" w:hanging="0"/>
        <w:jc w:val="both"/>
        <w:rPr/>
      </w:pPr>
      <w:r>
        <w:rPr/>
        <w:t>Kmf   Lovrek József  Alelnök                             Dr. Tóka László Egyesület elnöke</w:t>
      </w:r>
    </w:p>
    <w:p>
      <w:pPr>
        <w:pStyle w:val="Normal"/>
        <w:spacing w:before="280" w:after="280"/>
        <w:jc w:val="both"/>
        <w:rPr/>
      </w:pPr>
      <w:r>
        <w:rPr/>
        <w:t>  </w:t>
      </w:r>
      <w:r>
        <w:rPr/>
        <w:t>Kellerné Csepregi Kitti  Jkv. vezető</w:t>
      </w:r>
    </w:p>
    <w:p>
      <w:pPr>
        <w:pStyle w:val="Normal"/>
        <w:spacing w:before="280" w:after="280"/>
        <w:jc w:val="both"/>
        <w:rPr/>
      </w:pPr>
      <w:r>
        <w:rPr/>
        <w:t> </w:t>
      </w:r>
    </w:p>
    <w:p>
      <w:pPr>
        <w:pStyle w:val="Normal"/>
        <w:spacing w:before="280" w:after="280"/>
        <w:jc w:val="both"/>
        <w:rPr/>
      </w:pPr>
      <w:r>
        <w:rPr/>
        <w:t> </w:t>
      </w:r>
    </w:p>
    <w:p>
      <w:pPr>
        <w:pStyle w:val="Normal"/>
        <w:spacing w:before="280" w:after="280"/>
        <w:ind w:right="636" w:hanging="0"/>
        <w:jc w:val="both"/>
        <w:rPr/>
      </w:pPr>
      <w:r>
        <w:rPr/>
        <w:t xml:space="preserve">mely készült a Vakok és Gyengénlátók Baranya Megyei Egyesület elnökségi üléséről </w:t>
      </w:r>
      <w:r>
        <w:rPr>
          <w:b/>
          <w:bCs/>
        </w:rPr>
        <w:t>2010. 02. 25-én</w:t>
      </w:r>
      <w:r>
        <w:rPr/>
        <w:t xml:space="preserve"> a Pécs, Móricz Zs. u.8. sz. alatti székházban.</w:t>
      </w:r>
    </w:p>
    <w:p>
      <w:pPr>
        <w:pStyle w:val="Normal"/>
        <w:spacing w:before="280" w:after="280"/>
        <w:ind w:right="636" w:hanging="0"/>
        <w:jc w:val="both"/>
        <w:rPr/>
      </w:pPr>
      <w:r>
        <w:rPr/>
        <w:t xml:space="preserve">Jelen vannak:              Dr. Tóka László     elnök            Szakállas Anita   elnökségi tag </w:t>
      </w:r>
    </w:p>
    <w:p>
      <w:pPr>
        <w:pStyle w:val="Normal"/>
        <w:spacing w:before="280" w:after="280"/>
        <w:ind w:right="636" w:hanging="0"/>
        <w:jc w:val="both"/>
        <w:rPr/>
      </w:pPr>
      <w:r>
        <w:rPr/>
        <w:t xml:space="preserve">                                   </w:t>
      </w:r>
      <w:r>
        <w:rPr/>
        <w:t>Cseh Károly   elnökségi tag      dr. Hódosi László   FB. elnöke</w:t>
      </w:r>
    </w:p>
    <w:p>
      <w:pPr>
        <w:pStyle w:val="Normal"/>
        <w:spacing w:before="280" w:after="280"/>
        <w:ind w:right="636" w:hanging="0"/>
        <w:jc w:val="both"/>
        <w:rPr/>
      </w:pPr>
      <w:r>
        <w:rPr/>
        <w:t xml:space="preserve">                                   </w:t>
      </w:r>
      <w:r>
        <w:rPr/>
        <w:t>Papp Sándorné  FB. tag           Majorlaky József    tag</w:t>
      </w:r>
    </w:p>
    <w:p>
      <w:pPr>
        <w:pStyle w:val="Normal"/>
        <w:spacing w:before="280" w:after="280"/>
        <w:ind w:right="636" w:hanging="0"/>
        <w:jc w:val="both"/>
        <w:rPr/>
      </w:pPr>
      <w:r>
        <w:rPr/>
        <w:t xml:space="preserve">                                   </w:t>
      </w:r>
      <w:r>
        <w:rPr/>
        <w:t>Kellerné Csepregi Kitti      jegyzőkönyv-vezető</w:t>
      </w:r>
    </w:p>
    <w:p>
      <w:pPr>
        <w:pStyle w:val="Normal"/>
        <w:spacing w:before="280" w:after="280"/>
        <w:ind w:right="636" w:hanging="0"/>
        <w:jc w:val="both"/>
        <w:rPr/>
      </w:pPr>
      <w:r>
        <w:rPr/>
        <w:t>Az Elnök az elnökségi ülés megnyitását követően megállapítja, hogy az elnökség határozatképtelen, miután az Egyesület hatályos alapszabályának értelmében az elnökségi ülés akkor határozatképes, ha legalább 4 elnökségi tag jelen van.</w:t>
      </w:r>
    </w:p>
    <w:p>
      <w:pPr>
        <w:pStyle w:val="Normal"/>
        <w:spacing w:before="280" w:after="280"/>
        <w:ind w:right="636" w:hanging="0"/>
        <w:jc w:val="both"/>
        <w:rPr/>
      </w:pPr>
      <w:r>
        <w:rPr/>
        <w:t>A határozatképtelenség megállapítását követően Elnök az elnökségi ülést berekeszti és felhívja a jelenlévők figyelmét, hogy 1 hét múlva, 2010. március 4-ére, ismételten összehívja az elnökségi ülést.</w:t>
      </w:r>
    </w:p>
    <w:p>
      <w:pPr>
        <w:pStyle w:val="Normal"/>
        <w:spacing w:before="280" w:after="280"/>
        <w:ind w:right="636" w:hanging="0"/>
        <w:jc w:val="both"/>
        <w:rPr/>
      </w:pPr>
      <w:r>
        <w:rPr/>
        <w:t xml:space="preserve">Ezt követően a jelenlévők informális megbeszélést tartanak. </w:t>
      </w:r>
    </w:p>
    <w:p>
      <w:pPr>
        <w:pStyle w:val="Normal"/>
        <w:spacing w:before="280" w:after="280"/>
        <w:ind w:right="636" w:hanging="0"/>
        <w:jc w:val="both"/>
        <w:rPr/>
      </w:pPr>
      <w:r>
        <w:rPr/>
        <w:t>Kmf.          Szakállas Anita  elnökségi tag                     Dr. Tóka László  Egyesület elnöke</w:t>
      </w:r>
    </w:p>
    <w:p>
      <w:pPr>
        <w:pStyle w:val="Normal"/>
        <w:spacing w:before="280" w:after="280"/>
        <w:jc w:val="both"/>
        <w:rPr/>
      </w:pPr>
      <w:r>
        <w:rPr/>
        <w:t xml:space="preserve">                 </w:t>
      </w:r>
      <w:r>
        <w:rPr/>
        <w:t>Kellerné Csepregi Kitti  Jkv. vezető</w:t>
      </w:r>
    </w:p>
    <w:p>
      <w:pPr>
        <w:pStyle w:val="Normal"/>
        <w:spacing w:before="280" w:after="280"/>
        <w:ind w:right="636" w:hanging="0"/>
        <w:jc w:val="both"/>
        <w:rPr/>
      </w:pPr>
      <w:r>
        <w:rPr/>
        <w:t> </w:t>
      </w:r>
    </w:p>
    <w:p>
      <w:pPr>
        <w:pStyle w:val="Normal"/>
        <w:spacing w:before="280" w:after="280"/>
        <w:ind w:right="636" w:hanging="0"/>
        <w:jc w:val="both"/>
        <w:rPr/>
      </w:pPr>
      <w:r>
        <w:rPr/>
        <w:t> </w:t>
      </w:r>
    </w:p>
    <w:p>
      <w:pPr>
        <w:pStyle w:val="Normal"/>
        <w:spacing w:before="280" w:after="280"/>
        <w:ind w:right="636" w:hanging="0"/>
        <w:jc w:val="both"/>
        <w:rPr/>
      </w:pPr>
      <w:r>
        <w:rPr/>
        <w:t> </w:t>
      </w:r>
    </w:p>
    <w:p>
      <w:pPr>
        <w:pStyle w:val="Normal"/>
        <w:spacing w:before="280" w:after="280"/>
        <w:ind w:right="636" w:hanging="0"/>
        <w:jc w:val="both"/>
        <w:rPr/>
      </w:pPr>
      <w:r>
        <w:rPr/>
        <w:t xml:space="preserve">mely készült a Vakok és Gyengénlátók Baranya Megyei Egyesület elnökségi üléséről </w:t>
      </w:r>
      <w:r>
        <w:rPr>
          <w:b/>
          <w:bCs/>
        </w:rPr>
        <w:t>2010. 01. 14-én</w:t>
      </w:r>
      <w:r>
        <w:rPr/>
        <w:t xml:space="preserve"> a Pécs, Móricz Zs. u.8. sz. alatti székházban.</w:t>
      </w:r>
    </w:p>
    <w:p>
      <w:pPr>
        <w:pStyle w:val="Normal"/>
        <w:spacing w:before="280" w:after="280"/>
        <w:ind w:right="636" w:hanging="0"/>
        <w:jc w:val="both"/>
        <w:rPr/>
      </w:pPr>
      <w:r>
        <w:rPr/>
        <w:t>Jelen vannak:              Dr. Tóka László   elnök             Lovrek József    alelnök</w:t>
      </w:r>
    </w:p>
    <w:p>
      <w:pPr>
        <w:pStyle w:val="Normal"/>
        <w:spacing w:before="280" w:after="280"/>
        <w:ind w:right="636" w:hanging="0"/>
        <w:jc w:val="both"/>
        <w:rPr/>
      </w:pPr>
      <w:r>
        <w:rPr/>
        <w:t xml:space="preserve">                                   </w:t>
      </w:r>
      <w:r>
        <w:rPr/>
        <w:t>Szakállas Anita  elnökségi tag   Cseh Károly  elnökségi tag</w:t>
      </w:r>
    </w:p>
    <w:p>
      <w:pPr>
        <w:pStyle w:val="Normal"/>
        <w:ind w:left="1416" w:right="636" w:firstLine="708"/>
        <w:jc w:val="both"/>
        <w:rPr/>
      </w:pPr>
      <w:r>
        <w:rPr/>
        <w:t>Gecsó Gabriella  elnökségi tag   dr. Hódosi László   FB. elnöke</w:t>
      </w:r>
    </w:p>
    <w:p>
      <w:pPr>
        <w:pStyle w:val="Normal"/>
        <w:spacing w:before="280" w:after="280"/>
        <w:ind w:right="636" w:hanging="0"/>
        <w:jc w:val="both"/>
        <w:rPr/>
      </w:pPr>
      <w:r>
        <w:rPr/>
        <w:t xml:space="preserve">                                   </w:t>
      </w:r>
      <w:r>
        <w:rPr/>
        <w:t>Papp Sándorné  FB. tag            Petőné Kemény Éva   könyvelő</w:t>
      </w:r>
    </w:p>
    <w:p>
      <w:pPr>
        <w:pStyle w:val="Normal"/>
        <w:spacing w:before="280" w:after="280"/>
        <w:ind w:right="636" w:hanging="0"/>
        <w:jc w:val="both"/>
        <w:rPr/>
      </w:pPr>
      <w:r>
        <w:rPr/>
        <w:t xml:space="preserve">                                   </w:t>
      </w:r>
      <w:r>
        <w:rPr/>
        <w:t>Kellerné Csepregi Kitti          jegyzőkönyv-vezető</w:t>
      </w:r>
    </w:p>
    <w:p>
      <w:pPr>
        <w:pStyle w:val="Normal"/>
        <w:spacing w:before="280" w:after="280"/>
        <w:ind w:right="636" w:hanging="0"/>
        <w:jc w:val="both"/>
        <w:rPr/>
      </w:pPr>
      <w:r>
        <w:rPr/>
        <w:t xml:space="preserve">Az elnök köszönti jelenlévőket és megállapítja, hogy az elnökség határozatképes, majd felkéri Kellerné Cs. Kittit a napirend ismertetésére. Kellerné felolvassa a napirendet, amit elnökség a </w:t>
      </w:r>
      <w:r>
        <w:rPr>
          <w:b/>
          <w:bCs/>
        </w:rPr>
        <w:t>101/2010.</w:t>
      </w:r>
      <w:r>
        <w:rPr/>
        <w:t xml:space="preserve"> sz. határozatával egyhangúan, 4 igen szavazattal elfogad.</w:t>
      </w:r>
    </w:p>
    <w:p>
      <w:pPr>
        <w:pStyle w:val="Normal"/>
        <w:spacing w:before="280" w:after="280"/>
        <w:ind w:right="636" w:hanging="0"/>
        <w:jc w:val="both"/>
        <w:rPr/>
      </w:pPr>
      <w:r>
        <w:rPr/>
        <w:t>1.</w:t>
      </w:r>
    </w:p>
    <w:p>
      <w:pPr>
        <w:pStyle w:val="Normal"/>
        <w:spacing w:before="280" w:after="280"/>
        <w:ind w:right="636" w:hanging="0"/>
        <w:jc w:val="both"/>
        <w:rPr/>
      </w:pPr>
      <w:r>
        <w:rPr/>
        <w:t xml:space="preserve">Napirendben elnök tájékoztatja jelenlévőket, hogy  a nehéz gazdasági helyzet és a jövőbeni kilátások ellenére az egyesület pénzeszköze közel 7 millió forint, amiből kb. 3,8 millió forint le van kötve és 2,3 millió forint van a forgalmi bankszámlán, ehhez jön még az NCA pályázaton elnyert 1,2 millió forint másik fele, azaz 600 ezer forint, amit az ESZA Kft. január 31-ig átutal. </w:t>
      </w:r>
    </w:p>
    <w:p>
      <w:pPr>
        <w:pStyle w:val="Normal"/>
        <w:spacing w:before="280" w:after="280"/>
        <w:ind w:right="636" w:hanging="0"/>
        <w:jc w:val="both"/>
        <w:rPr/>
      </w:pPr>
      <w:r>
        <w:rPr/>
        <w:t>Elmondja, hogy január 10-én Pesten az egyesületek vezetőinek részvételével közös tanácskozáson vett részt irodavezetővel, ahol tájékoztatást hallottak a várható 2010. évi minisztériumi pályázattal kapcsolatosan. A pályázati kiírás valószínűleg késni fog, és előre láthatólag az ESZA Kft. fogja mégis kiírni és lebonyolítani a pályázatot. A pályázat érdemi részéből, vagyis a támogatás leutalásából csak 4-5 hónap múlva várható valami, addig az egyesület a tartalékaiból működik. Az egyetlen fix bevétele a tagdíj, de az nem jelent megoldást a kiadások fedezésére. A működési pályázat megírására vélhetően külső segítséget is igénybe vesz Angyal Gábor sorstárs személyében, aki pályázatírással foglalkozik. Mivel ha a pályázat hibás, ill. hiányos, akkor a pályázat elutasításra kerül, így jól meg kell gondolni, hogy hogyan és milyen körültekintéssel állítjuk össze a pályázatot. Az MVGYOSZ álláspontja az, hogy a pályázatban a szolgáltatás típusú tevékenységre kell fektetni a hangsúlyt és az érdekképviseletre a kevesebbet, kb. 20 – 80 % arányban. Az utolsó OE ülésén elnökség elfogadta azt a határozati javaslatot, miszerint az MVGYOSZ nem ad be pályázatot a minisztérium felé, mivel az MNB-től kapott 18 millió forintot felhasználhatja a 2010. évi működéséhez.</w:t>
      </w:r>
    </w:p>
    <w:p>
      <w:pPr>
        <w:pStyle w:val="Normal"/>
        <w:spacing w:before="280" w:after="280"/>
        <w:ind w:right="636" w:hanging="0"/>
        <w:jc w:val="both"/>
        <w:rPr/>
      </w:pPr>
      <w:r>
        <w:rPr/>
        <w:t>Elnökség közös álláspontja ebben a kérdésben az, hogy a pályázati kiírás ismeretében dönthet külső pályázatíró személyéről, ill. a feltételek ismeretében elnök bővebb információkkal tud majd szolgálni</w:t>
      </w:r>
    </w:p>
    <w:p>
      <w:pPr>
        <w:pStyle w:val="Normal"/>
        <w:spacing w:before="280" w:after="280"/>
        <w:ind w:right="636" w:hanging="0"/>
        <w:jc w:val="both"/>
        <w:rPr/>
      </w:pPr>
      <w:r>
        <w:rPr/>
        <w:t>2.</w:t>
      </w:r>
    </w:p>
    <w:p>
      <w:pPr>
        <w:pStyle w:val="Normal"/>
        <w:spacing w:before="280" w:after="280"/>
        <w:ind w:right="636" w:hanging="0"/>
        <w:jc w:val="both"/>
        <w:rPr/>
      </w:pPr>
      <w:r>
        <w:rPr/>
        <w:t>Napirendben elnök tájékoztatja jelenlévőket, hogy az egyesület 2009. évre vonatkozó költségvetés végrehajtása elkészült, azzal egyesület január 20-ig elszámol MVGYOSZ felé. Megkéri irodavezetőt a főbb tételszámok ismertetésére.</w:t>
      </w:r>
    </w:p>
    <w:p>
      <w:pPr>
        <w:pStyle w:val="Normal"/>
        <w:spacing w:before="280" w:after="280"/>
        <w:ind w:right="636" w:hanging="0"/>
        <w:jc w:val="both"/>
        <w:rPr/>
      </w:pPr>
      <w:r>
        <w:rPr/>
        <w:t>Kellerné felolvassa a költségvetési táblát, ill. a főtáblát. Elnökség azt tudomásul veszi, a felmerült kérdésekre könyvelő tájékoztatást ad.</w:t>
      </w:r>
    </w:p>
    <w:p>
      <w:pPr>
        <w:pStyle w:val="Normal"/>
        <w:spacing w:before="280" w:after="280"/>
        <w:ind w:right="636" w:hanging="0"/>
        <w:jc w:val="both"/>
        <w:rPr/>
      </w:pPr>
      <w:r>
        <w:rPr/>
        <w:t xml:space="preserve">Rövid megbeszélés után elnökség egyhangúan, 5 igen szavazattal a </w:t>
      </w:r>
      <w:r>
        <w:rPr>
          <w:b/>
          <w:bCs/>
        </w:rPr>
        <w:t>102/2010. sz</w:t>
      </w:r>
      <w:r>
        <w:rPr/>
        <w:t>. határozatával a költségvetés végrehajtásáról szóló beszámolót elfogadja.</w:t>
      </w:r>
    </w:p>
    <w:p>
      <w:pPr>
        <w:pStyle w:val="Normal"/>
        <w:spacing w:before="280" w:after="280"/>
        <w:ind w:right="636" w:hanging="0"/>
        <w:jc w:val="both"/>
        <w:rPr/>
      </w:pPr>
      <w:r>
        <w:rPr/>
        <w:t>3.</w:t>
      </w:r>
    </w:p>
    <w:p>
      <w:pPr>
        <w:pStyle w:val="Normal"/>
        <w:spacing w:before="280" w:after="280"/>
        <w:ind w:right="636" w:hanging="0"/>
        <w:jc w:val="both"/>
        <w:rPr/>
      </w:pPr>
      <w:r>
        <w:rPr/>
        <w:t xml:space="preserve">Napirendben elnökség úgy dönt a </w:t>
      </w:r>
      <w:r>
        <w:rPr>
          <w:b/>
          <w:bCs/>
        </w:rPr>
        <w:t>103/2009. sz</w:t>
      </w:r>
      <w:r>
        <w:rPr/>
        <w:t xml:space="preserve">. határozatával, 5 igen szavazattal, egyhangúan, hogy a 2010. évre vonatkozó munkatervet – a 2009. évi munkaterv előzetes áttekintése után – a következő elnökségi ülés keretében tárgyalja. Addig kéri elnökség tagjait, hogy esetlegesen egészítsék ki, illetve felvetéseiket ezzel kapcsolatosan írják össze a következő ülésre. A tavalyi évben az egészségnevelő fórum megtartására nem került sor, így az elnök javaslata alapján 2010. első negyedévében kerül megrendezésre. A kapcsolatot a Máltai Szeretetszolgálat vezetőjével már felvette, bár az erre az előadásra kijelölt 2 doktornővel még nem sikerült a részleteket megtárgyalni. Az egyesület évi rendes közgyűlésére április első felében kerül sor, mivel az Országos Küldöttgyűlés két időpontja már meg van, és arra a küldötteket meg kell választani. </w:t>
      </w:r>
    </w:p>
    <w:p>
      <w:pPr>
        <w:pStyle w:val="Normal"/>
        <w:spacing w:before="280" w:after="280"/>
        <w:ind w:right="636" w:hanging="0"/>
        <w:jc w:val="both"/>
        <w:rPr/>
      </w:pPr>
      <w:r>
        <w:rPr/>
        <w:t>4.</w:t>
      </w:r>
    </w:p>
    <w:p>
      <w:pPr>
        <w:pStyle w:val="Normal"/>
        <w:spacing w:before="280" w:after="280"/>
        <w:ind w:right="636" w:hanging="0"/>
        <w:jc w:val="both"/>
        <w:rPr/>
      </w:pPr>
      <w:r>
        <w:rPr/>
        <w:t xml:space="preserve">Napirendben elnök elmondja, hogy az egyesület a 2009. évi költségvetési támogatással január 20-ig elszámol, illetve a 2010. évre vonatkozó működési pályázat még nincs kiírva, és nem tudja, mikorra várható a késés miatt, valamint az új pályázati rendszer elbírálása és magvalósulása sem történik meg hamar. Várhatóan június hónapban utalják a pályázaton elnyert esetleges pénzösszeget, addig az egyesületnek a saját tartalékaiból kell gazdálkodni. Mivel előre láthatólag nem lehet tudni, mennyi támogatást kap az egyesület, így a 2010. évi működési költségvetésre nem lehet tervezni. Cseh Károly elnökségi tag szerint ez nem igaz, mivel az egyesületnek vannak tartalékai, rendelkezésre álló pénzeszköze, és arra meg lehet tervezni a 2010. évi működést. Elnök véleménye, hogyha nem muszáj, a tartalékokat ne élje fel rögtön az egyesület. Ezzel elnökség egyet is ért, bár a tartalékok felhasználása ebben az évben időszerű lehet. Elnök javasolja, hogy a költségvetési támogatás leosztásáig az egyesület a megnövekedett béren kívüli juttatások megadóztatása miatt az alkalmazottaknak ne fizessen hideg étkezési hozzájárulást 2010. januárjától. Elnökség a </w:t>
      </w:r>
      <w:r>
        <w:rPr>
          <w:b/>
          <w:bCs/>
        </w:rPr>
        <w:t>104/2010. sz</w:t>
      </w:r>
      <w:r>
        <w:rPr/>
        <w:t xml:space="preserve">. határozatával, </w:t>
      </w:r>
      <w:r>
        <w:rPr>
          <w:b/>
          <w:bCs/>
        </w:rPr>
        <w:t>2 igen</w:t>
      </w:r>
      <w:r>
        <w:rPr/>
        <w:t xml:space="preserve"> ( dr. Tóka László, Lovrek József )és </w:t>
      </w:r>
      <w:r>
        <w:rPr>
          <w:b/>
          <w:bCs/>
        </w:rPr>
        <w:t>3 nem</w:t>
      </w:r>
      <w:r>
        <w:rPr/>
        <w:t xml:space="preserve"> ( Gecsó Gabriella, Szakállas Anita, Cseh Károly ) szavazat mellett </w:t>
      </w:r>
      <w:r>
        <w:rPr>
          <w:b/>
          <w:bCs/>
        </w:rPr>
        <w:t>nem fogadta el</w:t>
      </w:r>
      <w:r>
        <w:rPr/>
        <w:t xml:space="preserve"> azt a határozati javaslatot, miszerint az alkalmazottak 2010. január 1-től ne kapjanak hideg étkezési hozzájárulást.</w:t>
      </w:r>
    </w:p>
    <w:p>
      <w:pPr>
        <w:pStyle w:val="Normal"/>
        <w:spacing w:before="280" w:after="280"/>
        <w:ind w:right="636" w:hanging="0"/>
        <w:jc w:val="both"/>
        <w:rPr/>
      </w:pPr>
      <w:r>
        <w:rPr/>
        <w:t>Elnökség hosszas megbeszélés után arra a döntésre jut, hogy a hideg étkezési utalvány nem, de helyette valamilyen béren kívüli juttatást kapjanak az alkalmazottak.</w:t>
      </w:r>
    </w:p>
    <w:p>
      <w:pPr>
        <w:pStyle w:val="Normal"/>
        <w:spacing w:before="280" w:after="280"/>
        <w:ind w:right="636" w:hanging="0"/>
        <w:jc w:val="both"/>
        <w:rPr/>
      </w:pPr>
      <w:r>
        <w:rPr/>
        <w:t xml:space="preserve">Elnökség </w:t>
      </w:r>
      <w:r>
        <w:rPr>
          <w:b/>
          <w:bCs/>
        </w:rPr>
        <w:t>a 105/2010. sz.</w:t>
      </w:r>
      <w:r>
        <w:rPr/>
        <w:t xml:space="preserve"> határozatával, 5 igen szavazattal, egyhangúan úgy dönt, hogy az egyesület 2 alkalmazottja 2010. január 1-től hideg étkezési utalványt nem kapnak, de más juttatásról a pályázati összeg ismeretében dönt.</w:t>
      </w:r>
    </w:p>
    <w:p>
      <w:pPr>
        <w:pStyle w:val="Normal"/>
        <w:spacing w:before="280" w:after="280"/>
        <w:ind w:right="636" w:hanging="0"/>
        <w:jc w:val="both"/>
        <w:rPr/>
      </w:pPr>
      <w:r>
        <w:rPr/>
        <w:t xml:space="preserve">Elnökség a </w:t>
      </w:r>
      <w:r>
        <w:rPr>
          <w:b/>
          <w:bCs/>
        </w:rPr>
        <w:t>106/2010. sz</w:t>
      </w:r>
      <w:r>
        <w:rPr/>
        <w:t>. határozatával, 5 igen szavazattal, egyhangúan úgy dönt, hogy az alkalmazottak a nevükre kiállított internet számláit minden hónapban egyesület 6000,- Ft-ig kifizeti, és a pályázatban számukra meleg étkezési utalványt igényel, amit visszamenőleg kifizet alkalmazottaknak.</w:t>
      </w:r>
    </w:p>
    <w:p>
      <w:pPr>
        <w:pStyle w:val="Normal"/>
        <w:spacing w:before="280" w:after="280"/>
        <w:ind w:right="636" w:hanging="0"/>
        <w:jc w:val="both"/>
        <w:rPr/>
      </w:pPr>
      <w:r>
        <w:rPr/>
        <w:t xml:space="preserve">A fent meghozott határozatok figyelembe vételével elnökség a </w:t>
      </w:r>
      <w:r>
        <w:rPr>
          <w:b/>
          <w:bCs/>
        </w:rPr>
        <w:t>107/2010. sz.</w:t>
      </w:r>
      <w:r>
        <w:rPr/>
        <w:t xml:space="preserve"> határozatával 5 igen szavazattal, egyhangúan úgy dönt, hogy az egyesület a 2009. évi költségvetésnek megfelelően működik addig, amíg a pályázaton megnyert pénzösszeget nem ismerik.</w:t>
      </w:r>
    </w:p>
    <w:p>
      <w:pPr>
        <w:pStyle w:val="Normal"/>
        <w:spacing w:before="280" w:after="280"/>
        <w:ind w:right="636" w:hanging="0"/>
        <w:jc w:val="both"/>
        <w:rPr/>
      </w:pPr>
      <w:r>
        <w:rPr/>
        <w:t>5.</w:t>
      </w:r>
    </w:p>
    <w:p>
      <w:pPr>
        <w:pStyle w:val="Normal"/>
        <w:spacing w:before="280" w:after="280"/>
        <w:ind w:right="636" w:hanging="0"/>
        <w:jc w:val="both"/>
        <w:rPr/>
      </w:pPr>
      <w:r>
        <w:rPr/>
        <w:t>Napirendben elnök elmondja, hogy az egyesület 2009. évi munkatervében egy egészségnevelő fórum megtartása is szerepelt, ami sajnálatos módon nem került megrendezésre. A Máltai Szeretetszolgálat munkatársaival mindenképp időpontot egyeztet a fórum megrendezésének időpontjára, amit az első negyedévben szeretne megtartani.</w:t>
      </w:r>
    </w:p>
    <w:p>
      <w:pPr>
        <w:pStyle w:val="Normal"/>
        <w:spacing w:before="280" w:after="280"/>
        <w:ind w:right="636" w:hanging="0"/>
        <w:jc w:val="both"/>
        <w:rPr/>
      </w:pPr>
      <w:r>
        <w:rPr/>
        <w:t>Cseh Károly jelezte, ő szívesen megtartaná ezt a fórumot, de elnök mindenképpen szakemberek bevonását tervezte.</w:t>
      </w:r>
    </w:p>
    <w:p>
      <w:pPr>
        <w:pStyle w:val="Normal"/>
        <w:spacing w:before="280" w:after="280"/>
        <w:ind w:right="636" w:hanging="0"/>
        <w:jc w:val="both"/>
        <w:rPr/>
      </w:pPr>
      <w:r>
        <w:rPr/>
        <w:t>                                             </w:t>
      </w:r>
      <w:r>
        <w:rPr/>
        <w:t>Kmf.</w:t>
      </w:r>
    </w:p>
    <w:p>
      <w:pPr>
        <w:pStyle w:val="Normal"/>
        <w:spacing w:before="280" w:after="280"/>
        <w:jc w:val="both"/>
        <w:rPr/>
      </w:pPr>
      <w:r>
        <w:rPr/>
        <w:t xml:space="preserve">          </w:t>
      </w:r>
      <w:r>
        <w:rPr/>
        <w:t>Lovrek József   Alelnök                          Dr. Tóka László Egyesület elnöke</w:t>
      </w:r>
    </w:p>
    <w:p>
      <w:pPr>
        <w:pStyle w:val="Normal"/>
        <w:spacing w:before="280" w:after="280"/>
        <w:jc w:val="both"/>
        <w:rPr/>
      </w:pPr>
      <w:r>
        <w:rPr/>
        <w:t>                        </w:t>
      </w:r>
      <w:r>
        <w:rPr/>
        <w:t>Kellerné Csepregi Kitti   Jkv. vezető</w:t>
      </w:r>
    </w:p>
    <w:p>
      <w:pPr>
        <w:pStyle w:val="Normal"/>
        <w:spacing w:before="280" w:after="280"/>
        <w:ind w:right="-30" w:hanging="0"/>
        <w:jc w:val="center"/>
        <w:rPr/>
      </w:pPr>
      <w:r>
        <w:rPr/>
        <w:t> </w:t>
      </w:r>
    </w:p>
    <w:p>
      <w:pPr>
        <w:pStyle w:val="Normal"/>
        <w:spacing w:before="280" w:after="280"/>
        <w:ind w:right="636" w:hanging="0"/>
        <w:jc w:val="both"/>
        <w:rPr/>
      </w:pPr>
      <w:r>
        <w:rPr/>
        <w:t xml:space="preserve">mely készült a Vakok és Gyengénlátók Baranya Megyei Egyesület elnökségi üléséről </w:t>
      </w:r>
      <w:r>
        <w:rPr>
          <w:b/>
          <w:bCs/>
        </w:rPr>
        <w:t>2009. 11. 12-én</w:t>
      </w:r>
      <w:r>
        <w:rPr/>
        <w:t xml:space="preserve"> a Pécs, Móricz Zs. u.8. sz. alatti székházban.</w:t>
      </w:r>
    </w:p>
    <w:p>
      <w:pPr>
        <w:pStyle w:val="Normal"/>
        <w:spacing w:before="280" w:after="280"/>
        <w:ind w:right="636" w:hanging="0"/>
        <w:jc w:val="both"/>
        <w:rPr/>
      </w:pPr>
      <w:r>
        <w:rPr>
          <w:b/>
          <w:bCs/>
        </w:rPr>
        <w:t xml:space="preserve">Jelen vannak:            </w:t>
      </w:r>
      <w:r>
        <w:rPr/>
        <w:t>Dr. Tóka László   elnök          Lovrek József    alelnök</w:t>
      </w:r>
    </w:p>
    <w:p>
      <w:pPr>
        <w:pStyle w:val="Normal"/>
        <w:spacing w:before="280" w:after="280"/>
        <w:ind w:right="636" w:hanging="0"/>
        <w:jc w:val="both"/>
        <w:rPr/>
      </w:pPr>
      <w:r>
        <w:rPr/>
        <w:t>Szakállas Anita   elnökségi tag                                  Cseh Károly   elnökségi tag</w:t>
      </w:r>
    </w:p>
    <w:p>
      <w:pPr>
        <w:pStyle w:val="Normal"/>
        <w:spacing w:before="280" w:after="280"/>
        <w:ind w:right="636" w:hanging="0"/>
        <w:jc w:val="both"/>
        <w:rPr/>
      </w:pPr>
      <w:r>
        <w:rPr/>
        <w:t>Gecsó Gabriella elnökségi tag                                   Papp Sándorné     FB. tag</w:t>
      </w:r>
    </w:p>
    <w:p>
      <w:pPr>
        <w:pStyle w:val="Normal"/>
        <w:spacing w:before="280" w:after="280"/>
        <w:ind w:right="636" w:hanging="0"/>
        <w:jc w:val="both"/>
        <w:rPr/>
      </w:pPr>
      <w:r>
        <w:rPr/>
        <w:t>Komár Lajos   FB. tag                                                dr. Hódosi László   FB elnök</w:t>
      </w:r>
    </w:p>
    <w:p>
      <w:pPr>
        <w:pStyle w:val="Normal"/>
        <w:spacing w:before="280" w:after="280"/>
        <w:ind w:right="636" w:hanging="0"/>
        <w:jc w:val="both"/>
        <w:rPr/>
      </w:pPr>
      <w:r>
        <w:rPr/>
        <w:t>Kellerné Csepregi Kitti    jegyzőkönyv-vezető</w:t>
      </w:r>
    </w:p>
    <w:p>
      <w:pPr>
        <w:pStyle w:val="Normal"/>
        <w:spacing w:before="280" w:after="280"/>
        <w:ind w:right="636" w:hanging="0"/>
        <w:jc w:val="both"/>
        <w:rPr/>
      </w:pPr>
      <w:r>
        <w:rPr/>
        <w:t xml:space="preserve">Az elnök köszönti a jelenlévőket, majd megállapítja, hogy az elnökség határozatképes, majd felkéri Kellerné Cs. Kittit a napirend ismertetésére. Kellerné felolvassa a napirendet, amit Lovrek József alelnök javaslatára elnökség a </w:t>
      </w:r>
      <w:r>
        <w:rPr>
          <w:b/>
          <w:bCs/>
        </w:rPr>
        <w:t>131/2009. sz.</w:t>
      </w:r>
      <w:r>
        <w:rPr/>
        <w:t xml:space="preserve"> határozatával 5 igen szavazattal, egyhangú szavazás mellett kiegészít, miszerint az egyesület költségmegtakarítás révén zárjon be az MVGYOSZ mintája alapján 2009. december 15-től 2010. január 4-ig. </w:t>
      </w:r>
    </w:p>
    <w:p>
      <w:pPr>
        <w:pStyle w:val="Normal"/>
        <w:spacing w:before="280" w:after="280"/>
        <w:ind w:right="636" w:hanging="0"/>
        <w:jc w:val="both"/>
        <w:rPr/>
      </w:pPr>
      <w:r>
        <w:rPr>
          <w:b/>
          <w:bCs/>
        </w:rPr>
        <w:t xml:space="preserve">1. </w:t>
      </w:r>
      <w:r>
        <w:rPr/>
        <w:t>Napirendben elnök tájékoztatja jelenlévőket, hogy az egyesület pénzeszköze közel 5,5 millió forint, aminek egy része, közel 3,8 millió forint le van kötve. Az NCA pályázaton erre az évre 1.200.000,- Ft-ot nyertünk, aminek a felét, 600 ezer forintot már átutalt az NCA. A másik felét a jövő év elején utalják. A minisztériumi III. negyedévi támogatást már megkapta az egyesület, a IV. negyedévi még nem került leutalásra. Az egyesület 2008. évi SZJA 1 %-át, 262 ezer forintot is átutalták egyesület bankszámlájára. A pénzösszegekből az egyesület több hónapig tud még működni finanszírozás hiányában is. Elnök elmondja, hogy az október 17-én rendezett jótékonysági bál bevétele is közel 80 ezer forint volt. A Lions Klub ismét 100 ezer forinttal támogatta az egyesület működését, ill. hajbalzsamot és könyveket adományozott egyesületnek. Ezeket a dolgokat az ünnepekre való tekintettel elnökség szétosztja a tagság körében jelképes adományért cserébe, amit a székházban kihelyezett urnába gyűjt. ( A jelképes adomány a balzsamért 100,- Ft/db, a könyvekért 200,- Ft/db. )</w:t>
      </w:r>
    </w:p>
    <w:p>
      <w:pPr>
        <w:pStyle w:val="Normal"/>
        <w:spacing w:before="280" w:after="280"/>
        <w:ind w:right="636" w:hanging="0"/>
        <w:jc w:val="both"/>
        <w:rPr/>
      </w:pPr>
      <w:r>
        <w:rPr/>
        <w:t>Elnök elmondja, hogy a minisztériumi költségvetés a következő évre nem 50 millió forint lesz, hanem sikerült ezt az összeget feljebb tornázni, így a pályázaton esetlegesen több pénzhez is lehet jutni. A működési pályázatok kiírásának ideje 2010. január 5-e, a benyújtás határideje 2010. február 15., elbírálása 2010. április 15., a pénzek leosztása május 15. Elnök felveti a kérdést, miszerint a pályázat megírására bízzanak e meg szakembert, vagy a megszokott szerint ő és irodavezető írja majd meg. Elmondja, hogy a pályázatírásba Angyal Gábor sorstársat is be akarja vonni. Elnökség e kérdésben a pályázat kiírása után dönt.</w:t>
      </w:r>
    </w:p>
    <w:p>
      <w:pPr>
        <w:pStyle w:val="Normal"/>
        <w:spacing w:before="280" w:after="280"/>
        <w:ind w:right="636" w:hanging="0"/>
        <w:jc w:val="both"/>
        <w:rPr/>
      </w:pPr>
      <w:r>
        <w:rPr/>
        <w:t>Elnök tájékoztatja jelenlévőket, hogy az SZJA 1 %-kal is elszámolt az egyesület, tanulmányi ill. segédeszköz vásárláshoz nyújtott támogatást. Tartalékokat is felhasználta, így az idei évben nincs tartalékképzése az egyesületnek.</w:t>
      </w:r>
    </w:p>
    <w:p>
      <w:pPr>
        <w:pStyle w:val="Normal"/>
        <w:spacing w:before="280" w:after="280"/>
        <w:ind w:right="636" w:hanging="0"/>
        <w:jc w:val="both"/>
        <w:rPr/>
      </w:pPr>
      <w:r>
        <w:rPr/>
        <w:t>Elmondja, hogy a november 7-ei küldöttgyűlésen a Választási Szabályzatot nem fogadták el, így azt a következő küldöttgyűlés napirendjén belül újra tárgyalják, amire ebben az évben még sor kerülhet.</w:t>
      </w:r>
    </w:p>
    <w:p>
      <w:pPr>
        <w:pStyle w:val="Normal"/>
        <w:spacing w:before="280" w:after="280"/>
        <w:ind w:right="636" w:hanging="0"/>
        <w:jc w:val="both"/>
        <w:rPr/>
      </w:pPr>
      <w:r>
        <w:rPr/>
        <w:t>Elhangzik, hogy az egyesület vezetősége meghívást kapott Szekszárdra, az ott rendezett Fehér Bot napi vetélkedőre, amin az első helyezést érte el a csapat.</w:t>
      </w:r>
    </w:p>
    <w:p>
      <w:pPr>
        <w:pStyle w:val="Normal"/>
        <w:spacing w:before="280" w:after="280"/>
        <w:ind w:right="636" w:hanging="0"/>
        <w:jc w:val="both"/>
        <w:rPr/>
      </w:pPr>
      <w:r>
        <w:rPr/>
        <w:t>A székházban október 28-án TV felvételt készítettek a Sorstársak c. műsorhoz, amit elnökkel forgattak, mivel más jelölt nem vállalta a feladatot.</w:t>
      </w:r>
    </w:p>
    <w:p>
      <w:pPr>
        <w:pStyle w:val="Normal"/>
        <w:spacing w:before="280" w:after="280"/>
        <w:ind w:right="636" w:hanging="0"/>
        <w:jc w:val="both"/>
        <w:rPr/>
      </w:pPr>
      <w:r>
        <w:rPr>
          <w:b/>
          <w:bCs/>
        </w:rPr>
        <w:t xml:space="preserve">2. </w:t>
      </w:r>
      <w:r>
        <w:rPr/>
        <w:t xml:space="preserve">Elnökség napirendben dönt a 10 db, pályázaton vásárolt MP3 és CD lejátszókra beérkezett igénylők között. Mivel 7 db igénylés volt, ebből 2 db egy háztartáson belül, így elnökség a </w:t>
      </w:r>
      <w:r>
        <w:rPr>
          <w:b/>
          <w:bCs/>
        </w:rPr>
        <w:t>133/2009. sz</w:t>
      </w:r>
      <w:r>
        <w:rPr/>
        <w:t>. határozatával egyhangú szavazással úgy dönt, hogy 6 pályázó 1 éves időtartamra, ami utána hosszabbítható, kikölcsönözhetik a lejátszókat, az erre vonatkozó kölcsönszerződés aláírását követően. A maradék 4 db lejátszó kölcsönzésében elnök saját hatáskörében jár el.</w:t>
      </w:r>
    </w:p>
    <w:p>
      <w:pPr>
        <w:pStyle w:val="Normal"/>
        <w:spacing w:before="280" w:after="280"/>
        <w:ind w:right="636" w:hanging="0"/>
        <w:jc w:val="both"/>
        <w:rPr/>
      </w:pPr>
      <w:r>
        <w:rPr>
          <w:b/>
          <w:bCs/>
        </w:rPr>
        <w:t xml:space="preserve">3. </w:t>
      </w:r>
      <w:r>
        <w:rPr/>
        <w:t>Napirendben elnök elmondja, hogy a jövő évi költségvetésre nézve talán mégsem olyan tragikus a helyzet, köszönhetően Béki Gabriella indítványának, de a pályázatok elbírálásánál derülhet ki az egyesület gazdálkodását érintő esetleges megszorítások alkalmazása. Ide értve a különböző kaffetériákat, amik jövőre adókötelesek lesznek. Elnökség megbeszéli, hogy egyelőre nem változtat a béren kívüli juttatásokon.</w:t>
      </w:r>
    </w:p>
    <w:p>
      <w:pPr>
        <w:pStyle w:val="Normal"/>
        <w:spacing w:before="280" w:after="280"/>
        <w:ind w:right="636" w:hanging="0"/>
        <w:jc w:val="both"/>
        <w:rPr/>
      </w:pPr>
      <w:r>
        <w:rPr/>
        <w:t>Lovrek József alelnök elmondja, hogy nagyon szeretne lemondani minden tisztségéről, amit az egyesületen belül vállalt, mert számára kilátástalan a helyzet, és nem csinálná tovább a vállalt feladatait.</w:t>
      </w:r>
    </w:p>
    <w:p>
      <w:pPr>
        <w:pStyle w:val="Normal"/>
        <w:spacing w:before="280" w:after="280"/>
        <w:ind w:right="636" w:hanging="0"/>
        <w:jc w:val="both"/>
        <w:rPr/>
      </w:pPr>
      <w:r>
        <w:rPr/>
        <w:t xml:space="preserve">Elnök kéri, hogy a jövő évi küldött választásokig maradjon, ill. ha nem, akkor írásban mondjon le, és nézzen „körül”, hogy helyette ki lenne a megfelelő személy a komlói csoport vezetésére. </w:t>
      </w:r>
    </w:p>
    <w:p>
      <w:pPr>
        <w:pStyle w:val="Normal"/>
        <w:spacing w:before="280" w:after="280"/>
        <w:ind w:right="636" w:hanging="0"/>
        <w:jc w:val="both"/>
        <w:rPr/>
      </w:pPr>
      <w:r>
        <w:rPr>
          <w:b/>
          <w:bCs/>
        </w:rPr>
        <w:t>4</w:t>
      </w:r>
      <w:r>
        <w:rPr/>
        <w:t>. Kiegészített napirendben elnök elmondja, hogy nem támogatja az egyesület bezárását, tekintettel arra, hogy ez épp ugyan olyan munkahely, mint bármelyik másik. Szerinte kevés az a pénz, amit az erre vonatkozó idejű bezárással az egyesület megspórolhat. Ő személy szerint ellenzi, sőt az MVGYOSZ bezárását sem tekinti helyesnek, amit jelzett is Hivatalvezető felé.</w:t>
      </w:r>
    </w:p>
    <w:p>
      <w:pPr>
        <w:pStyle w:val="Normal"/>
        <w:spacing w:before="280" w:after="280"/>
        <w:ind w:right="636" w:hanging="0"/>
        <w:jc w:val="both"/>
        <w:rPr/>
      </w:pPr>
      <w:r>
        <w:rPr/>
        <w:t xml:space="preserve">Lovrek szerint meg kellene próbálni, mert a kevés megtakarítás is valami, sőt van idő a tagság értesítésére is. </w:t>
      </w:r>
    </w:p>
    <w:p>
      <w:pPr>
        <w:pStyle w:val="Normal"/>
        <w:spacing w:before="280" w:after="280"/>
        <w:ind w:right="636" w:hanging="0"/>
        <w:jc w:val="both"/>
        <w:rPr/>
      </w:pPr>
      <w:r>
        <w:rPr/>
        <w:t xml:space="preserve">Cseh Károly szerint vannak olyan sorstársak, akik vidékről bejárnak, és itt ünnepelnének kicsit, bár szerinte a tagság ne elő szilvesztert, hanem utószilvesztert tartson januárban. Hosszas vita után elnökség nem fogadta el a </w:t>
      </w:r>
      <w:r>
        <w:rPr>
          <w:b/>
          <w:bCs/>
        </w:rPr>
        <w:t>134/2009. sz.</w:t>
      </w:r>
      <w:r>
        <w:rPr/>
        <w:t xml:space="preserve"> határozatával azt a javaslatot, miszerint egyesület 2009. december 21-től 2010. január 4-ig zárjon be. ( 1 igen ( Lovrek ), 4 nem szavazat )</w:t>
      </w:r>
    </w:p>
    <w:p>
      <w:pPr>
        <w:pStyle w:val="Normal"/>
        <w:spacing w:before="280" w:after="280"/>
        <w:ind w:right="636" w:hanging="0"/>
        <w:jc w:val="both"/>
        <w:rPr/>
      </w:pPr>
      <w:r>
        <w:rPr/>
        <w:t xml:space="preserve">Elnökség a </w:t>
      </w:r>
      <w:r>
        <w:rPr>
          <w:b/>
          <w:bCs/>
        </w:rPr>
        <w:t>135/2009. sz</w:t>
      </w:r>
      <w:r>
        <w:rPr/>
        <w:t xml:space="preserve">. határozatával </w:t>
      </w:r>
      <w:r>
        <w:rPr>
          <w:b/>
          <w:bCs/>
        </w:rPr>
        <w:t>3 igen</w:t>
      </w:r>
      <w:r>
        <w:rPr/>
        <w:t xml:space="preserve"> ( Gecsó Gabriella, Szakállas Anita, Cseh Károly ), 1 nem ( dr. Tóka László ) és 1 tartózkodás ( Lovrek József ) mellett úgy dönt, hogy a székházat </w:t>
      </w:r>
      <w:r>
        <w:rPr>
          <w:b/>
          <w:bCs/>
        </w:rPr>
        <w:t>2009. december 28-tól 2010. január 4-ig</w:t>
      </w:r>
      <w:r>
        <w:rPr/>
        <w:t xml:space="preserve"> zárva tartja.</w:t>
      </w:r>
    </w:p>
    <w:p>
      <w:pPr>
        <w:pStyle w:val="Normal"/>
        <w:spacing w:before="280" w:after="280"/>
        <w:ind w:right="636" w:hanging="0"/>
        <w:jc w:val="both"/>
        <w:rPr/>
      </w:pPr>
      <w:r>
        <w:rPr>
          <w:b/>
          <w:bCs/>
        </w:rPr>
        <w:t>5</w:t>
      </w:r>
      <w:r>
        <w:rPr/>
        <w:t xml:space="preserve">. Napirendben elnök elmondja, hogy a körzeti csoportvezetők a 2009. február 12-i elnökségen meghozott határozat alapján tiszteletdíjban részesülnek, fejenként 50 ezer forintban. </w:t>
      </w:r>
    </w:p>
    <w:p>
      <w:pPr>
        <w:pStyle w:val="Normal"/>
        <w:spacing w:before="280" w:after="280"/>
        <w:ind w:right="636" w:hanging="0"/>
        <w:jc w:val="both"/>
        <w:rPr/>
      </w:pPr>
      <w:r>
        <w:rPr/>
        <w:t xml:space="preserve">Elnökség a </w:t>
      </w:r>
      <w:r>
        <w:rPr>
          <w:b/>
          <w:bCs/>
        </w:rPr>
        <w:t>136/2009. sz.</w:t>
      </w:r>
      <w:r>
        <w:rPr/>
        <w:t xml:space="preserve"> határozatával 4 igen szavazattal, 1 tartózkodás mellett ( Lovrek József ) úgy dönt, hogy Gecsó Gabriella és Lovrek József körzeti csoportvezetők 50-50 ezer forintos tiszteletdíjban részesülnek 2009. I. félévére, melyet az ünnepek előtt átutal nekik egyesület.</w:t>
      </w:r>
    </w:p>
    <w:p>
      <w:pPr>
        <w:pStyle w:val="Normal"/>
        <w:spacing w:before="280" w:after="280"/>
        <w:ind w:right="636" w:hanging="0"/>
        <w:jc w:val="both"/>
        <w:rPr/>
      </w:pPr>
      <w:r>
        <w:rPr/>
        <w:t>Szó esik a november 20-án megrendezésre kerülő családi estről, ahova mindenkit sok szeretettel</w:t>
      </w:r>
    </w:p>
    <w:p>
      <w:pPr>
        <w:pStyle w:val="Normal"/>
        <w:spacing w:before="280" w:after="280"/>
        <w:ind w:right="636" w:hanging="0"/>
        <w:jc w:val="both"/>
        <w:rPr/>
      </w:pPr>
      <w:r>
        <w:rPr/>
        <w:t> </w:t>
      </w:r>
      <w:r>
        <w:rPr/>
        <w:t>vár az elnökség.</w:t>
      </w:r>
    </w:p>
    <w:p>
      <w:pPr>
        <w:pStyle w:val="Normal"/>
        <w:spacing w:before="280" w:after="280"/>
        <w:ind w:right="636" w:hanging="0"/>
        <w:jc w:val="center"/>
        <w:rPr/>
      </w:pPr>
      <w:r>
        <w:rPr/>
        <w:t>Kmf.</w:t>
      </w:r>
    </w:p>
    <w:p>
      <w:pPr>
        <w:pStyle w:val="Normal"/>
        <w:spacing w:before="280" w:after="280"/>
        <w:jc w:val="both"/>
        <w:rPr/>
      </w:pPr>
      <w:r>
        <w:rPr/>
        <w:t xml:space="preserve">   </w:t>
      </w:r>
      <w:r>
        <w:rPr/>
        <w:t>Lovrek József     Alelnök                       Dr. Tóka László    Egyesület elnöke</w:t>
      </w:r>
    </w:p>
    <w:p>
      <w:pPr>
        <w:pStyle w:val="Normal"/>
        <w:spacing w:before="280" w:after="280"/>
        <w:jc w:val="both"/>
        <w:rPr/>
      </w:pPr>
      <w:r>
        <w:rPr/>
        <w:t>   </w:t>
      </w:r>
      <w:r>
        <w:rPr/>
        <w:t>Kellerné Csepregi Kitti  Jkv. vezető</w:t>
      </w:r>
    </w:p>
    <w:p>
      <w:pPr>
        <w:pStyle w:val="NormlWeb"/>
        <w:jc w:val="center"/>
        <w:rPr/>
      </w:pPr>
      <w:r>
        <w:rPr/>
        <w:t> </w:t>
      </w:r>
    </w:p>
    <w:p>
      <w:pPr>
        <w:pStyle w:val="Normal"/>
        <w:spacing w:before="280" w:after="280"/>
        <w:ind w:right="-30" w:hanging="0"/>
        <w:jc w:val="center"/>
        <w:rPr>
          <w:b/>
          <w:b/>
          <w:bCs/>
        </w:rPr>
      </w:pPr>
      <w:r>
        <w:rPr>
          <w:b/>
          <w:bCs/>
        </w:rPr>
        <w:t>Emlékeztető</w:t>
      </w:r>
    </w:p>
    <w:p>
      <w:pPr>
        <w:pStyle w:val="Normal"/>
        <w:spacing w:before="280" w:after="280"/>
        <w:ind w:right="636" w:hanging="0"/>
        <w:jc w:val="both"/>
        <w:rPr/>
      </w:pPr>
      <w:r>
        <w:rPr/>
        <w:t xml:space="preserve">Amely készült a Vakok és Gyengénlátók Baranya Megyei Egyesület kibővített elnökségi üléséről </w:t>
      </w:r>
      <w:r>
        <w:rPr>
          <w:b/>
          <w:bCs/>
        </w:rPr>
        <w:t>2009. november 03-án</w:t>
      </w:r>
      <w:r>
        <w:rPr/>
        <w:t xml:space="preserve"> a Pécs, Móricz Zs. u.8. sz. alatti székházban, 11 órai kezdettel.</w:t>
      </w:r>
    </w:p>
    <w:p>
      <w:pPr>
        <w:pStyle w:val="Normal"/>
        <w:spacing w:before="280" w:after="280"/>
        <w:ind w:right="636" w:hanging="0"/>
        <w:jc w:val="both"/>
        <w:rPr/>
      </w:pPr>
      <w:r>
        <w:rPr>
          <w:b/>
          <w:bCs/>
        </w:rPr>
        <w:t xml:space="preserve">Jelen vannak:            </w:t>
      </w:r>
      <w:r>
        <w:rPr/>
        <w:t>Csanádi László           MVGYOSZ JB-tagja</w:t>
      </w:r>
    </w:p>
    <w:p>
      <w:pPr>
        <w:pStyle w:val="Normal"/>
        <w:spacing w:before="280" w:after="280"/>
        <w:ind w:right="636" w:hanging="0"/>
        <w:jc w:val="both"/>
        <w:rPr/>
      </w:pPr>
      <w:r>
        <w:rPr/>
        <w:t xml:space="preserve">                                    </w:t>
      </w:r>
      <w:r>
        <w:rPr/>
        <w:t>Baross Viktor               Lovrek József                     alelnök          </w:t>
      </w:r>
    </w:p>
    <w:p>
      <w:pPr>
        <w:pStyle w:val="Normal"/>
        <w:spacing w:before="280" w:after="280"/>
        <w:ind w:right="636" w:hanging="0"/>
        <w:jc w:val="both"/>
        <w:rPr/>
      </w:pPr>
      <w:r>
        <w:rPr/>
        <w:t>Cseh Károly              VGBME elnökségi tag    Görgényi Miklós       VGYBME tag</w:t>
      </w:r>
    </w:p>
    <w:p>
      <w:pPr>
        <w:pStyle w:val="Normal"/>
        <w:spacing w:before="280" w:after="280"/>
        <w:ind w:right="636" w:hanging="0"/>
        <w:jc w:val="both"/>
        <w:rPr/>
      </w:pPr>
      <w:r>
        <w:rPr/>
        <w:t>Papp Sándorné             FB-tag                         Dr. Majorlaki József     VGYBME tag</w:t>
      </w:r>
    </w:p>
    <w:p>
      <w:pPr>
        <w:pStyle w:val="Normal"/>
        <w:spacing w:before="280" w:after="280"/>
        <w:ind w:right="636" w:hanging="0"/>
        <w:jc w:val="both"/>
        <w:rPr/>
      </w:pPr>
      <w:r>
        <w:rPr/>
        <w:t>Dr. Tóka Lászl     VGYBME – elnök              Kellerné Csepregi Kitti   emlékezető készítője</w:t>
      </w:r>
    </w:p>
    <w:p>
      <w:pPr>
        <w:pStyle w:val="Normal"/>
        <w:spacing w:before="280" w:after="280"/>
        <w:ind w:right="636" w:hanging="0"/>
        <w:jc w:val="both"/>
        <w:rPr/>
      </w:pPr>
      <w:r>
        <w:rPr/>
        <w:t xml:space="preserve">Az elnök köszönti a jelenlévő jelölő bizottsági tagokat, elnökségi tagokat, a felügyelő bizottság tagját és az érdeklődőket, majd megállapítja, hogy az összehívott elnökségi ülés határozatképtelen, miután csak 3 elnökségi tag van jelen, a szükséges 4 helyett, így az elnökségi ülés a továbbiakban informális beszélgetéssé alakul át. </w:t>
      </w:r>
    </w:p>
    <w:p>
      <w:pPr>
        <w:pStyle w:val="Normal"/>
        <w:spacing w:before="280" w:after="280"/>
        <w:ind w:right="636" w:hanging="0"/>
        <w:jc w:val="both"/>
        <w:rPr/>
      </w:pPr>
      <w:r>
        <w:rPr/>
        <w:t xml:space="preserve">Az elnök elmondja továbbá, hogy a VGYBME elnökségének hivatalos jelöltje az MVGYOSZ elnöki tisztségére, illetőleg az elnökség tagjának nincs, de természetesen a jelenlévők tehetnek javaslatot az említett tisztségek betöltésére. </w:t>
      </w:r>
    </w:p>
    <w:p>
      <w:pPr>
        <w:pStyle w:val="Normal"/>
        <w:spacing w:before="280" w:after="280"/>
        <w:ind w:right="636" w:hanging="0"/>
        <w:jc w:val="both"/>
        <w:rPr/>
      </w:pPr>
      <w:r>
        <w:rPr/>
        <w:t xml:space="preserve">Görgényi Miklós a VGYBME küldöttje él az alkalommal Dr. Szőke Lászlót javasolja az MVGYOSZ elnökének, illetőleg Nagy Tündét és Dr. Tóka Lászlót az elnökség tagjának, illetőleg hozzá teszi, hogy véleménye szerint Dr. Szőke László megfelelő elnökjelölt és a tisztség betöltését el is vállalná. </w:t>
      </w:r>
    </w:p>
    <w:p>
      <w:pPr>
        <w:pStyle w:val="Normal"/>
        <w:spacing w:before="280" w:after="280"/>
        <w:ind w:right="636" w:hanging="0"/>
        <w:jc w:val="both"/>
        <w:rPr/>
      </w:pPr>
      <w:r>
        <w:rPr/>
        <w:t xml:space="preserve">Dr. Tóka László az Egyesület Elnöke úgy nyilatkozik, hogy a jelöltséget köszönettel elvállalja, de azt is hozzá teszi, hogy a megyei elnöki feladatokat nagy valószínűséggel már nem vállalja. </w:t>
      </w:r>
    </w:p>
    <w:p>
      <w:pPr>
        <w:pStyle w:val="Normal"/>
        <w:spacing w:before="280" w:after="280"/>
        <w:ind w:right="636" w:hanging="0"/>
        <w:jc w:val="both"/>
        <w:rPr/>
      </w:pPr>
      <w:r>
        <w:rPr/>
        <w:t>Dr. Majorlaki József szót kér és kifejti azon véleményét, hogy a Vakok Világa Főszerkesztője a havi lapot bulvárlappá silányította, hiszen véleménye szerint minden számban személyeskedések találhatók, melyek kifejezetten sértők lehetnek egy-egy sorstársunka nézve, és ezt a jelenlegi elnök Dr. Szőke László hibájául is felrója, melyből következően ő nem javasolja a jelenlegi elnök újraválasztását. A későbbiek során Dr. Földi Jánost javasolja az MVGYOSZ elnökének.</w:t>
      </w:r>
    </w:p>
    <w:p>
      <w:pPr>
        <w:pStyle w:val="Normal"/>
        <w:spacing w:before="280" w:after="280"/>
        <w:ind w:right="636" w:hanging="0"/>
        <w:jc w:val="both"/>
        <w:rPr/>
      </w:pPr>
      <w:r>
        <w:rPr/>
        <w:t>Csanádi László a JB tagja hozzá teszi, hogy az MVGYOSZ demokratikusan működő civil szervezet és ennek következtében bárki elmondhatja a véleményét, még a negatív véleményét is, illetőleg hozzá teszi, hogy ő az elmúlt évek magyar vakügyében lát eredményeket, de a jövő véleménye szerint is bizonytalan.</w:t>
      </w:r>
    </w:p>
    <w:p>
      <w:pPr>
        <w:pStyle w:val="Normal"/>
        <w:spacing w:before="280" w:after="280"/>
        <w:ind w:right="636" w:hanging="0"/>
        <w:jc w:val="both"/>
        <w:rPr/>
      </w:pPr>
      <w:r>
        <w:rPr/>
        <w:t xml:space="preserve">Lovrek József elmondja, hogy véleménye szerint az elnöki tisztségre Dr. Simon Gergely alkalmasabb lenne, és elnökségi tagnak pedig Nagy Tündédt, Németh Orsolyát és Dr. Tóka Lászlót javasolja. </w:t>
      </w:r>
    </w:p>
    <w:p>
      <w:pPr>
        <w:pStyle w:val="Normal"/>
        <w:spacing w:before="280" w:after="280"/>
        <w:ind w:right="636" w:hanging="0"/>
        <w:jc w:val="both"/>
        <w:rPr/>
      </w:pPr>
      <w:r>
        <w:rPr/>
        <w:t>Pécs, 2009. november 03.   Dr. Tóka László     egy. elnök               Kellerné Csepregi Kitti  emlékeztető készítője</w:t>
      </w:r>
    </w:p>
    <w:p>
      <w:pPr>
        <w:pStyle w:val="NormlWeb"/>
        <w:jc w:val="center"/>
        <w:rPr/>
      </w:pPr>
      <w:r>
        <w:rPr/>
        <w:t> </w:t>
      </w:r>
    </w:p>
    <w:p>
      <w:pPr>
        <w:pStyle w:val="Normal"/>
        <w:spacing w:before="280" w:after="280"/>
        <w:ind w:right="-30" w:hanging="0"/>
        <w:jc w:val="center"/>
        <w:rPr>
          <w:b/>
          <w:b/>
          <w:bCs/>
        </w:rPr>
      </w:pPr>
      <w:r>
        <w:rPr>
          <w:b/>
          <w:bCs/>
        </w:rPr>
        <w:t>Jegyzőkönyv</w:t>
      </w:r>
    </w:p>
    <w:p>
      <w:pPr>
        <w:pStyle w:val="Normal"/>
        <w:spacing w:before="280" w:after="280"/>
        <w:ind w:right="636" w:hanging="0"/>
        <w:jc w:val="both"/>
        <w:rPr/>
      </w:pPr>
      <w:r>
        <w:rPr/>
        <w:t xml:space="preserve">mely készült a Vakok és Gyengénlátók Baranya Megyei Egyesület elnökségi üléséről </w:t>
      </w:r>
      <w:r>
        <w:rPr>
          <w:b/>
          <w:bCs/>
        </w:rPr>
        <w:t>2009. 09. 24-án</w:t>
      </w:r>
      <w:r>
        <w:rPr/>
        <w:t xml:space="preserve"> a Pécs, Móricz Zs. u.8. sz. alatti székházban.</w:t>
      </w:r>
    </w:p>
    <w:p>
      <w:pPr>
        <w:pStyle w:val="Normal"/>
        <w:spacing w:before="280" w:after="280"/>
        <w:ind w:right="636" w:hanging="0"/>
        <w:jc w:val="both"/>
        <w:rPr/>
      </w:pPr>
      <w:r>
        <w:rPr/>
        <w:t> </w:t>
      </w:r>
    </w:p>
    <w:p>
      <w:pPr>
        <w:pStyle w:val="Normal"/>
        <w:spacing w:before="280" w:after="280"/>
        <w:ind w:right="636" w:hanging="0"/>
        <w:jc w:val="both"/>
        <w:rPr/>
      </w:pPr>
      <w:r>
        <w:rPr>
          <w:b/>
          <w:bCs/>
        </w:rPr>
        <w:t xml:space="preserve">Jelen vannak:    </w:t>
      </w:r>
      <w:r>
        <w:rPr/>
        <w:t>Dr. Tóka László    elnök            Lovrek József   allnök</w:t>
      </w:r>
    </w:p>
    <w:p>
      <w:pPr>
        <w:pStyle w:val="Normal"/>
        <w:spacing w:before="280" w:after="280"/>
        <w:ind w:right="636" w:hanging="0"/>
        <w:jc w:val="both"/>
        <w:rPr/>
      </w:pPr>
      <w:r>
        <w:rPr/>
        <w:t>Szakállas Anita elnökségi tag                                Cseh Károly  elnökségi tag</w:t>
      </w:r>
    </w:p>
    <w:p>
      <w:pPr>
        <w:pStyle w:val="Normal"/>
        <w:spacing w:before="280" w:after="280"/>
        <w:ind w:right="636" w:hanging="0"/>
        <w:jc w:val="both"/>
        <w:rPr/>
      </w:pPr>
      <w:r>
        <w:rPr/>
        <w:t>Gecsó Gabriella    elnökségi tag                             Papp Sándorné   FB. tag</w:t>
      </w:r>
    </w:p>
    <w:p>
      <w:pPr>
        <w:pStyle w:val="Normal"/>
        <w:spacing w:before="280" w:after="280"/>
        <w:ind w:right="636" w:hanging="0"/>
        <w:jc w:val="both"/>
        <w:rPr/>
      </w:pPr>
      <w:r>
        <w:rPr/>
        <w:t>Komár Lajos    FB. tag                                           dr. Hódosi László    FB elnök</w:t>
      </w:r>
    </w:p>
    <w:p>
      <w:pPr>
        <w:pStyle w:val="Normal"/>
        <w:spacing w:before="280" w:after="280"/>
        <w:ind w:right="636" w:hanging="0"/>
        <w:jc w:val="both"/>
        <w:rPr/>
      </w:pPr>
      <w:r>
        <w:rPr/>
        <w:t>Kellerné Csepregi Kitti jegyzőkönyv-vezető         Görgényi Miklós   egyesületi tag</w:t>
      </w:r>
    </w:p>
    <w:p>
      <w:pPr>
        <w:pStyle w:val="Normal"/>
        <w:spacing w:before="280" w:after="280"/>
        <w:ind w:right="636" w:hanging="0"/>
        <w:jc w:val="both"/>
        <w:rPr/>
      </w:pPr>
      <w:r>
        <w:rPr/>
        <w:t xml:space="preserve">Az elnök köszönti a jelenlévőket és átadja a szót Görgényi Miklós egyesületi tagnak.                                   </w:t>
      </w:r>
    </w:p>
    <w:p>
      <w:pPr>
        <w:pStyle w:val="Normal"/>
        <w:spacing w:before="280" w:after="280"/>
        <w:ind w:right="636" w:hanging="0"/>
        <w:jc w:val="both"/>
        <w:rPr/>
      </w:pPr>
      <w:r>
        <w:rPr/>
        <w:t>Ülés megkezdése előtt Görgényi Miklós sorstárs elmondja, hogy több éves kapcsolata van a pécsi Világ Világosság Alapítvánnyal, ahol látássérült fiatalokat oktatott, ill. előadást is tartott már. Mivel úgy tudja, hogy az egyesületnek semmilyen személyes kapcsolata sincs velük, pedig látássérült tanulók is vannak az iskolában, kéri elnökséget, tekintettel az ott tanuló fiatalságra, ill. az oktatók, vezetőség kérését tolmácsolva, hogy az egyesület tegyen lépéseket az alapítvánnyal történő kapcsolatfelvételre.</w:t>
      </w:r>
    </w:p>
    <w:p>
      <w:pPr>
        <w:pStyle w:val="Normal"/>
        <w:spacing w:before="280" w:after="280"/>
        <w:ind w:right="636" w:hanging="0"/>
        <w:jc w:val="both"/>
        <w:rPr/>
      </w:pPr>
      <w:r>
        <w:rPr/>
        <w:t xml:space="preserve">Elnök ezután megállapítja, hogy az elnökség határozatképes, majd felkéri Kellerné Cs. Kittit a napirend ismertetésére. Kellerné felolvassa a napirendet, amit elnök javaslatára elnökség kiegészít 2 napirendi ponttal, miszerint elnökség tagjai a következő ülésre az OE elnökség tagjaira és elnökére tegyenek javaslatot, másrészt pedig a Világ Világosság Alapítvánnyal történő kapcsolatfelvételről döntsön az elnökség. Elnökség a kiegészített napirendet a </w:t>
      </w:r>
      <w:r>
        <w:rPr>
          <w:b/>
          <w:bCs/>
        </w:rPr>
        <w:t>128/2009.</w:t>
      </w:r>
      <w:r>
        <w:rPr/>
        <w:t xml:space="preserve"> sz. határozatával egyhangúan, 5 igen szavazattal elfogadta.</w:t>
      </w:r>
    </w:p>
    <w:p>
      <w:pPr>
        <w:pStyle w:val="Normal"/>
        <w:spacing w:before="280" w:after="280"/>
        <w:ind w:right="636" w:hanging="0"/>
        <w:jc w:val="both"/>
        <w:rPr/>
      </w:pPr>
      <w:r>
        <w:rPr>
          <w:b/>
          <w:bCs/>
        </w:rPr>
        <w:t xml:space="preserve">1. </w:t>
      </w:r>
      <w:r>
        <w:rPr/>
        <w:t xml:space="preserve">Napirendben elnök tájékoztatja jelenlévőket, hogy az egyesület pénzeszköze közel 4,7 millió forint, aminek egy része le van kötve. Az NCA pályázaton erre az évre 1.200.000,- Ft-ot nyertünk, aminek a felét, 600 ezer forintot már átutalt az NCA. A másik felét a jövő év elején utalják. A minisztériumi III. negyedévi támogatás sem került még leutalásra, sőt már a IV. negyedévi támogatást is kellene utalniuk. Az egyesület 2008. évi SZJA 1 %-a 262 ezer forint, amit szintén ebben az évben még kiutalnak. A pénzösszegekből az egyesület több hónapig tud még működni finanszírozás hiányában is. A Telekom Kuratóriumtól elnyert 175 ezer forintot a terhelő önrésszel, ami összesen kb. 230-240 ezer forint, az egyesület a pályázatnak megfelelően elköltötte, 10 db MP3 és Cd lejátszót, digitális hangrögzítős, faxos telefont, valamint egy kávéfőzőt vásárolt. Az ezzel kapcsolatos elszámolást elküldte. </w:t>
      </w:r>
    </w:p>
    <w:p>
      <w:pPr>
        <w:pStyle w:val="Normal"/>
        <w:spacing w:before="280" w:after="280"/>
        <w:ind w:right="636" w:hanging="0"/>
        <w:jc w:val="both"/>
        <w:rPr/>
      </w:pPr>
      <w:r>
        <w:rPr/>
        <w:t>Elnök elmondja, hogy Pécs alpolgármesterével találkozott a székházban, ahol megtekintette a tetőt ill. a kivágandó fákat. Tájékoztatta a tetőfelújításról, ill. a tűzoltóság fakivágással kapcsolatos ígéreteiről, ezzel kapcsolatban segítséget kért alpolgármestertől. Pozitív hozzáállásában megerősítette a kéréseket, de ígérni nem ígért semmit.</w:t>
      </w:r>
    </w:p>
    <w:p>
      <w:pPr>
        <w:pStyle w:val="Normal"/>
        <w:spacing w:before="280" w:after="280"/>
        <w:ind w:right="636" w:hanging="0"/>
        <w:jc w:val="both"/>
        <w:rPr/>
      </w:pPr>
      <w:r>
        <w:rPr>
          <w:b/>
          <w:bCs/>
        </w:rPr>
        <w:t xml:space="preserve">2. </w:t>
      </w:r>
      <w:r>
        <w:rPr/>
        <w:t>Elnökség hosszasan megbeszéli a 2010. évre vonatkozó költségvetési előterjesztést, ami a látássérültekre vonatkozóan drasztikus csökkenést mutat. Elnök elmondja, hogy ezzel kapcsolatban a szövetség, az egyesületek, ill. más civil szervezetekkel közösen fellépve, minden lehetőséget ( főleg média ) kihasználva hangot kell adni. Elnök elmondja, hogy nyílt levéllel fordult a Baranya megyei országgyűlési képviselőkhöz, amit ülésen Kellerné Cs. Kitti felolvasott. ( csatolva )</w:t>
      </w:r>
    </w:p>
    <w:p>
      <w:pPr>
        <w:pStyle w:val="Normal"/>
        <w:spacing w:before="280" w:after="280"/>
        <w:ind w:right="636" w:hanging="0"/>
        <w:jc w:val="both"/>
        <w:rPr/>
      </w:pPr>
      <w:r>
        <w:rPr/>
        <w:t xml:space="preserve">Továbbá elnökség javaslatait kéri, miszerint ha a költségvetési megszorítás életbe lép, milyen megoldásokat tartanának reálisnak az egyesület működésével kapcsolatosan. ( alkalmazottak, munkaidő, nyitva tartás, stb. ) A jelenlegi pénztartalékkal az egyesület ilyen módon még 1 évig tud működni, megszorításokkal 2-3 évig is. </w:t>
      </w:r>
    </w:p>
    <w:p>
      <w:pPr>
        <w:pStyle w:val="Normal"/>
        <w:spacing w:before="280" w:after="280"/>
        <w:ind w:right="636" w:hanging="0"/>
        <w:jc w:val="both"/>
        <w:rPr/>
      </w:pPr>
      <w:r>
        <w:rPr/>
        <w:t xml:space="preserve">dr. Hódosi úgy véli, neki kell menni a problémának, meg kell nézni az egyesület költségvetését, az alapján kellene „lenyírbálni” a költségeket. Az MVGYOSZ-szel közösen kell fellépni, mert az Országos Szövetség nélkül az egyesületek sem tudnak működni. A média már foglalkozik a problémával, erre példa a mai reggeli TV műsor, ahol a kutyakiképző iskola is képviselte magát. </w:t>
      </w:r>
    </w:p>
    <w:p>
      <w:pPr>
        <w:pStyle w:val="Normal"/>
        <w:spacing w:before="280" w:after="280"/>
        <w:ind w:right="636" w:hanging="0"/>
        <w:jc w:val="both"/>
        <w:rPr/>
      </w:pPr>
      <w:r>
        <w:rPr/>
        <w:t>Lovrek József elmondja, hogy a támogatás hiányát már a körzeti csoport is megérezte ebben az évben, így ennek fokozódása következtében január 1-től a komlói körzeti csoport megszűnik.</w:t>
      </w:r>
    </w:p>
    <w:p>
      <w:pPr>
        <w:pStyle w:val="Normal"/>
        <w:spacing w:before="280" w:after="280"/>
        <w:ind w:right="636" w:hanging="0"/>
        <w:jc w:val="both"/>
        <w:rPr/>
      </w:pPr>
      <w:r>
        <w:rPr/>
        <w:t>Elnök reagálása erre: egy íróasztalt valahol csak el lehet helyezni, de az azonnali bezárás nagy visszaesést jelentene. Elnökség tagjai fontolóra veszik a lehetséges alternatívákat.</w:t>
      </w:r>
    </w:p>
    <w:p>
      <w:pPr>
        <w:pStyle w:val="Normal"/>
        <w:spacing w:before="280" w:after="280"/>
        <w:ind w:right="636" w:hanging="0"/>
        <w:jc w:val="both"/>
        <w:rPr/>
      </w:pPr>
      <w:r>
        <w:rPr>
          <w:b/>
          <w:bCs/>
        </w:rPr>
        <w:t xml:space="preserve">3. </w:t>
      </w:r>
      <w:r>
        <w:rPr/>
        <w:t>Napirendben elnök elmondja, hogy a 10 db MP3 és Cd lejátszót megvásárolta az egyesület pályázati forrásból, amiket a tagoknak kölcsönöz majd ki az egyesület. Elnökség tagjai úgy ítélik meg, hogy azok kölcsönözhessenek lejátszót, akik hangos-könyvtári tagok és érvényes tagigazolvánnyal rendelkeznek.</w:t>
      </w:r>
    </w:p>
    <w:p>
      <w:pPr>
        <w:pStyle w:val="Normal"/>
        <w:spacing w:before="280" w:after="280"/>
        <w:ind w:right="636" w:hanging="0"/>
        <w:jc w:val="both"/>
        <w:rPr/>
      </w:pPr>
      <w:r>
        <w:rPr/>
        <w:t xml:space="preserve">Elnökség a </w:t>
      </w:r>
      <w:r>
        <w:rPr>
          <w:b/>
          <w:bCs/>
        </w:rPr>
        <w:t>129/2009. sz</w:t>
      </w:r>
      <w:r>
        <w:rPr/>
        <w:t>. határozatával 5 igen szavazattal egyhangúan úgy dönt, hogy a lejátszókat hangos-könyvtári tagok fél éves időtartamra kölcsönözhetik ingyen, amit pályázat útján lehet megtenni, határideje 2009. október 30. Több pályázó esetén elnökség sorsolással dönt.</w:t>
      </w:r>
    </w:p>
    <w:p>
      <w:pPr>
        <w:pStyle w:val="Normal"/>
        <w:spacing w:before="280" w:after="280"/>
        <w:ind w:right="636" w:hanging="0"/>
        <w:jc w:val="both"/>
        <w:rPr/>
      </w:pPr>
      <w:r>
        <w:rPr/>
        <w:t>4.  Napirendben elnök elmondja, hogy közeledik a Fehér Bot Napja ( október 15. ), aminek keretében valamilyen rendezvényt kellene szervezni. Felvetődik a családi est, a vetélkedő kérdése, ill. a tavalyi évhez hasonlóan esetleg egy jótékonysági bál megrendezése ismét.</w:t>
      </w:r>
    </w:p>
    <w:p>
      <w:pPr>
        <w:pStyle w:val="Normal"/>
        <w:spacing w:before="280" w:after="280"/>
        <w:ind w:right="636" w:hanging="0"/>
        <w:jc w:val="both"/>
        <w:rPr/>
      </w:pPr>
      <w:r>
        <w:rPr/>
        <w:t xml:space="preserve">Elnökség a </w:t>
      </w:r>
      <w:r>
        <w:rPr>
          <w:b/>
          <w:bCs/>
        </w:rPr>
        <w:t>130/2009. sz.</w:t>
      </w:r>
      <w:r>
        <w:rPr/>
        <w:t xml:space="preserve"> határozatával, 5 igen szavazattal egyhangúan úgy dönt, hogy idén is jótékonysági bált szervez október 17-én, ahol a vacsorajegyek mindenkinek önköltségi áron adhatók. Ha a bál szervezése akadályokba ütközik, ill. mégsem valósul meg, úgy az egyesület székházában családi estet tartanak.</w:t>
      </w:r>
    </w:p>
    <w:p>
      <w:pPr>
        <w:pStyle w:val="Normal"/>
        <w:spacing w:before="280" w:after="280"/>
        <w:ind w:right="636" w:hanging="0"/>
        <w:jc w:val="both"/>
        <w:rPr/>
      </w:pPr>
      <w:r>
        <w:rPr/>
        <w:t>Elnök a bál szervezésével kapcsolatos teendőket felvállalja, ill. kéri a tagokat, hogyha lehetséges, nagyobb összegű tombolatárgy felajánlásokat hozzanak az egyesületnek.</w:t>
      </w:r>
    </w:p>
    <w:p>
      <w:pPr>
        <w:pStyle w:val="Normal"/>
        <w:spacing w:before="280" w:after="280"/>
        <w:ind w:right="636" w:hanging="0"/>
        <w:jc w:val="both"/>
        <w:rPr/>
      </w:pPr>
      <w:r>
        <w:rPr>
          <w:b/>
          <w:bCs/>
        </w:rPr>
        <w:t>5</w:t>
      </w:r>
      <w:r>
        <w:rPr/>
        <w:t>. Napirendben elnök elmondja, hogy a 2009. évi munkatervben egyesületnek Egészségmegőrző-, nevelő fórum szervezése, megtartása szerepel. Ezzel kapcsolatosan már a Máltai Szeretetszolgálattal felvette a kapcsolatot tavasszal, akik ígéretet tettek arra vonatkozóan, hogy szakembert biztosítanak erre az alkalomra. Elnökség úgy dönt, hogy a fórumot október első felére ( október 8-ra ) próbálja megszervezni.</w:t>
      </w:r>
    </w:p>
    <w:p>
      <w:pPr>
        <w:pStyle w:val="Normal"/>
        <w:spacing w:before="280" w:after="280"/>
        <w:ind w:right="636" w:hanging="0"/>
        <w:jc w:val="both"/>
        <w:rPr/>
      </w:pPr>
      <w:r>
        <w:rPr>
          <w:b/>
          <w:bCs/>
        </w:rPr>
        <w:t xml:space="preserve">6. </w:t>
      </w:r>
      <w:r>
        <w:rPr/>
        <w:t>Napirendben elnök elmondja, hogy az OE-i tagság 210-ben lejár, így az Országos Jelölő Bizottság tagja, Csanádi László megkereste elnököt, hogy a következő elnökségi ülésen a székházban jelen lenne, ill. elnökség tagjaitól jelölteket kér az OE tagságra, valamint elnöki posztokra.</w:t>
      </w:r>
    </w:p>
    <w:p>
      <w:pPr>
        <w:pStyle w:val="Normal"/>
        <w:spacing w:before="280" w:after="280"/>
        <w:ind w:right="636" w:hanging="0"/>
        <w:jc w:val="both"/>
        <w:rPr/>
      </w:pPr>
      <w:r>
        <w:rPr/>
        <w:t>Lovrek József felvetése, hogy nyilatkozatokon szerepeljenek a jelöltek vállalásai, hogy a későbbiekben ne ütközzön abba az akadályba, miszerint a jelölt nem vállalja a tisztséget. Elnökség ezzel egyetért.</w:t>
      </w:r>
    </w:p>
    <w:p>
      <w:pPr>
        <w:pStyle w:val="Normal"/>
        <w:spacing w:before="280" w:after="280"/>
        <w:ind w:right="636" w:hanging="0"/>
        <w:jc w:val="both"/>
        <w:rPr/>
      </w:pPr>
      <w:r>
        <w:rPr/>
        <w:t>Elnökség egyetért abban is, hogy a következő ülés délelőtti napszakban lesz majd, mivel a JB tagja a késő délutáni órákban már nem tud hazautazni.</w:t>
      </w:r>
    </w:p>
    <w:p>
      <w:pPr>
        <w:pStyle w:val="Normal"/>
        <w:spacing w:before="280" w:after="280"/>
        <w:ind w:right="636" w:hanging="0"/>
        <w:jc w:val="both"/>
        <w:rPr/>
      </w:pPr>
      <w:r>
        <w:rPr>
          <w:b/>
          <w:bCs/>
        </w:rPr>
        <w:t>7</w:t>
      </w:r>
      <w:r>
        <w:rPr/>
        <w:t>. Elnökség fontolóra vette a Világ Világosság Alapítvánnyal történő kapcsolatfelvételt, és úgy döntött, hogy első körben levélben keresik meg az alapítványt, valamint szórólapot helyeztet ki az egyesület működéséről az alapítványnál.</w:t>
      </w:r>
    </w:p>
    <w:p>
      <w:pPr>
        <w:pStyle w:val="Normal"/>
        <w:spacing w:before="280" w:after="280"/>
        <w:ind w:right="636" w:hanging="0"/>
        <w:jc w:val="center"/>
        <w:rPr/>
      </w:pPr>
      <w:r>
        <w:rPr/>
        <w:t>Kmf.</w:t>
      </w:r>
    </w:p>
    <w:p>
      <w:pPr>
        <w:pStyle w:val="Normal"/>
        <w:spacing w:before="280" w:after="280"/>
        <w:jc w:val="both"/>
        <w:rPr/>
      </w:pPr>
      <w:r>
        <w:rPr/>
        <w:t xml:space="preserve">          </w:t>
      </w:r>
      <w:r>
        <w:rPr/>
        <w:t>Lovrek József           Alelnök            Dr. Tóka László   Egyesület elnöke</w:t>
      </w:r>
    </w:p>
    <w:p>
      <w:pPr>
        <w:pStyle w:val="Normal"/>
        <w:spacing w:before="280" w:after="280"/>
        <w:jc w:val="both"/>
        <w:rPr/>
      </w:pPr>
      <w:r>
        <w:rPr/>
        <w:t>                                     </w:t>
      </w:r>
      <w:r>
        <w:rPr/>
        <w:t>Kellerné Csepregi KittiJkv. vezető</w:t>
      </w:r>
    </w:p>
    <w:p>
      <w:pPr>
        <w:pStyle w:val="NormlWeb"/>
        <w:jc w:val="center"/>
        <w:rPr/>
      </w:pPr>
      <w:r>
        <w:rPr/>
        <w:t> </w:t>
      </w:r>
    </w:p>
    <w:p>
      <w:pPr>
        <w:pStyle w:val="Heading2"/>
        <w:jc w:val="center"/>
        <w:rPr>
          <w:sz w:val="24"/>
          <w:szCs w:val="24"/>
        </w:rPr>
      </w:pPr>
      <w:r>
        <w:rPr>
          <w:sz w:val="24"/>
          <w:szCs w:val="24"/>
        </w:rPr>
        <w:t>J e g y z ő k ö n y v</w:t>
      </w:r>
    </w:p>
    <w:p>
      <w:pPr>
        <w:pStyle w:val="Normal"/>
        <w:spacing w:before="280" w:after="280"/>
        <w:ind w:right="636" w:hanging="0"/>
        <w:jc w:val="both"/>
        <w:rPr/>
      </w:pPr>
      <w:r>
        <w:rPr/>
        <w:t xml:space="preserve">mely készült a Vakok és Gyengénlátók Baranya Megyei Egyesület elnökségi üléséről </w:t>
      </w:r>
      <w:r>
        <w:rPr>
          <w:b/>
          <w:bCs/>
        </w:rPr>
        <w:t>2009. 07. 23-án</w:t>
      </w:r>
      <w:r>
        <w:rPr/>
        <w:t xml:space="preserve"> a Pécs, Móricz Zs. u.8. sz. alatti székházban.</w:t>
      </w:r>
    </w:p>
    <w:p>
      <w:pPr>
        <w:pStyle w:val="Normal"/>
        <w:spacing w:before="280" w:after="280"/>
        <w:ind w:right="636" w:hanging="0"/>
        <w:jc w:val="both"/>
        <w:rPr/>
      </w:pPr>
      <w:r>
        <w:rPr/>
        <w:t>Jelen vannak:   Dr. Tóka László    elnök                Lovrek József   alelnök               Szakállas Anita lnökségi tag</w:t>
      </w:r>
    </w:p>
    <w:p>
      <w:pPr>
        <w:pStyle w:val="Normal"/>
        <w:spacing w:before="280" w:after="280"/>
        <w:ind w:right="636" w:hanging="0"/>
        <w:jc w:val="both"/>
        <w:rPr/>
      </w:pPr>
      <w:r>
        <w:rPr/>
        <w:t>Cseh Károly elnökségi tag             Gecsó Gabriella elnökségi tag       Papp Sándorné    FB. tag</w:t>
      </w:r>
    </w:p>
    <w:p>
      <w:pPr>
        <w:pStyle w:val="Normal"/>
        <w:spacing w:before="280" w:after="280"/>
        <w:ind w:right="636" w:hanging="0"/>
        <w:jc w:val="both"/>
        <w:rPr/>
      </w:pPr>
      <w:r>
        <w:rPr/>
        <w:t>Komár Lajos   FB. tag             Ébert János  Elnökségi póttag      Kellerné Csepregi Kitti  jegyzőkönyv-vezető</w:t>
      </w:r>
    </w:p>
    <w:p>
      <w:pPr>
        <w:pStyle w:val="Normal"/>
        <w:spacing w:before="280" w:after="280"/>
        <w:ind w:right="636" w:hanging="0"/>
        <w:jc w:val="both"/>
        <w:rPr/>
      </w:pPr>
      <w:r>
        <w:rPr/>
        <w:t>                 </w:t>
      </w:r>
    </w:p>
    <w:p>
      <w:pPr>
        <w:pStyle w:val="Normal"/>
        <w:spacing w:before="280" w:after="280"/>
        <w:ind w:right="636" w:hanging="0"/>
        <w:jc w:val="both"/>
        <w:rPr/>
      </w:pPr>
      <w:r>
        <w:rPr/>
        <w:t xml:space="preserve">Az elnök köszönti jelenlévőket és megállapítja, hogy az elnökség határozatképes, majd felkéri Kellerné Cs. Kittit a napirend ismertetésére. Kellerné felolvassa a napirendet, amit elnök javaslatára elnökség kiegészíti az alkalmazottak béremelésére vonatkozó napirendi ponttal. Elnökség a kiegészített napirendet a </w:t>
      </w:r>
      <w:r>
        <w:rPr>
          <w:b/>
          <w:bCs/>
        </w:rPr>
        <w:t>124/2009.</w:t>
      </w:r>
      <w:r>
        <w:rPr/>
        <w:t xml:space="preserve"> sz. határozatával egyhangúan, 5 igen szavazattal elfogad.</w:t>
      </w:r>
    </w:p>
    <w:p>
      <w:pPr>
        <w:pStyle w:val="Normal"/>
        <w:spacing w:before="280" w:after="280"/>
        <w:ind w:right="636" w:hanging="0"/>
        <w:jc w:val="both"/>
        <w:rPr/>
      </w:pPr>
      <w:r>
        <w:rPr/>
        <w:t>1.</w:t>
      </w:r>
    </w:p>
    <w:p>
      <w:pPr>
        <w:pStyle w:val="Normal"/>
        <w:spacing w:before="280" w:after="280"/>
        <w:ind w:right="636" w:hanging="0"/>
        <w:jc w:val="both"/>
        <w:rPr/>
      </w:pPr>
      <w:r>
        <w:rPr/>
        <w:t xml:space="preserve">Napirendben elnök tájékoztatja jelenlévőket, hogy az egyesület pénzeszköze közel 5,5 millió forint, aminek egy része le van kötve. Az NCA pályázaton erre az évre 1.200.000,- Ft-ot nyertünk, amivel összesen 6,7 millió forintja van az egyesületnek. Igaz, az erre vonatkozó szereződést augusztus 4-ig postázzák, a pénzt meg csak utána utalják, de nyertes pályázatként van elbírálva. Ez a pénzkészlet 1 év támogatás nélküli működést is lehetővé tesz. Ebből a pénzösszegből 400 ezer forintot költ egyesület a segédeszköz pályázatokra, ill. a Telekom Kuratóriumtól elnyert 175 ezer forintot ( mini telefonközpontra és 10 db cd-s lejátszóra ) a terhelő önrésszel, ami összesen kb. 230-240 ezer forint, fogja az egyesület kifizetni ebből a pénzállományból. </w:t>
      </w:r>
    </w:p>
    <w:p>
      <w:pPr>
        <w:pStyle w:val="Normal"/>
        <w:spacing w:before="280" w:after="280"/>
        <w:ind w:right="636" w:hanging="0"/>
        <w:jc w:val="both"/>
        <w:rPr/>
      </w:pPr>
      <w:r>
        <w:rPr/>
        <w:t>Elnök elmondja, úgy néz ki, az előző évre vonatkozó NCA pályázat pénzügyi elszámolását elfogadták, de egyre bonyolultabb az elszámolási rendszer.</w:t>
      </w:r>
    </w:p>
    <w:p>
      <w:pPr>
        <w:pStyle w:val="Normal"/>
        <w:spacing w:before="280" w:after="280"/>
        <w:ind w:right="636" w:hanging="0"/>
        <w:jc w:val="both"/>
        <w:rPr/>
      </w:pPr>
      <w:r>
        <w:rPr/>
        <w:t xml:space="preserve">Tájékoztatást ad arról is, hogy az Önkormányzattal több hónapja nem tud egyesület dűlőre jutni az udvaron álló fa kivágásával kapcsolatosan. Irodavezető itt megjegyzi, hogy a mai postával kapott az egyesület levelet – amit felolvas – a fa visszametszésének engedélyezték.  Mivel ez ügyben a tűzoltósággal már felvettük a kapcsolatot, így elnök a levél birtokában ismét megkeresi őket. </w:t>
      </w:r>
    </w:p>
    <w:p>
      <w:pPr>
        <w:pStyle w:val="Normal"/>
        <w:spacing w:before="280" w:after="280"/>
        <w:ind w:right="636" w:hanging="0"/>
        <w:jc w:val="both"/>
        <w:rPr/>
      </w:pPr>
      <w:r>
        <w:rPr/>
        <w:t xml:space="preserve">Beszámol továbbá arról is, hogy a június 16-ai vihar károkat okozott a székház állagában, a tetőről cserepek és bádogok kerültek le a heves viharnak köszönhetően. Ez ügyben felkereste biztosítót, ami javaslatára árajánlatot szerzett be a károk helyreállítására vonatkozóan. Az ügy jelenleg folyamatban van a kártérítést illetően, mivel a lécek megrongálódását a biztosító nem tekinti viharkárnak. Elnök hozzáteszi, a 15-20 ezer forintos lécezési költséget egyesület saját költségén fogja elvégeztetni. </w:t>
      </w:r>
    </w:p>
    <w:p>
      <w:pPr>
        <w:pStyle w:val="Normal"/>
        <w:spacing w:before="280" w:after="280"/>
        <w:ind w:right="636" w:hanging="0"/>
        <w:jc w:val="both"/>
        <w:rPr/>
      </w:pPr>
      <w:r>
        <w:rPr/>
        <w:t>Elnök beszámol arról is, hogy a székházban június 30-án akadálymentesítési fórum volt, ahol új beszélő készülékeket Körmendy József sorstárs mutatott be. A meghívott vendégek egyértelműen tetszésüket adták, a készülékek leírását és a forgalmazó elérhetőségét elkérték, „beépíthetőnek” gondolván az EKF programjába.</w:t>
      </w:r>
    </w:p>
    <w:p>
      <w:pPr>
        <w:pStyle w:val="Normal"/>
        <w:spacing w:before="280" w:after="280"/>
        <w:ind w:right="636" w:hanging="0"/>
        <w:jc w:val="both"/>
        <w:rPr/>
      </w:pPr>
      <w:r>
        <w:rPr/>
        <w:t>Elmondja, hogy az új városvezetésnek köszönhetően szemlét tartottak a héten az önkormányzat emberei, akik a haszonkölcsönbe kiadott ingatlanok tényleges cél szerinti használatára voltak kíváncsiak.</w:t>
      </w:r>
    </w:p>
    <w:p>
      <w:pPr>
        <w:pStyle w:val="Normal"/>
        <w:spacing w:before="280" w:after="280"/>
        <w:ind w:right="636" w:hanging="0"/>
        <w:jc w:val="both"/>
        <w:rPr/>
      </w:pPr>
      <w:r>
        <w:rPr/>
        <w:t>2.</w:t>
      </w:r>
    </w:p>
    <w:p>
      <w:pPr>
        <w:pStyle w:val="Normal"/>
        <w:spacing w:before="280" w:after="280"/>
        <w:ind w:right="636" w:hanging="0"/>
        <w:jc w:val="both"/>
        <w:rPr/>
      </w:pPr>
      <w:r>
        <w:rPr/>
        <w:t>Napirendben elnök elmondja, hogy a kiírt segédeszköz pályázatra 29 pályázat érkezett be, amely igények összege meghaladta a 850 ezer forintot. A támogatás erre vonatkozólag több, mint 500 ezer forint lenne, de mivel a támogatásra felhasználható pénzösszeg 420 ezer forint, így a tavalyi évben sikeres pályázókat első körben elutasítaná az egyesület. Ha a támogatást nem veszik igénybe, ill. kevesebb összegű támogatás kerülne kiosztásra, a kimaradt pályázók nyugdíjuk legkevesebb összegének sorrendjében jogosultak lesznek a segédeszköz támogatásra. Irodavezető felolvassa a nyertesnek minősülő, ill. a kimaradt pályázók névsorát. A kimaradt pályázók figyelembe vételével a támogatás összege 404.500,- Ft.</w:t>
      </w:r>
    </w:p>
    <w:p>
      <w:pPr>
        <w:pStyle w:val="Normal"/>
        <w:spacing w:before="280" w:after="280"/>
        <w:ind w:right="636" w:hanging="0"/>
        <w:jc w:val="both"/>
        <w:rPr/>
      </w:pPr>
      <w:r>
        <w:rPr/>
        <w:t xml:space="preserve">Elnökség a </w:t>
      </w:r>
      <w:r>
        <w:rPr>
          <w:b/>
          <w:bCs/>
        </w:rPr>
        <w:t>125/2009. sz</w:t>
      </w:r>
      <w:r>
        <w:rPr/>
        <w:t xml:space="preserve">. határozatával 5 igen szavazattal egyhangúan úgy dönt, hogy a nyertes pályázók a tavalyi évben támogatást nem kapott sorstársak, támogatás mértéke a segédeszköz árának a 60 5-a, de max. 25 ezer forint. A nyertes pályázó nevére kiállított számlamásolatokat augusztus 25-ig kell benyújtani. </w:t>
      </w:r>
    </w:p>
    <w:p>
      <w:pPr>
        <w:pStyle w:val="Normal"/>
        <w:spacing w:before="280" w:after="280"/>
        <w:ind w:right="636" w:hanging="0"/>
        <w:jc w:val="both"/>
        <w:rPr/>
      </w:pPr>
      <w:r>
        <w:rPr/>
        <w:t>3.</w:t>
      </w:r>
    </w:p>
    <w:p>
      <w:pPr>
        <w:pStyle w:val="Normal"/>
        <w:spacing w:before="280" w:after="280"/>
        <w:ind w:right="636" w:hanging="0"/>
        <w:jc w:val="both"/>
        <w:rPr/>
      </w:pPr>
      <w:r>
        <w:rPr/>
        <w:t>Napirendben elnök elmondja, hogy az egyesület a szegedi kirándulással kapcsolatosan a szálláslehetőségeket megismerte, és a számára legmegfelelőbbet kiválasztotta, a kapcsolatot felvette, ill. 10 db szobát le is foglalt. A kirándulás határidejét augusztus 14-16-ban határozta meg, figyelemmel a lehetőségekre. A szállás 3 ágyas szobákban lesz, aminek költsége: 6000,-/éj/szoba+ idegenforgalmi adó ( 380,- Ft /éj ), ami fejenként 2380,- Ft/éj költséget jelent. Ha ketten vannak a szobában, akkor 5800,- Ft/szoba/éj, vagyis fejenként 3280,- Ft/éj.</w:t>
      </w:r>
    </w:p>
    <w:p>
      <w:pPr>
        <w:pStyle w:val="Normal"/>
        <w:spacing w:before="280" w:after="280"/>
        <w:ind w:right="636" w:hanging="0"/>
        <w:jc w:val="both"/>
        <w:rPr/>
      </w:pPr>
      <w:r>
        <w:rPr/>
        <w:t>Elnökség a lehetőségeket megvitatva úgy határoz, hogy a kirándulás szállásköltségeihez nyújt támogatást a tavalyi évnek megfelelően.</w:t>
      </w:r>
    </w:p>
    <w:p>
      <w:pPr>
        <w:pStyle w:val="Normal"/>
        <w:spacing w:before="280" w:after="280"/>
        <w:ind w:right="636" w:hanging="0"/>
        <w:jc w:val="both"/>
        <w:rPr/>
      </w:pPr>
      <w:r>
        <w:rPr/>
        <w:t xml:space="preserve">Elnökség a </w:t>
      </w:r>
      <w:r>
        <w:rPr>
          <w:b/>
          <w:bCs/>
        </w:rPr>
        <w:t>126/2009. sz</w:t>
      </w:r>
      <w:r>
        <w:rPr/>
        <w:t>. határozatával 5 igen szavazattal egyhangúan úgy dönt, hogy a kiránduláson résztvevő sorstársaknak a szállás költségeihez 1500,- forintot kell befizetni a 2 éjszakára, kísérőjüknek 3000,- forintot a 2 éjszakára. A kirándulás egyéb költségei a kirándulót terheli. Az alkalmazottak részvételi díja is 1500,- Ft/2 éj. A jelentkezési határidő augusztus 5-e a részvételi díj befizetésével.</w:t>
      </w:r>
    </w:p>
    <w:p>
      <w:pPr>
        <w:pStyle w:val="Normal"/>
        <w:spacing w:before="280" w:after="280"/>
        <w:ind w:right="636" w:hanging="0"/>
        <w:jc w:val="both"/>
        <w:rPr/>
      </w:pPr>
      <w:r>
        <w:rPr/>
        <w:t xml:space="preserve">A tagok kísérő nélkül saját felelősségükre vesznek részt a kiránduláson, a lehetséges program sem kötelező. </w:t>
      </w:r>
    </w:p>
    <w:p>
      <w:pPr>
        <w:pStyle w:val="Normal"/>
        <w:spacing w:before="280" w:after="280"/>
        <w:ind w:right="636" w:hanging="0"/>
        <w:jc w:val="both"/>
        <w:rPr/>
      </w:pPr>
      <w:r>
        <w:rPr/>
        <w:t>4.</w:t>
      </w:r>
    </w:p>
    <w:p>
      <w:pPr>
        <w:pStyle w:val="Normal"/>
        <w:spacing w:before="280" w:after="280"/>
        <w:ind w:right="636" w:hanging="0"/>
        <w:jc w:val="both"/>
        <w:rPr/>
      </w:pPr>
      <w:r>
        <w:rPr/>
        <w:t>Napirendben elnök elmondja, hogy az alkalmazottak béremelése már régóta téma az elnökségi üléseknek. A pénzállomány figyelembe vételével javasolja a 15 %-os béremelést visszamenőleg július 1-vel.</w:t>
      </w:r>
    </w:p>
    <w:p>
      <w:pPr>
        <w:pStyle w:val="Normal"/>
        <w:spacing w:before="280" w:after="280"/>
        <w:ind w:right="636" w:hanging="0"/>
        <w:jc w:val="both"/>
        <w:rPr/>
      </w:pPr>
      <w:r>
        <w:rPr/>
        <w:t xml:space="preserve">Elnökség a </w:t>
      </w:r>
      <w:r>
        <w:rPr>
          <w:b/>
          <w:bCs/>
        </w:rPr>
        <w:t>127/2009. sz.</w:t>
      </w:r>
      <w:r>
        <w:rPr/>
        <w:t xml:space="preserve"> határozatával, 5 igen szavazattal egyhangúan úgy dönt, hogy az alkalmazottak bruttó munkabérét 15 %-kal megemeli 2009. július 1. hatállyal. Az erre vonatkozó munkaszerződések módosítását elnök végzi.</w:t>
      </w:r>
    </w:p>
    <w:p>
      <w:pPr>
        <w:pStyle w:val="Normal"/>
        <w:spacing w:before="280" w:after="280"/>
        <w:ind w:right="636" w:hanging="0"/>
        <w:jc w:val="both"/>
        <w:rPr/>
      </w:pPr>
      <w:r>
        <w:rPr/>
        <w:t>5.</w:t>
      </w:r>
    </w:p>
    <w:p>
      <w:pPr>
        <w:pStyle w:val="Normal"/>
        <w:spacing w:before="280" w:after="280"/>
        <w:ind w:right="636" w:hanging="0"/>
        <w:jc w:val="both"/>
        <w:rPr/>
      </w:pPr>
      <w:r>
        <w:rPr/>
        <w:t xml:space="preserve">Napirendben elnök beszámol a hétvégi nagyárpádi kirándulásról, ahol pár sorstárs közös ebéden vett részt. </w:t>
      </w:r>
    </w:p>
    <w:p>
      <w:pPr>
        <w:pStyle w:val="Normal"/>
        <w:spacing w:before="280" w:after="280"/>
        <w:ind w:right="636" w:hanging="0"/>
        <w:jc w:val="both"/>
        <w:rPr/>
      </w:pPr>
      <w:r>
        <w:rPr/>
        <w:t>Lovrek József felveti annak kérdését, miszerint az elnökség mikor próbálja újra megalakítani a szigetvári és a siklósi körzeti csoportokat.</w:t>
      </w:r>
    </w:p>
    <w:p>
      <w:pPr>
        <w:pStyle w:val="Normal"/>
        <w:spacing w:before="280" w:after="280"/>
        <w:ind w:right="636" w:hanging="0"/>
        <w:jc w:val="both"/>
        <w:rPr/>
      </w:pPr>
      <w:r>
        <w:rPr/>
        <w:t>Elnök válasza: az ősszel nagyobb lehetőséget lát erre, mint a nyár folyamán.</w:t>
      </w:r>
    </w:p>
    <w:p>
      <w:pPr>
        <w:pStyle w:val="Normal"/>
        <w:spacing w:before="280" w:after="280"/>
        <w:ind w:right="636" w:hanging="0"/>
        <w:jc w:val="center"/>
        <w:rPr/>
      </w:pPr>
      <w:r>
        <w:rPr/>
        <w:t>Kmf.</w:t>
      </w:r>
    </w:p>
    <w:p>
      <w:pPr>
        <w:pStyle w:val="Normal"/>
        <w:spacing w:before="280" w:after="280"/>
        <w:jc w:val="both"/>
        <w:rPr/>
      </w:pPr>
      <w:r>
        <w:rPr/>
        <w:t xml:space="preserve">          </w:t>
      </w:r>
      <w:r>
        <w:rPr/>
        <w:t>Lovrek József   Alelnök                                             Dr. Tóka László   Egyesület elnök</w:t>
      </w:r>
    </w:p>
    <w:p>
      <w:pPr>
        <w:pStyle w:val="Normal"/>
        <w:spacing w:before="280" w:after="280"/>
        <w:jc w:val="both"/>
        <w:rPr/>
      </w:pPr>
      <w:r>
        <w:rPr/>
        <w:t>                                                            </w:t>
      </w:r>
      <w:r>
        <w:rPr/>
        <w:t>Kellerné Csepregi Kitti Jkv. vezető</w:t>
      </w:r>
    </w:p>
    <w:p>
      <w:pPr>
        <w:pStyle w:val="Normal"/>
        <w:spacing w:before="280" w:after="280"/>
        <w:jc w:val="both"/>
        <w:rPr/>
      </w:pPr>
      <w:r>
        <w:rPr/>
        <w:t> </w:t>
      </w:r>
    </w:p>
    <w:p>
      <w:pPr>
        <w:pStyle w:val="Normal"/>
        <w:spacing w:before="280" w:after="280"/>
        <w:ind w:right="636" w:hanging="0"/>
        <w:jc w:val="both"/>
        <w:rPr/>
      </w:pPr>
      <w:r>
        <w:rPr/>
        <w:t xml:space="preserve">mely készült a Vakok és Gyengénlátók Baranya Megyei Egyesület elnökségi üléséről </w:t>
      </w:r>
      <w:r>
        <w:rPr>
          <w:b/>
          <w:bCs/>
        </w:rPr>
        <w:t>2009. 04. 23-án</w:t>
      </w:r>
      <w:r>
        <w:rPr/>
        <w:t xml:space="preserve"> a Pécs, Móricz Zs. u.8. sz. alatti székházban.</w:t>
      </w:r>
    </w:p>
    <w:p>
      <w:pPr>
        <w:pStyle w:val="Normal"/>
        <w:spacing w:before="280" w:after="280"/>
        <w:ind w:right="636" w:hanging="0"/>
        <w:jc w:val="both"/>
        <w:rPr/>
      </w:pPr>
      <w:r>
        <w:rPr/>
        <w:t xml:space="preserve">Jelen vannak:              Dr. Tóka László  elnök             Lovrek József   alelnök                       Szakállas Anita  elnökségi tag </w:t>
      </w:r>
    </w:p>
    <w:p>
      <w:pPr>
        <w:pStyle w:val="Normal"/>
        <w:spacing w:before="280" w:after="280"/>
        <w:ind w:right="636" w:hanging="0"/>
        <w:jc w:val="both"/>
        <w:rPr/>
      </w:pPr>
      <w:r>
        <w:rPr/>
        <w:t xml:space="preserve">                                    </w:t>
      </w:r>
      <w:r>
        <w:rPr/>
        <w:t>Cseh Károly elnökségi tag     Gecsó Gabriella  elnökségi tag</w:t>
      </w:r>
    </w:p>
    <w:p>
      <w:pPr>
        <w:pStyle w:val="Normal"/>
        <w:spacing w:before="280" w:after="280"/>
        <w:ind w:right="636" w:hanging="0"/>
        <w:jc w:val="both"/>
        <w:rPr/>
      </w:pPr>
      <w:r>
        <w:rPr/>
        <w:t xml:space="preserve">                                   </w:t>
      </w:r>
      <w:r>
        <w:rPr/>
        <w:t>dr. Hódosi László  FB. elnöke    Papp Sándorné    FB. tag                 Komár Lajos  FB. tag</w:t>
      </w:r>
    </w:p>
    <w:p>
      <w:pPr>
        <w:pStyle w:val="Normal"/>
        <w:spacing w:before="280" w:after="280"/>
        <w:ind w:right="636" w:hanging="0"/>
        <w:jc w:val="both"/>
        <w:rPr/>
      </w:pPr>
      <w:r>
        <w:rPr/>
        <w:t>                                    </w:t>
      </w:r>
      <w:r>
        <w:rPr/>
        <w:t>Kellerné Csepregi Kitti    jegyzőkönyv-vezető</w:t>
      </w:r>
    </w:p>
    <w:p>
      <w:pPr>
        <w:pStyle w:val="Normal"/>
        <w:spacing w:before="280" w:after="280"/>
        <w:ind w:right="636" w:hanging="0"/>
        <w:jc w:val="both"/>
        <w:rPr/>
      </w:pPr>
      <w:r>
        <w:rPr/>
        <w:t>                        </w:t>
      </w:r>
      <w:r>
        <w:rPr/>
        <w:t xml:space="preserve">Az elnök köszönti jelenlévőket és megállapítja, hogy az elnökség határozatképes, majd felkéri Kellerné Cs. Kittit a napirend ismertetésére. Kellerné felolvassa a napirendet, amit elnökség a </w:t>
      </w:r>
      <w:r>
        <w:rPr>
          <w:b/>
          <w:bCs/>
        </w:rPr>
        <w:t>113/2009.</w:t>
      </w:r>
      <w:r>
        <w:rPr/>
        <w:t xml:space="preserve"> sz. határozatával egyhangúan, 5 igen szavazattal elfogad.</w:t>
      </w:r>
    </w:p>
    <w:p>
      <w:pPr>
        <w:pStyle w:val="Normal"/>
        <w:spacing w:before="280" w:after="280"/>
        <w:ind w:right="636" w:hanging="0"/>
        <w:jc w:val="both"/>
        <w:rPr/>
      </w:pPr>
      <w:r>
        <w:rPr/>
        <w:t>1.</w:t>
      </w:r>
    </w:p>
    <w:p>
      <w:pPr>
        <w:pStyle w:val="Normal"/>
        <w:spacing w:before="280" w:after="280"/>
        <w:ind w:right="636" w:hanging="0"/>
        <w:jc w:val="both"/>
        <w:rPr/>
      </w:pPr>
      <w:r>
        <w:rPr/>
        <w:t>Napirendben elnök tájékoztatja jelenlévőket, hogy az MVGYOSZ megkapta a tavalyi költségvetési támogatást, ami idén is 207 millió forint lesz. Az egyesület jelenlegi pénzállománya 4 millió forint, amiből 3,5 millió le van kötve. Az MVGYOSZ a tavalyi évnek megfelelő költségvetési támogatást nyújtja az egyesületnek, azaz 5.429.000,- Ft-ot.</w:t>
      </w:r>
    </w:p>
    <w:p>
      <w:pPr>
        <w:pStyle w:val="Normal"/>
        <w:spacing w:before="280" w:after="280"/>
        <w:ind w:right="636" w:hanging="0"/>
        <w:jc w:val="both"/>
        <w:rPr/>
      </w:pPr>
      <w:r>
        <w:rPr/>
        <w:t>Elnök elmondja, hogy május 25-28 között Lipóton továbbképzés lesz, amin elnök és irodavezető vesz részt. A képzés költsége a két főre az egyesületeknek 50 ezer forint, amit átutalt egyesület az MVGYOSZ bankszámlájára. Kísérőként saját költségen jön Sótonyi Zsuzsanna is.</w:t>
      </w:r>
    </w:p>
    <w:p>
      <w:pPr>
        <w:pStyle w:val="Normal"/>
        <w:spacing w:before="280" w:after="280"/>
        <w:ind w:right="636" w:hanging="0"/>
        <w:jc w:val="both"/>
        <w:rPr/>
      </w:pPr>
      <w:r>
        <w:rPr/>
        <w:t>Egyesületet levélben felszólította a BM Önkormányzat, hogy a székház megrongálódott, elavult tetejét csináltassa meg, melynek előzetesen kalkulált költsége kb. 3,5 millió forint+áfa. A javításra egyesületnek nincs pénze.</w:t>
      </w:r>
    </w:p>
    <w:p>
      <w:pPr>
        <w:pStyle w:val="Normal"/>
        <w:spacing w:before="280" w:after="280"/>
        <w:ind w:right="636" w:hanging="0"/>
        <w:jc w:val="both"/>
        <w:rPr/>
      </w:pPr>
      <w:r>
        <w:rPr/>
        <w:t>A tavalyi évben az NCA pályázaton egyesület 950 ezer forintot nyert, amit további 200 ezer forinttal növelt meg az ESZA. Így a tavalyi évi támogatás összesen 1.150.000,- Ft, amivel egyesületnek 2009. június 30-ig kell majd elszámolnia. A 200 ezer forint plusztámogatáshoz egyesület módosítást nyújtott be, amit elfogadtak, de a pénzt még nem utalták át.</w:t>
      </w:r>
    </w:p>
    <w:p>
      <w:pPr>
        <w:pStyle w:val="Normal"/>
        <w:spacing w:before="280" w:after="280"/>
        <w:ind w:right="636" w:hanging="0"/>
        <w:jc w:val="both"/>
        <w:rPr/>
      </w:pPr>
      <w:r>
        <w:rPr/>
        <w:t>Egyesület ismét pályázatot nyújtott be a Magyar Telekom Hozzáad Kuratóriumához, amin telefonközpontra és 10 db CD-s magnóra pályázott. Ezzel kapcsolatosan bírálat még nem született.</w:t>
      </w:r>
    </w:p>
    <w:p>
      <w:pPr>
        <w:pStyle w:val="Normal"/>
        <w:spacing w:before="280" w:after="280"/>
        <w:ind w:right="636" w:hanging="0"/>
        <w:jc w:val="both"/>
        <w:rPr/>
      </w:pPr>
      <w:r>
        <w:rPr/>
        <w:t>Családi est került megrendezésre március 5-én, amin szép számmal vettek részt ismét a sorstársak.</w:t>
      </w:r>
    </w:p>
    <w:p>
      <w:pPr>
        <w:pStyle w:val="Normal"/>
        <w:spacing w:before="280" w:after="280"/>
        <w:ind w:right="636" w:hanging="0"/>
        <w:jc w:val="both"/>
        <w:rPr/>
      </w:pPr>
      <w:r>
        <w:rPr/>
        <w:t>Elnök az MVGYOSZ elnökségével részt vett március 31-április 2. között Brüsszelben az EU Parlament látogatásán. Előadásokat hallgattak, amit szinkrontolmácsok fordítottak. A mozgássérültek képviselői is részt vettek a látogatáson.</w:t>
      </w:r>
    </w:p>
    <w:p>
      <w:pPr>
        <w:pStyle w:val="Normal"/>
        <w:spacing w:before="280" w:after="280"/>
        <w:ind w:right="636" w:hanging="0"/>
        <w:jc w:val="both"/>
        <w:rPr/>
      </w:pPr>
      <w:r>
        <w:rPr/>
        <w:t>Az egyesület rendes évi közgyűlésére április 28-án kerül sor az IH-ban, amit az Iparos Házban ebéd követ az elnökségi tagok és a vendégek részére. A sorstársak pogácsát és üdítőt kapnak.</w:t>
      </w:r>
    </w:p>
    <w:p>
      <w:pPr>
        <w:pStyle w:val="Normal"/>
        <w:spacing w:before="280" w:after="280"/>
        <w:ind w:right="636" w:hanging="0"/>
        <w:jc w:val="both"/>
        <w:rPr/>
      </w:pPr>
      <w:r>
        <w:rPr/>
        <w:t>2.</w:t>
      </w:r>
    </w:p>
    <w:p>
      <w:pPr>
        <w:pStyle w:val="Normal"/>
        <w:spacing w:before="280" w:after="280"/>
        <w:ind w:right="636" w:hanging="0"/>
        <w:jc w:val="both"/>
        <w:rPr/>
      </w:pPr>
      <w:r>
        <w:rPr/>
        <w:t xml:space="preserve">Napirendben irodavezető felolvassa a </w:t>
      </w:r>
      <w:r>
        <w:rPr>
          <w:b/>
          <w:bCs/>
        </w:rPr>
        <w:t>2008. évi közhasznúsági jelentést</w:t>
      </w:r>
      <w:r>
        <w:rPr/>
        <w:t xml:space="preserve">. Elnökség az ismertetett közhasznúsági jelentést a </w:t>
      </w:r>
      <w:r>
        <w:rPr>
          <w:b/>
          <w:bCs/>
        </w:rPr>
        <w:t xml:space="preserve">114/2009. sz. </w:t>
      </w:r>
      <w:r>
        <w:rPr/>
        <w:t>határozatával egyhangúan, 5 igen szavazattal elfogadta. ( csatolva a jegyzőkönyvhöz )</w:t>
      </w:r>
    </w:p>
    <w:p>
      <w:pPr>
        <w:pStyle w:val="Normal"/>
        <w:spacing w:before="280" w:after="280"/>
        <w:ind w:right="636" w:hanging="0"/>
        <w:jc w:val="both"/>
        <w:rPr/>
      </w:pPr>
      <w:r>
        <w:rPr/>
        <w:t>3.</w:t>
      </w:r>
    </w:p>
    <w:p>
      <w:pPr>
        <w:pStyle w:val="Normal"/>
        <w:spacing w:before="280" w:after="280"/>
        <w:ind w:right="636" w:hanging="0"/>
        <w:jc w:val="both"/>
        <w:rPr/>
      </w:pPr>
      <w:r>
        <w:rPr/>
        <w:t xml:space="preserve">Napirendben elnök elmondja, hogy az egyesület alapszabályából hiányzik a küldöttekre, elektorokra vonatkozó fejezetben a mandátumukra vonatkozó időtartam meghatározása, így a közgyűlésen alapszabályt kell módosítani. A módosító javaslatot/határozatot irodavezető felolvasta, amit elnökség a </w:t>
      </w:r>
      <w:r>
        <w:rPr>
          <w:b/>
          <w:bCs/>
        </w:rPr>
        <w:t>115/2009. sz</w:t>
      </w:r>
      <w:r>
        <w:rPr/>
        <w:t>. határozatával, 5 igen szavazattal egyhangúan elfogadott.</w:t>
      </w:r>
    </w:p>
    <w:p>
      <w:pPr>
        <w:pStyle w:val="Normal"/>
        <w:spacing w:before="280" w:after="280"/>
        <w:ind w:right="636" w:hanging="0"/>
        <w:jc w:val="both"/>
        <w:rPr/>
      </w:pPr>
      <w:r>
        <w:rPr/>
        <w:t>4.</w:t>
      </w:r>
    </w:p>
    <w:p>
      <w:pPr>
        <w:pStyle w:val="Normal"/>
        <w:spacing w:before="280" w:after="280"/>
        <w:ind w:right="636" w:hanging="0"/>
        <w:jc w:val="both"/>
        <w:rPr/>
      </w:pPr>
      <w:r>
        <w:rPr/>
        <w:t>Napirendben elnök elmondja, hogy a küldöttek mandátuma jövőre lejár, így szükséges a Jelölő Bizottság felállítása. A JB tagságát Parragi Andrásné, Puszta Józsefné már elvállalta előzetes egyeztetések alapján, Ébert János még gondolkodik rajta. Elnök javaslata a jelöltekre: Paragi Andrásné, Puszta Józsefné, Görgényi Miklós.</w:t>
      </w:r>
    </w:p>
    <w:p>
      <w:pPr>
        <w:pStyle w:val="Normal"/>
        <w:spacing w:before="280" w:after="280"/>
        <w:ind w:right="636" w:hanging="0"/>
        <w:jc w:val="both"/>
        <w:rPr/>
      </w:pPr>
      <w:r>
        <w:rPr/>
        <w:t xml:space="preserve">Elnökség a </w:t>
      </w:r>
      <w:r>
        <w:rPr>
          <w:b/>
          <w:bCs/>
        </w:rPr>
        <w:t>116/2009. sz.</w:t>
      </w:r>
      <w:r>
        <w:rPr/>
        <w:t xml:space="preserve"> határozatával, 5 igen szavazattal egyhangúan a 3 jelöltet megszavazta a JB tagjainak, amit a közgyűlés elé terjeszt.</w:t>
      </w:r>
    </w:p>
    <w:p>
      <w:pPr>
        <w:pStyle w:val="Normal"/>
        <w:spacing w:before="280" w:after="280"/>
        <w:ind w:right="636" w:hanging="0"/>
        <w:jc w:val="both"/>
        <w:rPr/>
      </w:pPr>
      <w:r>
        <w:rPr/>
        <w:t>5.</w:t>
      </w:r>
    </w:p>
    <w:p>
      <w:pPr>
        <w:pStyle w:val="Normal"/>
        <w:spacing w:before="280" w:after="280"/>
        <w:ind w:right="636" w:hanging="0"/>
        <w:jc w:val="both"/>
        <w:rPr/>
      </w:pPr>
      <w:r>
        <w:rPr/>
        <w:t xml:space="preserve">Napirendben irodavezető felolvasta a 2009. évi költségvetési tervezetet, ami az ismert leosztandó költségvetési összeg alapján lett meghatározva. Költségvetési tervezetet elnökség a </w:t>
      </w:r>
      <w:r>
        <w:rPr>
          <w:b/>
          <w:bCs/>
        </w:rPr>
        <w:t>117/2009. sz</w:t>
      </w:r>
      <w:r>
        <w:rPr/>
        <w:t>. határozatával, 5 igen szavazattal egyhangúan elfogadta.</w:t>
      </w:r>
    </w:p>
    <w:p>
      <w:pPr>
        <w:pStyle w:val="Normal"/>
        <w:spacing w:before="280" w:after="280"/>
        <w:ind w:right="636" w:hanging="0"/>
        <w:jc w:val="both"/>
        <w:rPr/>
      </w:pPr>
      <w:r>
        <w:rPr/>
        <w:t>6.</w:t>
      </w:r>
    </w:p>
    <w:p>
      <w:pPr>
        <w:pStyle w:val="Normal"/>
        <w:spacing w:before="280" w:after="280"/>
        <w:ind w:right="636" w:hanging="0"/>
        <w:jc w:val="both"/>
        <w:rPr/>
      </w:pPr>
      <w:r>
        <w:rPr/>
        <w:t xml:space="preserve">Napirendben elnök tájékoztatja jelenlévőket, hogy a Lions Klub 100 ezer forinttal támogatta az egyesületet, amit a februárban bemutatott látásjavító berendezések vásárlására kiírt pályázatok támogatására használhat fel az egyesület. A kiírt pályázatra 1 db igény érkezett. Elnökség a 118/2009. sz. határozatával 5 igen szavazattal, egyhangúan úgy dönt, hogy dr. Czeglédi Béla sorstárs a látásjavító készülék vásárlásához </w:t>
      </w:r>
      <w:r>
        <w:rPr>
          <w:b/>
          <w:bCs/>
        </w:rPr>
        <w:t>49.300,- Ft</w:t>
      </w:r>
      <w:r>
        <w:rPr/>
        <w:t xml:space="preserve"> támogatást nyújt, ami megvásárolandó készülék árának 50 %-a. </w:t>
      </w:r>
    </w:p>
    <w:p>
      <w:pPr>
        <w:pStyle w:val="Normal"/>
        <w:spacing w:before="280" w:after="280"/>
        <w:ind w:right="636" w:hanging="0"/>
        <w:jc w:val="both"/>
        <w:rPr/>
      </w:pPr>
      <w:r>
        <w:rPr/>
        <w:t>7.</w:t>
      </w:r>
    </w:p>
    <w:p>
      <w:pPr>
        <w:pStyle w:val="Normal"/>
        <w:spacing w:before="280" w:after="280"/>
        <w:ind w:right="636" w:hanging="0"/>
        <w:jc w:val="both"/>
        <w:rPr/>
      </w:pPr>
      <w:r>
        <w:rPr/>
        <w:t>Napirendben elnökség úgy dönt, hogy az SZJA 1 % felhasználásával segédeszköz támogatásra pályázatot ír ki a tavalyi évhez hasonlóan. Elnökség megbeszélte a kiírandó segédeszköz pályázat feltételeit, meghatározta a vásárolandó segédeszközök körét, támogatás mértékét.</w:t>
      </w:r>
    </w:p>
    <w:p>
      <w:pPr>
        <w:pStyle w:val="Normal"/>
        <w:spacing w:before="280" w:after="280"/>
        <w:ind w:right="636" w:hanging="0"/>
        <w:jc w:val="both"/>
        <w:rPr/>
      </w:pPr>
      <w:r>
        <w:rPr/>
        <w:t xml:space="preserve">Elnökség a </w:t>
      </w:r>
      <w:r>
        <w:rPr>
          <w:b/>
          <w:bCs/>
        </w:rPr>
        <w:t>119/2009. sz</w:t>
      </w:r>
      <w:r>
        <w:rPr/>
        <w:t xml:space="preserve">. határozatával, 5 igen szavazattal egyhangú szavazás mellett úgy dönt, hogy az SZJA 1 %-ból 424 ezer forintot használ fel segédeszköz vásárlásának támogatására. A támogatás mértéke a segédeszköz árának 60 %- a, de maximum 25 ezer forint, a minimum támogatási összeg 3000,- Ft. Egy pályázó ebben az évben több segédeszközre is pályázhat. A pályázathoz csatolandó dokumentumok a tavalyi évnek megfelelően a nyugdíj összegét igazoló dokumentum, ennek hiányában a jövedelemigazolás. Kiskorú tagnál a szülők jövedelemigazolása. A pályázat kiírás ideje: </w:t>
      </w:r>
      <w:r>
        <w:rPr>
          <w:b/>
          <w:bCs/>
        </w:rPr>
        <w:t>2009. április 23-tól 2009. június 26.</w:t>
      </w:r>
    </w:p>
    <w:p>
      <w:pPr>
        <w:pStyle w:val="Normal"/>
        <w:spacing w:before="280" w:after="280"/>
        <w:ind w:right="636" w:hanging="0"/>
        <w:jc w:val="center"/>
        <w:rPr/>
      </w:pPr>
      <w:r>
        <w:rPr/>
        <w:t>Kmf.</w:t>
      </w:r>
    </w:p>
    <w:p>
      <w:pPr>
        <w:pStyle w:val="Normal"/>
        <w:spacing w:before="280" w:after="280"/>
        <w:jc w:val="both"/>
        <w:rPr/>
      </w:pPr>
      <w:r>
        <w:rPr/>
        <w:t xml:space="preserve">          </w:t>
      </w:r>
      <w:r>
        <w:rPr/>
        <w:t>Lovrek József   Alelnök                                                           Dr. Tóka László Egyesület elnöke</w:t>
      </w:r>
    </w:p>
    <w:p>
      <w:pPr>
        <w:pStyle w:val="Normal"/>
        <w:spacing w:before="280" w:after="280"/>
        <w:jc w:val="both"/>
        <w:rPr/>
      </w:pPr>
      <w:r>
        <w:rPr/>
        <w:t>                                                                   </w:t>
      </w:r>
      <w:r>
        <w:rPr/>
        <w:t>Kellerné Csepregi Kitti Jkv. vezető</w:t>
      </w:r>
    </w:p>
    <w:p>
      <w:pPr>
        <w:pStyle w:val="Normal"/>
        <w:spacing w:before="280" w:after="280"/>
        <w:jc w:val="both"/>
        <w:rPr/>
      </w:pPr>
      <w:r>
        <w:rPr/>
        <w:t> </w:t>
      </w:r>
    </w:p>
    <w:p>
      <w:pPr>
        <w:pStyle w:val="Normal"/>
        <w:spacing w:before="280" w:after="280"/>
        <w:ind w:right="636" w:hanging="0"/>
        <w:jc w:val="both"/>
        <w:rPr/>
      </w:pPr>
      <w:r>
        <w:rPr/>
        <w:t xml:space="preserve">mely készült a Vakok és Gyengénlátók Baranya Megyei Egyesület elnökségi üléséről </w:t>
      </w:r>
      <w:r>
        <w:rPr>
          <w:b/>
          <w:bCs/>
        </w:rPr>
        <w:t>2009. 02. 12-én</w:t>
      </w:r>
      <w:r>
        <w:rPr/>
        <w:t xml:space="preserve"> a Pécs, Móricz Zs. u.8. sz. alatti székházban.</w:t>
      </w:r>
    </w:p>
    <w:p>
      <w:pPr>
        <w:pStyle w:val="Normal"/>
        <w:spacing w:before="280" w:after="280"/>
        <w:ind w:right="636" w:hanging="0"/>
        <w:jc w:val="both"/>
        <w:rPr/>
      </w:pPr>
      <w:r>
        <w:rPr/>
        <w:t xml:space="preserve">Jelen vannak:              Dr. Tóka László elnök                 Lovrek József   alelnök                     Szakállas Anita   Elnökségi tag </w:t>
      </w:r>
    </w:p>
    <w:p>
      <w:pPr>
        <w:pStyle w:val="Normal"/>
        <w:spacing w:before="280" w:after="280"/>
        <w:ind w:right="636" w:hanging="0"/>
        <w:jc w:val="both"/>
        <w:rPr/>
      </w:pPr>
      <w:r>
        <w:rPr/>
        <w:t xml:space="preserve">                                    </w:t>
      </w:r>
      <w:r>
        <w:rPr/>
        <w:t>Cseh Károly  elnökségi tag       Gecsó Gabriella  elnökségi tag</w:t>
      </w:r>
    </w:p>
    <w:p>
      <w:pPr>
        <w:pStyle w:val="Normal"/>
        <w:spacing w:before="280" w:after="280"/>
        <w:ind w:right="636" w:hanging="0"/>
        <w:jc w:val="both"/>
        <w:rPr/>
      </w:pPr>
      <w:r>
        <w:rPr/>
        <w:t xml:space="preserve">                                   </w:t>
      </w:r>
      <w:r>
        <w:rPr/>
        <w:t>d. Hódosi László FB. elnöke      Papp Sándorné  FB. tag                  Komár Lajos  FB. tag</w:t>
      </w:r>
    </w:p>
    <w:p>
      <w:pPr>
        <w:pStyle w:val="Normal"/>
        <w:spacing w:before="280" w:after="280"/>
        <w:ind w:right="636" w:hanging="0"/>
        <w:jc w:val="both"/>
        <w:rPr/>
      </w:pPr>
      <w:r>
        <w:rPr/>
        <w:t xml:space="preserve">                                   </w:t>
      </w:r>
      <w:r>
        <w:rPr/>
        <w:t>Kellerné Csepregi Kitti     jegyzőkönyv-vezető</w:t>
      </w:r>
    </w:p>
    <w:p>
      <w:pPr>
        <w:pStyle w:val="Normal"/>
        <w:spacing w:before="280" w:after="280"/>
        <w:ind w:right="636" w:hanging="0"/>
        <w:jc w:val="both"/>
        <w:rPr/>
      </w:pPr>
      <w:r>
        <w:rPr/>
        <w:t>              </w:t>
      </w:r>
      <w:r>
        <w:rPr/>
        <w:t xml:space="preserve">Az elnök köszönti jelenlévőket és megállapítja, hogy az elnökség határozatképes, majd felkéri Kellerné Cs. Kittit a napirend ismertetésére. Kellerné felolvassa a napirendet, amit elnökség a </w:t>
      </w:r>
      <w:r>
        <w:rPr>
          <w:b/>
          <w:bCs/>
        </w:rPr>
        <w:t>108/2009.</w:t>
      </w:r>
      <w:r>
        <w:rPr/>
        <w:t xml:space="preserve"> sz. határozatával egyhangúan, 5 igen szavazattal elfogad.</w:t>
      </w:r>
    </w:p>
    <w:p>
      <w:pPr>
        <w:pStyle w:val="Normal"/>
        <w:spacing w:before="280" w:after="280"/>
        <w:ind w:right="636" w:hanging="0"/>
        <w:jc w:val="both"/>
        <w:rPr/>
      </w:pPr>
      <w:r>
        <w:rPr/>
        <w:t>1.</w:t>
      </w:r>
    </w:p>
    <w:p>
      <w:pPr>
        <w:pStyle w:val="Normal"/>
        <w:spacing w:before="280" w:after="280"/>
        <w:ind w:right="636" w:hanging="0"/>
        <w:jc w:val="both"/>
        <w:rPr/>
      </w:pPr>
      <w:r>
        <w:rPr/>
        <w:t>Napirendben elnök tájékoztatja jelenlévőket, hogy az MVGYOSZ megkapta a tavalyi költségvetési támogatást, ami idén is 207 millió forint lesz. A problémát abban látja, hogy a minisztériumi támogatásban a menedzsment költségekre a támogatási összeg 12 %-át lehet fordítani. Az egyesületet tekintve ez kb. 600 ezer forintot jelent. Ha ez marad a támogatási szerződésben, akkor valószínűsíthető lesz, hogy a körzeti csoportvezetők és az elnök is alkalmazottak lesznek, vagyis az egyesület akkreditációját kell megcsinálni. Ebben az esetben ők is havi munkabért kapnának, ami bizonyos munkaidő kötelezettséggel is jár, jelenléti ívet kellene vezetniük. A két jelenlegi alkalmazott az ő segítőjük lenne, így bértámogatást lehetne rájuk felvenni, ami a jelenlegi fizetésük növekedésével is járhatna.</w:t>
      </w:r>
    </w:p>
    <w:p>
      <w:pPr>
        <w:pStyle w:val="Normal"/>
        <w:spacing w:before="280" w:after="280"/>
        <w:ind w:right="636" w:hanging="0"/>
        <w:jc w:val="both"/>
        <w:rPr/>
      </w:pPr>
      <w:r>
        <w:rPr/>
        <w:t>Ebben az esetben táppénzt és szabadságot lehetne nekik is kivenni.</w:t>
      </w:r>
    </w:p>
    <w:p>
      <w:pPr>
        <w:pStyle w:val="Normal"/>
        <w:spacing w:before="280" w:after="280"/>
        <w:ind w:right="636" w:hanging="0"/>
        <w:jc w:val="both"/>
        <w:rPr/>
      </w:pPr>
      <w:r>
        <w:rPr/>
        <w:t xml:space="preserve">Mivel ehhez nem elég a heti 1 napos ügyfélfogadás, ezért a csoportvezetők érdeklődjék meg a költségeket a heti 2-3 napos ügyfélfogadáshoz. A munkaszerződéseket határozott idejűre lehet csak megkötni, mivel nem lehet tudni mennyi ideig tartana a bértámogatás. </w:t>
      </w:r>
    </w:p>
    <w:p>
      <w:pPr>
        <w:pStyle w:val="Normal"/>
        <w:spacing w:before="280" w:after="280"/>
        <w:ind w:right="636" w:hanging="0"/>
        <w:jc w:val="both"/>
        <w:rPr/>
      </w:pPr>
      <w:r>
        <w:rPr/>
        <w:t xml:space="preserve">Elnök elmondja, hogy az Egyesület a jelen állás szerint stabilan működik, mivel közel 5 millió Ft-os pénztartaléka van. </w:t>
      </w:r>
    </w:p>
    <w:p>
      <w:pPr>
        <w:pStyle w:val="Normal"/>
        <w:spacing w:before="280" w:after="280"/>
        <w:ind w:right="636" w:hanging="0"/>
        <w:jc w:val="both"/>
        <w:rPr/>
      </w:pPr>
      <w:r>
        <w:rPr/>
        <w:t>Tájékoztatást ad továbbá arról is, hogy február 17-én lesz az egyesületi elnökök tanácsa, melynek egyik fontos témája az lesz, hogy 2009. évben hogyan lesz leosztva a költségvetési támogatás az egyesületeknek. Erről ott döntés születik.</w:t>
      </w:r>
    </w:p>
    <w:p>
      <w:pPr>
        <w:pStyle w:val="Normal"/>
        <w:spacing w:before="280" w:after="280"/>
        <w:ind w:right="636" w:hanging="0"/>
        <w:jc w:val="both"/>
        <w:rPr/>
      </w:pPr>
      <w:r>
        <w:rPr/>
        <w:t xml:space="preserve">Tehát elnök elmondja, hogy a Szigetvári Körzeti Csoport megszűnt, mivel Radics Józsefné csoportvezető lemondott tisztségéről. Nyemcz Tiborné sorstárs jelezte, hogy elvállalná a tisztséget, de ehhez össze kell hívni a Szigetvári kistérségben élő sorstársakat, hogy egy alakuló gyűlésen őt megválasszák. </w:t>
      </w:r>
    </w:p>
    <w:p>
      <w:pPr>
        <w:pStyle w:val="Normal"/>
        <w:spacing w:before="280" w:after="280"/>
        <w:ind w:right="636" w:hanging="0"/>
        <w:jc w:val="both"/>
        <w:rPr/>
      </w:pPr>
      <w:r>
        <w:rPr/>
        <w:t>2.</w:t>
      </w:r>
    </w:p>
    <w:p>
      <w:pPr>
        <w:pStyle w:val="Normal"/>
        <w:spacing w:before="280" w:after="280"/>
        <w:ind w:right="636" w:hanging="0"/>
        <w:jc w:val="both"/>
        <w:rPr/>
      </w:pPr>
      <w:r>
        <w:rPr/>
        <w:t xml:space="preserve">Napirendben irodavezető felolvassa a 2009. évi munkatervet. Elnökség az ismertetett és kiegészített munkatervet a </w:t>
      </w:r>
      <w:r>
        <w:rPr>
          <w:b/>
          <w:bCs/>
        </w:rPr>
        <w:t xml:space="preserve">109/2009. sz. </w:t>
      </w:r>
      <w:r>
        <w:rPr/>
        <w:t>határozatával egyhangúan, 5 igen szavazattal elfogadta. ( kiegészített munkaterv csatolva a jegyzőkönyvhöz )</w:t>
      </w:r>
    </w:p>
    <w:p>
      <w:pPr>
        <w:pStyle w:val="Normal"/>
        <w:spacing w:before="280" w:after="280"/>
        <w:ind w:right="636" w:hanging="0"/>
        <w:jc w:val="both"/>
        <w:rPr/>
      </w:pPr>
      <w:r>
        <w:rPr/>
        <w:t>3.</w:t>
      </w:r>
    </w:p>
    <w:p>
      <w:pPr>
        <w:pStyle w:val="Normal"/>
        <w:spacing w:before="280" w:after="280"/>
        <w:ind w:right="636" w:hanging="0"/>
        <w:jc w:val="both"/>
        <w:rPr/>
      </w:pPr>
      <w:r>
        <w:rPr/>
        <w:t xml:space="preserve">Napirendben irodavezető felolvassa a tanulmányi támogatásra kiírt, arra időpontra beérkezett pályázatok 20 fős névsorát. Elnök elmondja, hogy a támogatáshoz a Lions Klub által adományozott 100 ezer forintot használják fel, illetve az egyesület kiegészíti a támogatást még 100 ezer forinttal az SZJA 1 %-ból. Így a támogatás mértéke 20 ezer forint / fő. </w:t>
      </w:r>
    </w:p>
    <w:p>
      <w:pPr>
        <w:pStyle w:val="Normal"/>
        <w:spacing w:before="280" w:after="280"/>
        <w:ind w:right="636" w:hanging="0"/>
        <w:jc w:val="both"/>
        <w:rPr/>
      </w:pPr>
      <w:r>
        <w:rPr/>
        <w:t xml:space="preserve">Egyesület a </w:t>
      </w:r>
      <w:r>
        <w:rPr>
          <w:b/>
          <w:bCs/>
        </w:rPr>
        <w:t>110/2009. sz</w:t>
      </w:r>
      <w:r>
        <w:rPr/>
        <w:t xml:space="preserve">. határozatával, 5 igen szavazattal, egyhangúan úgy dönt, hogy a 20 fő pályázónak fejenként 20 ezer forintos tanulmányi támogatást nyújt. ( a névsor mellékelve ) </w:t>
      </w:r>
    </w:p>
    <w:p>
      <w:pPr>
        <w:pStyle w:val="Normal"/>
        <w:spacing w:before="280" w:after="280"/>
        <w:ind w:right="636" w:hanging="0"/>
        <w:jc w:val="both"/>
        <w:rPr/>
      </w:pPr>
      <w:r>
        <w:rPr/>
        <w:t>4.</w:t>
      </w:r>
    </w:p>
    <w:p>
      <w:pPr>
        <w:pStyle w:val="Normal"/>
        <w:spacing w:before="280" w:after="280"/>
        <w:ind w:right="636" w:hanging="0"/>
        <w:jc w:val="both"/>
        <w:rPr/>
      </w:pPr>
      <w:r>
        <w:rPr/>
        <w:t xml:space="preserve">Napirendben elnök elmondja, hogy az egyesület felvette a kapcsolatot a 3 V Kft-vel, akik olvasást könnyítő eszközök, berendezések forgalmazásával és gyártásával foglalkozik. A kft az olvasást segítő berendezéseit az egyesület székházában bemutatja. Az eszközök bruttó beszerzési ára meghaladja a 100 ezer forintot. A Lions Klub 120 ezer forintos adományából és az egyesület SZJA 1 %-ból, összesen 200 ezer forintból ezeknek az eszközöknek a beszerzését támogatja az egyesület, melyet pályázat benyújtásával igényelhetnek a sorstársak. </w:t>
      </w:r>
    </w:p>
    <w:p>
      <w:pPr>
        <w:pStyle w:val="Normal"/>
        <w:spacing w:before="280" w:after="280"/>
        <w:ind w:right="636" w:hanging="0"/>
        <w:jc w:val="both"/>
        <w:rPr/>
      </w:pPr>
      <w:r>
        <w:rPr/>
        <w:t xml:space="preserve">Elnökség a </w:t>
      </w:r>
      <w:r>
        <w:rPr>
          <w:b/>
          <w:bCs/>
        </w:rPr>
        <w:t>111/2009. sz</w:t>
      </w:r>
      <w:r>
        <w:rPr/>
        <w:t>. határozatával egyhangú szavazás mellett úgy dönt, hogy az olvasást segítő eszközök beszerzésére 200 ezer forintot használ fel, a támogatás mértéke a beszerzendő segédeszköz árának az 50 %-a, de maximum 50 ezer forint. A pályázatok beadási határideje 2009. április 15.</w:t>
      </w:r>
    </w:p>
    <w:p>
      <w:pPr>
        <w:pStyle w:val="Normal"/>
        <w:spacing w:before="280" w:after="280"/>
        <w:ind w:right="636" w:hanging="0"/>
        <w:jc w:val="both"/>
        <w:rPr/>
      </w:pPr>
      <w:r>
        <w:rPr/>
        <w:t>5.</w:t>
      </w:r>
    </w:p>
    <w:p>
      <w:pPr>
        <w:pStyle w:val="Normal"/>
        <w:spacing w:before="280" w:after="280"/>
        <w:ind w:right="636" w:hanging="0"/>
        <w:jc w:val="both"/>
        <w:rPr/>
      </w:pPr>
      <w:r>
        <w:rPr/>
        <w:t xml:space="preserve">Napirendben elnök elmondja, hogy a körzeti csoportvezetők nem kaphatnak béren kívüli juttatást, így számukra üdülési csekk nem adható. A csoportvezetők bérjellegű kifizetést kapnak majd az NCA leutalása után. Elnökség a </w:t>
      </w:r>
      <w:r>
        <w:rPr>
          <w:b/>
          <w:bCs/>
        </w:rPr>
        <w:t>112/2009. sz.</w:t>
      </w:r>
      <w:r>
        <w:rPr/>
        <w:t xml:space="preserve"> határozatával egyhangúan úgy dönt, hogy a körzeti csoportvezetők 25 ezer forintot kapnak 2008. második negyedévéig visszamenőleg, amit az NCA támogatás utalása után kapnak meg.</w:t>
      </w:r>
    </w:p>
    <w:p>
      <w:pPr>
        <w:pStyle w:val="Normal"/>
        <w:spacing w:before="280" w:after="280"/>
        <w:ind w:right="636" w:hanging="0"/>
        <w:jc w:val="both"/>
        <w:rPr/>
      </w:pPr>
      <w:r>
        <w:rPr/>
        <w:t>6.</w:t>
      </w:r>
    </w:p>
    <w:p>
      <w:pPr>
        <w:pStyle w:val="Normal"/>
        <w:spacing w:before="280" w:after="280"/>
        <w:ind w:right="636" w:hanging="0"/>
        <w:jc w:val="both"/>
        <w:rPr/>
      </w:pPr>
      <w:r>
        <w:rPr/>
        <w:t>Egyebek napirendben elnökség úgy dönt, hogy az egyesület a márciusi családi estet március 6-án tartja. Felkéri irodavezetőt, az időpontot egyeztesse a zenésszel.</w:t>
      </w:r>
    </w:p>
    <w:p>
      <w:pPr>
        <w:pStyle w:val="Normal"/>
        <w:spacing w:before="280" w:after="280"/>
        <w:ind w:right="636" w:hanging="0"/>
        <w:jc w:val="both"/>
        <w:rPr/>
      </w:pPr>
      <w:r>
        <w:rPr/>
        <w:t xml:space="preserve">Kellerné elmondja, hogy a telefonos pályázatok beadása jelenleg szünetel forráshiány miatt. </w:t>
      </w:r>
    </w:p>
    <w:p>
      <w:pPr>
        <w:pStyle w:val="Normal"/>
        <w:spacing w:before="280" w:after="280"/>
        <w:ind w:right="636" w:hanging="0"/>
        <w:jc w:val="center"/>
        <w:rPr/>
      </w:pPr>
      <w:r>
        <w:rPr/>
        <w:t>Kmf.</w:t>
      </w:r>
    </w:p>
    <w:p>
      <w:pPr>
        <w:pStyle w:val="Normal"/>
        <w:spacing w:before="280" w:after="280"/>
        <w:jc w:val="both"/>
        <w:rPr/>
      </w:pPr>
      <w:r>
        <w:rPr/>
        <w:t xml:space="preserve">          </w:t>
      </w:r>
      <w:r>
        <w:rPr/>
        <w:t>Lovrek József    Alelnök                                         Dr. Tóka László    Egyesület elnöke</w:t>
      </w:r>
    </w:p>
    <w:p>
      <w:pPr>
        <w:pStyle w:val="Normal"/>
        <w:spacing w:before="280" w:after="280"/>
        <w:jc w:val="both"/>
        <w:rPr/>
      </w:pPr>
      <w:r>
        <w:rPr/>
        <w:t>                                                     </w:t>
      </w:r>
      <w:r>
        <w:rPr/>
        <w:t>Kellerné Csepregi Kitti Jkv. vezető</w:t>
      </w:r>
    </w:p>
    <w:p>
      <w:pPr>
        <w:pStyle w:val="Normal"/>
        <w:spacing w:before="280" w:after="280"/>
        <w:jc w:val="both"/>
        <w:rPr/>
      </w:pPr>
      <w:r>
        <w:rPr/>
        <w:t> </w:t>
      </w:r>
    </w:p>
    <w:p>
      <w:pPr>
        <w:pStyle w:val="Normal"/>
        <w:spacing w:before="280" w:after="280"/>
        <w:jc w:val="both"/>
        <w:rPr/>
      </w:pPr>
      <w:r>
        <w:rPr/>
        <w:t> </w:t>
      </w:r>
    </w:p>
    <w:p>
      <w:pPr>
        <w:pStyle w:val="Normal"/>
        <w:spacing w:before="280" w:after="280"/>
        <w:ind w:right="636" w:hanging="0"/>
        <w:jc w:val="both"/>
        <w:rPr/>
      </w:pPr>
      <w:r>
        <w:rPr/>
        <w:t xml:space="preserve">mely készült a Vakok és Gyengénlátók Baranya Megyei Egyesület elnökségi üléséről </w:t>
      </w:r>
      <w:r>
        <w:rPr>
          <w:b/>
          <w:bCs/>
        </w:rPr>
        <w:t>2009. 01. 15-én</w:t>
      </w:r>
      <w:r>
        <w:rPr/>
        <w:t xml:space="preserve"> a Pécs, Móricz Zs. u.8. sz. alatti székházban.</w:t>
      </w:r>
    </w:p>
    <w:p>
      <w:pPr>
        <w:pStyle w:val="Normal"/>
        <w:spacing w:before="280" w:after="280"/>
        <w:ind w:right="636" w:hanging="0"/>
        <w:jc w:val="both"/>
        <w:rPr/>
      </w:pPr>
      <w:r>
        <w:rPr/>
        <w:t xml:space="preserve">Jelen vannak:              Dr. Tóka László  elnök                 Lovrek József   alelnök            Szakállas Anita  elnökségi tag </w:t>
      </w:r>
    </w:p>
    <w:p>
      <w:pPr>
        <w:pStyle w:val="Normal"/>
        <w:spacing w:before="280" w:after="280"/>
        <w:ind w:right="636" w:hanging="0"/>
        <w:jc w:val="both"/>
        <w:rPr/>
      </w:pPr>
      <w:r>
        <w:rPr/>
        <w:t xml:space="preserve">                                  </w:t>
      </w:r>
      <w:r>
        <w:rPr/>
        <w:t xml:space="preserve">Cseh Károly  elnökségi tag    </w:t>
      </w:r>
    </w:p>
    <w:p>
      <w:pPr>
        <w:pStyle w:val="Normal"/>
        <w:spacing w:before="280" w:after="280"/>
        <w:ind w:right="636" w:hanging="0"/>
        <w:jc w:val="both"/>
        <w:rPr/>
      </w:pPr>
      <w:r>
        <w:rPr/>
        <w:t xml:space="preserve">                                   </w:t>
      </w:r>
      <w:r>
        <w:rPr/>
        <w:t>dr. Hódosi László   FB. elnöke        Papp Sándorné  FB. tag          Petőné Kemény Éva    könyvelő</w:t>
      </w:r>
    </w:p>
    <w:p>
      <w:pPr>
        <w:pStyle w:val="Normal"/>
        <w:spacing w:before="280" w:after="280"/>
        <w:ind w:right="636" w:hanging="0"/>
        <w:jc w:val="both"/>
        <w:rPr/>
      </w:pPr>
      <w:r>
        <w:rPr/>
        <w:t xml:space="preserve">                                   </w:t>
      </w:r>
      <w:r>
        <w:rPr/>
        <w:t>Kellerné Csepregi Kitti          jegyzőkönyv-vezető</w:t>
      </w:r>
    </w:p>
    <w:p>
      <w:pPr>
        <w:pStyle w:val="Normal"/>
        <w:spacing w:before="280" w:after="280"/>
        <w:ind w:right="636" w:hanging="0"/>
        <w:jc w:val="both"/>
        <w:rPr/>
      </w:pPr>
      <w:r>
        <w:rPr/>
        <w:t>      </w:t>
      </w:r>
      <w:r>
        <w:rPr/>
        <w:t>Hiányzik:                    Gecsó Gabriella          elnökségi tag</w:t>
      </w:r>
    </w:p>
    <w:p>
      <w:pPr>
        <w:pStyle w:val="Normal"/>
        <w:spacing w:before="280" w:after="280"/>
        <w:ind w:right="636" w:hanging="0"/>
        <w:jc w:val="both"/>
        <w:rPr/>
      </w:pPr>
      <w:r>
        <w:rPr/>
        <w:t>                 </w:t>
      </w:r>
      <w:r>
        <w:rPr/>
        <w:t xml:space="preserve">Az elnök köszönti jelenlévőket és megállapítja, hogy az elnökség határozatképes, majd felkéri Kellerné Cs. Kittit a napirend ismertetésére. Kellerné felolvassa a napirendet, amit elnökség a </w:t>
      </w:r>
      <w:r>
        <w:rPr>
          <w:b/>
          <w:bCs/>
        </w:rPr>
        <w:t>101/2009.</w:t>
      </w:r>
      <w:r>
        <w:rPr/>
        <w:t xml:space="preserve"> sz. határozatával egyhangúan, 4 igen szavazattal elfogad.</w:t>
      </w:r>
    </w:p>
    <w:p>
      <w:pPr>
        <w:pStyle w:val="Normal"/>
        <w:spacing w:before="280" w:after="280"/>
        <w:ind w:right="636" w:hanging="0"/>
        <w:jc w:val="both"/>
        <w:rPr/>
      </w:pPr>
      <w:r>
        <w:rPr/>
        <w:t>1.</w:t>
      </w:r>
    </w:p>
    <w:p>
      <w:pPr>
        <w:pStyle w:val="Normal"/>
        <w:spacing w:before="280" w:after="280"/>
        <w:ind w:right="636" w:hanging="0"/>
        <w:jc w:val="both"/>
        <w:rPr/>
      </w:pPr>
      <w:r>
        <w:rPr/>
        <w:t>Napirendben elnök tájékoztatja jelenlévőket, hogy az egyesület felvette a kapcsolatot a Máltai Szeretetszolgálattal. Találkozóra még nem került sor, de a jövőben a szervezettel is együttműködne az egyesület.</w:t>
      </w:r>
    </w:p>
    <w:p>
      <w:pPr>
        <w:pStyle w:val="Normal"/>
        <w:spacing w:before="280" w:after="280"/>
        <w:ind w:right="636" w:hanging="0"/>
        <w:jc w:val="both"/>
        <w:rPr/>
      </w:pPr>
      <w:r>
        <w:rPr/>
        <w:t>Elnök elmondja, hogy az Informatika a Látássérültekért Alapítvány szakemberei megvizsgálták az egyesület számítógépeit, laptopjait, miszerint a Jaws program a későbbiekben telepíthető-e rájuk. Az alapítvány kedvezményes áron biztosít hozzáférést a program megvásárlásához.</w:t>
      </w:r>
    </w:p>
    <w:p>
      <w:pPr>
        <w:pStyle w:val="Normal"/>
        <w:spacing w:before="280" w:after="280"/>
        <w:ind w:right="636" w:hanging="0"/>
        <w:jc w:val="both"/>
        <w:rPr/>
      </w:pPr>
      <w:r>
        <w:rPr/>
        <w:t>A mohácsi csoport is számítógéphez jutott, mivel az MVGYOSZ egy használt gépekből összerakott egy új gépet, amit Gecsó Gabriella csoportvezető átvehetett a székházban, de elmondása szerint a gép használhatatlan, szakember vizsgálta és próbálta összerakni neki. Elnök javasolja, hogy az irodai régi számítógépet adja az egyesület a mohácsi csoportvezetőnek.</w:t>
      </w:r>
    </w:p>
    <w:p>
      <w:pPr>
        <w:pStyle w:val="Normal"/>
        <w:spacing w:before="280" w:after="280"/>
        <w:ind w:right="636" w:hanging="0"/>
        <w:jc w:val="both"/>
        <w:rPr/>
      </w:pPr>
      <w:r>
        <w:rPr/>
        <w:t xml:space="preserve">Az elnökség a </w:t>
      </w:r>
      <w:r>
        <w:rPr>
          <w:b/>
          <w:bCs/>
        </w:rPr>
        <w:t>102/2009. sz.</w:t>
      </w:r>
      <w:r>
        <w:rPr/>
        <w:t>határozatával 4 igen szavazattal, egyhangúan úgy dönt, hogy a régi irodai gépet Gecsó Gabriella használatba megkapja.</w:t>
      </w:r>
    </w:p>
    <w:p>
      <w:pPr>
        <w:pStyle w:val="Normal"/>
        <w:spacing w:before="280" w:after="280"/>
        <w:ind w:right="636" w:hanging="0"/>
        <w:jc w:val="both"/>
        <w:rPr/>
      </w:pPr>
      <w:r>
        <w:rPr/>
        <w:t>Elnök beszámol arról is, hogy két országos elnökségi tag – Dr. Nagy Sándor és Dr. Földi János – is lemondott tisztségéről.</w:t>
      </w:r>
    </w:p>
    <w:p>
      <w:pPr>
        <w:pStyle w:val="Normal"/>
        <w:spacing w:before="280" w:after="280"/>
        <w:ind w:right="636" w:hanging="0"/>
        <w:jc w:val="both"/>
        <w:rPr/>
      </w:pPr>
      <w:r>
        <w:rPr/>
        <w:t>2.</w:t>
      </w:r>
    </w:p>
    <w:p>
      <w:pPr>
        <w:pStyle w:val="Normal"/>
        <w:spacing w:before="280" w:after="280"/>
        <w:ind w:right="636" w:hanging="0"/>
        <w:jc w:val="both"/>
        <w:rPr/>
      </w:pPr>
      <w:r>
        <w:rPr/>
        <w:t>Napirendben elnök tájékoztatja jelenlévőket, hogy az egyesület 2008. évre vonatkozó költségvetés végrehajtása elkészült, azzal egyesület január 20-ig elszámol MVGYOSZ felé. Megkéri könyvelőt a főbb tételszámok ismertetésére.</w:t>
      </w:r>
    </w:p>
    <w:p>
      <w:pPr>
        <w:pStyle w:val="Normal"/>
        <w:spacing w:before="280" w:after="280"/>
        <w:ind w:right="636" w:hanging="0"/>
        <w:jc w:val="both"/>
        <w:rPr/>
      </w:pPr>
      <w:r>
        <w:rPr/>
        <w:t xml:space="preserve">Könyvelő beszámolója és rövid megbeszélés után elnökség egyhangúan, 4 igen szavazattal a </w:t>
      </w:r>
      <w:r>
        <w:rPr>
          <w:b/>
          <w:bCs/>
        </w:rPr>
        <w:t>103/2009. sz</w:t>
      </w:r>
      <w:r>
        <w:rPr/>
        <w:t>. határozatával a költségvetés végrehajtásáról szóló beszámolót elfogadja.</w:t>
      </w:r>
    </w:p>
    <w:p>
      <w:pPr>
        <w:pStyle w:val="Normal"/>
        <w:spacing w:before="280" w:after="280"/>
        <w:ind w:right="636" w:hanging="0"/>
        <w:jc w:val="both"/>
        <w:rPr/>
      </w:pPr>
      <w:r>
        <w:rPr/>
        <w:t>3.</w:t>
      </w:r>
    </w:p>
    <w:p>
      <w:pPr>
        <w:pStyle w:val="Normal"/>
        <w:spacing w:before="280" w:after="280"/>
        <w:ind w:right="636" w:hanging="0"/>
        <w:jc w:val="both"/>
        <w:rPr/>
      </w:pPr>
      <w:r>
        <w:rPr/>
        <w:t xml:space="preserve">Napirendben elnökség úgy dönt a </w:t>
      </w:r>
      <w:r>
        <w:rPr>
          <w:b/>
          <w:bCs/>
        </w:rPr>
        <w:t>104/2009. sz</w:t>
      </w:r>
      <w:r>
        <w:rPr/>
        <w:t>. határozatával, 4 igen szavazattal, egyhangúan, hogy a 2009. évre vonatkozó munkatervet – a 2008. évi munkaterv előzetes áttekintése után – a következő elnökségi ülés keretében tárgyalja. Addig kéri elnökség tagjait, hogy esetlegesen egészítsék ki, illetve felvetéseiket ezzel kapcsolatosan írják össze a következő ülésre.</w:t>
      </w:r>
    </w:p>
    <w:p>
      <w:pPr>
        <w:pStyle w:val="Normal"/>
        <w:spacing w:before="280" w:after="280"/>
        <w:ind w:right="636" w:hanging="0"/>
        <w:jc w:val="both"/>
        <w:rPr/>
      </w:pPr>
      <w:r>
        <w:rPr/>
        <w:t>4.</w:t>
      </w:r>
    </w:p>
    <w:p>
      <w:pPr>
        <w:pStyle w:val="Normal"/>
        <w:spacing w:before="280" w:after="280"/>
        <w:ind w:right="636" w:hanging="0"/>
        <w:jc w:val="both"/>
        <w:rPr/>
      </w:pPr>
      <w:r>
        <w:rPr/>
        <w:t xml:space="preserve">Napirendben elnök elmondja, hogy az egyesület a 2008. évi költségvetési támogatással január 20-ig elszámol, illetve a 2009. évre vonatkozó működési pályázat még nincs kiírva. Így javasolja, hogy a költségvetési támogatás leosztásáig az egyesület a 2008. évi működésnek megfelelően folytassa tevékenységét, amit elnökség a </w:t>
      </w:r>
      <w:r>
        <w:rPr>
          <w:b/>
          <w:bCs/>
        </w:rPr>
        <w:t>105/2009. sz</w:t>
      </w:r>
      <w:r>
        <w:rPr/>
        <w:t>. határozatával egyhangúan, 4 igen szavazattal elfogad.</w:t>
      </w:r>
    </w:p>
    <w:p>
      <w:pPr>
        <w:pStyle w:val="Normal"/>
        <w:spacing w:before="280" w:after="280"/>
        <w:ind w:right="636" w:hanging="0"/>
        <w:jc w:val="both"/>
        <w:rPr/>
      </w:pPr>
      <w:r>
        <w:rPr/>
        <w:t>5.</w:t>
      </w:r>
    </w:p>
    <w:p>
      <w:pPr>
        <w:pStyle w:val="Normal"/>
        <w:spacing w:before="280" w:after="280"/>
        <w:ind w:right="636" w:hanging="0"/>
        <w:jc w:val="both"/>
        <w:rPr/>
      </w:pPr>
      <w:r>
        <w:rPr/>
        <w:t xml:space="preserve">Napirendben elnök elmondja, hogy az egyesület a 2008. évi NCA pályázaton 950.000,- Ft-ot nyert, amiben nem szerepel az előzői évihez viszonyítottan a körzeti csoportvezetők megbízási díjai, mivel a pályázat elszámolásánál az ilyen címen kifizetett, ill. a bérjellegű juttatások körülményesek voltak. Az elszámolásnál különböző dokumentumok és igazolások csatolása volt szükséges, ennek köszönhetően hiánypótlásban lettek elszámolva a kifizetések. Ennek ellenére elnök elmondja, hogy a csoportvezetők idén is részesülnek bizonyos összegű honoráriumban. Elnökség tagjainak körében felvetődik a kérdés, hogy kaphatnak-e a csoportvezetők is valamilyen formában béren kívüli juttatást, illetve a csoportvezetők milyen formában szeretnék ezt a „jutalmat” megkapni? Elnök, ill. dr. Hódosi László szerint csak alkalmazottak kaphatnak béren kívüli juttatást, megbízási szerződéssel rendelkezők nem. Elnök javasolja, hogy a következő ülésre halasszák az üggyel kapcsolatos megbeszélést, addig könyvelővel egyeztetnek és utánanéznek a lehetőségeknek. Elnökség a </w:t>
      </w:r>
      <w:r>
        <w:rPr>
          <w:b/>
          <w:bCs/>
        </w:rPr>
        <w:t>106/2009. sz</w:t>
      </w:r>
      <w:r>
        <w:rPr/>
        <w:t>. határozatával 4 igen szavazattal, egyhangúan úgy dönt, hogy ezt a napirendet a következő elnökségi ülés keretében tárgyalja.</w:t>
      </w:r>
    </w:p>
    <w:p>
      <w:pPr>
        <w:pStyle w:val="Normal"/>
        <w:spacing w:before="280" w:after="280"/>
        <w:ind w:right="636" w:hanging="0"/>
        <w:jc w:val="both"/>
        <w:rPr/>
      </w:pPr>
      <w:r>
        <w:rPr/>
        <w:t>6.</w:t>
      </w:r>
    </w:p>
    <w:p>
      <w:pPr>
        <w:pStyle w:val="Normal"/>
        <w:spacing w:before="280" w:after="280"/>
        <w:ind w:right="636" w:hanging="0"/>
        <w:jc w:val="both"/>
        <w:rPr/>
      </w:pPr>
      <w:r>
        <w:rPr/>
        <w:t>Napirendben elnök elmondja, hogy az Informatika a Látássérültekért Alapítvány az összes megyei egyesületeknek 5 db diktafont adományozott, amit az ünnepek előtt már postázott az egyesület részére. A diktafonokkal kapcsolatban elnök javasolja, hogy az elnökség tagjai illetve a FB. tagjai között kerüljenek kiosztásra a diktafonok, de nem örökös tulajdonba, hanem csak személyi használatra. Elnök és alelnök nem tart igényt rá, így a 3 elnökségi tag – Cseh László, Gecsó Gabriella, Szakállas Anita – és 2 FB tag, akik maguk között osztják el, kapnak használatba diktafont.</w:t>
      </w:r>
    </w:p>
    <w:p>
      <w:pPr>
        <w:pStyle w:val="Normal"/>
        <w:spacing w:before="280" w:after="280"/>
        <w:ind w:right="636" w:hanging="0"/>
        <w:jc w:val="both"/>
        <w:rPr/>
      </w:pPr>
      <w:r>
        <w:rPr/>
        <w:t xml:space="preserve">Elnökség a </w:t>
      </w:r>
      <w:r>
        <w:rPr>
          <w:b/>
          <w:bCs/>
        </w:rPr>
        <w:t>107/2009. sz</w:t>
      </w:r>
      <w:r>
        <w:rPr/>
        <w:t>. határozatával, 4 igen szavazattal, egyhangúan úgy dönt, hogy 3 db diktafont az elnökség tagjai ( Cseh László, Gecsó Gabriella, Szakállas Anita ), 2 db-ot a FB tagjai kapnak használatra, amiért felelősséggel tartoznak, lemondás, ill. megszűnés esetén egyesület számára visszaadnak.</w:t>
      </w:r>
    </w:p>
    <w:p>
      <w:pPr>
        <w:pStyle w:val="Normal"/>
        <w:spacing w:before="280" w:after="280"/>
        <w:ind w:right="636" w:hanging="0"/>
        <w:jc w:val="both"/>
        <w:rPr/>
      </w:pPr>
      <w:r>
        <w:rPr/>
        <w:t>7.</w:t>
      </w:r>
    </w:p>
    <w:p>
      <w:pPr>
        <w:pStyle w:val="Normal"/>
        <w:spacing w:before="280" w:after="280"/>
        <w:ind w:right="636" w:hanging="0"/>
        <w:jc w:val="both"/>
        <w:rPr/>
      </w:pPr>
      <w:r>
        <w:rPr/>
        <w:t xml:space="preserve">Egyebek napirendben elnök tájékoztatja jelenlévőket, hogy a Lions Klub jóvoltából 10 sorstárs ismét színházba mehet február 4-én. Kéri csoportvezetőket, lehetőségük szerint tájékoztassák a térségben élőket is erről. </w:t>
      </w:r>
    </w:p>
    <w:p>
      <w:pPr>
        <w:pStyle w:val="Normal"/>
        <w:spacing w:before="280" w:after="280"/>
        <w:ind w:right="636" w:hanging="0"/>
        <w:jc w:val="center"/>
        <w:rPr/>
      </w:pPr>
      <w:r>
        <w:rPr/>
        <w:t>Kmf.</w:t>
      </w:r>
    </w:p>
    <w:p>
      <w:pPr>
        <w:pStyle w:val="Normal"/>
        <w:spacing w:before="280" w:after="280"/>
        <w:jc w:val="both"/>
        <w:rPr/>
      </w:pPr>
      <w:r>
        <w:rPr/>
        <w:t xml:space="preserve">          </w:t>
      </w:r>
      <w:r>
        <w:rPr/>
        <w:t>Lovrek József   Alelnök                                Dr. Tóka László Egyesület elnöke</w:t>
      </w:r>
    </w:p>
    <w:p>
      <w:pPr>
        <w:pStyle w:val="Normal"/>
        <w:spacing w:before="280" w:after="280"/>
        <w:jc w:val="both"/>
        <w:rPr/>
      </w:pPr>
      <w:r>
        <w:rPr/>
        <w:t>                                    </w:t>
      </w:r>
      <w:r>
        <w:rPr/>
        <w:t>Kellerné Csepregi Kitti   Jkv. vezető</w:t>
      </w:r>
    </w:p>
    <w:p>
      <w:pPr>
        <w:pStyle w:val="NormlWeb"/>
        <w:jc w:val="center"/>
        <w:rPr/>
      </w:pPr>
      <w:r>
        <w:rPr/>
        <w:t> </w:t>
      </w:r>
    </w:p>
    <w:p>
      <w:pPr>
        <w:pStyle w:val="Normal"/>
        <w:spacing w:before="280" w:after="280"/>
        <w:ind w:right="636" w:hanging="0"/>
        <w:jc w:val="both"/>
        <w:rPr/>
      </w:pPr>
      <w:r>
        <w:rPr/>
        <w:t> </w:t>
      </w:r>
      <w:r>
        <w:rPr/>
        <w:t xml:space="preserve">mely készült a Vakok és Gyengénlátók Baranya Megyei Egyesület elnökségi üléséről </w:t>
      </w:r>
      <w:r>
        <w:rPr>
          <w:b/>
          <w:bCs/>
        </w:rPr>
        <w:t>2008. 04. 10-én</w:t>
      </w:r>
      <w:r>
        <w:rPr/>
        <w:t xml:space="preserve"> a Pécs, Móricz Zs. u.8. sz. alatti székházban.</w:t>
      </w:r>
    </w:p>
    <w:p>
      <w:pPr>
        <w:pStyle w:val="Normal"/>
        <w:spacing w:before="280" w:after="280"/>
        <w:ind w:right="636" w:hanging="0"/>
        <w:jc w:val="both"/>
        <w:rPr/>
      </w:pPr>
      <w:r>
        <w:rPr/>
        <w:t>Jelen vannak:              Dr. Tóka László                     elnök                      Lovrek József                         alelnök</w:t>
      </w:r>
    </w:p>
    <w:p>
      <w:pPr>
        <w:pStyle w:val="Normal"/>
        <w:spacing w:before="280" w:after="280"/>
        <w:ind w:right="636" w:hanging="0"/>
        <w:jc w:val="both"/>
        <w:rPr/>
      </w:pPr>
      <w:r>
        <w:rPr/>
        <w:t xml:space="preserve">                                   </w:t>
      </w:r>
      <w:r>
        <w:rPr/>
        <w:t xml:space="preserve">Szakállas Anita                      elnökségi tag          Cseh Károly                            elnökségi tag </w:t>
      </w:r>
    </w:p>
    <w:p>
      <w:pPr>
        <w:pStyle w:val="Normal"/>
        <w:spacing w:before="280" w:after="280"/>
        <w:ind w:right="636" w:hanging="0"/>
        <w:jc w:val="both"/>
        <w:rPr/>
      </w:pPr>
      <w:r>
        <w:rPr/>
        <w:t xml:space="preserve">                                    </w:t>
      </w:r>
      <w:r>
        <w:rPr/>
        <w:t>Gecsó Gabriella                      elnökségi tag        Papp Sándorné                       FB. tag</w:t>
      </w:r>
    </w:p>
    <w:p>
      <w:pPr>
        <w:pStyle w:val="Normal"/>
        <w:spacing w:before="280" w:after="280"/>
        <w:ind w:right="636" w:hanging="0"/>
        <w:jc w:val="both"/>
        <w:rPr/>
      </w:pPr>
      <w:r>
        <w:rPr/>
        <w:t xml:space="preserve">                                   </w:t>
      </w:r>
      <w:r>
        <w:rPr/>
        <w:t>dr. Hódosi László                  FB. elnöke            Komár Lajos                          FB. tag</w:t>
      </w:r>
    </w:p>
    <w:p>
      <w:pPr>
        <w:pStyle w:val="Normal"/>
        <w:spacing w:before="280" w:after="280"/>
        <w:ind w:right="636" w:hanging="0"/>
        <w:jc w:val="both"/>
        <w:rPr/>
      </w:pPr>
      <w:r>
        <w:rPr/>
        <w:t xml:space="preserve">                                   </w:t>
      </w:r>
      <w:r>
        <w:rPr/>
        <w:t>Kellerné Csepregi Kitti          jegyzőkönyv-vezető</w:t>
      </w:r>
    </w:p>
    <w:p>
      <w:pPr>
        <w:pStyle w:val="Normal"/>
        <w:spacing w:before="280" w:after="280"/>
        <w:ind w:right="636" w:hanging="0"/>
        <w:jc w:val="both"/>
        <w:rPr/>
      </w:pPr>
      <w:r>
        <w:rPr/>
        <w:t xml:space="preserve">Az elnök köszönti jelenlévőket és megállapítja, hogy az elnökség határozatképes, majd felkéri Kellerné Cs. Kittit a napirend ismertetésére. Kellerné felolvassa a napirendet, amit az Elnökség a </w:t>
      </w:r>
      <w:r>
        <w:rPr>
          <w:b/>
          <w:bCs/>
        </w:rPr>
        <w:t>111/2008.</w:t>
      </w:r>
      <w:r>
        <w:rPr/>
        <w:t xml:space="preserve"> sz. határozatával egyhangúan, 5 igen szavazattal elfogadta.</w:t>
      </w:r>
    </w:p>
    <w:p>
      <w:pPr>
        <w:pStyle w:val="Normal"/>
        <w:spacing w:before="280" w:after="280"/>
        <w:ind w:right="636" w:hanging="0"/>
        <w:jc w:val="both"/>
        <w:rPr/>
      </w:pPr>
      <w:r>
        <w:rPr/>
        <w:t>1.</w:t>
      </w:r>
    </w:p>
    <w:p>
      <w:pPr>
        <w:pStyle w:val="Normal"/>
        <w:spacing w:before="280" w:after="280"/>
        <w:ind w:right="636" w:hanging="0"/>
        <w:jc w:val="both"/>
        <w:rPr/>
      </w:pPr>
      <w:r>
        <w:rPr/>
        <w:t>Napirendben elnök tájékoztatja jelenlévőket az egyesület támogatási helyzetéről, miszerint a költségvetési támogatást még nem kapta meg az MVGYOSZ-től. A májusi bérkifizetéshez az egyesület lekötött pénzeszközeit kell felbontani. A működés a tartalékoknak köszönhetően támogatás nélkül is még 3-4 hónapig lehetséges, ellentétben a többi egyesülettel, akik működése a támogatástól függ és nincsenek tartalékaik.</w:t>
      </w:r>
    </w:p>
    <w:p>
      <w:pPr>
        <w:pStyle w:val="Normal"/>
        <w:spacing w:before="280" w:after="280"/>
        <w:ind w:right="636" w:hanging="0"/>
        <w:jc w:val="both"/>
        <w:rPr/>
      </w:pPr>
      <w:r>
        <w:rPr/>
        <w:t>Elmondja továbbá, hogy a várostól az egyesület a működési költségeihez 100.000,- Ft-ot kapott, ami még nem lett átutalva, de határozat már van róla.</w:t>
      </w:r>
    </w:p>
    <w:p>
      <w:pPr>
        <w:pStyle w:val="Normal"/>
        <w:spacing w:before="280" w:after="280"/>
        <w:ind w:right="636" w:hanging="0"/>
        <w:jc w:val="both"/>
        <w:rPr/>
      </w:pPr>
      <w:r>
        <w:rPr/>
        <w:t>Elnök beszámol továbbá az április 5-i küldöttközgyűlésről is. Az egyesület küldöttei részt vettek a gyűlésen, ahol a személyeskedéseken volt a fő hangsúly, a sértődött és sértett felek adtak hangot sérelmeiknek. Így a küldöttgyűlés érdemben nem tudott a végére érni, a napirendeket nem tudták megtárgyalni, mivel a küldöttek többsége az idő szűkössége miatt elhagyta a gyűlést. Előreláthatóan májusban lesz az ismételt küldöttközgyűlés.</w:t>
      </w:r>
    </w:p>
    <w:p>
      <w:pPr>
        <w:pStyle w:val="Normal"/>
        <w:spacing w:before="280" w:after="280"/>
        <w:ind w:right="636" w:hanging="0"/>
        <w:jc w:val="both"/>
        <w:rPr/>
      </w:pPr>
      <w:r>
        <w:rPr/>
        <w:t>Elnök elmondja továbbá azt is, hogy a szigetvári körzeti csoportból felkereste őt 3 sorstárs, akik azzal a kéréssel fordultak hozzá, hogy a csoport ügyeit ne a Hábiánné intézze a Radicsné helyett, mivel nem lehet jól átlátni az ott folyó dolgokat, valamint szerintük az ügyintézés nem megfelelő. A csoportvezetőt, a Hábiánnét, illetve őket elnök egy közös megbeszélésre hívja majd össze az irodába. Az esetről emlékeztető készült.</w:t>
      </w:r>
    </w:p>
    <w:p>
      <w:pPr>
        <w:pStyle w:val="Normal"/>
        <w:spacing w:before="280" w:after="280"/>
        <w:ind w:right="636" w:hanging="0"/>
        <w:jc w:val="both"/>
        <w:rPr/>
      </w:pPr>
      <w:r>
        <w:rPr/>
        <w:t> </w:t>
      </w:r>
      <w:r>
        <w:rPr/>
        <w:t>Elnök tájékoztatja elnökséget arról is, hogy az adományperselyt a Mecsextrém Parkba elvitte, a Láthatatlan Kiállításnál került kihelyezésre.</w:t>
      </w:r>
    </w:p>
    <w:p>
      <w:pPr>
        <w:pStyle w:val="Normal"/>
        <w:spacing w:before="280" w:after="280"/>
        <w:ind w:right="636" w:hanging="0"/>
        <w:jc w:val="both"/>
        <w:rPr/>
      </w:pPr>
      <w:r>
        <w:rPr/>
        <w:t>2.</w:t>
      </w:r>
    </w:p>
    <w:p>
      <w:pPr>
        <w:pStyle w:val="Normal"/>
        <w:spacing w:before="280" w:after="280"/>
        <w:ind w:right="636" w:hanging="0"/>
        <w:jc w:val="both"/>
        <w:rPr/>
      </w:pPr>
      <w:r>
        <w:rPr/>
        <w:t xml:space="preserve">Napirendben irodavezető felolvassa a 2007. évi Közhasznúsági jelentést, aminek az első része tájékoztató jellegű, a második része tartalmazza a pénzügyi beszámolót. </w:t>
      </w:r>
    </w:p>
    <w:p>
      <w:pPr>
        <w:pStyle w:val="Normal"/>
        <w:spacing w:before="280" w:after="280"/>
        <w:ind w:right="636" w:hanging="0"/>
        <w:jc w:val="both"/>
        <w:rPr/>
      </w:pPr>
      <w:r>
        <w:rPr/>
        <w:t>Elnök elmondja ezután, hogy az egyesület éves költségvetését 5.429 ezer forintban állapították meg, ami a 2006 és a 2007 évi támogatás átlaga. Az egyesületnek így pályázni nem kellett.</w:t>
      </w:r>
    </w:p>
    <w:p>
      <w:pPr>
        <w:pStyle w:val="Normal"/>
        <w:spacing w:before="280" w:after="280"/>
        <w:ind w:right="636" w:hanging="0"/>
        <w:jc w:val="both"/>
        <w:rPr/>
      </w:pPr>
      <w:r>
        <w:rPr/>
        <w:t>3.</w:t>
      </w:r>
    </w:p>
    <w:p>
      <w:pPr>
        <w:pStyle w:val="Normal"/>
        <w:spacing w:before="280" w:after="280"/>
        <w:ind w:right="636" w:hanging="0"/>
        <w:jc w:val="both"/>
        <w:rPr/>
      </w:pPr>
      <w:r>
        <w:rPr/>
        <w:t>Napirendben elnök elmondja, hogy az egyesület elnöksége 2007-ben 9 alkalommal ült össze, ebből mindannyiszor határozatképes volt, bár néhány alkalommal alig volt az.  Megkéri elnökség tagjait, hogy a jövőben lehetőségük szerint legyenek jelen az üléseken, mert mások szabadidejét és munkáját lehetetlenítik el.</w:t>
      </w:r>
    </w:p>
    <w:p>
      <w:pPr>
        <w:pStyle w:val="Normal"/>
        <w:spacing w:before="280" w:after="280"/>
        <w:ind w:right="636" w:hanging="0"/>
        <w:jc w:val="both"/>
        <w:rPr/>
      </w:pPr>
      <w:r>
        <w:rPr/>
        <w:t>Elmondja, hogy a Siklósi Körzeti Csoport már meg is szűnt, mivel a vezetője írásban is lemondott a megalakulást követő 3. hónapban. Szerinte újra meg kellene kísérelni a csoport megalakítást és a vezetőség tagjai közül kellene csoportvezetőt választani.</w:t>
      </w:r>
    </w:p>
    <w:p>
      <w:pPr>
        <w:pStyle w:val="Normal"/>
        <w:spacing w:before="280" w:after="280"/>
        <w:ind w:right="636" w:hanging="0"/>
        <w:jc w:val="both"/>
        <w:rPr/>
      </w:pPr>
      <w:r>
        <w:rPr/>
        <w:t xml:space="preserve">Kellerné napirendben ismerteti az egyesület 2007. évi elnökségi beszámolóját, amit elnökség a </w:t>
      </w:r>
      <w:r>
        <w:rPr>
          <w:b/>
          <w:bCs/>
        </w:rPr>
        <w:t>112/2008. sz</w:t>
      </w:r>
      <w:r>
        <w:rPr/>
        <w:t>. határozatával egyhangú szavazás mellett, 5 igen szavazattal elfogad.</w:t>
      </w:r>
    </w:p>
    <w:p>
      <w:pPr>
        <w:pStyle w:val="Normal"/>
        <w:spacing w:before="280" w:after="280"/>
        <w:ind w:right="636" w:hanging="0"/>
        <w:jc w:val="both"/>
        <w:rPr/>
      </w:pPr>
      <w:r>
        <w:rPr/>
        <w:t>4.</w:t>
      </w:r>
    </w:p>
    <w:p>
      <w:pPr>
        <w:pStyle w:val="Normal"/>
        <w:spacing w:before="280" w:after="280"/>
        <w:ind w:right="636" w:hanging="0"/>
        <w:jc w:val="both"/>
        <w:rPr/>
      </w:pPr>
      <w:r>
        <w:rPr/>
        <w:t xml:space="preserve">Elnökség a </w:t>
      </w:r>
      <w:r>
        <w:rPr>
          <w:b/>
          <w:bCs/>
        </w:rPr>
        <w:t>113/2008. sz.</w:t>
      </w:r>
      <w:r>
        <w:rPr/>
        <w:t xml:space="preserve"> határozatával egyhangúan, 5 igen szavazattal úgy dönt, hogy az április 22-ei közgyűlésen a sorstársak és kísérőjük pogácsát és egy kis üdítőt kapnak, a meghívott vendégek virslit fogyaszthatnak. Elnök felkéri a csoportvezetőket, hogy a közgyűlésen rövid beszámolót tartsanak a körzeti csoportok működéséről. Elmondja, hogy a gyűlésen az országos elnök és a hivatalvezető is részt vesz. A meghívott vendégeket a székházban látja az elnökség vendégül a közgyűlés után. </w:t>
      </w:r>
    </w:p>
    <w:p>
      <w:pPr>
        <w:pStyle w:val="Normal"/>
        <w:spacing w:before="280" w:after="280"/>
        <w:ind w:right="636" w:hanging="0"/>
        <w:jc w:val="both"/>
        <w:rPr/>
      </w:pPr>
      <w:r>
        <w:rPr/>
        <w:t>5.</w:t>
      </w:r>
    </w:p>
    <w:p>
      <w:pPr>
        <w:pStyle w:val="Normal"/>
        <w:spacing w:before="280" w:after="280"/>
        <w:ind w:right="636" w:hanging="0"/>
        <w:jc w:val="both"/>
        <w:rPr/>
      </w:pPr>
      <w:r>
        <w:rPr/>
        <w:t xml:space="preserve">Napirendben Elnök tájékoztatja elnökség tagjait, hogy idén 239.568,- Ft-ot kapott az egyesület az SZJA 1 %-ból, amit segédeszköz beszerzésének támogatásához használjon fel egyesület. Az erre vonatkozó pályázati feltételekről kér javaslatot elnök. </w:t>
      </w:r>
    </w:p>
    <w:p>
      <w:pPr>
        <w:pStyle w:val="Normal"/>
        <w:spacing w:before="280" w:after="280"/>
        <w:ind w:right="636" w:hanging="0"/>
        <w:jc w:val="both"/>
        <w:rPr/>
      </w:pPr>
      <w:r>
        <w:rPr/>
        <w:t xml:space="preserve">Elnökség a </w:t>
      </w:r>
      <w:r>
        <w:rPr>
          <w:b/>
          <w:bCs/>
        </w:rPr>
        <w:t>114/2008. sz</w:t>
      </w:r>
      <w:r>
        <w:rPr/>
        <w:t xml:space="preserve">. határozatával egyhangúan, 5 igen szavazattal úgy dönt, hogy ezt az összeget segédeszköz beszerzés támogatásához pályázatban írja ki, melynek feltételei megegyeznek a tavalyi pályázati feltételekkel, a pályázható eszközök listáját pedig audio eszközökkel egészíti ki. A pályázat beadási határideje augusztus 15-e. </w:t>
      </w:r>
    </w:p>
    <w:p>
      <w:pPr>
        <w:pStyle w:val="Normal"/>
        <w:spacing w:before="280" w:after="280"/>
        <w:ind w:right="636" w:hanging="0"/>
        <w:jc w:val="both"/>
        <w:rPr/>
      </w:pPr>
      <w:r>
        <w:rPr/>
        <w:t>6.</w:t>
      </w:r>
    </w:p>
    <w:p>
      <w:pPr>
        <w:pStyle w:val="Normal"/>
        <w:spacing w:before="280" w:after="280"/>
        <w:ind w:right="636" w:hanging="0"/>
        <w:jc w:val="both"/>
        <w:rPr/>
      </w:pPr>
      <w:r>
        <w:rPr/>
        <w:t>Napirendben elnök tájékoztatja elnökséget, hogy az egyesület április 7-én benyújtotta pályázatát az NCA felé. Pályázatban a tavalyi pályázati összeget tüntette fel, csak az elosztására vonatkozóan módosított rajta. A pályázathoz a 2006. évi beszámolót és közhasznúsági jelentést kellett csatolni, a pályázati anyagot interneten keresztül kellett benyújtani.</w:t>
      </w:r>
    </w:p>
    <w:p>
      <w:pPr>
        <w:pStyle w:val="Normal"/>
        <w:spacing w:before="280" w:after="280"/>
        <w:ind w:right="636" w:hanging="0"/>
        <w:jc w:val="both"/>
        <w:rPr/>
      </w:pPr>
      <w:r>
        <w:rPr/>
        <w:t>7.</w:t>
      </w:r>
    </w:p>
    <w:p>
      <w:pPr>
        <w:pStyle w:val="Normal"/>
        <w:spacing w:before="280" w:after="280"/>
        <w:ind w:right="636" w:hanging="0"/>
        <w:jc w:val="both"/>
        <w:rPr/>
      </w:pPr>
      <w:r>
        <w:rPr/>
        <w:t>Napirendben elnök elmondja, hogy a komlói körzeti csoport működésére hónapok óta nincs pénz, vagyis a csoportot jelenleg egyesületi pénzből tartjuk fenn. A komló város polgármesterének írtunk levelet, de válasz nem jött tőle a működésre, támogatásra vonatkozóan.</w:t>
      </w:r>
    </w:p>
    <w:p>
      <w:pPr>
        <w:pStyle w:val="Normal"/>
        <w:spacing w:before="280" w:after="280"/>
        <w:ind w:right="636" w:hanging="0"/>
        <w:jc w:val="both"/>
        <w:rPr/>
      </w:pPr>
      <w:r>
        <w:rPr/>
        <w:t>Lovrek József elmondja, hogy információi szerint a közeljövőben kapja kézhez a város határozatát, melyben a támogatásra vonatkozó határozat szerepel, bár az összegről nem tud semmit.</w:t>
      </w:r>
    </w:p>
    <w:p>
      <w:pPr>
        <w:pStyle w:val="Normal"/>
        <w:spacing w:before="280" w:after="280"/>
        <w:ind w:right="636" w:hanging="0"/>
        <w:jc w:val="both"/>
        <w:rPr/>
      </w:pPr>
      <w:r>
        <w:rPr/>
        <w:t>Felvetődik elnökség körében, hogyha a finanszírozási gondok továbbra is fenn maradnak, akkor kezdetben csak a számlák, előfizetések megszüntetését szorgalmazza egyesület, ne szüntesse meg azonnal a körzeti csoportot, mivel az több éve működik már és újra a körzeti csoport megalakítása már lehet, hogy nehézkes lenne.</w:t>
      </w:r>
    </w:p>
    <w:p>
      <w:pPr>
        <w:pStyle w:val="Normal"/>
        <w:spacing w:before="280" w:after="280"/>
        <w:ind w:right="636" w:hanging="0"/>
        <w:jc w:val="both"/>
        <w:rPr/>
      </w:pPr>
      <w:r>
        <w:rPr/>
        <w:t>Esetleg egy olyan megoldási formát kellene találni, mint a mohácsi csoport működési formája.</w:t>
      </w:r>
    </w:p>
    <w:p>
      <w:pPr>
        <w:pStyle w:val="Normal"/>
        <w:spacing w:before="280" w:after="280"/>
        <w:ind w:right="636" w:hanging="0"/>
        <w:jc w:val="both"/>
        <w:rPr/>
      </w:pPr>
      <w:r>
        <w:rPr/>
        <w:t xml:space="preserve">Elnökség ez ügyben úgy dönt a </w:t>
      </w:r>
      <w:r>
        <w:rPr>
          <w:b/>
          <w:bCs/>
        </w:rPr>
        <w:t>115/2008. sz.</w:t>
      </w:r>
      <w:r>
        <w:rPr/>
        <w:t xml:space="preserve"> határozatával egyhangúan, 5 igen szavazattal, hogy a komlói csoport költségeit június 30-ig átvállalja, kifizeti az addig kiszámlázott működési költségeit. </w:t>
      </w:r>
    </w:p>
    <w:p>
      <w:pPr>
        <w:pStyle w:val="Normal"/>
        <w:spacing w:before="280" w:after="280"/>
        <w:ind w:right="636" w:hanging="0"/>
        <w:jc w:val="both"/>
        <w:rPr/>
      </w:pPr>
      <w:r>
        <w:rPr/>
        <w:t>8.</w:t>
      </w:r>
    </w:p>
    <w:p>
      <w:pPr>
        <w:pStyle w:val="Normal"/>
        <w:spacing w:before="280" w:after="280"/>
        <w:ind w:right="636" w:hanging="0"/>
        <w:jc w:val="both"/>
        <w:rPr/>
      </w:pPr>
      <w:r>
        <w:rPr/>
        <w:t>Egyebek napirendben elnök elmondja, hogy a Döntéshozói Kerekasztal konferencia június 10-én lesz a Hotel Pátriában. Az erről szóló meghívókat az MVGYOSZ fogja kipostázni az egyesület által megküldött címzetteknek, meghívottaknak. Az előzetesen megállapított meghívottak száma közel 30 fő, de a részvételről visszaigazolást fognak kérni.</w:t>
      </w:r>
    </w:p>
    <w:p>
      <w:pPr>
        <w:pStyle w:val="Normal"/>
        <w:spacing w:before="280" w:after="280"/>
        <w:ind w:right="636" w:hanging="0"/>
        <w:jc w:val="both"/>
        <w:rPr/>
      </w:pPr>
      <w:r>
        <w:rPr/>
        <w:t>Gecsó Gabriella elnökségi tag hozzászólásában arról érdeklődik, hogy a vakok is kaphatnának e a lakásátalakításhoz támogatást. Ez ügyben kellene szerinte erőfeszítéseket tenni.</w:t>
      </w:r>
    </w:p>
    <w:p>
      <w:pPr>
        <w:pStyle w:val="Normal"/>
        <w:spacing w:before="280" w:after="280"/>
        <w:jc w:val="both"/>
        <w:rPr/>
      </w:pPr>
      <w:r>
        <w:rPr/>
        <w:t xml:space="preserve">          </w:t>
      </w:r>
      <w:r>
        <w:rPr/>
        <w:t>Lovrek József  Alelnök                                       Dr. Tóka László Egyesület elnöke</w:t>
      </w:r>
    </w:p>
    <w:p>
      <w:pPr>
        <w:pStyle w:val="Normal"/>
        <w:spacing w:before="280" w:after="280"/>
        <w:jc w:val="both"/>
        <w:rPr/>
      </w:pPr>
      <w:r>
        <w:rPr/>
        <w:t>                                                                   </w:t>
      </w:r>
      <w:r>
        <w:rPr/>
        <w:t>Kellerné Csepregi Kitti        Jkv. vezető</w:t>
      </w:r>
    </w:p>
    <w:p>
      <w:pPr>
        <w:pStyle w:val="Normal"/>
        <w:spacing w:before="280" w:after="280"/>
        <w:rPr/>
      </w:pPr>
      <w:r>
        <w:rPr/>
        <w:t> </w:t>
      </w:r>
    </w:p>
    <w:p>
      <w:pPr>
        <w:pStyle w:val="Normal"/>
        <w:spacing w:before="280" w:after="280"/>
        <w:ind w:right="636" w:hanging="0"/>
        <w:jc w:val="both"/>
        <w:rPr/>
      </w:pPr>
      <w:r>
        <w:rPr/>
        <w:t xml:space="preserve">mely készült a Vakok és Gyengénlátók Baranya Megyei Egyesület elnökségi üléséről </w:t>
      </w:r>
      <w:r>
        <w:rPr>
          <w:b/>
          <w:bCs/>
        </w:rPr>
        <w:t>2008. 02. 14-én</w:t>
      </w:r>
      <w:r>
        <w:rPr/>
        <w:t xml:space="preserve"> a Pécs, Móricz Zs. u.8. sz. alatti székházban.</w:t>
      </w:r>
    </w:p>
    <w:p>
      <w:pPr>
        <w:pStyle w:val="Normal"/>
        <w:spacing w:before="280" w:after="280"/>
        <w:ind w:right="636" w:hanging="0"/>
        <w:jc w:val="both"/>
        <w:rPr/>
      </w:pPr>
      <w:r>
        <w:rPr/>
        <w:t>Jelen vannak:              Dr. Tóka László                     elnök                        Lovrek József                         alelnök</w:t>
      </w:r>
    </w:p>
    <w:p>
      <w:pPr>
        <w:pStyle w:val="Normal"/>
        <w:spacing w:before="280" w:after="280"/>
        <w:ind w:right="636" w:hanging="0"/>
        <w:jc w:val="both"/>
        <w:rPr/>
      </w:pPr>
      <w:r>
        <w:rPr/>
        <w:t xml:space="preserve">                                   </w:t>
      </w:r>
      <w:r>
        <w:rPr/>
        <w:t xml:space="preserve">Szakállas Anita                      elnökségi tag            Cseh Károly                            elnökségi tag </w:t>
      </w:r>
    </w:p>
    <w:p>
      <w:pPr>
        <w:pStyle w:val="Normal"/>
        <w:spacing w:before="280" w:after="280"/>
        <w:ind w:right="636" w:hanging="0"/>
        <w:jc w:val="both"/>
        <w:rPr/>
      </w:pPr>
      <w:r>
        <w:rPr/>
        <w:t xml:space="preserve">                                   </w:t>
      </w:r>
      <w:r>
        <w:rPr/>
        <w:t>Papp Sándorné                       FB. tag                 dr. Hódosi László                  FB. elnöke</w:t>
      </w:r>
    </w:p>
    <w:p>
      <w:pPr>
        <w:pStyle w:val="Normal"/>
        <w:spacing w:before="280" w:after="280"/>
        <w:ind w:right="636" w:hanging="0"/>
        <w:jc w:val="both"/>
        <w:rPr/>
      </w:pPr>
      <w:r>
        <w:rPr/>
        <w:t xml:space="preserve">                                   </w:t>
      </w:r>
      <w:r>
        <w:rPr/>
        <w:t>Kellerné Csepregi Kitti          jegyzőkönyv-vezető</w:t>
      </w:r>
    </w:p>
    <w:p>
      <w:pPr>
        <w:pStyle w:val="Normal"/>
        <w:spacing w:before="280" w:after="280"/>
        <w:ind w:right="636" w:hanging="0"/>
        <w:jc w:val="both"/>
        <w:rPr/>
      </w:pPr>
      <w:r>
        <w:rPr/>
        <w:t>Hiányzik:                    Gecsó Gabriella                      elnökségi tag</w:t>
      </w:r>
    </w:p>
    <w:p>
      <w:pPr>
        <w:pStyle w:val="Normal"/>
        <w:spacing w:before="280" w:after="280"/>
        <w:ind w:right="636" w:hanging="0"/>
        <w:jc w:val="both"/>
        <w:rPr/>
      </w:pPr>
      <w:r>
        <w:rPr/>
        <w:t xml:space="preserve">Az elnök köszönti jelenlévőket és megállapítja, hogy az elnökség határozatképes, majd javaslatot tesz a napirend módosítására, miszerint kiegészítésképpen elnökség döntsön és szavazzon a Fodor Ágnes által kezdeményezett petícióról, miszerint dr. Szőke László elnök lemondását indítványozza. Elnökség az így módosított napirendet a </w:t>
      </w:r>
      <w:r>
        <w:rPr>
          <w:b/>
          <w:bCs/>
        </w:rPr>
        <w:t>104/2008.</w:t>
      </w:r>
      <w:r>
        <w:rPr/>
        <w:t xml:space="preserve"> sz. határozatával egyhangúan, 4 igen szavazattal elfogadta.</w:t>
      </w:r>
    </w:p>
    <w:p>
      <w:pPr>
        <w:pStyle w:val="Normal"/>
        <w:spacing w:before="280" w:after="280"/>
        <w:ind w:right="636" w:hanging="0"/>
        <w:jc w:val="both"/>
        <w:rPr/>
      </w:pPr>
      <w:r>
        <w:rPr/>
        <w:t>1.</w:t>
      </w:r>
    </w:p>
    <w:p>
      <w:pPr>
        <w:pStyle w:val="Normal"/>
        <w:spacing w:before="280" w:after="280"/>
        <w:ind w:right="636" w:hanging="0"/>
        <w:jc w:val="both"/>
        <w:rPr/>
      </w:pPr>
      <w:r>
        <w:rPr/>
        <w:t>Napirendben elnök tájékoztatja jelenlévőket, hogy az NCA pályázaton megnyert 550.000,- Ft pályázati összeg az egyesület bankszámlájára át lett utalva.  Ennek felosztásáról az elnökség már döntött, a döntést jóváhagyta. Pályázatban meghatározott bérek és tiszteletdíjak kifizetéséről Elnök intézkedik. Mivel Füst Árpád a Szigetvári Körzeti Csoport vezetője elhalálozott, elnök javasolja - mivel jogszabályba ütközne a tiszteletdíj kifizetése az elhunyt családtagjai részére, ill. hagyaték átadó végzést kellene kérni -  hogy a tiszteletdíjat arányosan osszák el és fizessék ki a körzeti csoportvezetőknek. Témában elnökség később szavaz.</w:t>
      </w:r>
    </w:p>
    <w:p>
      <w:pPr>
        <w:pStyle w:val="Normal"/>
        <w:spacing w:before="280" w:after="280"/>
        <w:ind w:right="636" w:hanging="0"/>
        <w:jc w:val="both"/>
        <w:rPr/>
      </w:pPr>
      <w:r>
        <w:rPr/>
        <w:t>Elnök elmondja, hogy az egyesület a 2007. évi költségvetési elszámolást MVGYOSZ felé megküldte, amit valószínűleg elfogadtak, erre vonatkozó visszajelzés nem volt. Az OE a sztrájkok miatt nem tudott még ebben az évben összeülni, a következő OE ülés február 20-án lesz. Elnök későbbi szavazásra bocsátja azt, miszerint a következő OE ülésekor ismét vasúti sztrájk lenne, úgy saját gépkocsival történő utazással és útiköltség térítéssel utazna a február 20-i OE ülésre.</w:t>
      </w:r>
    </w:p>
    <w:p>
      <w:pPr>
        <w:pStyle w:val="Normal"/>
        <w:spacing w:before="280" w:after="280"/>
        <w:ind w:right="636" w:hanging="0"/>
        <w:jc w:val="both"/>
        <w:rPr/>
      </w:pPr>
      <w:r>
        <w:rPr/>
        <w:t>Elnök beszámol a február 6-i Fogyatékos Szervezetek Találkozójáról, ami az egyesület székházában volt, a meghívottak közül a SINOSZ és a MEOSZ képviseltette magát. A megbeszélés fontos kérdése az együttműködés és a közös fellépés volt, valamint az akadálymentesítés problémája. A székház akadálymentesítésére történő javaslatot a MEOSZ ígérete szerint az által foglalkoztatott szakember megteszi, székházat megtekinti és tervet ill. hozzávetőleges költségvetést ad.</w:t>
      </w:r>
    </w:p>
    <w:p>
      <w:pPr>
        <w:pStyle w:val="Normal"/>
        <w:spacing w:before="280" w:after="280"/>
        <w:ind w:right="636" w:hanging="0"/>
        <w:jc w:val="both"/>
        <w:rPr/>
      </w:pPr>
      <w:r>
        <w:rPr/>
        <w:t>Elnök elmondja, hogy az OE tárgyalni fogja a Braille-emlékérem adományozásával kapcsolatos kérdést. Valószínűsíthető, hogy a kiosztott emlékérmek számát csökkenteni fogják, de az adományozott emlékérmek mellé magasabb összegű pénzjutalmat osztanak majd ki. Kéri elnökséget, gondolkodjanak el azon, hogy az egyesület kit javasoljon a Braille-emlékérem adományozására.</w:t>
      </w:r>
    </w:p>
    <w:p>
      <w:pPr>
        <w:pStyle w:val="Normal"/>
        <w:spacing w:before="280" w:after="280"/>
        <w:ind w:right="636" w:hanging="0"/>
        <w:jc w:val="both"/>
        <w:rPr/>
      </w:pPr>
      <w:r>
        <w:rPr/>
        <w:t>Ismét igényelni lehet üdülési csekket, de a kötelező mellékletei között a fogyatékosságot igazoló határozatot is mellékelni kell. A NÜSZ-től nem érkezett egyértelmű válasz arra vonatkozóan, miszerint a fogyatékossági támogatást is jövedelemnek minősítik e az igénylésnél, bár jogszabályi előírás, hogy az nem minősíthető annak. Javasolja, a kérelmezők adják be igényüket, majd a visszajelzésből úgy is kiderül, jóváhagyták e az igényeket vagy sem.</w:t>
      </w:r>
    </w:p>
    <w:p>
      <w:pPr>
        <w:pStyle w:val="Normal"/>
        <w:spacing w:before="280" w:after="280"/>
        <w:ind w:right="636" w:hanging="0"/>
        <w:jc w:val="both"/>
        <w:rPr/>
      </w:pPr>
      <w:r>
        <w:rPr/>
        <w:t>Tájékoztató végén elnök javasolja, hogy fent említett két kérdéskörben elnökség szavazzon.</w:t>
      </w:r>
    </w:p>
    <w:p>
      <w:pPr>
        <w:pStyle w:val="Normal"/>
        <w:spacing w:before="280" w:after="280"/>
        <w:ind w:right="636" w:hanging="0"/>
        <w:jc w:val="both"/>
        <w:rPr/>
      </w:pPr>
      <w:r>
        <w:rPr/>
        <w:t xml:space="preserve">Elnökség a </w:t>
      </w:r>
      <w:r>
        <w:rPr>
          <w:b/>
          <w:bCs/>
        </w:rPr>
        <w:t>105/2008. sz</w:t>
      </w:r>
      <w:r>
        <w:rPr/>
        <w:t>. határozatával egyhangúan, 4 igen szavazattal úgy dönt, hogy a február 20-i OE ülés idején fellépő esetleges vasúti sztrájkkor elnök és irodavezető saját gépkocsival utazzon, ezzel kapcsolatos útiköltség térítést elnök kifizeti.</w:t>
      </w:r>
    </w:p>
    <w:p>
      <w:pPr>
        <w:pStyle w:val="Normal"/>
        <w:spacing w:before="280" w:after="280"/>
        <w:ind w:right="636" w:hanging="0"/>
        <w:jc w:val="both"/>
        <w:rPr/>
      </w:pPr>
      <w:r>
        <w:rPr/>
        <w:t xml:space="preserve">Elnökség a </w:t>
      </w:r>
      <w:r>
        <w:rPr>
          <w:b/>
          <w:bCs/>
        </w:rPr>
        <w:t>106/2008. sz</w:t>
      </w:r>
      <w:r>
        <w:rPr/>
        <w:t>. határozatával, 3 igen és 1 tartózkodó ( Cseh Károly ) szavazattal úgy dönt, hogy a szigetvári körzeti csoport volt vezetőjének járó tiszteletdíjat a másik 3 körzeti csoport, valamint az újraalakuló szigetvári csoport vezetője között arányos részre felosztja és kifizeti.</w:t>
      </w:r>
    </w:p>
    <w:p>
      <w:pPr>
        <w:pStyle w:val="Normal"/>
        <w:spacing w:before="280" w:after="280"/>
        <w:ind w:right="636" w:hanging="0"/>
        <w:jc w:val="both"/>
        <w:rPr/>
      </w:pPr>
      <w:r>
        <w:rPr/>
        <w:t>2.</w:t>
      </w:r>
    </w:p>
    <w:p>
      <w:pPr>
        <w:pStyle w:val="Normal"/>
        <w:spacing w:before="280" w:after="280"/>
        <w:ind w:right="636" w:hanging="0"/>
        <w:jc w:val="both"/>
        <w:rPr/>
      </w:pPr>
      <w:r>
        <w:rPr/>
        <w:t xml:space="preserve">Napirendben irodavezető felolvassa a 2008. évi munkatervet. Elnökség az ismertetett és kiegészített munkatervet a </w:t>
      </w:r>
      <w:r>
        <w:rPr>
          <w:b/>
          <w:bCs/>
        </w:rPr>
        <w:t xml:space="preserve">107/2008. sz. </w:t>
      </w:r>
      <w:r>
        <w:rPr/>
        <w:t>határozatával egyhangúan, 4 igen szavazattal elfogadta. ( kiegészített munkaterv csatolva a jegyzőkönyvhöz )</w:t>
      </w:r>
    </w:p>
    <w:p>
      <w:pPr>
        <w:pStyle w:val="Normal"/>
        <w:spacing w:before="280" w:after="280"/>
        <w:ind w:right="636" w:hanging="0"/>
        <w:jc w:val="both"/>
        <w:rPr/>
      </w:pPr>
      <w:r>
        <w:rPr/>
        <w:t>3.</w:t>
      </w:r>
    </w:p>
    <w:p>
      <w:pPr>
        <w:pStyle w:val="Normal"/>
        <w:spacing w:before="280" w:after="280"/>
        <w:ind w:right="636" w:hanging="0"/>
        <w:jc w:val="both"/>
        <w:rPr/>
      </w:pPr>
      <w:r>
        <w:rPr/>
        <w:t xml:space="preserve">Napirendben elnök elmondja, hogy az egyesület a 2007. évi költségvetési támogatással elszámolt, a 2008. évre vonatkozó működési pályázat még nincs kiírva. Így javasolja, hogy a költségvetési támogatás leosztásáig az egyesület a 2007. évi működésnek megfelelően folytassa tevékenységét, amit elnökség a </w:t>
      </w:r>
      <w:r>
        <w:rPr>
          <w:b/>
          <w:bCs/>
        </w:rPr>
        <w:t>108/2008. sz</w:t>
      </w:r>
      <w:r>
        <w:rPr/>
        <w:t>. határozatával egyhangúan, 4 igen szavazattal elfogad.</w:t>
      </w:r>
    </w:p>
    <w:p>
      <w:pPr>
        <w:pStyle w:val="Normal"/>
        <w:spacing w:before="280" w:after="280"/>
        <w:ind w:right="636" w:hanging="0"/>
        <w:jc w:val="both"/>
        <w:rPr/>
      </w:pPr>
      <w:r>
        <w:rPr/>
        <w:t>4.</w:t>
      </w:r>
    </w:p>
    <w:p>
      <w:pPr>
        <w:pStyle w:val="Normal"/>
        <w:spacing w:before="280" w:after="280"/>
        <w:ind w:right="636" w:hanging="0"/>
        <w:jc w:val="both"/>
        <w:rPr/>
      </w:pPr>
      <w:r>
        <w:rPr/>
        <w:t xml:space="preserve">Elnökség a </w:t>
      </w:r>
      <w:r>
        <w:rPr>
          <w:b/>
          <w:bCs/>
        </w:rPr>
        <w:t>109/2008. sz.</w:t>
      </w:r>
      <w:r>
        <w:rPr/>
        <w:t xml:space="preserve"> határozatával egyhangúan, 4 igen szavazattal úgy dönt, hogy a márciusi családi estet március 14-én rendezi meg a székházban. Elnök felkéri irodavezetőt, hogy a zenésszel egyeztesse az időpontot.</w:t>
      </w:r>
    </w:p>
    <w:p>
      <w:pPr>
        <w:pStyle w:val="Normal"/>
        <w:spacing w:before="280" w:after="280"/>
        <w:ind w:right="636" w:hanging="0"/>
        <w:jc w:val="both"/>
        <w:rPr/>
      </w:pPr>
      <w:r>
        <w:rPr/>
        <w:t>5.</w:t>
      </w:r>
    </w:p>
    <w:p>
      <w:pPr>
        <w:pStyle w:val="Normal"/>
        <w:spacing w:before="280" w:after="280"/>
        <w:ind w:right="636" w:hanging="0"/>
        <w:jc w:val="both"/>
        <w:rPr/>
      </w:pPr>
      <w:r>
        <w:rPr/>
        <w:t xml:space="preserve">Elnök felkéri irodavezetőt, ismertesse az elnökség előtt Fodor Ágnes által küldött levelet, melyben kéri dr. Szőke László országos elnök tisztségéről való lemondását. Kellerné felolvassa a levelet, majd dr. Szőke László által írt erre vonatkozó válaszlevelet. Elnökség egyhangúan úgy dönt 4 igen szavazattal a </w:t>
      </w:r>
      <w:r>
        <w:rPr>
          <w:b/>
          <w:bCs/>
        </w:rPr>
        <w:t>110/2008. sz</w:t>
      </w:r>
      <w:r>
        <w:rPr/>
        <w:t>. határozatával, hogy nem támogatja a petíciót, illetve nem csatlakozik ahhoz.</w:t>
      </w:r>
    </w:p>
    <w:p>
      <w:pPr>
        <w:pStyle w:val="Normal"/>
        <w:spacing w:before="280" w:after="280"/>
        <w:jc w:val="both"/>
        <w:rPr/>
      </w:pPr>
      <w:r>
        <w:rPr/>
        <w:t xml:space="preserve">          </w:t>
      </w:r>
      <w:r>
        <w:rPr/>
        <w:t>Lovrek József     Alelnök                                                               Dr. Tóka László       Egyesület elnöke</w:t>
      </w:r>
    </w:p>
    <w:p>
      <w:pPr>
        <w:pStyle w:val="Normal"/>
        <w:spacing w:before="280" w:after="280"/>
        <w:jc w:val="both"/>
        <w:rPr/>
      </w:pPr>
      <w:r>
        <w:rPr/>
        <w:t>                                                                    </w:t>
      </w:r>
    </w:p>
    <w:p>
      <w:pPr>
        <w:pStyle w:val="Normal"/>
        <w:spacing w:before="280" w:after="280"/>
        <w:rPr/>
      </w:pPr>
      <w:r>
        <w:rPr/>
        <w:t> </w:t>
      </w:r>
      <w:r>
        <w:rPr/>
        <w:t>Kellerné Csepregi Kitti    Jkv. vezető</w:t>
      </w:r>
    </w:p>
    <w:p>
      <w:pPr>
        <w:pStyle w:val="Normal"/>
        <w:spacing w:before="280" w:after="280"/>
        <w:rPr/>
      </w:pPr>
      <w:r>
        <w:rPr/>
        <w:t> </w:t>
      </w:r>
    </w:p>
    <w:p>
      <w:pPr>
        <w:pStyle w:val="Normal"/>
        <w:spacing w:before="280" w:after="280"/>
        <w:ind w:right="636" w:hanging="0"/>
        <w:rPr/>
      </w:pPr>
      <w:r>
        <w:rPr/>
        <w:t xml:space="preserve">mely készült a Vakok és Gyengénlátók Baranya Megyei Egyesület elnökségi üléséről </w:t>
      </w:r>
      <w:r>
        <w:rPr>
          <w:b/>
          <w:bCs/>
        </w:rPr>
        <w:t>2008. 01. 10-én</w:t>
      </w:r>
      <w:r>
        <w:rPr/>
        <w:t xml:space="preserve"> a Pécs, Móricz Zs. u.8. sz. alatti székházban.</w:t>
      </w:r>
    </w:p>
    <w:p>
      <w:pPr>
        <w:pStyle w:val="Normal"/>
        <w:spacing w:before="280" w:after="280"/>
        <w:ind w:right="636" w:hanging="0"/>
        <w:rPr/>
      </w:pPr>
      <w:r>
        <w:rPr/>
        <w:t>Jelen vannak:              Dr. Tóka László  elnök                  Lovrek József alelnök</w:t>
      </w:r>
    </w:p>
    <w:p>
      <w:pPr>
        <w:pStyle w:val="Normal"/>
        <w:spacing w:before="280" w:after="280"/>
        <w:ind w:right="636" w:hanging="0"/>
        <w:rPr/>
      </w:pPr>
      <w:r>
        <w:rPr/>
        <w:t xml:space="preserve">                                 </w:t>
      </w:r>
      <w:r>
        <w:rPr/>
        <w:t xml:space="preserve">Szakállas Anita  elnökségi tag        Cseh Károly  elnökségi tag </w:t>
      </w:r>
    </w:p>
    <w:p>
      <w:pPr>
        <w:pStyle w:val="Normal"/>
        <w:spacing w:before="280" w:after="280"/>
        <w:ind w:right="636" w:hanging="0"/>
        <w:rPr/>
      </w:pPr>
      <w:r>
        <w:rPr/>
        <w:t xml:space="preserve">                                 </w:t>
      </w:r>
      <w:r>
        <w:rPr/>
        <w:t>Papp Sándorné  FB. tag       dr. Hódosi László  FB. elnöke     Komár Lajos    FB. tag</w:t>
      </w:r>
    </w:p>
    <w:p>
      <w:pPr>
        <w:pStyle w:val="Normal"/>
        <w:spacing w:before="280" w:after="280"/>
        <w:ind w:right="636" w:hanging="0"/>
        <w:rPr/>
      </w:pPr>
      <w:r>
        <w:rPr/>
        <w:t>                                 </w:t>
      </w:r>
      <w:r>
        <w:rPr/>
        <w:t>Kellerné Csepregi Kitti  jegyzőkönyv-vezető      Petőné Kemény Éva  könyvelő</w:t>
      </w:r>
    </w:p>
    <w:p>
      <w:pPr>
        <w:pStyle w:val="Normal"/>
        <w:spacing w:before="280" w:after="280"/>
        <w:ind w:right="636" w:hanging="0"/>
        <w:rPr/>
      </w:pPr>
      <w:r>
        <w:rPr/>
        <w:t>Hiányzik:                    Gecsó Gabriella elnökségi tag</w:t>
      </w:r>
    </w:p>
    <w:p>
      <w:pPr>
        <w:pStyle w:val="Normal"/>
        <w:spacing w:before="280" w:after="280"/>
        <w:ind w:right="636" w:hanging="0"/>
        <w:rPr/>
      </w:pPr>
      <w:r>
        <w:rPr/>
        <w:t>Elnökség 16 órától informális jellegű elnökségi ülést tart, miután az elnökség nem tud határozatokat hozni, mivel 3 elnökségi tag van jelen. Könyvelő ismerteti az egyesület 2007. évre vonatkozó költségvetését. Kérdésekre válaszol, adatokat táblázatba foglalja.</w:t>
      </w:r>
    </w:p>
    <w:p>
      <w:pPr>
        <w:pStyle w:val="Normal"/>
        <w:spacing w:before="280" w:after="280"/>
        <w:ind w:right="636" w:hanging="0"/>
        <w:rPr/>
      </w:pPr>
      <w:r>
        <w:rPr/>
        <w:t>17 órától az elnökség határozatképes, miután Cseh Károly elnökségi tag megérkezett.</w:t>
      </w:r>
    </w:p>
    <w:p>
      <w:pPr>
        <w:pStyle w:val="Normal"/>
        <w:spacing w:before="280" w:after="280"/>
        <w:ind w:right="636" w:hanging="0"/>
        <w:rPr/>
      </w:pPr>
      <w:r>
        <w:rPr/>
        <w:t xml:space="preserve">Az elnök köszönti jelenlévőket és megállapítja, hogy az elnökség határozatképes, miután 4 elnökségi tag jelen van, majd javaslatot tesz a rövidített napirendre, miután egy órás késéssel tudja az elnökség az ülést elkezdeni. Kellerné felolvassa a három pontból álló rövidített napirendet, amiben az elnökség az egyesület költségvetési elszámolását, az NCA pályázat módosítását, illetve az egyebeket tárgyalja.  Módosított napirendet elnökség egyhangúan, 4 igen szavazattal elfogad a </w:t>
      </w:r>
      <w:r>
        <w:rPr>
          <w:b/>
          <w:bCs/>
        </w:rPr>
        <w:t>101/2008</w:t>
      </w:r>
      <w:r>
        <w:rPr/>
        <w:t>. sz. határozattal.</w:t>
      </w:r>
    </w:p>
    <w:p>
      <w:pPr>
        <w:pStyle w:val="Normal"/>
        <w:spacing w:before="280" w:after="280"/>
        <w:ind w:right="636" w:hanging="0"/>
        <w:rPr/>
      </w:pPr>
      <w:r>
        <w:rPr/>
        <w:t>Napirendben elnök tájékoztatja jelenlévőket, hogy az egyesület 2007. évre vonatkozó költségvetés végrehajtása elkészült, azzal egyesület január 15-ig elszámol MVGYOSZ felé. Megkéri könyvelőt, a főbb tételszámok ismertetésére.</w:t>
      </w:r>
    </w:p>
    <w:p>
      <w:pPr>
        <w:pStyle w:val="Normal"/>
        <w:spacing w:before="280" w:after="280"/>
        <w:ind w:right="636" w:hanging="0"/>
        <w:rPr/>
      </w:pPr>
      <w:r>
        <w:rPr/>
        <w:t xml:space="preserve">Könyvelő beszámolója és rövid megbeszélés után elnökség egyhangúan, 4 igen szavazattal a </w:t>
      </w:r>
      <w:r>
        <w:rPr>
          <w:b/>
          <w:bCs/>
        </w:rPr>
        <w:t>102/2008. sz</w:t>
      </w:r>
      <w:r>
        <w:rPr/>
        <w:t>. határozatával a költségvetés végrehajtásáról szóló beszámolót elfogadja.</w:t>
      </w:r>
    </w:p>
    <w:p>
      <w:pPr>
        <w:pStyle w:val="Normal"/>
        <w:spacing w:before="280" w:after="280"/>
        <w:ind w:right="636" w:hanging="0"/>
        <w:rPr/>
      </w:pPr>
      <w:r>
        <w:rPr/>
        <w:t>Napirendben elnök tájékoztatja elnökséget, hogy az NCA-hoz benyújtott pályázatot módosítani kellett, mivel a kért támogatás egy negyed részét kapta meg az egyesület. Az 550.000,- Ft-os támogatást újra fel kellett osztani, és azt benyújtani. A módosításban a körzeti csoportvezetők tiszteletdíjának és az alkalmazottak bérének emelését határozta meg elnök, illetve a működési költségeket.</w:t>
      </w:r>
    </w:p>
    <w:p>
      <w:pPr>
        <w:pStyle w:val="Normal"/>
        <w:spacing w:before="280" w:after="280"/>
        <w:ind w:right="636" w:hanging="0"/>
        <w:rPr/>
      </w:pPr>
      <w:r>
        <w:rPr/>
        <w:t xml:space="preserve">Megkéri irodavezetőt, ismertesse a benyújtott módosítást. Kellerné a benyújtott módosítást felolvassa. Elnökség a </w:t>
      </w:r>
      <w:r>
        <w:rPr>
          <w:b/>
          <w:bCs/>
        </w:rPr>
        <w:t xml:space="preserve">103/2008. sz. </w:t>
      </w:r>
      <w:r>
        <w:rPr/>
        <w:t>határozatával, egyhangúan, 4 igen szavazattal azt elfogadja.</w:t>
      </w:r>
    </w:p>
    <w:p>
      <w:pPr>
        <w:pStyle w:val="Normal"/>
        <w:spacing w:before="280" w:after="280"/>
        <w:ind w:right="636" w:hanging="0"/>
        <w:rPr/>
      </w:pPr>
      <w:r>
        <w:rPr/>
        <w:t>Egyebek napirendben elnök elmondja, hogy a 2008. évi munkatervvel kapcsolatban a kiegészítéseket, észrevételeket a következő elnökségi ülésre várja. Felhívja a figyelmet, hogy az elnökség tagjai vegyenek részt az elnökségi üléseken. A meghívók időben kerülnek kiküldésre, az időpontot lehetőségekhez mérten tartsák szem előtt.</w:t>
      </w:r>
    </w:p>
    <w:p>
      <w:pPr>
        <w:pStyle w:val="Normal"/>
        <w:spacing w:before="280" w:after="280"/>
        <w:rPr/>
      </w:pPr>
      <w:r>
        <w:rPr/>
        <w:t> </w:t>
      </w:r>
    </w:p>
    <w:p>
      <w:pPr>
        <w:pStyle w:val="Normal"/>
        <w:spacing w:before="280" w:after="280"/>
        <w:rPr/>
      </w:pPr>
      <w:r>
        <w:rPr/>
        <w:t> </w:t>
      </w:r>
    </w:p>
    <w:p>
      <w:pPr>
        <w:pStyle w:val="Normal"/>
        <w:spacing w:before="280" w:after="280"/>
        <w:rPr/>
      </w:pPr>
      <w:r>
        <w:rPr/>
        <w:t xml:space="preserve">mely készült a Vakok és Gyengénlátók Baranya Megyei Egyesület elnökségi üléséről </w:t>
      </w:r>
      <w:r>
        <w:rPr>
          <w:b/>
          <w:bCs/>
        </w:rPr>
        <w:t>2007. 12. 06-án</w:t>
      </w:r>
      <w:r>
        <w:rPr/>
        <w:t xml:space="preserve"> a Pécs, Móricz Zs. u.8. sz. alatti székházban.</w:t>
      </w:r>
    </w:p>
    <w:p>
      <w:pPr>
        <w:pStyle w:val="Normal"/>
        <w:spacing w:before="280" w:after="280"/>
        <w:rPr/>
      </w:pPr>
      <w:r>
        <w:rPr/>
        <w:t>Jelen vannak:              Dr. Tóka László       elnök                Lovrek József         alelnök</w:t>
        <w:br/>
        <w:t>                                   Szakállas Anita  elnökségi tag                Cseh Károly      elnökségi tag</w:t>
        <w:br/>
        <w:t>                                   Kurucz Emilné        elnökségi póttag</w:t>
        <w:br/>
        <w:t>                                   Papp Sándorné       FB. tag              Kellerné Csepregi Kitti    jegyzőkönyv-vezető</w:t>
      </w:r>
    </w:p>
    <w:p>
      <w:pPr>
        <w:pStyle w:val="Normal"/>
        <w:spacing w:before="280" w:after="280"/>
        <w:rPr/>
      </w:pPr>
      <w:r>
        <w:rPr/>
        <w:t>Hiányzik:                    Gecsó Gabriella  elnökségi tag                        Dr. Tóka László    FB. elnöke</w:t>
        <w:br/>
        <w:t>                                   Komár Lajos   FB. tag</w:t>
      </w:r>
    </w:p>
    <w:p>
      <w:pPr>
        <w:pStyle w:val="Normal"/>
        <w:spacing w:before="280" w:after="280"/>
        <w:rPr/>
      </w:pPr>
      <w:r>
        <w:rPr/>
        <w:t xml:space="preserve">Az elnök köszönti jelenlévőket és megállapítja, hogy az elnökség határozatképes, miután 4 elnökségi tag jelen van, majd javaslatot tesz a napirendre, amit Kellerné felolvas. Napirendet elnökség egyhangúan, 4 igen szavazattal elfogad a </w:t>
      </w:r>
      <w:r>
        <w:rPr>
          <w:b/>
          <w:bCs/>
        </w:rPr>
        <w:t>132/2007</w:t>
      </w:r>
      <w:r>
        <w:rPr/>
        <w:t>. sz. határozattal.</w:t>
      </w:r>
    </w:p>
    <w:p>
      <w:pPr>
        <w:pStyle w:val="Normal"/>
        <w:spacing w:before="280" w:after="280"/>
        <w:rPr/>
      </w:pPr>
      <w:r>
        <w:rPr/>
        <w:t>1.</w:t>
        <w:br/>
        <w:t>Napirendben elnök tájékoztatja jelenlévőket, hogy az egyesület székházában a festés-mázolási munkák befejeződtek. Vállalkozónak részszámla lett már fizetve az anyagokra, átadásról átadás-átvételi jegyzőkönyv készült, és a napokban egyesület a fennmaradó összeget átutalja.  A munkálatokról, illetve a költségekről MVGYOSZ felé egyesület december 31-ig elszámol.</w:t>
        <w:br/>
        <w:t>Elnök beszámol, hogy az NCA pályázat döntése értelmében az egyesület 550.000,- Ft-ot nyert a májusban beadott, közel 2 millió forintot igénylő pályázati támogatásból. Hivatalos értesítőt egyesület még nem kapott, a nyert támogatás felhasználásáról írásos értesítőt még nem küldtek, illetve a támogatási szerződést még nem kötötte meg az egyesület.</w:t>
        <w:br/>
        <w:t xml:space="preserve">Elnök felhívja jelenlévők figyelmét, hogy a közelgő bevallási időszakban az SZJA 1 % fizetésénél az egyesületet valamilyen formában propagálják, illetve javaslatot vár felhívás, reklám, hirdetésre vonatkozóan. Lovrek József javaslata: szórólap készítése erre a célra, ennek kihelyezése a Takarékszövetkezeteknél </w:t>
      </w:r>
    </w:p>
    <w:p>
      <w:pPr>
        <w:pStyle w:val="Normal"/>
        <w:spacing w:before="280" w:after="280"/>
        <w:rPr/>
      </w:pPr>
      <w:r>
        <w:rPr/>
        <w:t>Elnök elmondja, hogy a november hónapban tervezett fórumot december 20-án tartja az egyesület délután 16 órakor, miután a Nyugdíjbiztosítótól érkező visszajelzésben ezt az időpontot jelölték meg. Sorstársak figyelmébe ajánlja, illetve körzeti csoportvezetőket kéri ennek propagálására.</w:t>
        <w:br/>
        <w:t>Elnök beszámol arról, hogy november 27-én megalakult a Siklósi Kistérségi Körzeti Csoport, miután a kiküldött, több mint 71 meghívott közül 10 fő volt jelen a gyűlésen, és azok kimondták a csoport megalakítását. A csoport vezetője Kőszeginé Sass Ilona lett, a vezetőség tagjai Orbán Jánosné és Ózdi József. A Siklós Város Önkormányzatától kapott 20.000,- Ft-os támogatást erre a célra használta fel az egyesület, a költségekkel elszámol.</w:t>
      </w:r>
    </w:p>
    <w:p>
      <w:pPr>
        <w:pStyle w:val="Normal"/>
        <w:spacing w:before="280" w:after="280"/>
        <w:rPr/>
      </w:pPr>
      <w:r>
        <w:rPr/>
        <w:t>2.</w:t>
        <w:br/>
        <w:t xml:space="preserve">Napirendben elnök tájékoztatja elnökséget, hogy a 2007. évi költségvetési támogatásban Erdélyiné bére lett lefinanszírozva, de miután május 31-vel munkaviszonya megszűnt, így új munkavállaló, Ormai Eszter lett felvéve június 15-től egyesülethez. Segédadminisztrátor 6 órában van foglalkoztatva bruttó 50000,- Ft-os munkabérért. A bérkalkulációt figyelembe véve a lefinanszírozott munkabér jellegű támogatás több, mint amennyit az egyesület munkabér címén december 31-ig kifizet munkavállalóknak. Elnök javasolja, hogy a fennmaradó 62000,- Ft bérmegtakarítást jutalom formájában egyesület fizesse ki a két alkalmazottnak. Elnökség egyhangúan, 4 igen szavazattal, a </w:t>
      </w:r>
      <w:r>
        <w:rPr>
          <w:b/>
          <w:bCs/>
        </w:rPr>
        <w:t>133/2007. sz.</w:t>
      </w:r>
      <w:r>
        <w:rPr/>
        <w:t xml:space="preserve"> határozatával úgy dönt, hogy a fennmaradó bérmegtakarítást a két alkalmazottnak jutalom formájában kifizeti.</w:t>
      </w:r>
    </w:p>
    <w:p>
      <w:pPr>
        <w:pStyle w:val="Normal"/>
        <w:spacing w:before="280" w:after="280"/>
        <w:rPr/>
      </w:pPr>
      <w:r>
        <w:rPr/>
        <w:t>3.</w:t>
        <w:br/>
        <w:t xml:space="preserve">Napirendben elnök elmondja, hogy a Magyar Telekom Kuratóriumtól az egyesület 126.000,- Ft-ot nyert pályázaton, amiről elnökség egyhangúan, 4 igen szavazattal a </w:t>
      </w:r>
      <w:r>
        <w:rPr>
          <w:b/>
          <w:bCs/>
        </w:rPr>
        <w:t>134/2007. sz.</w:t>
      </w:r>
      <w:r>
        <w:rPr/>
        <w:t xml:space="preserve"> határozatával úgy dönt, hogy számítógép vásárlásra fordítja az egyesület 30 %-os önrész vállalása mellett.</w:t>
      </w:r>
    </w:p>
    <w:p>
      <w:pPr>
        <w:pStyle w:val="Normal"/>
        <w:spacing w:before="280" w:after="280"/>
        <w:rPr/>
      </w:pPr>
      <w:r>
        <w:rPr/>
        <w:t>4.</w:t>
        <w:br/>
        <w:t xml:space="preserve">Napirendben elnökség úgy dönt, hogy december 28-án az egyesület székházában elő-szilvesztert tart 15 órától a sorstársaknak. Irodavezetőt megkéri, hogy erre az időpontra a zenésznek szóljon. </w:t>
      </w:r>
    </w:p>
    <w:p>
      <w:pPr>
        <w:pStyle w:val="Normal"/>
        <w:spacing w:before="280" w:after="280"/>
        <w:rPr/>
      </w:pPr>
      <w:r>
        <w:rPr/>
        <w:t xml:space="preserve">          </w:t>
      </w:r>
      <w:r>
        <w:rPr/>
        <w:t>Lovrek József    Alelnök                    Dr. Tóka László Egyesület elnöke            </w:t>
      </w:r>
    </w:p>
    <w:p>
      <w:pPr>
        <w:pStyle w:val="Normal"/>
        <w:spacing w:before="280" w:after="280"/>
        <w:rPr/>
      </w:pPr>
      <w:r>
        <w:rPr/>
        <w:t>Kellerné Csepregi Kitti    Jkv. vezető</w:t>
      </w:r>
    </w:p>
    <w:p>
      <w:pPr>
        <w:pStyle w:val="Normal"/>
        <w:spacing w:before="280" w:after="280"/>
        <w:rPr/>
      </w:pPr>
      <w:r>
        <w:rPr/>
        <w:t> </w:t>
      </w:r>
    </w:p>
    <w:p>
      <w:pPr>
        <w:pStyle w:val="Normal"/>
        <w:spacing w:before="280" w:after="280"/>
        <w:rPr/>
      </w:pPr>
      <w:r>
        <w:rPr/>
        <w:t> </w:t>
      </w:r>
    </w:p>
    <w:p>
      <w:pPr>
        <w:pStyle w:val="Normal"/>
        <w:spacing w:before="280" w:after="280"/>
        <w:rPr/>
      </w:pPr>
      <w:r>
        <w:rPr/>
        <w:t xml:space="preserve">mely készült a Vakok és Gyengénlátók Baranya Megyei Egyesület elnökségi üléséről </w:t>
      </w:r>
      <w:r>
        <w:rPr>
          <w:b/>
          <w:bCs/>
        </w:rPr>
        <w:t>2007. 10. 25-én</w:t>
      </w:r>
      <w:r>
        <w:rPr/>
        <w:t xml:space="preserve"> a Pécs, Móricz Zs. u.8. sz. alatti székházban.</w:t>
      </w:r>
    </w:p>
    <w:p>
      <w:pPr>
        <w:pStyle w:val="Normal"/>
        <w:spacing w:before="280" w:after="280"/>
        <w:rPr/>
      </w:pPr>
      <w:r>
        <w:rPr/>
        <w:t xml:space="preserve">Jelen vannak:             Dr. Tóka László     elnök            Lovrek József     alelnök                 </w:t>
      </w:r>
    </w:p>
    <w:p>
      <w:pPr>
        <w:pStyle w:val="Normal"/>
        <w:spacing w:before="280" w:after="280"/>
        <w:rPr/>
      </w:pPr>
      <w:r>
        <w:rPr/>
        <w:t xml:space="preserve">Szakállas Anita   elnökségi tag                                 Cseh Károly   elnökségi tag        </w:t>
      </w:r>
    </w:p>
    <w:p>
      <w:pPr>
        <w:pStyle w:val="Normal"/>
        <w:spacing w:before="280" w:after="280"/>
        <w:rPr/>
      </w:pPr>
      <w:r>
        <w:rPr/>
        <w:t>                    </w:t>
      </w:r>
      <w:r>
        <w:rPr/>
        <w:t>Kurucz Emilné  elnökségi póttag      Komár Lajos    Felügy. Biz. Tag                                                     Papp Sándorné    FB. tag           Kellerné Csepregi Kitti   jegyzőkönyv-vezető</w:t>
      </w:r>
    </w:p>
    <w:p>
      <w:pPr>
        <w:pStyle w:val="Normal"/>
        <w:spacing w:before="280" w:after="280"/>
        <w:rPr/>
      </w:pPr>
      <w:r>
        <w:rPr/>
        <w:t>Vendég:                      Tóth-Kovács Tímea   Cat-Támogató Kht.</w:t>
      </w:r>
    </w:p>
    <w:p>
      <w:pPr>
        <w:pStyle w:val="Normal"/>
        <w:spacing w:before="280" w:after="280"/>
        <w:rPr/>
      </w:pPr>
      <w:r>
        <w:rPr/>
        <w:t>Hiányzik:                   Gecsó Gabriella    elnökségi tag</w:t>
      </w:r>
    </w:p>
    <w:p>
      <w:pPr>
        <w:pStyle w:val="Normal"/>
        <w:spacing w:before="280" w:after="280"/>
        <w:rPr/>
      </w:pPr>
      <w:r>
        <w:rPr/>
        <w:t xml:space="preserve">Az elnök köszönti jelenlévőket és megállapítja, hogy az elnökség határozatképes, miután 4 elnökségi tag jelen van, majd javaslatot tesz a napirendre, amit Kellerné felolvas. Lovrek József javaslatára elnökség a napirendet kiegészíti a Támogató szolgálat képviselőjének beszámolójával. A kiegészített napirendet elnökség egyhangúan, 4 igen szavazattal elfogad a </w:t>
      </w:r>
      <w:r>
        <w:rPr>
          <w:b/>
          <w:bCs/>
        </w:rPr>
        <w:t>128/2007</w:t>
      </w:r>
      <w:r>
        <w:rPr/>
        <w:t>. sz. határozattal.</w:t>
      </w:r>
    </w:p>
    <w:p>
      <w:pPr>
        <w:pStyle w:val="Normal"/>
        <w:spacing w:before="280" w:after="280"/>
        <w:rPr/>
      </w:pPr>
      <w:r>
        <w:rPr/>
        <w:t>1.</w:t>
        <w:br/>
        <w:t>Napirendben Tóth-Kovács Tímea beszámol a Támogató szolgálat működéséről. Elmondja, hogy ez a szolgálat a Cat-Otthon Ortomobil Támogató Szolgálat utódja, és működési területe, illetve formája és szolgáltatásai megegyezik az előző szolgálatéval. Kérdésekre tájékoztatást ad, miszerint a fogyatékossági támogatásban, a vakok személyi járadékában illetve az emeltszintű családi pótlékban részesülők vehetik igénybe a szolgáltatásokat, amik a következők: bevásárlás, receptíratás, kísérés, ügyintézés stb., házon belüli és kívüli személyi segítségnyújtás. A szolgáltatásoknak térítési díja van, aminek megállapítása jövedelemigazolás alapján történik. Az információ- és tanácsadás térítésmentes, a szállítás díja 100 Ft/ km, amit a lakástól a célállomásig számolnak fel. A szolgáltatások elérhetők munkaidőben 8-16 óráig, utána túlórai díjat is felszámol a támogató szolgálat. Ellátási területei: Pécs, Kozármisleny, Komló, Hosszúhetény.</w:t>
        <w:br/>
        <w:t xml:space="preserve">A tájékoztatás után Tóth Kovács Tímea kéri, hogy az új együttműködési megállapodást az egyesület Komlói csoportja képviselőjeként Lovrek József írja alá a Támogató Szolgálattal. </w:t>
      </w:r>
    </w:p>
    <w:p>
      <w:pPr>
        <w:pStyle w:val="Normal"/>
        <w:spacing w:before="280" w:after="280"/>
        <w:rPr/>
      </w:pPr>
      <w:r>
        <w:rPr/>
        <w:t>2.</w:t>
        <w:br/>
        <w:t xml:space="preserve">Napirendben elnök tájékoztatja elnökséget, hogy a segédeszköz támogatásra kiírt pályázat szeptember 20-án lezárult. A nyertes sorstársak közül voltak, akik nem vették mégsem igénybe a támogatást, illetve kisebb összegű segédeszközt vásároltak, így a pályázatra kiírt 300 ezer forintból maradt pénz, ezért irodavezető kiértesítette a nem nyertes pályázókat, hogy segédeszköz támogatásban részesülhetnek ők is. Elnök elmondja azt is, hogy az egyesület az SZJA 1 %-nak a felhasználásáról szeptember 30-ig elszámolt, azt az MVGYOSZ elfogadta. Az utólag kiértesített nyertes tagok segédeszköz támogatását egyesület kifizeti a tagoknak, de azt csak a jövő évben számolja el az MVGYOSZ felé. </w:t>
        <w:br/>
        <w:t>Elnök, tájékoztatást ad arról is, hogy az egyesület a Magyar Telekom Hozzáad Kuratóriumához beadott pályázatával is nyert 126 ezer forintot, amit a hírlevelükben olvasottak szerint internet előfizetésre kapott az egyesület, de elnök szerint új számítógép vásárlására lenne szükség, így felhívja Kuratóriumot a nyert összeg elköltésével kapcsolatban, mivel számítógép vásárlására is pályázott az egyesület az internet előfizetése mellett.</w:t>
        <w:br/>
        <w:t>Az NCA pályázattal kapcsolatban semmilyen információja nincsen elnöknek, a kiírás szerint jelenleg még most is csak beérkezett állapotban van.</w:t>
        <w:br/>
        <w:t>Elnök elmondja, hogy az egyesület az intervenciós alapra kiírt pályázaton fél millió forintot nyert az MVGYOSZ-től, amit a székház festés- mázolási munkálataira kell fordítani, és december 31-ig azzal el kell számolni, így az ügyfélfogadás szüneteltetését az 5. napirendben tárgyalni kell elnökségnek.</w:t>
        <w:br/>
        <w:t>Napirendben elnök még elmondja, hogy a májusban indult haladó szintű számítógépes tanfolyam októberben befejeződött, minden résztvevő sikeres vizsgát tett. Novemberben kezdő szinten is elindul valószínűleg a tanfolyam, érdeklődni lehet a PRKK-nál.</w:t>
        <w:br/>
        <w:t>Az egyesület pénzeszköze közel 3100.000,- Ft, amihez még a IV. negyedéves támogatást is utalják, így ebben az évben a működés garantált.</w:t>
        <w:br/>
        <w:t>Október 13-14-én a Látás Világnapja alkalmából a Mecsek Extrém Parkban az egyesület adománygyűjtő perselyébe 14 ezer forintnyi adomány gyűlt össze.</w:t>
      </w:r>
    </w:p>
    <w:p>
      <w:pPr>
        <w:pStyle w:val="Normal"/>
        <w:spacing w:before="280" w:after="280"/>
        <w:rPr/>
      </w:pPr>
      <w:r>
        <w:rPr/>
        <w:t>3.</w:t>
        <w:br/>
        <w:t>Napirendben elnök elmondja, hogy a tagkönyvek cseréjére Országos Elnökségi határozat alapján van szükség, mivel a hatályos jogszabályok az új könyvekben már szerepelnek. Mivel az új könyvek önköltségi ára 300 Ft, és nem lehetséges minden sorstárs részére kicserélni, így az új könyvek mellett új betétlap nyomtatása is történt a hatályos jogszabályokkal, amit a régi tagkönyvekbe kell beragasztani. Ennek az ára 12 Ft.</w:t>
      </w:r>
    </w:p>
    <w:p>
      <w:pPr>
        <w:pStyle w:val="Normal"/>
        <w:spacing w:before="280" w:after="280"/>
        <w:rPr/>
      </w:pPr>
      <w:r>
        <w:rPr/>
        <w:t>4.</w:t>
        <w:br/>
        <w:t xml:space="preserve">Napirendben elnökség hosszas vitát követően úgy dönt 4 igen szavazattal, egyhangúan a </w:t>
      </w:r>
      <w:r>
        <w:rPr>
          <w:b/>
          <w:bCs/>
        </w:rPr>
        <w:t>129/2007. sz.</w:t>
      </w:r>
      <w:r>
        <w:rPr/>
        <w:t xml:space="preserve"> határozatával, hogy az új belépőknek a tagkönyv kiállítási díja 300,- Ft, a könyv cseréjének a díja rongálódás, elhasználódás esetén 1000,- Ft, elhagyás, elvesztés esetén az új tagkönyv kiállítási díja 2000,- Ft, míg másodszori elhagyás utáni kiállítási díj 4000,- Ft lesz.</w:t>
        <w:br/>
        <w:t xml:space="preserve">A tagkönyvekbe beragasztandó betétlapokból egyesület 200 db-ot rendel. Elnökség 4 igen szavazattal, egyhangúan a </w:t>
      </w:r>
      <w:r>
        <w:rPr>
          <w:b/>
          <w:bCs/>
        </w:rPr>
        <w:t>130/2007. sz</w:t>
      </w:r>
      <w:r>
        <w:rPr/>
        <w:t>. határozatával úgy dönt, hogy a betétlapokat  térítésmentesen biztosítja a tagok számára, és az az irodában kerül beragasztásra a régi tagkönyvekbe.</w:t>
      </w:r>
    </w:p>
    <w:p>
      <w:pPr>
        <w:pStyle w:val="Normal"/>
        <w:spacing w:before="280" w:after="280"/>
        <w:rPr/>
      </w:pPr>
      <w:r>
        <w:rPr/>
        <w:t>5.</w:t>
        <w:br/>
        <w:t xml:space="preserve">Napirendben elnökség megtárgyalja az iroda bezárásának szükségességét a festés-mázolási munkálatok idejére vonatkozóan. Maximum 2 hetes bezárást javasolnak. Kellerné felolvassa a munkálatokra vonatkozó árajánlatokat. Elnök elmondja, hogy mindenképpen most kell bezárni az irodát, a munkát nem lehet áttolni a jövő évre, mert a pályázati összeggel december 31-ig el kell számolnia az egyesületnek. Elnökség 4 igen szavazattal, egyhangúan a </w:t>
      </w:r>
      <w:r>
        <w:rPr>
          <w:b/>
          <w:bCs/>
        </w:rPr>
        <w:t>131/2007. sz</w:t>
      </w:r>
      <w:r>
        <w:rPr/>
        <w:t>. határozatával úgy dönt, hogy a munkálatok idejére az egyesület székháza bezár, erről a tagok a honlapon, illetve a Dunántúli Naplóban megjelentetett hirdetésből értesülhetnek, valamint a körzeti csoportvezetőket kéri, hogy a tagtársakat tájékoztassák.</w:t>
      </w:r>
    </w:p>
    <w:p>
      <w:pPr>
        <w:pStyle w:val="Normal"/>
        <w:spacing w:before="280" w:after="280"/>
        <w:rPr/>
      </w:pPr>
      <w:r>
        <w:rPr/>
        <w:t>6.</w:t>
        <w:br/>
        <w:t>Elnök napirendben elmondja, hogy a Siklósi Önkormányzat átutalta a támogatási szerződésben megjelölt 20.000,- Ft. Mivel a siklósi térségben nem működik körzeti csoport, így ezt az összeget a Siklósi Körzeti csoport létrehozására, az alakuló gyűlés lebonyolítására szánja az egyesület. Elmondja, hogy előzetes egyeztetés alapján megállapodtak Hoffmann Károlyné sorstárs férjével, aki a Siklósi Teleházat vezeti, hogy az alakuló gyűlés helyszínéül az egyik termet biztosítja az egyesületnek térítési díj nélkül. Irodavezető a térségben élő sorstársakat kiértesíti. Elnök megkéri elnökség tagjait, hogyha tudnak, az alakuló gyűlésen vegyenek részt, ami elnökség döntése alapján 2007. november 27-én 10 órakor lesz a siklósi Teleházban.</w:t>
      </w:r>
    </w:p>
    <w:p>
      <w:pPr>
        <w:pStyle w:val="Normal"/>
        <w:spacing w:before="280" w:after="280"/>
        <w:rPr/>
      </w:pPr>
      <w:r>
        <w:rPr/>
        <w:t>7.</w:t>
      </w:r>
    </w:p>
    <w:p>
      <w:pPr>
        <w:pStyle w:val="Normal"/>
        <w:spacing w:before="280" w:after="280"/>
        <w:rPr/>
      </w:pPr>
      <w:r>
        <w:rPr/>
        <w:t>Egyebek napirendben Lovrek József beszámol arról, hogy szeptemberben részt vett a PTE-n megrendezésre kerülő konferencián, ahol megítélése szerint a látássérültekkel kapcsolatos mindennemű problémák és felvetések megint nem találtak érdemben megtárgyalásra és meghallgatásra. Egy beszélgetés keretében számolt be a látássérülteket érintő és foglalkoztató problémákról, témákról, ahol 4 fő volt jelen.</w:t>
        <w:br/>
        <w:t xml:space="preserve">Elnökség úgy dönt, hogy november 22-én az egyesület székházában Fórumot rendez, aminek a fő témája a látássérülteket is nagyban érintő rehabilitációs járadék bevezetése, illetve a munkavállalást érintő kérdések. Ez ügyben elnök meghívót küld a Nyugdíjbiztosítónak, miszerint képviseletükben a témában érdemleges választ  adó személyt küldjenek a Fórumra. </w:t>
        <w:br/>
        <w:t>Elmondja, hogy a Lions Klub jóvoltából szeptember 14-én a székházban orvosi szűrés volt. A tagok hő-térképes orvosi vizsgálaton vehettek részt, illetve háziorvosi általános szűrésen. Az érdeklődésre való tekintettel a Lions Klub ígéretet tett a szűrés jövőbeni ismételt megtartására.</w:t>
      </w:r>
    </w:p>
    <w:p>
      <w:pPr>
        <w:pStyle w:val="Normal"/>
        <w:spacing w:before="280" w:after="280"/>
        <w:rPr/>
      </w:pPr>
      <w:r>
        <w:rPr/>
        <w:t xml:space="preserve">          </w:t>
      </w:r>
      <w:r>
        <w:rPr/>
        <w:t>Lovrek József  Alelnök               Dr. Tóka László    Egyesület elnöke</w:t>
      </w:r>
    </w:p>
    <w:p>
      <w:pPr>
        <w:pStyle w:val="Normal"/>
        <w:spacing w:before="280" w:after="280"/>
        <w:rPr/>
      </w:pPr>
      <w:r>
        <w:rPr/>
        <w:t>                                               </w:t>
      </w:r>
      <w:r>
        <w:rPr/>
        <w:t>Kellerné Csepregi Kitti Jkv. vezető</w:t>
      </w:r>
    </w:p>
    <w:p>
      <w:pPr>
        <w:pStyle w:val="Normal"/>
        <w:spacing w:before="280" w:after="280"/>
        <w:rPr/>
      </w:pPr>
      <w:r>
        <w:rPr/>
        <w:t>--------------------------------------------------------------------------------------------</w:t>
      </w:r>
    </w:p>
    <w:p>
      <w:pPr>
        <w:pStyle w:val="Normal"/>
        <w:spacing w:before="280" w:after="280"/>
        <w:rPr/>
      </w:pPr>
      <w:r>
        <w:rPr/>
        <w:t>mely készült a Vakok és Gyengénlátók Baranya Megyei Egyesület elnökségi üléséről 2007. 08.23-án a Pécs, Móricz Zs. u.8. sz. alatti székházban.</w:t>
      </w:r>
    </w:p>
    <w:p>
      <w:pPr>
        <w:pStyle w:val="Normal"/>
        <w:spacing w:before="280" w:after="280"/>
        <w:rPr/>
      </w:pPr>
      <w:r>
        <w:rPr/>
        <w:t>Jelen vannak:             Dr. Tóka László  elnök                              Lovrek József    alelnök</w:t>
        <w:br/>
        <w:t>                               Szakállas Anita elnökségi tag                      Gecsó Gabriella  elnökségi tag</w:t>
        <w:br/>
        <w:t>                                Komár Lajos   Felügy. Biz. Tag                   Dr. Hódosi László   Felügy. Biz. Elnöke</w:t>
      </w:r>
    </w:p>
    <w:p>
      <w:pPr>
        <w:pStyle w:val="Normal"/>
        <w:spacing w:before="280" w:after="280"/>
        <w:rPr/>
      </w:pPr>
      <w:r>
        <w:rPr/>
        <w:t xml:space="preserve">                                </w:t>
      </w:r>
      <w:r>
        <w:rPr/>
        <w:t>Papp Sándorné   FB. tag                         Kellerné Csepregi Kitti    jegyzőkönyv-vezető</w:t>
      </w:r>
    </w:p>
    <w:p>
      <w:pPr>
        <w:pStyle w:val="Normal"/>
        <w:spacing w:before="280" w:after="280"/>
        <w:rPr/>
      </w:pPr>
      <w:r>
        <w:rPr/>
        <w:t>Hiányzik:                   Cseh Károly  elnökségi tag</w:t>
      </w:r>
    </w:p>
    <w:p>
      <w:pPr>
        <w:pStyle w:val="Normal"/>
        <w:spacing w:before="280" w:after="280"/>
        <w:rPr/>
      </w:pPr>
      <w:r>
        <w:rPr/>
        <w:t>Az elnök köszönti jelenlévőket és megállapítja, hogy az elnökség határozatképes, miután 4 elnökségi tag jelen van, majd javaslatot tesz a napirendre, amit Kellerné felolvas. Elnökség napirendet egyhangúan, 4 igen szavazattal elfogad a 124/2007. sz. határozattal.</w:t>
      </w:r>
    </w:p>
    <w:p>
      <w:pPr>
        <w:pStyle w:val="Normal"/>
        <w:spacing w:before="280" w:after="280"/>
        <w:rPr/>
      </w:pPr>
      <w:r>
        <w:rPr/>
        <w:t>1.</w:t>
        <w:br/>
        <w:t>Napirendben elnök elmondja, hogy augusztus 24-én családi est lesz a székházban, amire szeretettel várja az Elnökség tagjait. A családi estre a Veszprém megyei sorstársak is meghívást kaptak, mivel a hétvégét Pécsett töltik. Elmondja, hogy a vendég sorstársak Harkánya mennek strandolni szombaton, ahova a megyei tagtársakat is szívesen elhívják. Elnök elmondja, hogy hétvégén ő kísérője lesz a veszprémi sorstársaknak, és a többiek részvételére is számít a harkányi strandoláson. Megkéri irodavezetőt, hogy a hétvégi buszközlekedést Harkányba nézze meg.</w:t>
        <w:br/>
        <w:t xml:space="preserve">Tájékoztatást ad a III. negyedévi támogatásról, miszerint az MVGYOSZ elutalta, igaz némi késéssel, de ennek az oka a minisztérium késése volt. Az egyesület gazdálkodása jónak mondható, lekötött pénzei vannak az egyesületnek, bár hozzáteszi, hogy a III. negyedévben több lesz az egyesület kiadása, mivel a pályázatban kiírt segédeszköz vásárlás támogatás – 300.000,- Ft - ebben az időszakban lesz kifizetve a nyertes sorstársaknak az SZJA 1 %-ból. </w:t>
        <w:br/>
        <w:t xml:space="preserve">Elnökség tájékoztatást kap arról is, hogy augusztus 21-én, ünnepélyes keretek között a Lions Klub és az egyesület 240.000,- Ft tanulmányi támogatást osztott ki a tanulók körében meghirdetett és beérkezett nyertes pályázatok beküldői között. Ebből 200.000,- Ft-ot a Lions Klub adományozott 10 tanulónak, egyenként 20-20 ezer forintot, míg a fennmaradt 40.000,- Ft-ot az egyesület adományozta két tanulónak, szintén 20-20 ezer forintot az SZJA 1 %-ból. Elnök elmondja, hogy a Lions Klubbal történt megbeszélés alapján ígéretet kaptunk arra vonatkozóan, hogy az egyesület székházát társadalmi munkában kifestik, jótékony felajánlás jegyében. A festéket is megpróbálják beszerezni, de ha azt mégsem tudják ők megvenni, akkor, ha az egyesület megveszi, a festést elvállalják. Ez az egyesület 1 hetes bezárását jelentené, de a festés csak hétvégi munkában valósulna meg az elfoglaltságok miatt. </w:t>
      </w:r>
    </w:p>
    <w:p>
      <w:pPr>
        <w:pStyle w:val="Normal"/>
        <w:spacing w:before="280" w:after="280"/>
        <w:rPr/>
      </w:pPr>
      <w:r>
        <w:rPr/>
        <w:t>2.</w:t>
        <w:br/>
        <w:t>Napirendben elnök tájékoztatja elnökséget, hogy a Felügyelő Bizottság a könyvelőtől július 19-én részletes tájékoztatást kapott az egyesület első félévi működését illetően. Ezután átadta a szót dr. Hódosi Lászlónak, a FB. elnökének, aki elmondta, hogy az egyesület féléves gazdálkodása kielégítőnek mondható, van lekötött pénzeszköze az egyesületnek, illetve a támogatás nem időbeni leutalása nem veszélyezteti a működést az utolsó negyedévre vonatkozóan, mivel kb. másfél millió szabad felhasználású - tartalék pénzeszköze van az egyesületnek. Elmondása szerint, a fegyelmezett gazdálkodás a jövőre nézve is pozitív képet mutathat. Beszámolójában kitért a komlói csoport első félévi túlköltekezésére, ami kb. 47.000,- Ft volt. Megfontoltabb, célzott gazdálkodást kért a csoportvezetőtől, Lovrek Józseftől, aki elmondta, hogy időközben sikerült áthidalniuk ezt a problémát, miszerint támogatókat szerzett a körzeti csoportnak a Fexton Kft. és a PI-ER Kft. által, aki augusztusban összesen 80.000,- Ft-ot utaltak át az egyesület bankszámlájára a komlói körzeti csoport működését támogatóan. A folyamatos adományozásra is ígéretet tett a Fexton Kft.</w:t>
        <w:br/>
        <w:t>Beszámoló végén elnökség egyhangú, 4 igen szavazattal a 125/2007. sz. határozatával tudomásul vette a FB. jelentését.</w:t>
      </w:r>
    </w:p>
    <w:p>
      <w:pPr>
        <w:pStyle w:val="Normal"/>
        <w:spacing w:before="280" w:after="280"/>
        <w:rPr/>
      </w:pPr>
      <w:r>
        <w:rPr/>
        <w:t>3.</w:t>
        <w:br/>
        <w:t xml:space="preserve">Napirendben elnök elmondja, hogy a segédeszközre kiírt pályázat az egyesület honlapján, az irodában folyamatosan hozzáférhető volt, illetve egyszeri alkalommal a pályázati felhívás a Dunántúli Naplóban is megjelent. Pályázati anyagot postáztunk a körzeti csoportvezetőknek népszerűsítés céljából. Ennek ellenére a beérkezett segédeszköz pályázatok száma 30, ami a közel 800 fős tagsághoz viszonyítva nagyon kevés. A kiosztható 300.000,- Ft elosztása szempontjából viszont így kevesebb elutasító bírálat születhet. Ezután irodavezető felolvassa a pályázók névsorát, ami a jövedelmük nagysága szerint lett felállítva, illetve a pályázni kívánt segédeszköz nevét és a támogatás összegét. Az összes pályázat támogatásának összege 360.617,- Ft, ebből támogatásként kiosztható 300.00,- Ft. </w:t>
        <w:br/>
        <w:t>Elnök elmondja, hogy a beérkezett pályázatok között van olyan, amihez a csatolt jövedelemigazolás a bankkivonat, feltüntetve rajta a nyugdíj összege, valamint a havi nyugdíjas szelvény. Mivel a pályázati kiírásban nem ezek az igazoló dokumentumok lettek feltüntetve, így kéri elnökséget, hogy szavazzanak ezek elfogadásáról. Dr. Hódosi László javasolja elnökségnek, hogy a havi nyugdíjas szelvény mellé a pályázó sorstárs a nyugdíjas igazolványát is mutassa be, annak fénymásolatát csatolják a pályázathoz.</w:t>
        <w:br/>
        <w:t xml:space="preserve">Elnökség a 126/2007. sz. határozatával 4 igen szavazattal, egyhangúan úgy dönt, hogy a beérkezett pályázatokat elfogadja, az egy db pályázathoz, ahol a havi nyugdíjszelvény az igazoló dokumentum a  nyugdíjas igazolványt be kell mutatni. </w:t>
        <w:br/>
        <w:t>Ezután Kellerné felolvassa újra a pályázók névsorát, figyelembe véve a kiosztható 300.000,- Ft-os támogatási összeget. Az elfogadott 29 pályázat közül 23 pályázó kérelmét tudja az egyesület figyelembe venni. Így 6 pályázat került elutasításra. A pályázókat levélben értesíti az elnökség.</w:t>
        <w:br/>
        <w:t>Elnök javasolja, hogy a sorstársak szeptember 20-ig számoljanak el a vásárolt segédeszközzel, mivel az egyesületnek szeptember 30-ig el kell számolnia az MVGYOSZ felé az SZJA 1 %-kal.</w:t>
        <w:br/>
        <w:t>Javaslatot elnökség elfogadja, és a 127/2007. sz. határozatával 4 igen szavazattal, egyhangúan úgy dönt, hogy a sorstársak 2007. szeptember 20-ig vehetik igénybe a segédeszköz támogatást, addig kell a számlamásolattal igazolni a vásárlást, és ekkor megkaphatják a támogatást. Ha addig nem számolnak el a tagok, úgy a következő, kimaradt pályázó veheti igénybe a támogatást.</w:t>
      </w:r>
    </w:p>
    <w:p>
      <w:pPr>
        <w:pStyle w:val="Normal"/>
        <w:spacing w:before="280" w:after="280"/>
        <w:rPr/>
      </w:pPr>
      <w:r>
        <w:rPr/>
        <w:t>4.</w:t>
        <w:br/>
        <w:t>Napirendben elnök tájékoztatást ad arról, hogy a Labrador Bt. elküldte az egyesületnek az olvasógépet, és összeállítása után bárki megnézheti, kipróbálhatja és használhatja az egyesületben. Kb. 3 hetet lesz itt, utána vissza kell küldeni.</w:t>
        <w:br/>
        <w:t>Elmondja, hogy a Thermomed Bt. ingyenes szűrővizsgálatot tartana a székházban, kb. 8-10 fő szűrését végezné el ingyen. Megfelelő számú jelentkező esetén az időpont egyeztetést elnök intézi. Felmerült, hogy a tagok újra látogatnák a színházat, ez ügyben elnök levelet ír, miszerint ingyenes tiszteletjegyeket adjanak újra a főpróbákra.</w:t>
        <w:br/>
        <w:t>Gecsó Gabriella elmondja, hogy a mohácsi hajókirándulás csak szeptemberben valósulhat meg a nyári forgalmas vízi közlekedés miatt. Egyeztetés miatt újra felkeresi az illetékeseket.</w:t>
      </w:r>
    </w:p>
    <w:p>
      <w:pPr>
        <w:pStyle w:val="Normal"/>
        <w:spacing w:before="280" w:after="280"/>
        <w:rPr/>
      </w:pPr>
      <w:r>
        <w:rPr/>
        <w:t xml:space="preserve">          </w:t>
      </w:r>
      <w:r>
        <w:rPr/>
        <w:t>Lovrek József  Alelnök             Dr. Tóka László  Egyesület elnöke       </w:t>
      </w:r>
    </w:p>
    <w:p>
      <w:pPr>
        <w:pStyle w:val="Normal"/>
        <w:spacing w:before="280" w:after="280"/>
        <w:rPr/>
      </w:pPr>
      <w:r>
        <w:rPr/>
        <w:t>                                                      </w:t>
      </w:r>
      <w:r>
        <w:rPr/>
        <w:t>Kellerné Csepregi Kitti  Jkv. vezető</w:t>
      </w:r>
    </w:p>
    <w:p>
      <w:pPr>
        <w:pStyle w:val="Normal"/>
        <w:spacing w:before="280" w:after="280"/>
        <w:ind w:right="636" w:hanging="0"/>
        <w:rPr/>
      </w:pPr>
      <w:hyperlink r:id="rId4" w:tgtFrame="_parent">
        <w:r>
          <w:rPr>
            <w:rStyle w:val="InternetLink"/>
            <w:b/>
            <w:bCs/>
            <w:color w:val="000000"/>
          </w:rPr>
          <w:t>Figyelem felhívás pályázat!!! Letölthetõ innen!</w:t>
        </w:r>
      </w:hyperlink>
      <w:r>
        <w:rPr>
          <w:rFonts w:cs="Tahoma" w:ascii="Tahoma" w:hAnsi="Tahoma"/>
          <w:b/>
          <w:bCs/>
        </w:rPr>
        <w:t xml:space="preserve">   -  </w:t>
      </w:r>
      <w:hyperlink r:id="rId5" w:tgtFrame="_parent">
        <w:r>
          <w:rPr>
            <w:rStyle w:val="InternetLink"/>
            <w:b/>
            <w:bCs/>
            <w:color w:val="000000"/>
          </w:rPr>
          <w:t>Nyertesek</w:t>
        </w:r>
      </w:hyperlink>
    </w:p>
    <w:p>
      <w:pPr>
        <w:pStyle w:val="Normal"/>
        <w:spacing w:before="280" w:after="280"/>
        <w:ind w:right="636" w:hanging="0"/>
        <w:rPr/>
      </w:pPr>
      <w:r>
        <w:rPr/>
        <w:t xml:space="preserve">mely készült a Vakok és Gyengénlátók Baranya Megyei Egyesület elnökségi ülésérõl </w:t>
      </w:r>
      <w:r>
        <w:rPr>
          <w:b/>
          <w:bCs/>
        </w:rPr>
        <w:t>2007. július 5-én</w:t>
      </w:r>
      <w:r>
        <w:rPr/>
        <w:t xml:space="preserve"> a Pécs, Móricz Zs. u.8. sz. alatti székházban.</w:t>
      </w:r>
    </w:p>
    <w:p>
      <w:pPr>
        <w:pStyle w:val="Normal"/>
        <w:spacing w:before="280" w:after="280"/>
        <w:ind w:right="636" w:hanging="0"/>
        <w:rPr/>
      </w:pPr>
      <w:r>
        <w:rPr/>
        <w:t>Jelen vannak:   Dr. Tóka László elnök       Lovrek József alelnök</w:t>
      </w:r>
    </w:p>
    <w:p>
      <w:pPr>
        <w:pStyle w:val="Normal"/>
        <w:spacing w:before="280" w:after="280"/>
        <w:ind w:right="636" w:hanging="0"/>
        <w:rPr/>
      </w:pPr>
      <w:r>
        <w:rPr/>
        <w:t>                     </w:t>
      </w:r>
      <w:r>
        <w:rPr/>
        <w:t>Szakállas Anita elnökségi tag  Gecsó Gabriella elnökségi tag</w:t>
      </w:r>
    </w:p>
    <w:p>
      <w:pPr>
        <w:pStyle w:val="Normal"/>
        <w:spacing w:before="280" w:after="280"/>
        <w:ind w:right="636" w:hanging="0"/>
        <w:rPr/>
      </w:pPr>
      <w:r>
        <w:rPr/>
        <w:t>                     </w:t>
      </w:r>
      <w:r>
        <w:rPr/>
        <w:t>Cseh Károly elnökségi tag  Komár Lajos Felügy. Biz. Tag</w:t>
      </w:r>
    </w:p>
    <w:p>
      <w:pPr>
        <w:pStyle w:val="Normal"/>
        <w:spacing w:before="280" w:after="280"/>
        <w:ind w:right="636" w:hanging="0"/>
        <w:rPr/>
      </w:pPr>
      <w:r>
        <w:rPr/>
        <w:t>                      </w:t>
      </w:r>
      <w:r>
        <w:rPr/>
        <w:t>Dr.Hódosi László Felügy.Biz. Elnöke     Papp Sándorné  FB. tag</w:t>
      </w:r>
    </w:p>
    <w:p>
      <w:pPr>
        <w:pStyle w:val="Normal"/>
        <w:spacing w:before="280" w:after="280"/>
        <w:ind w:right="636" w:hanging="0"/>
        <w:rPr/>
      </w:pPr>
      <w:r>
        <w:rPr/>
        <w:t xml:space="preserve">                      </w:t>
      </w:r>
      <w:r>
        <w:rPr/>
        <w:t>Kellerné Csepregi Kitti          jegyzõkönyv-vezetõ</w:t>
      </w:r>
    </w:p>
    <w:p>
      <w:pPr>
        <w:pStyle w:val="Normal"/>
        <w:spacing w:before="280" w:after="280"/>
        <w:ind w:right="636" w:hanging="0"/>
        <w:rPr/>
      </w:pPr>
      <w:r>
        <w:rPr/>
        <w:t xml:space="preserve">Az elnök köszönti jelenlévõket és megállapítja, hogy az elnökség határozatképes, miután mind az 5 elnökségi tag jelen van, majd javaslatot tesz a napirendre, amit Kellerné felolvas. Elnökség napirendet egyhangúan, 5 igen szavazattal elfogad a </w:t>
      </w:r>
      <w:r>
        <w:rPr>
          <w:b/>
          <w:bCs/>
        </w:rPr>
        <w:t>119/2007</w:t>
      </w:r>
      <w:r>
        <w:rPr/>
        <w:t>. sz. határozattal.</w:t>
      </w:r>
    </w:p>
    <w:p>
      <w:pPr>
        <w:pStyle w:val="Normal"/>
        <w:spacing w:before="280" w:after="280"/>
        <w:ind w:right="636" w:hanging="0"/>
        <w:rPr/>
      </w:pPr>
      <w:r>
        <w:rPr/>
        <w:t>1.</w:t>
      </w:r>
    </w:p>
    <w:p>
      <w:pPr>
        <w:pStyle w:val="Normal"/>
        <w:spacing w:before="280" w:after="280"/>
        <w:ind w:right="636" w:hanging="0"/>
        <w:rPr/>
      </w:pPr>
      <w:r>
        <w:rPr/>
        <w:t xml:space="preserve">Napirendben elnök tájékoztatja jelenlévõket, hogy a 2007. évre vonatkozó költségvetési támogatást az MVGYOSZ elfogadta, bár igaz, a támogatás összege idén is kevesebb 123 ezer forinttal a tavalyinál. Így már 10 %-os a támogatás csökkenése az egyesület mûködése óta. A támogatási szerzõdést napokon belül az egyesület megköti az MVGYOSZ-szel. A konkrét támogatási összeg 2007. évre: 5.265.127,- Ft. </w:t>
      </w:r>
    </w:p>
    <w:p>
      <w:pPr>
        <w:pStyle w:val="Normal"/>
        <w:spacing w:before="280" w:after="280"/>
        <w:ind w:right="636" w:hanging="0"/>
        <w:rPr/>
      </w:pPr>
      <w:r>
        <w:rPr/>
        <w:t xml:space="preserve">Elnök elmondja azt is, hogy az Országos Elnökség 3 megye ( Heves, Vas, Zala ) támogatásában olyan határozatokat hozott, miszerint az elnök tiszteletdíjának 50 %-os, illetve az irodavezetõ bérének 20 %-os csökkentésében döntött a pályázati anyag elbírálását illetõen. A három megye le nem finanszírozott támogatásából megmaradt összeget az MVGYOSZ az ún. intervenciós alapban fogja felhasználni, ill. elszámolni. </w:t>
      </w:r>
    </w:p>
    <w:p>
      <w:pPr>
        <w:pStyle w:val="Normal"/>
        <w:spacing w:before="280" w:after="280"/>
        <w:ind w:right="636" w:hanging="0"/>
        <w:rPr/>
      </w:pPr>
      <w:r>
        <w:rPr/>
        <w:t xml:space="preserve">Elmondja, hogy a tagság részérõl is sikertelennek bizonyult a kirándulás megszervezése és lebonyolítása Kaposvárra a Virág Fürdõbe. A jó idõ ellenére is csak hárman mentek el. </w:t>
      </w:r>
    </w:p>
    <w:p>
      <w:pPr>
        <w:pStyle w:val="Normal"/>
        <w:spacing w:before="280" w:after="280"/>
        <w:ind w:right="636" w:hanging="0"/>
        <w:rPr/>
      </w:pPr>
      <w:r>
        <w:rPr/>
        <w:t>Továbbiakban tájékoztatja elnökséget, hogy jelenleg 2 pályázata van benyújtva az egyesületnek, amikrõl még nem kaptunk visszaigazolást, illetve elbírálást.</w:t>
      </w:r>
    </w:p>
    <w:p>
      <w:pPr>
        <w:pStyle w:val="Normal"/>
        <w:spacing w:before="280" w:after="280"/>
        <w:ind w:right="636" w:hanging="0"/>
        <w:rPr/>
      </w:pPr>
      <w:r>
        <w:rPr/>
        <w:t>2.</w:t>
      </w:r>
    </w:p>
    <w:p>
      <w:pPr>
        <w:pStyle w:val="Normal"/>
        <w:spacing w:before="280" w:after="280"/>
        <w:ind w:right="636" w:hanging="0"/>
        <w:rPr/>
      </w:pPr>
      <w:r>
        <w:rPr/>
        <w:t xml:space="preserve">Napirendben elnök tájékoztatja elnökséget, hogy a Lions Klub tanulmányi támogatására kiírt pályázatok beérkeztek, határidõre 12 db pályázati adatlap. Kellerné felolvassa a tanulók névsorát és tanulmányi eredményük átlagát. Mivel a Lions Klub 10 tanulót támogat 20-20 ezer forinttal, ezért elnök javasolja, hogy a tanulmányi eredmények alapján rangsorolt plusz két tanulót is támogassa az egyesület, szintén 20-20 ezer forinttal, miután a pályázók között halmozottan fogyatékos tanuló is volt és így a tanulmányi átlag nem értékelhetõ bírálati szempont. A 40 ezer forintos támogatást az SZJA 1 %-ból fizeti ki az egyesület. Javaslatot elnökség 5 igen szavazattal, egyhangúan elfogadta a </w:t>
      </w:r>
      <w:r>
        <w:rPr>
          <w:b/>
          <w:bCs/>
        </w:rPr>
        <w:t>120/2007. sz</w:t>
      </w:r>
      <w:r>
        <w:rPr/>
        <w:t>. határozatával.</w:t>
      </w:r>
    </w:p>
    <w:p>
      <w:pPr>
        <w:pStyle w:val="Normal"/>
        <w:spacing w:before="280" w:after="280"/>
        <w:ind w:right="636" w:hanging="0"/>
        <w:rPr/>
      </w:pPr>
      <w:r>
        <w:rPr/>
        <w:t>3.</w:t>
      </w:r>
    </w:p>
    <w:p>
      <w:pPr>
        <w:pStyle w:val="Normal"/>
        <w:spacing w:before="280" w:after="280"/>
        <w:ind w:right="636" w:hanging="0"/>
        <w:rPr/>
      </w:pPr>
      <w:r>
        <w:rPr/>
        <w:t xml:space="preserve">Napirendben elnökség megvitatja az SZJA 1 % felhasználásával kapcsolatos pályázati kiírás részleteit. Elnök javasolja, hogy segédeszköz vásárlásra fordítsák a tanulók 40 ezer forintos támogatásán kívüli közel 300 ezer forintos SZJA összegét, önrész megfizetése mellett. A támogatás mértéke a vásárolt segédeszköz árának 50 %-a, de maximum 15 ezer forint legyen és a megvásárolt segédeszköz értéke minimum 5000,- Ft legyen. Elnökség a </w:t>
      </w:r>
      <w:r>
        <w:rPr>
          <w:b/>
          <w:bCs/>
        </w:rPr>
        <w:t>121/2007. sz</w:t>
      </w:r>
      <w:r>
        <w:rPr/>
        <w:t>. határozatában egyhangúan, 5 igen szavazattal úgy dönt, hogy az SZJA 1 % összegébõl segédeszközök vásárlását támogatja, a tagság részére kiírt pályázat alapján. Az ár 50 %-át, de max. 15.000,- Ft támogatást szavazott meg, azzal, hogy a segédeszköz ára minimum 5000,- Ft legyen.</w:t>
      </w:r>
    </w:p>
    <w:p>
      <w:pPr>
        <w:pStyle w:val="Normal"/>
        <w:spacing w:before="280" w:after="280"/>
        <w:ind w:right="636" w:hanging="0"/>
        <w:rPr/>
      </w:pPr>
      <w:r>
        <w:rPr/>
        <w:t xml:space="preserve">Ezután elnökség a pályázható segédeszközök listáját tárgyalja meg. Hosszas megbeszélés után úgy dönt, egyhangúan, 5 igen szavazattal a </w:t>
      </w:r>
      <w:r>
        <w:rPr>
          <w:b/>
          <w:bCs/>
        </w:rPr>
        <w:t>122/2007.</w:t>
      </w:r>
      <w:r>
        <w:rPr/>
        <w:t xml:space="preserve"> sz. határozatában, hogy a pályázható segédeszközök az MVGYOSZ segédeszközboltjában megvásárolható eszközök, valamint mobiltelefonok, számítógépes perifériák, diktafon és egészségmegõrzést szolgáló eszközök lehetnek. </w:t>
      </w:r>
    </w:p>
    <w:p>
      <w:pPr>
        <w:pStyle w:val="Normal"/>
        <w:spacing w:before="280" w:after="280"/>
        <w:ind w:right="636" w:hanging="0"/>
        <w:rPr/>
      </w:pPr>
      <w:r>
        <w:rPr/>
        <w:t xml:space="preserve">Pályázat kiírásával kapcsolatban elnökség megbeszélést követõen a </w:t>
      </w:r>
      <w:r>
        <w:rPr>
          <w:b/>
          <w:bCs/>
        </w:rPr>
        <w:t>123/2007.</w:t>
      </w:r>
      <w:r>
        <w:rPr/>
        <w:t xml:space="preserve"> sz. határozatában úgy dönt, hogy a pályázathoz csatolt dokumentumok a következõk legyenek: nyugdíj összegére vonatkozó igazolás ( nyugdíj szelvény másolata ), ennek hiányában jövedelemigazolás, kiskorú pályázó esetén a szülõk jövedelemigazolásai. Nem számít jövedelemnek a fogyatékossági támogatás, vakok személyi járadéka, emelt szintû családi pótlék. A pályázatok beérkezésének határidejét 2007. augusztus 17-ében állapítja meg.</w:t>
      </w:r>
    </w:p>
    <w:p>
      <w:pPr>
        <w:pStyle w:val="Normal"/>
        <w:spacing w:before="280" w:after="280"/>
        <w:ind w:right="636" w:hanging="0"/>
        <w:rPr/>
      </w:pPr>
      <w:r>
        <w:rPr/>
        <w:t>4.</w:t>
      </w:r>
    </w:p>
    <w:p>
      <w:pPr>
        <w:pStyle w:val="Normal"/>
        <w:spacing w:before="280" w:after="280"/>
        <w:ind w:right="636" w:hanging="0"/>
        <w:rPr/>
      </w:pPr>
      <w:r>
        <w:rPr/>
        <w:t>Napirendben Gecsó Gabriella a Mohácsi Körzeti Csoport vezetõje elmondja, hogy hajókirándulást szervezne ebéddel egybekötve Mohácson. A szervezés feltétele, hogy legalább 20 fõ jelezze részvételi szándékát. Az elnökség felkéri Gecsó Gabriellát a kirándulás megszervezésére.</w:t>
      </w:r>
    </w:p>
    <w:p>
      <w:pPr>
        <w:pStyle w:val="Normal"/>
        <w:spacing w:before="280" w:after="280"/>
        <w:ind w:right="636" w:hanging="0"/>
        <w:rPr/>
      </w:pPr>
      <w:r>
        <w:rPr/>
        <w:t>Kellerné elmondja, hogy a Labrador Bt. július 12-én segédeszköz kiállítást szervez a látássérültek részére az Esélyek Házában, ahova szeretettel várják a tagságot.</w:t>
      </w:r>
    </w:p>
    <w:p>
      <w:pPr>
        <w:pStyle w:val="Normal"/>
        <w:spacing w:before="280" w:after="280"/>
        <w:rPr/>
      </w:pPr>
      <w:r>
        <w:rPr/>
        <w:t xml:space="preserve">          </w:t>
      </w:r>
      <w:r>
        <w:rPr/>
        <w:t>Lovrek József   Alelnök                      Dr. Tóka László Egyesület elnöke</w:t>
      </w:r>
    </w:p>
    <w:p>
      <w:pPr>
        <w:pStyle w:val="Normal"/>
        <w:spacing w:before="280" w:after="280"/>
        <w:rPr/>
      </w:pPr>
      <w:r>
        <w:rPr/>
        <w:t> </w:t>
      </w:r>
      <w:r>
        <w:rPr/>
        <w:t>Kellerné Csepregi Kitti  Jkv. vezetõ</w:t>
      </w:r>
    </w:p>
    <w:p>
      <w:pPr>
        <w:pStyle w:val="Normal"/>
        <w:spacing w:before="280" w:after="280"/>
        <w:rPr>
          <w:b/>
          <w:b/>
          <w:bCs/>
        </w:rPr>
      </w:pPr>
      <w:r>
        <w:rPr>
          <w:b/>
          <w:bCs/>
        </w:rPr>
        <w:t>Tudósítás a 2006. november 30-i elnökségi ülésrõl</w:t>
      </w:r>
    </w:p>
    <w:p>
      <w:pPr>
        <w:pStyle w:val="Normal"/>
        <w:spacing w:before="280" w:after="280"/>
        <w:rPr/>
      </w:pPr>
      <w:r>
        <w:rPr/>
        <w:t>Egyesületünk elnöksége 2006. november 30-án ülést tartott, melyen az elnök tájékoztatást adott az aktuális vakügyi kérdésekrõl.</w:t>
      </w:r>
    </w:p>
    <w:p>
      <w:pPr>
        <w:pStyle w:val="Normal"/>
        <w:spacing w:before="280" w:after="280"/>
        <w:rPr/>
      </w:pPr>
      <w:r>
        <w:rPr/>
        <w:t>A tájékoztatás keretében elmondta, hogy az MVGYOSZ 2005. szeptember 24-i és 2005. december 10-i küldöttközgyûlésének határozatait a Fõvárosi Bíróság I. fokú ítéletével megsemmisítette, így az MVGYOSZ-nek jelenleg nincs legitim vezetése, ill. jogszerû döntés sem hozható, némi túlzással azt is ki lehet jelenteni, hogy az MVGYOSZ „nem létezik”. A megoldás valószínûleg az lesz, hogy a Fõügyészség felügyelõ-biztost jelöl ki az MVGYOSZ élére és neki kell a jogszerû mûködést helyreállítani. A jelen helyzet azt is jelentheti, hogy az egyesületek 2007. évi finanszírozása is veszélybe kerül, hiszen az egyesületek a jövõ évi finanszírozási szerzõdést nem tudják megkötni.</w:t>
      </w:r>
    </w:p>
    <w:p>
      <w:pPr>
        <w:pStyle w:val="Normal"/>
        <w:spacing w:before="280" w:after="280"/>
        <w:rPr/>
      </w:pPr>
      <w:r>
        <w:rPr/>
        <w:t>Az elnökség döntése érdekében az I. Pécsi Lions Klubtól kapott számítógépes konfigurációt a Dömse-ikreknek adományozza, miután Alexandra és Marianna jelenleg tanulnak és mindketten látássérültek.</w:t>
      </w:r>
    </w:p>
    <w:p>
      <w:pPr>
        <w:pStyle w:val="Normal"/>
        <w:spacing w:before="280" w:after="280"/>
        <w:rPr/>
      </w:pPr>
      <w:r>
        <w:rPr/>
        <w:t>Az elnök arról is tájékoztatta az elnökséget, hogy a Pécsi Nemzeti Színház minden nyilvános fõpróbára 10 db ingyen jegyet biztosít egyesületünknek és kérte az elnökség tagjait ill. a körzeti csoportok vezetõit, hogy mérjék fel az igényeket és jelezzék, hogy ki szeretne a nyilvános fõpróbákra elmenni.</w:t>
      </w:r>
    </w:p>
    <w:p>
      <w:pPr>
        <w:pStyle w:val="Normal"/>
        <w:spacing w:before="280" w:after="280"/>
        <w:rPr/>
      </w:pPr>
      <w:r>
        <w:rPr/>
        <w:t>Az elnökség megtárgyalta a december 8-i családi est lebonyolítását és úgy döntött, hogy a mûsort adó kisiskolásokat 1-1 mikuláscsomaggal megajándékozza.</w:t>
      </w:r>
    </w:p>
    <w:p>
      <w:pPr>
        <w:pStyle w:val="Normal"/>
        <w:spacing w:before="280" w:after="280"/>
        <w:rPr/>
      </w:pPr>
      <w:r>
        <w:rPr/>
        <w:t xml:space="preserve">amely készült a </w:t>
      </w:r>
      <w:r>
        <w:rPr>
          <w:b/>
          <w:bCs/>
        </w:rPr>
        <w:t>Vakok és Gyengénlátók Baranya Megyei Egyesülete 2007. április 24-án, 10.00 órai</w:t>
      </w:r>
      <w:r>
        <w:rPr/>
        <w:t xml:space="preserve"> kezdettel megtartott </w:t>
      </w:r>
      <w:r>
        <w:rPr>
          <w:b/>
          <w:bCs/>
        </w:rPr>
        <w:t>közgyűlésén</w:t>
      </w:r>
      <w:r>
        <w:rPr/>
        <w:t xml:space="preserve">. </w:t>
      </w:r>
    </w:p>
    <w:p>
      <w:pPr>
        <w:pStyle w:val="Normal"/>
        <w:spacing w:before="280" w:after="280"/>
        <w:rPr/>
      </w:pPr>
      <w:r>
        <w:rPr>
          <w:b/>
          <w:bCs/>
        </w:rPr>
        <w:t>Közgyűlés helye</w:t>
      </w:r>
      <w:r>
        <w:rPr/>
        <w:t>: Pécsi Ifjúsági Központ Ifjúsági Háza ( színházterem ) Pécs, Nagy Lajos király u. 13.</w:t>
      </w:r>
    </w:p>
    <w:p>
      <w:pPr>
        <w:pStyle w:val="Normal"/>
        <w:spacing w:before="280" w:after="280"/>
        <w:rPr/>
      </w:pPr>
      <w:r>
        <w:rPr>
          <w:b/>
          <w:bCs/>
        </w:rPr>
        <w:t>Jelen vannak</w:t>
      </w:r>
      <w:r>
        <w:rPr/>
        <w:t>: külön ív szerint feltüntetett egyesületi tagok</w:t>
      </w:r>
    </w:p>
    <w:p>
      <w:pPr>
        <w:pStyle w:val="Normal"/>
        <w:spacing w:before="280" w:after="280"/>
        <w:rPr>
          <w:b/>
          <w:b/>
          <w:bCs/>
        </w:rPr>
      </w:pPr>
      <w:r>
        <w:rPr>
          <w:b/>
          <w:bCs/>
        </w:rPr>
        <w:t xml:space="preserve">Valamint:       </w:t>
      </w:r>
    </w:p>
    <w:p>
      <w:pPr>
        <w:pStyle w:val="Normal"/>
        <w:spacing w:before="280" w:after="280"/>
        <w:ind w:left="708" w:firstLine="708"/>
        <w:rPr/>
      </w:pPr>
      <w:r>
        <w:rPr>
          <w:b/>
          <w:bCs/>
        </w:rPr>
        <w:t>Kellerné Csepregi Kitti  </w:t>
      </w:r>
      <w:r>
        <w:rPr>
          <w:rFonts w:cs="Tahoma" w:ascii="Tahoma" w:hAnsi="Tahoma"/>
        </w:rPr>
        <w:t xml:space="preserve"> egyesület irodavezetője       </w:t>
      </w:r>
      <w:r>
        <w:rPr>
          <w:rFonts w:cs="Tahoma" w:ascii="Tahoma" w:hAnsi="Tahoma"/>
          <w:b/>
          <w:bCs/>
        </w:rPr>
        <w:t>Erdélyiné Dénes Edit</w:t>
      </w:r>
      <w:r>
        <w:rPr>
          <w:rFonts w:cs="Tahoma" w:ascii="Tahoma" w:hAnsi="Tahoma"/>
        </w:rPr>
        <w:t>   egyesületi alkalmazott</w:t>
      </w:r>
    </w:p>
    <w:p>
      <w:pPr>
        <w:pStyle w:val="Normal"/>
        <w:spacing w:before="280" w:after="280"/>
        <w:rPr/>
      </w:pPr>
      <w:r>
        <w:rPr/>
        <w:t xml:space="preserve">Az egyesület elnöke köszönti a jelenlévőket és megállapítja, hogy a jelenléti ív szerint 112 szavazásra jogosult egyesületi tag van jelen. Azt is megállapítja, hogy a közgyűlés határozatképes, miután a meghívóban a közgyűlés 9 óra 30-ra volt összehívva – 726 egyesületi tagot figyelembe véve, 364 fő jelenléte lett volna szükséges -és a meghívóban az is szerepelt, hogy a határozatképtelenség miatt megismételt közgyűlés ugyanarra a napra, ugyan arra a helyszínre, ugyanazokkal a napirendi pontokkal 10 órai kezdettel lesz megtartva, és ekkor a közgyűlés a jelenlévők számától függetlenül az eredeti napirendi pontok tekintetében határozatképes. </w:t>
      </w:r>
    </w:p>
    <w:p>
      <w:pPr>
        <w:pStyle w:val="Normal"/>
        <w:spacing w:before="280" w:after="280"/>
        <w:rPr/>
      </w:pPr>
      <w:r>
        <w:rPr/>
        <w:t>1.</w:t>
      </w:r>
    </w:p>
    <w:p>
      <w:pPr>
        <w:pStyle w:val="Normal"/>
        <w:spacing w:before="280" w:after="280"/>
        <w:rPr/>
      </w:pPr>
      <w:r>
        <w:rPr/>
        <w:t xml:space="preserve">Az elnök a továbbiakban javaslatot tesz a szavazatszámlálókra, Porció Renáta, Sárosi Adrienn, Szmalenszki Dóra személyében és megkérdezi, hogy van e valakinek kifogása ill. más javaslata. Miután kifogás és más javaslat nem hangzott el, a közgyűlés a jelöltekre történő egyenkénti szavazással, látható többséggel mindhárom jelöltet szavazatszámlálónak megválasztja. </w:t>
      </w:r>
      <w:r>
        <w:rPr>
          <w:b/>
          <w:bCs/>
        </w:rPr>
        <w:t>( 1/2007., 2/2007. és 3/2007. sz. határozat )</w:t>
      </w:r>
    </w:p>
    <w:p>
      <w:pPr>
        <w:pStyle w:val="Normal"/>
        <w:spacing w:before="280" w:after="280"/>
        <w:rPr/>
      </w:pPr>
      <w:r>
        <w:rPr/>
        <w:t>Az elnök ezt követően a jegyzőkönyvvezetőre és annak hitelesítőire tesz javaslatot. A Jegyzőkönyv vezetésére Kellerné Csepregi Kittit, míg annak hitelesítésére Körmendy Józsefet és Pászti Lászlót javasolja, majd miután Pászti László kijelenti, hogy halaszthatatlan elfoglaltsága miatt korábban el kell mennie, így a jelöltséget nem tudja vállalni, így az elnök Komár Lajost javasolja második jkv. hitelesítőnek.</w:t>
      </w:r>
    </w:p>
    <w:p>
      <w:pPr>
        <w:pStyle w:val="Normal"/>
        <w:spacing w:before="280" w:after="280"/>
        <w:rPr/>
      </w:pPr>
      <w:r>
        <w:rPr/>
        <w:t>Rupa Attila, egyesületi tag javaslatot tesz, hogy jegyzőkönyv hitelesítőnek Susztek Lászlóné és Tóth Ferenc legyen megválasztva.</w:t>
      </w:r>
    </w:p>
    <w:p>
      <w:pPr>
        <w:pStyle w:val="Normal"/>
        <w:spacing w:before="280" w:after="280"/>
        <w:rPr/>
      </w:pPr>
      <w:r>
        <w:rPr/>
        <w:t xml:space="preserve">A közgyűlés a jelöltekre egyenként szavaz és Körmendy József 102, Komár Lajos 93, Tóth Ferenc 33, Susztek Lászlóné 12 igen szavazatot kapott. ( </w:t>
      </w:r>
      <w:r>
        <w:rPr>
          <w:b/>
          <w:bCs/>
        </w:rPr>
        <w:t>4/2007., 5/2007., 6/2007., 7/2007. sz. hat. )</w:t>
      </w:r>
    </w:p>
    <w:p>
      <w:pPr>
        <w:pStyle w:val="Normal"/>
        <w:spacing w:before="280" w:after="280"/>
        <w:rPr/>
      </w:pPr>
      <w:r>
        <w:rPr/>
        <w:t>A szavazás eredményeként az elnök megállapítja, hogy a jkv. hitelesítői Körmendy József és Komár Lajos, hiszen ők ketten kapták a legtöbb szavazatot, míg a jegyzőkönyv vezetésére Kellerné Csepregi Kitti látható többséggel lett megválasztva</w:t>
      </w:r>
      <w:r>
        <w:rPr>
          <w:b/>
          <w:bCs/>
        </w:rPr>
        <w:t>. ( 8/2007. sz. hat. )</w:t>
      </w:r>
    </w:p>
    <w:p>
      <w:pPr>
        <w:pStyle w:val="Normal"/>
        <w:spacing w:before="280" w:after="280"/>
        <w:rPr/>
      </w:pPr>
      <w:r>
        <w:rPr/>
        <w:t xml:space="preserve">Ezután a  napirendi pontok kerülnek ismertetésre és az elnök megkérdezi, hogy a napirenddel kapcsolatban van e valakinek észrevétele, miután észrevétel nem volt, a közgyűlés látható többséggel a napirendet elfogadta, mely egyúttal tárgyalási sorrendet is jelent. </w:t>
      </w:r>
    </w:p>
    <w:p>
      <w:pPr>
        <w:pStyle w:val="Normal"/>
        <w:spacing w:before="280" w:after="280"/>
        <w:rPr/>
      </w:pPr>
      <w:r>
        <w:rPr>
          <w:b/>
          <w:bCs/>
        </w:rPr>
        <w:t>( 9/2007. sz.</w:t>
      </w:r>
      <w:r>
        <w:rPr>
          <w:rFonts w:cs="Tahoma" w:ascii="Tahoma" w:hAnsi="Tahoma"/>
        </w:rPr>
        <w:t xml:space="preserve"> </w:t>
      </w:r>
      <w:r>
        <w:rPr>
          <w:rFonts w:cs="Tahoma" w:ascii="Tahoma" w:hAnsi="Tahoma"/>
          <w:b/>
          <w:bCs/>
        </w:rPr>
        <w:t xml:space="preserve">határozat ) </w:t>
      </w:r>
      <w:r>
        <w:rPr>
          <w:rFonts w:cs="Tahoma" w:ascii="Tahoma" w:hAnsi="Tahoma"/>
        </w:rPr>
        <w:t>( ld. Meghívóban feltüntetett napirendi pontok)</w:t>
      </w:r>
    </w:p>
    <w:p>
      <w:pPr>
        <w:pStyle w:val="Normal"/>
        <w:spacing w:before="280" w:after="280"/>
        <w:rPr>
          <w:b/>
          <w:b/>
          <w:bCs/>
        </w:rPr>
      </w:pPr>
      <w:r>
        <w:rPr>
          <w:b/>
          <w:bCs/>
        </w:rPr>
        <w:t>2.</w:t>
      </w:r>
    </w:p>
    <w:p>
      <w:pPr>
        <w:pStyle w:val="Normal"/>
        <w:spacing w:before="280" w:after="280"/>
        <w:rPr/>
      </w:pPr>
      <w:r>
        <w:rPr/>
        <w:t>Dr. Tóka László röviden összefoglalva elmondja az egyesület 2006. évre vonatkozó általános információkat. Említést tesz arra vonatkozóan, hogy az egyesület elnöksége az alapszabályban meghatározott üléseinek számát tekintve tavalyi évben több alkalommal ült össze, ebből egyszer nem volt az elnökség határozatképes az elnökségi tagok létszámát tekintve. Az év elei teendők legfontosabb részét a 2006. évre vonatkozó munkarend meghatározása és elfogadása jelentette, aminek döntő többsége megvalósításra került. Az ügyfélfogadást és klubnapokat tekintve a rend nem változott. A csütörtöki klubnapok látogatottsága jelentősebb, ilyenkor üdítőt és pogácsát kapnak a látássérült sorstársak és kísérőjük. Felhívja jelenlévő sorstársak figyelmét arra vonatkozóan, hogy az egyesületi életbe való jobb tájékozottság miatt gyakrabban keressék fel a székházban lévő irodát. A postai kiértesítéseket az egyesület a nagy költségek miatt nem tudja felvállalni, de a székházban elhelyezett hirdető táblákon az aktuális információk mindig ki vannak írva, illetve az irodavezető és a kisegítő adminisztrátor is tájékoztatást és segítséget nyújt a különféle ügyek intézésében.</w:t>
      </w:r>
    </w:p>
    <w:p>
      <w:pPr>
        <w:pStyle w:val="Normal"/>
        <w:spacing w:before="280" w:after="280"/>
        <w:rPr/>
      </w:pPr>
      <w:r>
        <w:rPr/>
        <w:t>Az egyesület támogatottságát tekintve elhangzik, hogy a tavalyi évben a működés 1.000.000,- Ft-tal haladta meg az MVGYOSZ-től kapott támogatást. Az adományokra és támogatásokra vonatkozóan elnök elmondja, hogy az önkormányzatoknak írt támogatáskérő levelekre jött ugyan adomány, de a legjelentősebb önkormányzati támogatást a Komlói Önkormányzat nyújtotta – 300.000,- Ft – a Komlói kistérségi Körzeti Csoportnak. A Mohácsi Kistérségi Körzeti Csoport helyiségbérleti díját a Mohácsi Önkormányzat kifizette, de a körzeti csoportnak ezen felül más bevétele nem volt, de így is a tavalyi évi működésük mindent leszámítva sikeresnek mondható.</w:t>
      </w:r>
    </w:p>
    <w:p>
      <w:pPr>
        <w:pStyle w:val="Normal"/>
        <w:spacing w:before="280" w:after="280"/>
        <w:rPr/>
      </w:pPr>
      <w:r>
        <w:rPr/>
        <w:t>Elnök kitér az egyesület kapcsolataira, elmondja, hogy 2006-ban a MIOK Kft. együttműködésével frissítő masszőr képzés folyt az egyesület székházában, minek következményeként 11 sorstárs levizsgázott és frissítő masszőr képzettséget szerzett. Közülük ketten a megszerzett tudást már hasznosítják. A jelenlegi helyzetet tekintve két tanfolyam van függőben, amit a sorstársak a közgyűlési meghívóban olvashattak. Ezekre a képzésekre is nagy az érdeklődés, de anyagi helyzetre tekintettel a MIOK Kft. még nem indította el a tanfolyamokat. A PRKK keretein belül haladó szintű számítógépes képzés indult április közepén, és remélhetőleg a kezdő szintű képzésre is sor kerül, miután erre vonatkozóan is nagy az érdeklődés. Mindezekről az irodában bővebb felvilágosítást kaphatnak a tagtársak.</w:t>
      </w:r>
    </w:p>
    <w:p>
      <w:pPr>
        <w:pStyle w:val="Normal"/>
        <w:spacing w:before="280" w:after="280"/>
        <w:rPr/>
      </w:pPr>
      <w:r>
        <w:rPr/>
        <w:t xml:space="preserve">Elnök elmondja, hogy az egyesület székházában a tavalyi évben is szerveztek családi esteket, illetve a körzeti csoportoknál is, illetve próbálkoztak kirándulások megszervezésével, ami nem járt nagy sikerrel. Több napos kirándulást nem tudott szervezni az egyesület, az egy napos kirándulásokon is 4-en vettek részt. Elnök elkeserítőnek tartja ezt a helyzetet, ezért kéri és várja a javaslatokat a tagoktól, miként lehetne a kirándulásokat megszervezni, valamint azokat sikeresebbé tenni. </w:t>
      </w:r>
    </w:p>
    <w:p>
      <w:pPr>
        <w:pStyle w:val="Normal"/>
        <w:spacing w:before="280" w:after="280"/>
        <w:rPr/>
      </w:pPr>
      <w:r>
        <w:rPr/>
        <w:t xml:space="preserve">Tájékoztatja elnök jelenlévőket, hogy aki személyesen nem tudja felkeresni az egyesület székházát, azok értesülhetnek az aktualitásokról az egyesület honlapjáról, ( </w:t>
      </w:r>
      <w:hyperlink r:id="rId6">
        <w:r>
          <w:rPr>
            <w:rStyle w:val="InternetLink"/>
            <w:color w:val="000000"/>
          </w:rPr>
          <w:t>www.pecsivakok.hu</w:t>
        </w:r>
      </w:hyperlink>
      <w:r>
        <w:rPr>
          <w:rFonts w:cs="Tahoma" w:ascii="Tahoma" w:hAnsi="Tahoma"/>
        </w:rPr>
        <w:t xml:space="preserve"> ) ami közel 3 hónapja működik, és folyamatos feltöltés alatt áll. </w:t>
      </w:r>
    </w:p>
    <w:p>
      <w:pPr>
        <w:pStyle w:val="Normal"/>
        <w:spacing w:before="280" w:after="280"/>
        <w:rPr/>
      </w:pPr>
      <w:r>
        <w:rPr/>
        <w:t xml:space="preserve">Ez után a komlói és mohácsi kistérségi csoportok vezetői tartottak rövid beszámolót a körzeti csoportok 2006. évi működésükről. A beszámoló a jegyzőkönyv mellékletét képezi. </w:t>
      </w:r>
    </w:p>
    <w:p>
      <w:pPr>
        <w:pStyle w:val="Normal"/>
        <w:spacing w:before="280" w:after="280"/>
        <w:rPr/>
      </w:pPr>
      <w:r>
        <w:rPr/>
        <w:t xml:space="preserve">Elnök elmondja, hogy a siklósi térségben is megkísérelte az egyesület a kistérségi körzeti csoport létrehozását, és ennek érdekében év elején egy alakuló ülést is tartott, de a vezető tisztséget senki nem vállalta fel, így nem jött létre ott körzeti csoport. Az igényekre tekintettel 2007-ben is megkísérli az egyesület ennek a körzeti csoportnak a létrehozását. </w:t>
      </w:r>
    </w:p>
    <w:p>
      <w:pPr>
        <w:pStyle w:val="Normal"/>
        <w:spacing w:before="280" w:after="280"/>
        <w:rPr/>
      </w:pPr>
      <w:r>
        <w:rPr/>
        <w:t xml:space="preserve">Dr. Tóka László napirendben még elmondja, hogy az I. Pécsi Lions Klub 2006-ban 250.000,- Ft célzott adományban részesítette az egyesületet, amin kisösszegű segédeszközt vásárolt és adott tovább a látássérült sorstársaknak pályázati kiírás útján, illetőleg a 2 számítógépes konfigurációt is adományozott két tanulmányokat folytató sorstársunk részére. A Pécsi Nemzeti Színházzal való kapcsolatnak köszönhetően a színház 10 db tiszteletjeggyel támogatja az egyesületet a nyilvános főpróbákon való részvételhez, ami nagy sikernek örvend a sorstársak körében. </w:t>
      </w:r>
    </w:p>
    <w:p>
      <w:pPr>
        <w:pStyle w:val="Normal"/>
        <w:spacing w:before="280" w:after="280"/>
        <w:rPr/>
      </w:pPr>
      <w:r>
        <w:rPr/>
        <w:t xml:space="preserve">Beszámoló végén azt az elnök szavazásra teszi fel, amit a jelenlévők látható többséggel elfogadnak. ( </w:t>
      </w:r>
      <w:r>
        <w:rPr>
          <w:b/>
          <w:bCs/>
        </w:rPr>
        <w:t>10/2007. sz. hat. )</w:t>
      </w:r>
    </w:p>
    <w:p>
      <w:pPr>
        <w:pStyle w:val="Normal"/>
        <w:spacing w:before="280" w:after="280"/>
        <w:rPr/>
      </w:pPr>
      <w:r>
        <w:rPr/>
        <w:t>3.</w:t>
      </w:r>
    </w:p>
    <w:p>
      <w:pPr>
        <w:pStyle w:val="Normal"/>
        <w:spacing w:before="280" w:after="280"/>
        <w:rPr/>
      </w:pPr>
      <w:r>
        <w:rPr/>
        <w:t xml:space="preserve">Harmadik napirendben elnök tájékoztatást ad a 2006. évi költségvetési támogatásról és annak szükségszerű felhasználásáról. Elmondja, hogy a tavalyi évre vonatkozó költségek közel 1 millió forinttal haladták meg a költségvetési támogatást ( közel 5.400.000,- Ft ), a más bevételeket az önkormányzatoktól és magánszemélyektől, tagdíjból és egyéb bevételekből nyert pénzösszeg jelentette. Az egyesület NCA pályázaton tavaly még nem indulhatott, de sikernek kell elkönyvelni, hogy az irodában lévő multifunkciós irodagépet és irodaszéket pályázaton nyerte az egyesület némi önrész megfizetése mellett. Ezután Kellerné Cs. Kitti felolvassa a részletes költségvetés végrehajtását a 2006. évre vonatkozóan, amit a közgyűlés látható többséggel megszavaz és elfogad. </w:t>
      </w:r>
      <w:r>
        <w:rPr>
          <w:b/>
          <w:bCs/>
        </w:rPr>
        <w:t>( 11/2007. sz. hat. )</w:t>
      </w:r>
    </w:p>
    <w:p>
      <w:pPr>
        <w:pStyle w:val="Normal"/>
        <w:spacing w:before="280" w:after="280"/>
        <w:rPr/>
      </w:pPr>
      <w:r>
        <w:rPr/>
        <w:t>4.</w:t>
      </w:r>
    </w:p>
    <w:p>
      <w:pPr>
        <w:pStyle w:val="Normal"/>
        <w:spacing w:before="280" w:after="280"/>
        <w:rPr/>
      </w:pPr>
      <w:r>
        <w:rPr/>
        <w:t xml:space="preserve">Negyedik napirendi pont keretében Kellerné Csepregi Kitti szó szerint felolvassa az egyesület 2006. évre vonatkozó Közhasznúsági jelentését, melyet a közgyűlés vita nélkül, látható többséggel a </w:t>
      </w:r>
      <w:r>
        <w:rPr>
          <w:b/>
          <w:bCs/>
        </w:rPr>
        <w:t>12/2007. sz.</w:t>
      </w:r>
      <w:r>
        <w:rPr/>
        <w:t xml:space="preserve"> határozatával elfogad. ( ld. Melléklet )</w:t>
      </w:r>
    </w:p>
    <w:p>
      <w:pPr>
        <w:pStyle w:val="Normal"/>
        <w:spacing w:before="280" w:after="280"/>
        <w:rPr/>
      </w:pPr>
      <w:r>
        <w:rPr/>
        <w:t>Napirendhez hozzáfűzve elnök elmondja, hogy az MVGYOSZ-nél a 2007. évi működésre pályázott támogatás előlegét a napokban kapta meg az egyesület.</w:t>
      </w:r>
    </w:p>
    <w:p>
      <w:pPr>
        <w:pStyle w:val="Normal"/>
        <w:spacing w:before="280" w:after="280"/>
        <w:rPr/>
      </w:pPr>
      <w:r>
        <w:rPr/>
        <w:t>Balogh János tagtárs kérdése a jelentésben elhangzott munkalehetőségre és kapcsolatokra irányult, miszerint többször megkereste az Agora Kft., de a cég a fogyatékosság mértékéhez, azaz a 7. pont eléréséhez viszonyítja a felvételt. Kérdésre reagálva elnök elmondja, hogy ezzel kapcsolatban az egyesület megkeresi a Kft-t és tisztázza a felvétel kritériumait.</w:t>
      </w:r>
    </w:p>
    <w:p>
      <w:pPr>
        <w:pStyle w:val="Normal"/>
        <w:spacing w:before="280" w:after="280"/>
        <w:rPr/>
      </w:pPr>
      <w:r>
        <w:rPr/>
        <w:t>5.</w:t>
      </w:r>
    </w:p>
    <w:p>
      <w:pPr>
        <w:pStyle w:val="Normal"/>
        <w:spacing w:before="280" w:after="280"/>
        <w:rPr/>
      </w:pPr>
      <w:r>
        <w:rPr/>
        <w:t xml:space="preserve">Ötödik napirendi pontként Kellerné Csepregi Kitti szó szerint felolvassa a Felügyelő Bizottság 2006. évre vonatkozó Felügyelő Bizottsági jelentést, melyet a Közgyűlés a </w:t>
      </w:r>
      <w:r>
        <w:rPr>
          <w:b/>
          <w:bCs/>
        </w:rPr>
        <w:t>13/2007. sz. határozatával</w:t>
      </w:r>
      <w:r>
        <w:rPr/>
        <w:t xml:space="preserve"> látható többséggel elfogad. ( ld. Melléklet )</w:t>
      </w:r>
    </w:p>
    <w:p>
      <w:pPr>
        <w:pStyle w:val="Normal"/>
        <w:spacing w:before="280" w:after="280"/>
        <w:rPr/>
      </w:pPr>
      <w:r>
        <w:rPr/>
        <w:t>6</w:t>
      </w:r>
    </w:p>
    <w:p>
      <w:pPr>
        <w:pStyle w:val="Normal"/>
        <w:spacing w:before="280" w:after="280"/>
        <w:rPr/>
      </w:pPr>
      <w:r>
        <w:rPr/>
        <w:t xml:space="preserve">Napirendben elnök elmondja, hogy az egyesület elnöksége ülésén úgy döntött, hosszas vita után, hogy a tagdíj mértékét 2008. évre vonatkozóan 2000,- Ft-ban javasolja megállapítani. A tagdíj összegének növelése mindenképpen indokolt, mivel az egyesület működését biztosító egyik bevételi forrás. A költségvetési támogatás összege évek óta nem változik, sőt csökken, a költségek a működés folyamatosságát tekintve pedig nő. Elhangzik, hogy az országban működő egyesületek közül a Baranya megyei egyesületnél a legalacsonyabb a tagdíj összege és a legköltségesebb az egyesület működése. </w:t>
      </w:r>
    </w:p>
    <w:p>
      <w:pPr>
        <w:pStyle w:val="Normal"/>
        <w:spacing w:before="280" w:after="280"/>
        <w:rPr/>
      </w:pPr>
      <w:r>
        <w:rPr/>
        <w:t>Elnök javaslatokat kér a tagdíj mértékére vonatkozóan.</w:t>
      </w:r>
    </w:p>
    <w:p>
      <w:pPr>
        <w:pStyle w:val="Normal"/>
        <w:spacing w:before="280" w:after="280"/>
        <w:ind w:left="1068" w:hanging="360"/>
        <w:rPr/>
      </w:pPr>
      <w:r>
        <w:rPr/>
        <w:t>-      Lovász Imre: 3000,- Ft / év</w:t>
      </w:r>
    </w:p>
    <w:p>
      <w:pPr>
        <w:pStyle w:val="Normal"/>
        <w:spacing w:before="280" w:after="280"/>
        <w:ind w:left="1068" w:hanging="360"/>
        <w:rPr/>
      </w:pPr>
      <w:r>
        <w:rPr/>
        <w:t>-      Rupa Attila: 2400,- Ft / év</w:t>
      </w:r>
    </w:p>
    <w:p>
      <w:pPr>
        <w:pStyle w:val="Normal"/>
        <w:spacing w:before="280" w:after="280"/>
        <w:ind w:left="1068" w:hanging="360"/>
        <w:rPr/>
      </w:pPr>
      <w:r>
        <w:rPr/>
        <w:t xml:space="preserve">-      Streicher József: 2000,- Ft / év, és aki akar és tud, ezen felül fizessen még </w:t>
      </w:r>
    </w:p>
    <w:p>
      <w:pPr>
        <w:pStyle w:val="Normal"/>
        <w:spacing w:before="280" w:after="280"/>
        <w:ind w:left="1068" w:hanging="360"/>
        <w:rPr/>
      </w:pPr>
      <w:r>
        <w:rPr/>
        <w:t>-      Tóth Ferenc: 3500,- Ft / év</w:t>
      </w:r>
    </w:p>
    <w:p>
      <w:pPr>
        <w:pStyle w:val="Normal"/>
        <w:spacing w:before="280" w:after="280"/>
        <w:ind w:left="1068" w:hanging="360"/>
        <w:rPr/>
      </w:pPr>
      <w:r>
        <w:rPr/>
        <w:t>-     Dr. Levárdy Ferencné: 2000,- Ft / év, ha valaki akar, ezen felül még fizethet</w:t>
      </w:r>
    </w:p>
    <w:p>
      <w:pPr>
        <w:pStyle w:val="Normal"/>
        <w:spacing w:before="280" w:after="280"/>
        <w:ind w:left="1068" w:hanging="360"/>
        <w:rPr/>
      </w:pPr>
      <w:r>
        <w:rPr/>
        <w:t>-     Balogh János: 1500,- Ft / év</w:t>
      </w:r>
    </w:p>
    <w:p>
      <w:pPr>
        <w:pStyle w:val="Normal"/>
        <w:spacing w:before="280" w:after="280"/>
        <w:rPr/>
      </w:pPr>
      <w:r>
        <w:rPr/>
        <w:t xml:space="preserve">Ábel József sorstárs megjegyzi, hogy a közhasznúsági jelentésből is látszik, hogy a bevétel csekély részét képezi a tagdíj a </w:t>
      </w:r>
    </w:p>
    <w:p>
      <w:pPr>
        <w:pStyle w:val="Normal"/>
        <w:spacing w:before="280" w:after="280"/>
        <w:rPr/>
      </w:pPr>
      <w:r>
        <w:rPr/>
        <w:t xml:space="preserve">taglétszámra vonatkozó adattól eltérően. ( 726 fő – 575 ezer forint </w:t>
      </w:r>
    </w:p>
    <w:p>
      <w:pPr>
        <w:pStyle w:val="Normal"/>
        <w:spacing w:before="280" w:after="280"/>
        <w:rPr/>
      </w:pPr>
      <w:r>
        <w:rPr/>
        <w:t>Elnök elmondja, hogy a tagdíjbefizetések nem csupán a tárgyévben történnek, hanem a megelőző év utolsó negyedében</w:t>
      </w:r>
    </w:p>
    <w:p>
      <w:pPr>
        <w:pStyle w:val="Normal"/>
        <w:spacing w:before="280" w:after="280"/>
        <w:rPr/>
      </w:pPr>
      <w:r>
        <w:rPr/>
        <w:t xml:space="preserve">is fizetnek tagdíjat, így az a 2006. évi közhasznúsági jelentésben nem szerepel, hiszen az 2005. évi bevétel. </w:t>
      </w:r>
    </w:p>
    <w:p>
      <w:pPr>
        <w:pStyle w:val="Normal"/>
        <w:spacing w:before="280" w:after="280"/>
        <w:rPr/>
      </w:pPr>
      <w:r>
        <w:rPr/>
        <w:t>Szavazást megelőzően szavazatszámlálók összeszámolják a jelenlévőket, miszerint 83 szavazatra jogosult fő van jelen.</w:t>
      </w:r>
    </w:p>
    <w:p>
      <w:pPr>
        <w:pStyle w:val="Normal"/>
        <w:spacing w:before="280" w:after="280"/>
        <w:rPr/>
      </w:pPr>
      <w:r>
        <w:rPr/>
        <w:t>A Közgylés ezután a tagdíj mértékére vonatkozóan a következők szerint szavazott:</w:t>
      </w:r>
    </w:p>
    <w:p>
      <w:pPr>
        <w:pStyle w:val="Normal"/>
        <w:spacing w:before="280" w:after="280"/>
        <w:rPr/>
      </w:pPr>
      <w:r>
        <w:rPr/>
        <w:t xml:space="preserve">            </w:t>
      </w:r>
      <w:r>
        <w:rPr/>
        <w:t>- 3500,- Ft:     3 igen</w:t>
      </w:r>
    </w:p>
    <w:p>
      <w:pPr>
        <w:pStyle w:val="Normal"/>
        <w:spacing w:before="280" w:after="280"/>
        <w:rPr/>
      </w:pPr>
      <w:r>
        <w:rPr/>
        <w:t xml:space="preserve">            </w:t>
      </w:r>
      <w:r>
        <w:rPr/>
        <w:t>- 3000,- Ft:     7 igen</w:t>
      </w:r>
    </w:p>
    <w:p>
      <w:pPr>
        <w:pStyle w:val="Normal"/>
        <w:spacing w:before="280" w:after="280"/>
        <w:rPr/>
      </w:pPr>
      <w:r>
        <w:rPr/>
        <w:t xml:space="preserve">            </w:t>
      </w:r>
      <w:r>
        <w:rPr/>
        <w:t>- 2400,- Ft:     14 igen</w:t>
      </w:r>
    </w:p>
    <w:p>
      <w:pPr>
        <w:pStyle w:val="Normal"/>
        <w:spacing w:before="280" w:after="280"/>
        <w:rPr/>
      </w:pPr>
      <w:r>
        <w:rPr/>
        <w:t xml:space="preserve">            </w:t>
      </w:r>
      <w:r>
        <w:rPr/>
        <w:t>- 2000,- Ft:     66 igen</w:t>
      </w:r>
    </w:p>
    <w:p>
      <w:pPr>
        <w:pStyle w:val="Normal"/>
        <w:spacing w:before="280" w:after="280"/>
        <w:rPr/>
      </w:pPr>
      <w:r>
        <w:rPr/>
        <w:t xml:space="preserve">            </w:t>
      </w:r>
      <w:r>
        <w:rPr/>
        <w:t>- 1500,- Ft:     5 igen</w:t>
      </w:r>
    </w:p>
    <w:p>
      <w:pPr>
        <w:pStyle w:val="Normal"/>
        <w:spacing w:before="280" w:after="280"/>
        <w:rPr/>
      </w:pPr>
      <w:r>
        <w:rPr/>
        <w:t xml:space="preserve">Eredményt tekintve Közgyűlés a </w:t>
      </w:r>
      <w:r>
        <w:rPr>
          <w:b/>
          <w:bCs/>
        </w:rPr>
        <w:t>14/2007. sz</w:t>
      </w:r>
      <w:r>
        <w:rPr/>
        <w:t xml:space="preserve">. határozatával 66 igen szavazattal a 2008. évre vonatkozóan ill. </w:t>
      </w:r>
    </w:p>
    <w:p>
      <w:pPr>
        <w:pStyle w:val="Normal"/>
        <w:spacing w:before="280" w:after="280"/>
        <w:rPr/>
      </w:pPr>
      <w:r>
        <w:rPr/>
        <w:t xml:space="preserve">2008-tól a tagdíj mértékét </w:t>
      </w:r>
      <w:r>
        <w:rPr>
          <w:b/>
          <w:bCs/>
        </w:rPr>
        <w:t>2000,- Ft</w:t>
      </w:r>
      <w:r>
        <w:rPr/>
        <w:t>-ban, azaz kettőezer forintban határozta meg. ( határozat mellékelve )</w:t>
      </w:r>
    </w:p>
    <w:p>
      <w:pPr>
        <w:pStyle w:val="Normal"/>
        <w:spacing w:before="280" w:after="280"/>
        <w:rPr/>
      </w:pPr>
      <w:r>
        <w:rPr/>
        <w:t>Hetedik napirendben elnök elmondja, hogy az MVGYOSZ ellen folytatott peres eljárást a Szövetség I. fokon elvesztette, de megszületett a napokban a II. fokú bírósági döntés, miszerint az eljárást megszüntetik az MVGYOSZ ellen. Ennek értelmében a jelen helyzetet tekintve a napirendben meghirdetett szavazás annyiban veszti lényegét, miszerint a döntés értelmében nem szükséges az MVGYEOSZ megalakítása és az abba történő belépése. Elnök azonban felhívja a figyelmet arra vonatkozóan, ha a pervesztes fél a legfelsőbb bíróságon felülvizsgálati kérelemmel él és az eljárás folytatódna, és az MVGYEOSZ megalakítása mégis szükségessé válna, úgy a közgyűlést a mostani szavazással nem kellene összehívni. Javasolja a 7. napirendi pont szavazásra bocsátását.</w:t>
      </w:r>
    </w:p>
    <w:p>
      <w:pPr>
        <w:pStyle w:val="Normal"/>
        <w:spacing w:before="280" w:after="280"/>
        <w:rPr/>
      </w:pPr>
      <w:r>
        <w:rPr/>
        <w:t xml:space="preserve">Közgyűlés a </w:t>
      </w:r>
      <w:r>
        <w:rPr>
          <w:b/>
          <w:bCs/>
        </w:rPr>
        <w:t>15/2007. sz</w:t>
      </w:r>
      <w:r>
        <w:rPr/>
        <w:t>. határozatával 72 igen szavazattal elfogadja az MVGYEOSZ-be történő belépést. ( határozat mellékelve )</w:t>
      </w:r>
    </w:p>
    <w:p>
      <w:pPr>
        <w:pStyle w:val="Normal"/>
        <w:spacing w:before="280" w:after="280"/>
        <w:rPr/>
      </w:pPr>
      <w:r>
        <w:rPr/>
        <w:t xml:space="preserve">Ezt követően a Közgyűlés Választó Közgyűléssé alakul át, és az Elnök javaslatot tesz, hogy a választó közgyűlés levezető elnöke Görgényi Miklós legyen. A személyi javaslatot a közgyűlés a </w:t>
      </w:r>
      <w:r>
        <w:rPr>
          <w:b/>
          <w:bCs/>
        </w:rPr>
        <w:t>16/2007. sz. határozatával</w:t>
      </w:r>
      <w:r>
        <w:rPr/>
        <w:t xml:space="preserve"> 72 igen szavazattal elfogadja.</w:t>
      </w:r>
    </w:p>
    <w:p>
      <w:pPr>
        <w:pStyle w:val="Normal"/>
        <w:spacing w:before="280" w:after="280"/>
        <w:rPr/>
      </w:pPr>
      <w:r>
        <w:rPr/>
        <w:t xml:space="preserve">Elnök elmondja, hogy a mandátumok 2 éves időtartamra lettek megválasztva, amik ebben az évben lejárnak, így szükségessé válik az egyesület tisztségviselőinek a következő 5 éves időszakra történő megválasztása. </w:t>
      </w:r>
    </w:p>
    <w:p>
      <w:pPr>
        <w:pStyle w:val="Normal"/>
        <w:spacing w:before="280" w:after="280"/>
        <w:rPr/>
      </w:pPr>
      <w:r>
        <w:rPr/>
        <w:t>8</w:t>
      </w:r>
    </w:p>
    <w:p>
      <w:pPr>
        <w:pStyle w:val="Normal"/>
        <w:spacing w:before="280" w:after="280"/>
        <w:rPr/>
      </w:pPr>
      <w:r>
        <w:rPr/>
        <w:t xml:space="preserve">Levezető elnök kéri jelenlévőket, hogy a szavazás és javaslattételek előtt gondolják át, hogy maradnak-e a közgyűlésen, miután pontos szavazás szükséges a tisztségviselők megválasztásához. A szavazások között ki-be járkálás nem lehetséges. </w:t>
      </w:r>
    </w:p>
    <w:p>
      <w:pPr>
        <w:pStyle w:val="Normal"/>
        <w:spacing w:before="280" w:after="280"/>
        <w:rPr/>
      </w:pPr>
      <w:r>
        <w:rPr/>
        <w:t>9</w:t>
      </w:r>
    </w:p>
    <w:p>
      <w:pPr>
        <w:pStyle w:val="Normal"/>
        <w:spacing w:before="280" w:after="280"/>
        <w:rPr/>
      </w:pPr>
      <w:r>
        <w:rPr/>
        <w:t>Ezután átadja a szót Parragi Andrásnénak, a Jelölő Bizottság elnökének a szót, aki felsorolja a Jelölő Bizottság által állított jelöltek névsorát. ( ld. Melléklet )</w:t>
      </w:r>
    </w:p>
    <w:p>
      <w:pPr>
        <w:pStyle w:val="Normal"/>
        <w:spacing w:before="280" w:after="280"/>
        <w:rPr/>
      </w:pPr>
      <w:r>
        <w:rPr/>
        <w:t> </w:t>
      </w:r>
      <w:r>
        <w:rPr/>
        <w:t>10.</w:t>
      </w:r>
    </w:p>
    <w:p>
      <w:pPr>
        <w:pStyle w:val="Normal"/>
        <w:spacing w:before="280" w:after="280"/>
        <w:rPr/>
      </w:pPr>
      <w:r>
        <w:rPr/>
        <w:t>Ezután levezető elnök a jelöltlista bővítésére ad lehetőséget, amit a következőképpen egészítenek ki:</w:t>
      </w:r>
    </w:p>
    <w:p>
      <w:pPr>
        <w:pStyle w:val="Normal"/>
        <w:spacing w:before="280" w:after="280"/>
        <w:rPr/>
      </w:pPr>
      <w:r>
        <w:rPr/>
        <w:t>Elnök, alelnök személyére nincs javaslat. Lovrek József Gecsó Gabriellát nem póttagnak, hanem rendes elnökségi tagnak javasolja, Tóth Ferenc Rupa Attilát javasolja. Ezzel kapcsolatban elhangzik, hogy Rupa Attila más egyesületnél FB. elnöki tisztségét viseli, így jelölése ill. esetleges megválasztása összeférhetetlenséget jelenthet, de mielőtt az ügy tisztázásra kerülhetett volna,  Rupa Attila sértődötten, feldúltan távozott a közgyűlésről, így a jelöltség elfogadását illetően nem nyilatkozott.</w:t>
      </w:r>
    </w:p>
    <w:p>
      <w:pPr>
        <w:pStyle w:val="Normal"/>
        <w:spacing w:before="280" w:after="280"/>
        <w:rPr/>
      </w:pPr>
      <w:r>
        <w:rPr/>
        <w:t>A közgyűlésnek a FB tagokra sincs további javaslata.</w:t>
      </w:r>
    </w:p>
    <w:p>
      <w:pPr>
        <w:pStyle w:val="Normal"/>
        <w:spacing w:before="280" w:after="280"/>
        <w:rPr/>
      </w:pPr>
      <w:r>
        <w:rPr/>
        <w:t>A szavazás megkezdése előtt szavazatszámlálók 67 fő tagtársat számolnak össze.</w:t>
      </w:r>
    </w:p>
    <w:p>
      <w:pPr>
        <w:pStyle w:val="Normal"/>
        <w:spacing w:before="280" w:after="280"/>
        <w:rPr/>
      </w:pPr>
      <w:r>
        <w:rPr/>
        <w:t>11.</w:t>
      </w:r>
    </w:p>
    <w:p>
      <w:pPr>
        <w:pStyle w:val="Normal"/>
        <w:spacing w:before="280" w:after="280"/>
        <w:rPr/>
      </w:pPr>
      <w:r>
        <w:rPr/>
        <w:t>A Közgyűlés a javasolt személyek közül a mandátumokról a következőképpen szavazott:</w:t>
      </w:r>
    </w:p>
    <w:p>
      <w:pPr>
        <w:pStyle w:val="Normal"/>
        <w:spacing w:before="280" w:after="280"/>
        <w:rPr/>
      </w:pPr>
      <w:r>
        <w:rPr/>
        <w:t xml:space="preserve">            </w:t>
      </w:r>
      <w:r>
        <w:rPr/>
        <w:t>- Elnök:                       dr. Tóka László           66 igen</w:t>
      </w:r>
    </w:p>
    <w:p>
      <w:pPr>
        <w:pStyle w:val="Normal"/>
        <w:spacing w:before="280" w:after="280"/>
        <w:rPr/>
      </w:pPr>
      <w:r>
        <w:rPr/>
        <w:t xml:space="preserve">            </w:t>
      </w:r>
      <w:r>
        <w:rPr/>
        <w:t>- Alelnök                    Lovrek József             66 igen</w:t>
      </w:r>
    </w:p>
    <w:p>
      <w:pPr>
        <w:pStyle w:val="Normal"/>
        <w:spacing w:before="280" w:after="280"/>
        <w:rPr/>
      </w:pPr>
      <w:r>
        <w:rPr/>
        <w:t xml:space="preserve">            </w:t>
      </w:r>
      <w:r>
        <w:rPr/>
        <w:t>- Elnökségi tagok:       Cseh Károly                49 igen</w:t>
      </w:r>
    </w:p>
    <w:p>
      <w:pPr>
        <w:pStyle w:val="Normal"/>
        <w:spacing w:before="280" w:after="280"/>
        <w:rPr/>
      </w:pPr>
      <w:r>
        <w:rPr/>
        <w:t xml:space="preserve">                                               </w:t>
      </w:r>
      <w:r>
        <w:rPr/>
        <w:t>Ébert János                 40 igen</w:t>
      </w:r>
    </w:p>
    <w:p>
      <w:pPr>
        <w:pStyle w:val="Normal"/>
        <w:spacing w:before="280" w:after="280"/>
        <w:rPr/>
      </w:pPr>
      <w:r>
        <w:rPr/>
        <w:t xml:space="preserve">                                               </w:t>
      </w:r>
      <w:r>
        <w:rPr/>
        <w:t>Gecsó Gabriella         58 igen</w:t>
      </w:r>
    </w:p>
    <w:p>
      <w:pPr>
        <w:pStyle w:val="Normal"/>
        <w:spacing w:before="280" w:after="280"/>
        <w:rPr/>
      </w:pPr>
      <w:r>
        <w:rPr/>
        <w:t xml:space="preserve">                                               </w:t>
      </w:r>
      <w:r>
        <w:rPr/>
        <w:t>Kurucz Emilné            37 igen</w:t>
      </w:r>
    </w:p>
    <w:p>
      <w:pPr>
        <w:pStyle w:val="Normal"/>
        <w:spacing w:before="280" w:after="280"/>
        <w:rPr/>
      </w:pPr>
      <w:r>
        <w:rPr/>
        <w:t xml:space="preserve">                                               </w:t>
      </w:r>
      <w:r>
        <w:rPr/>
        <w:t>Szakállas Anita           50 igen</w:t>
      </w:r>
    </w:p>
    <w:p>
      <w:pPr>
        <w:pStyle w:val="Normal"/>
        <w:spacing w:before="280" w:after="280"/>
        <w:rPr/>
      </w:pPr>
      <w:r>
        <w:rPr/>
        <w:t xml:space="preserve">            </w:t>
      </w:r>
      <w:r>
        <w:rPr/>
        <w:t>- FB-i tagok:               dr. Hódosi László       64 igen</w:t>
      </w:r>
    </w:p>
    <w:p>
      <w:pPr>
        <w:pStyle w:val="Normal"/>
        <w:spacing w:before="280" w:after="280"/>
        <w:rPr/>
      </w:pPr>
      <w:r>
        <w:rPr/>
        <w:t xml:space="preserve">                                               </w:t>
      </w:r>
      <w:r>
        <w:rPr/>
        <w:t>Komár Lajos               62 igen</w:t>
      </w:r>
    </w:p>
    <w:p>
      <w:pPr>
        <w:pStyle w:val="Normal"/>
        <w:spacing w:before="280" w:after="280"/>
        <w:rPr/>
      </w:pPr>
      <w:r>
        <w:rPr/>
        <w:t xml:space="preserve">                                               </w:t>
      </w:r>
      <w:r>
        <w:rPr/>
        <w:t>Papp Sándorné            59 igen</w:t>
      </w:r>
    </w:p>
    <w:p>
      <w:pPr>
        <w:pStyle w:val="Normal"/>
        <w:spacing w:before="280" w:after="280"/>
        <w:rPr/>
      </w:pPr>
      <w:r>
        <w:rPr/>
        <w:t xml:space="preserve">            </w:t>
      </w:r>
      <w:r>
        <w:rPr/>
        <w:t>- FB. póttag                 Faddi Beáta                59 igen</w:t>
      </w:r>
    </w:p>
    <w:p>
      <w:pPr>
        <w:pStyle w:val="Normal"/>
        <w:spacing w:before="280" w:after="280"/>
        <w:rPr/>
      </w:pPr>
      <w:r>
        <w:rPr/>
        <w:t xml:space="preserve">Szavazatok alapján az egyesület elnöke dr. Tóka László </w:t>
      </w:r>
      <w:r>
        <w:rPr>
          <w:b/>
          <w:bCs/>
        </w:rPr>
        <w:t>( 17/2007. sz. hat</w:t>
      </w:r>
      <w:r>
        <w:rPr/>
        <w:t xml:space="preserve">. ), alelnök Lovrek József ( </w:t>
      </w:r>
      <w:r>
        <w:rPr>
          <w:b/>
          <w:bCs/>
        </w:rPr>
        <w:t>18/2007. sz. hat</w:t>
      </w:r>
      <w:r>
        <w:rPr/>
        <w:t xml:space="preserve">. ), elnökségi tagok: Cseh Károly </w:t>
      </w:r>
      <w:r>
        <w:rPr>
          <w:b/>
          <w:bCs/>
        </w:rPr>
        <w:t>( 19/2007. sz. hat</w:t>
      </w:r>
      <w:r>
        <w:rPr/>
        <w:t xml:space="preserve">. ), Gecsó Gabriella ( </w:t>
      </w:r>
      <w:r>
        <w:rPr>
          <w:b/>
          <w:bCs/>
        </w:rPr>
        <w:t>20/2007. sz. hat.</w:t>
      </w:r>
      <w:r>
        <w:rPr/>
        <w:t xml:space="preserve"> ), Szakállas Anita </w:t>
      </w:r>
      <w:r>
        <w:rPr>
          <w:b/>
          <w:bCs/>
        </w:rPr>
        <w:t>( 21/2007.</w:t>
      </w:r>
      <w:r>
        <w:rPr/>
        <w:t xml:space="preserve"> </w:t>
      </w:r>
      <w:r>
        <w:rPr>
          <w:b/>
          <w:bCs/>
        </w:rPr>
        <w:t>sz. hat</w:t>
      </w:r>
      <w:r>
        <w:rPr/>
        <w:t xml:space="preserve">. ) elnökségi póttagok: Kurucz Emilné </w:t>
      </w:r>
      <w:r>
        <w:rPr>
          <w:b/>
          <w:bCs/>
        </w:rPr>
        <w:t>( 22/2007. sz. hat.</w:t>
      </w:r>
      <w:r>
        <w:rPr/>
        <w:t xml:space="preserve"> ), Ébert János ( </w:t>
      </w:r>
      <w:r>
        <w:rPr>
          <w:b/>
          <w:bCs/>
        </w:rPr>
        <w:t xml:space="preserve">23/2007. sz. hat. ), </w:t>
      </w:r>
      <w:r>
        <w:rPr/>
        <w:t xml:space="preserve">FB tagok: dr. Hódosi László ( </w:t>
      </w:r>
      <w:r>
        <w:rPr>
          <w:b/>
          <w:bCs/>
        </w:rPr>
        <w:t>24/2007. sz. hat</w:t>
      </w:r>
      <w:r>
        <w:rPr/>
        <w:t xml:space="preserve">. ), Komár Lajos ( </w:t>
      </w:r>
      <w:r>
        <w:rPr>
          <w:b/>
          <w:bCs/>
        </w:rPr>
        <w:t>25/2007. sz. hat.</w:t>
      </w:r>
      <w:r>
        <w:rPr/>
        <w:t xml:space="preserve"> ), Papp Sándorné ( </w:t>
      </w:r>
      <w:r>
        <w:rPr>
          <w:b/>
          <w:bCs/>
        </w:rPr>
        <w:t>26/2007. sz. hat.</w:t>
      </w:r>
      <w:r>
        <w:rPr/>
        <w:t xml:space="preserve"> ), póttag: Faddi Beáta ( </w:t>
      </w:r>
      <w:r>
        <w:rPr>
          <w:b/>
          <w:bCs/>
        </w:rPr>
        <w:t>27/2007. sz. hat. )</w:t>
      </w:r>
    </w:p>
    <w:p>
      <w:pPr>
        <w:pStyle w:val="Normal"/>
        <w:spacing w:before="280" w:after="280"/>
        <w:rPr/>
      </w:pPr>
      <w:r>
        <w:rPr/>
        <w:t>12</w:t>
      </w:r>
    </w:p>
    <w:p>
      <w:pPr>
        <w:pStyle w:val="Normal"/>
        <w:spacing w:before="280" w:after="280"/>
        <w:rPr/>
      </w:pPr>
      <w:r>
        <w:rPr/>
        <w:t xml:space="preserve">Egyebek napirendi pontban Hoffmann Kálmánné részéről elhangzik, hogy az egyesületben régóta tevékenykedő, munkájukkal sokat segítő sorstársak, Lovrek József, dr. Hódosi László és dr. Tóth Miklós valamilyen elismerésben részesüljenek, őket az egyesület Braille-emlékéremre terjessze fel az MVGYOSZ-nél. Elnök elmondja, hogy az emlékérem adományozásával kapcsolatos eljárás most van napirenden az Országos elnökségnél, előreláthatólag az adományozásával kapcsolatban azt lehet tudni, hogy egy évben maximum öt emlékérmet fognak kiosztani, ami jelentősebb pénzjutalommal is fog társulni. Így a 3 személy felterjesztését meg lehet tenni ugyan, de nagy a valószínűsége annak, hogy kitüntetésben csak egyikük, vagy egyikük sem fog részesülni. </w:t>
      </w:r>
    </w:p>
    <w:p>
      <w:pPr>
        <w:pStyle w:val="Normal"/>
        <w:spacing w:before="280" w:after="280"/>
        <w:rPr/>
      </w:pPr>
      <w:r>
        <w:rPr/>
        <w:t xml:space="preserve">Csordás József sorstárs felveti annak lehetőségét, hogy a tagtársak körében énekkart, kórust hozzanak létre, esetleg duókat állítsanak fel, a zenélni tudó sorstársak együttműködésével.      </w:t>
      </w:r>
    </w:p>
    <w:p>
      <w:pPr>
        <w:pStyle w:val="Normal"/>
        <w:spacing w:before="280" w:after="280"/>
        <w:rPr/>
      </w:pPr>
      <w:r>
        <w:rPr/>
        <w:t xml:space="preserve">Közgyűlés végén az újonnan megválasztott elnök megköszönte a tagtársaknak a részvételt, és a régi valamint az </w:t>
      </w:r>
    </w:p>
    <w:p>
      <w:pPr>
        <w:pStyle w:val="Normal"/>
        <w:spacing w:before="280" w:after="280"/>
        <w:rPr/>
      </w:pPr>
      <w:r>
        <w:rPr/>
        <w:t>új elnökségi tagokat szerény összejövetelre invitálta az egyesület székházába.  </w:t>
      </w:r>
    </w:p>
    <w:p>
      <w:pPr>
        <w:pStyle w:val="Normal"/>
        <w:spacing w:before="280" w:after="280"/>
        <w:rPr/>
      </w:pPr>
      <w:r>
        <w:rPr/>
        <w:t>Pécs, 2007. május 7.   </w:t>
      </w:r>
    </w:p>
    <w:p>
      <w:pPr>
        <w:pStyle w:val="Normal"/>
        <w:spacing w:before="280" w:after="280"/>
        <w:rPr/>
      </w:pPr>
      <w:r>
        <w:rPr/>
        <w:t xml:space="preserve">   </w:t>
      </w:r>
      <w:r>
        <w:rPr/>
        <w:t>Kellerné Csepregi Kitti   Jkv. Vezető              Dr. Tóka László  Egyesület elnöke</w:t>
      </w:r>
    </w:p>
    <w:p>
      <w:pPr>
        <w:pStyle w:val="Normal"/>
        <w:spacing w:before="280" w:after="280"/>
        <w:rPr/>
      </w:pPr>
      <w:r>
        <w:rPr/>
        <w:t>   </w:t>
      </w:r>
      <w:r>
        <w:rPr/>
        <w:t>Körmendy József  </w:t>
      </w:r>
      <w:r>
        <w:rPr>
          <w:rFonts w:cs="Tahoma" w:ascii="Tahoma" w:hAnsi="Tahoma"/>
        </w:rPr>
        <w:t xml:space="preserve"> Jkv. hitelesítő                     Komár Lajos</w:t>
      </w:r>
      <w:r>
        <w:rPr/>
        <w:t xml:space="preserve">  Jkv. hitelesítő</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Bekezdsalapbettpusa">
    <w:name w:val="Bekezdés alap-betűtípusa"/>
    <w:qFormat/>
    <w:rPr/>
  </w:style>
  <w:style w:type="character" w:styleId="Msonormal">
    <w:name w:val="msonormal"/>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sivakok.hu/" TargetMode="External"/><Relationship Id="rId3" Type="http://schemas.openxmlformats.org/officeDocument/2006/relationships/hyperlink" Target="http://www.pecsivakok.hu/" TargetMode="External"/><Relationship Id="rId4" Type="http://schemas.openxmlformats.org/officeDocument/2006/relationships/hyperlink" Target="http://pecsivakok.hu/egyhir/pszja.doc" TargetMode="External"/><Relationship Id="rId5" Type="http://schemas.openxmlformats.org/officeDocument/2006/relationships/hyperlink" Target="http://pecsivakok.hu/egyhir/nyer07.htm" TargetMode="External"/><Relationship Id="rId6" Type="http://schemas.openxmlformats.org/officeDocument/2006/relationships/hyperlink" Target="http://www.pecsivakok.h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07:29:00Z</dcterms:created>
  <dc:creator>x</dc:creator>
  <dc:description/>
  <dc:language>en-US</dc:language>
  <cp:lastModifiedBy>x</cp:lastModifiedBy>
  <dcterms:modified xsi:type="dcterms:W3CDTF">2012-07-08T07:30:00Z</dcterms:modified>
  <cp:revision>1</cp:revision>
  <dc:subject/>
  <dc:title>J e g y z ő k ö n y v</dc:title>
</cp:coreProperties>
</file>