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8/2008. (IX. 29.) Korm. rendele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akossági vezetékes gázfogyasztás és távhőfelhasználás szociális támogatásáról szóló 289/2007. (X. 31.) Korm. rendelet módosításáról</w:t>
      </w:r>
    </w:p>
    <w:p>
      <w:pPr>
        <w:pStyle w:val="Normal"/>
        <w:autoSpaceDE w:val="false"/>
        <w:spacing w:before="280" w:after="280"/>
        <w:ind w:firstLine="204"/>
        <w:jc w:val="both"/>
        <w:rPr/>
      </w:pPr>
      <w:r>
        <w:rPr>
          <w:sz w:val="20"/>
          <w:szCs w:val="20"/>
        </w:rPr>
        <w:t>A Kormány a szociális igazgatásról és szociális ellátásokról szóló 1993. évi III. törvény 132. § (1) bekezdés</w:t>
      </w:r>
      <w:r>
        <w:rPr>
          <w:i/>
          <w:iCs/>
          <w:sz w:val="20"/>
          <w:szCs w:val="20"/>
        </w:rPr>
        <w:t xml:space="preserve"> t) </w:t>
      </w:r>
      <w:r>
        <w:rPr>
          <w:sz w:val="20"/>
          <w:szCs w:val="20"/>
        </w:rPr>
        <w:t>pontjában kapott felhatalmazás alapján, az Alkotmány 35. § (1) bekezdés</w:t>
      </w:r>
      <w:r>
        <w:rPr>
          <w:i/>
          <w:iCs/>
          <w:sz w:val="20"/>
          <w:szCs w:val="20"/>
        </w:rPr>
        <w:t xml:space="preserve"> b) </w:t>
      </w:r>
      <w:r>
        <w:rPr>
          <w:sz w:val="20"/>
          <w:szCs w:val="20"/>
        </w:rPr>
        <w:t>pontjában meghatározott feladatkörében eljárva a következőket rendeli el:</w:t>
      </w:r>
    </w:p>
    <w:p>
      <w:pPr>
        <w:pStyle w:val="Normal"/>
        <w:autoSpaceDE w:val="false"/>
        <w:spacing w:before="280" w:after="280"/>
        <w:ind w:firstLine="198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lakossági vezetékes gázfogyasztás és távhőfelhasználás szociális támogatásáról szóló 289/2007. (X. 31.) Korm. rendelet (a továbbiakban: R.) 3. §-ának (2) bekezdése helyébe a következő rendelkezés lép:</w:t>
      </w:r>
    </w:p>
    <w:p>
      <w:pPr>
        <w:pStyle w:val="Normal"/>
        <w:autoSpaceDE w:val="false"/>
        <w:spacing w:before="280" w:after="28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(2) A távhőfelhasználás esetében a támogatás fajlagos bruttó összege</w:t>
      </w:r>
    </w:p>
    <w:p>
      <w:pPr>
        <w:pStyle w:val="Normal"/>
        <w:autoSpaceDE w:val="false"/>
        <w:spacing w:before="280" w:after="280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2184 Ft/GJ, ha a háztartásban az egy fogyasztási egységre jutó havi jövedelem nem haladja meg a nyugdíjminimum kétszeresét,</w:t>
      </w:r>
    </w:p>
    <w:p>
      <w:pPr>
        <w:pStyle w:val="Normal"/>
        <w:autoSpaceDE w:val="false"/>
        <w:spacing w:before="280" w:after="280"/>
        <w:ind w:firstLine="204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1794 Ft/GJ, ha a háztartásban az egy fogyasztási egységre jutó havi jövedelem meghaladja a nyugdíjminimum kétszeresét, de nem haladja meg annak két és félszeresét,</w:t>
      </w:r>
    </w:p>
    <w:p>
      <w:pPr>
        <w:pStyle w:val="Normal"/>
        <w:autoSpaceDE w:val="false"/>
        <w:spacing w:before="280" w:after="280"/>
        <w:ind w:firstLine="198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1200 Ft/GJ, ha a háztartásban az egy fogyasztási egységre jutó havi jövedelem meghaladja a nyugdíjminimum két és félszeresét, de nem haladja meg annak háromszorosát,</w:t>
      </w:r>
    </w:p>
    <w:p>
      <w:pPr>
        <w:pStyle w:val="Normal"/>
        <w:autoSpaceDE w:val="false"/>
        <w:spacing w:before="280" w:after="280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816 Ft/GJ, ha a háztartásban az egy fogyasztási egységre jutó havi jövedelem meghaladja a nyugdíjminimum háromszorosát, de nem haladja meg annak három és félszeresét.”</w:t>
      </w:r>
    </w:p>
    <w:p>
      <w:pPr>
        <w:pStyle w:val="Normal"/>
        <w:autoSpaceDE w:val="false"/>
        <w:spacing w:before="280" w:after="280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z R. 10. §-ának (1) bekezdése helyébe a következő rendelkezés lép:</w:t>
      </w:r>
    </w:p>
    <w:p>
      <w:pPr>
        <w:pStyle w:val="Normal"/>
        <w:autoSpaceDE w:val="false"/>
        <w:spacing w:before="280" w:after="280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(1) A szolgáltató az általa a jogosultsági időszakra érvényesített</w:t>
      </w:r>
    </w:p>
    <w:p>
      <w:pPr>
        <w:pStyle w:val="Normal"/>
        <w:autoSpaceDE w:val="false"/>
        <w:spacing w:before="280" w:after="280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támogatás visszaigénylése érdekében az 5. számú melléklet szerinti,</w:t>
      </w:r>
    </w:p>
    <w:p>
      <w:pPr>
        <w:pStyle w:val="Normal"/>
        <w:autoSpaceDE w:val="false"/>
        <w:spacing w:before="280" w:after="280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10/A. § szerinti távhődíj-juttatás visszaigénylése érdekében a 6. számú melléklet szerinti</w:t>
      </w:r>
    </w:p>
    <w:p>
      <w:pPr>
        <w:pStyle w:val="Normal"/>
        <w:autoSpaceDE w:val="fals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kimutatást küldi meg a közreműködőnek (igénylés).”</w:t>
      </w:r>
    </w:p>
    <w:p>
      <w:pPr>
        <w:pStyle w:val="Normal"/>
        <w:autoSpaceDE w:val="false"/>
        <w:spacing w:before="280" w:after="280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Az R. a következő 10/A. §-sal egészül ki:</w:t>
      </w:r>
    </w:p>
    <w:p>
      <w:pPr>
        <w:pStyle w:val="Normal"/>
        <w:autoSpaceDE w:val="false"/>
        <w:spacing w:before="280" w:after="280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0/A. § (1) A távhőszolgáltatást háztartási célra igénybe vevő, energiafelhasználási támogatásra nem jogosult fogyasztót havonta 1150 Ft összegű távhődíj-juttatás illeti meg.</w:t>
      </w:r>
    </w:p>
    <w:p>
      <w:pPr>
        <w:pStyle w:val="Normal"/>
        <w:autoSpaceDE w:val="false"/>
        <w:spacing w:before="280" w:after="280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2) A távhődíj-juttatást a szolgáltató az (1) bekezdés szerinti fogyasztó részére az általa vagy megbízottja által kiállított számlában (részszámlában) havonta, illetve a számla-kibocsátási gyakorlathoz igazodóan, külön soron, a számlán feltüntetett hőmennyiség díjának a juttatással való csökkentése révén érvényesíti.”</w:t>
      </w:r>
    </w:p>
    <w:p>
      <w:pPr>
        <w:pStyle w:val="Normal"/>
        <w:autoSpaceDE w:val="false"/>
        <w:spacing w:before="280" w:after="280"/>
        <w:ind w:firstLine="198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 xml:space="preserve">Az R. az e rendelet </w:t>
      </w:r>
      <w:r>
        <w:rPr>
          <w:i/>
          <w:iCs/>
          <w:sz w:val="20"/>
          <w:szCs w:val="20"/>
        </w:rPr>
        <w:t xml:space="preserve">melléklete </w:t>
      </w:r>
      <w:r>
        <w:rPr>
          <w:sz w:val="20"/>
          <w:szCs w:val="20"/>
        </w:rPr>
        <w:t>szerinti 6. számú melléklettel egészül ki.</w:t>
      </w:r>
    </w:p>
    <w:p>
      <w:pPr>
        <w:pStyle w:val="Normal"/>
        <w:autoSpaceDE w:val="false"/>
        <w:spacing w:before="280" w:after="280"/>
        <w:ind w:firstLine="204"/>
        <w:jc w:val="both"/>
        <w:rPr/>
      </w:pPr>
      <w:r>
        <w:rPr>
          <w:b/>
          <w:bCs/>
          <w:sz w:val="20"/>
          <w:szCs w:val="20"/>
        </w:rPr>
        <w:t xml:space="preserve">5. § </w:t>
      </w:r>
      <w:r>
        <w:rPr>
          <w:sz w:val="20"/>
          <w:szCs w:val="20"/>
        </w:rPr>
        <w:t>(1) Ez a rendelet 2008. október 1-jén lép hatályba.</w:t>
      </w:r>
    </w:p>
    <w:p>
      <w:pPr>
        <w:pStyle w:val="Normal"/>
        <w:autoSpaceDE w:val="false"/>
        <w:spacing w:before="280" w:after="28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R. - e rendelet 1. §-ával megállapított - 3. §-ának (2) bekezdése szerinti fajlagos bruttó összeget a szolgáltató a 2008. október 1-jétől felhasznált hőmennyiség tekintetében érvényesíti.</w:t>
      </w:r>
    </w:p>
    <w:p>
      <w:pPr>
        <w:pStyle w:val="Normal"/>
        <w:autoSpaceDE w:val="false"/>
        <w:spacing w:before="280" w:after="28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szolgáltató az R. - e rendelet 3. §-ával megállapított - 10/A. §-ában foglalt távhődíj-juttatást első ízben a 2008. október 1-jétől kezdődő fogyasztási időszakra kiadott számlában (részszámlában) érvényesíti.</w:t>
      </w:r>
    </w:p>
    <w:p>
      <w:pPr>
        <w:pStyle w:val="Normal"/>
        <w:autoSpaceDE w:val="false"/>
        <w:spacing w:before="280" w:after="28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E rendelet hatálybalépésével egyidejűleg az R. 9. §-ának (1) bekezdésben a „támogatás” szövegrész helyébe a „támogatás, valamint a 10/A. § szerinti távhődíj-juttatás” szöveg lép.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Melléklet a 238/2008. (IX. 29.) Korm. rendelethez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0"/>
          <w:szCs w:val="20"/>
        </w:rPr>
        <w:t>„</w:t>
      </w:r>
      <w:r>
        <w:rPr>
          <w:i/>
          <w:iCs/>
          <w:sz w:val="20"/>
          <w:szCs w:val="20"/>
        </w:rPr>
        <w:t>6. számú melléklet a 289/2007. (X. 31.) Korm. rendelet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imutatás a jóváírt távhődíj-juttatás visszaigényléséhez</w:t>
      </w:r>
    </w:p>
    <w:p>
      <w:pPr>
        <w:pStyle w:val="Normal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A szolgáltató azonosítója: 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A szolgáltató megnevezése: 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A szolgáltató székhelye: 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A szolgáltató adószáma: 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A szolgáltató bankszámlaszáma: 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Az ügyintéző neve és elérhetőségei: 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A visszaigénylés sorszáma: 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A számlák kibocsátási időszaka (tárgyidőszak): 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 lakossági vezetékes gázfogyasztás és távhő-felhasználás szociális támogatásáról szóló 289/2007. (X. 31.) Korm. rendelet 10. §-ának (2) bekezdése szerinti számlák darabszáma és a jóváírt juttatás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648"/>
        <w:gridCol w:w="2342"/>
      </w:tblGrid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Juttatás jóváírásával kibocsátott számlák száma (db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Előirányzatból igényelt juttatás (Ft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időszakb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gosultsági időszakban összese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lőirányzatnak visszatérítendő juttatás (Ft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időszakb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gosultsági időszakban összese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Összesen (a 2. és 3. pont különbsége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időszakb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gosultsági időszakban összese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autoSpaceDE w:val="false"/>
        <w:spacing w:before="240" w:after="280"/>
        <w:jc w:val="both"/>
        <w:rPr>
          <w:sz w:val="20"/>
          <w:szCs w:val="20"/>
        </w:rPr>
      </w:pPr>
      <w:r>
        <w:rPr>
          <w:sz w:val="20"/>
          <w:szCs w:val="20"/>
        </w:rPr>
        <w:t>Dátum: .............. év ........................ hó ........ nap</w:t>
      </w:r>
    </w:p>
    <w:p>
      <w:pPr>
        <w:pStyle w:val="Normal"/>
        <w:autoSpaceDE w:val="false"/>
        <w:spacing w:before="240" w:after="0"/>
        <w:ind w:left="512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spacing w:before="280" w:after="280"/>
        <w:ind w:left="5120" w:hanging="0"/>
        <w:jc w:val="center"/>
        <w:rPr>
          <w:sz w:val="20"/>
          <w:szCs w:val="20"/>
        </w:rPr>
      </w:pPr>
      <w:r>
        <w:rPr>
          <w:sz w:val="20"/>
          <w:szCs w:val="20"/>
        </w:rPr>
        <w:t>szolgáltató (cégszerű aláírás)”</w:t>
      </w:r>
    </w:p>
    <w:p>
      <w:pPr>
        <w:pStyle w:val="Normal"/>
        <w:spacing w:before="280" w:after="280"/>
        <w:jc w:val="center"/>
        <w:rPr/>
      </w:pPr>
      <w:r>
        <w:rPr/>
        <w:t>(  Dr. Nagy Sándor, az MVGYOSZ alelnöke készítette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0:00Z</dcterms:created>
  <dc:creator>x</dc:creator>
  <dc:description/>
  <dc:language>en-US</dc:language>
  <cp:lastModifiedBy>x</cp:lastModifiedBy>
  <dcterms:modified xsi:type="dcterms:W3CDTF">2012-07-09T11:21:00Z</dcterms:modified>
  <cp:revision>1</cp:revision>
  <dc:subject/>
  <dc:title>238/2008</dc:title>
</cp:coreProperties>
</file>