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6/2009. (II. 25.) ÖM rendelet</w:t>
      </w:r>
    </w:p>
    <w:p>
      <w:pPr>
        <w:pStyle w:val="Heading3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a választási eljárásról szóló 1997. évi C. törvénynek az Európai Parlament tagjainak választásán történő végrehajtásáról</w:t>
      </w:r>
    </w:p>
    <w:p>
      <w:pPr>
        <w:pStyle w:val="Heading3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 helyi választási iroda feladatai a szavazás napját megelőző időszakban</w:t>
      </w:r>
    </w:p>
    <w:p>
      <w:pPr>
        <w:pStyle w:val="Heading3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§ (1) A HVI</w:t>
      </w:r>
    </w:p>
    <w:p>
      <w:pPr>
        <w:pStyle w:val="Heading3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megszervezi a mozgásukban korlátozott választópolgárok mozgóurnás szavazását.</w:t>
      </w:r>
    </w:p>
    <w:p>
      <w:pPr>
        <w:pStyle w:val="Heading3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997. évi C. törvény</w:t>
      </w:r>
    </w:p>
    <w:p>
      <w:pPr>
        <w:pStyle w:val="Heading3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 választási eljárásról</w:t>
      </w:r>
    </w:p>
    <w:p>
      <w:pPr>
        <w:pStyle w:val="Heading3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 szavazás ideje és helye</w:t>
      </w:r>
    </w:p>
    <w:p>
      <w:pPr>
        <w:pStyle w:val="Heading3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1. § (1) Szavazni a szavazás napján 6 órától 19 óráig lehet. Ha a helyi körülmények indokolják, a helyi választási bizottság, illetőleg az országgyűlési egyéni választókerületi választási bizottság elrendelheti, hogy a szavazás 5 órakor kezdődjék.</w:t>
      </w:r>
    </w:p>
    <w:p>
      <w:pPr>
        <w:pStyle w:val="Heading3"/>
        <w:autoSpaceDE w:val="false"/>
        <w:ind w:firstLine="204"/>
        <w:jc w:val="both"/>
        <w:rPr/>
      </w:pPr>
      <w:r>
        <w:rPr>
          <w:sz w:val="20"/>
          <w:szCs w:val="20"/>
        </w:rPr>
        <w:t>(2) Szavazni kizárólag személyesen, és - az e törvényben említett kivételekkel - csak a választópolgár lakóhelye szerint kijelölt szavazóhelyiségben lehet.</w:t>
      </w:r>
    </w:p>
    <w:p>
      <w:pPr>
        <w:pStyle w:val="Heading3"/>
        <w:autoSpaceDE w:val="false"/>
        <w:ind w:firstLine="204"/>
        <w:jc w:val="both"/>
        <w:rPr/>
      </w:pPr>
      <w:r>
        <w:rPr>
          <w:sz w:val="20"/>
          <w:szCs w:val="20"/>
        </w:rPr>
        <w:t>(3) A mozgásában gátolt választópolgárt szavazásának lehetővé tétele érdekében - kérésére - a szavazatszámláló bizottság legalább két tagja, a szavazatszámláló bizottság illetékességi területén belül, mozgóurnával felkeresi és amennyiben igazolással kíván szavazni, a névjegyzékbe felveszi. A mozgóurnát a választópolgár írásban kérheti a helyi választási iroda vezetőjétől, illetőleg a szavazás napján a szavazatszámláló bizottságtól. A mozgóurnás szavazás lebonyolítására a választópolgár lakóhelye szerinti szavazatszámláló bizottság illetékes.</w:t>
      </w:r>
    </w:p>
    <w:p>
      <w:pPr>
        <w:pStyle w:val="Heading3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A szavazás módja</w:t>
      </w:r>
    </w:p>
    <w:p>
      <w:pPr>
        <w:pStyle w:val="Heading3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7. § 4) A szavazólap átvételét a választópolgár a névjegyzéken saját kezű aláírásával igazolja. Az írásképtelen választópolgár helyett - e tény feltüntetésével - a szavazatszámláló bizottság két tagja írja alá a névjegyzéket.</w:t>
      </w:r>
    </w:p>
    <w:p>
      <w:pPr>
        <w:pStyle w:val="Heading3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8. § (1) A szavazólap kitöltéséhez szavazófülke áll a választópolgár rendelkezésére. A szavazófülke használatára a választópolgár nem kötelezhető.</w:t>
      </w:r>
    </w:p>
    <w:p>
      <w:pPr>
        <w:pStyle w:val="Heading3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szavazólap kitöltésének ideje alatt csak a szavazó tartózkodhat a szavazófülkében. Az a választópolgár, aki nem tud olvasni, illetőleg akit testi fogyatékossága vagy egyéb ok akadályoz a szavazásban, más választópolgár - ennek hiányában a szavazatszámláló bizottság két tagjának együttes - segítségét igénybe vehe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2:00Z</dcterms:created>
  <dc:creator>x</dc:creator>
  <dc:description/>
  <dc:language>en-US</dc:language>
  <cp:lastModifiedBy>x</cp:lastModifiedBy>
  <dcterms:modified xsi:type="dcterms:W3CDTF">2012-07-09T11:32:00Z</dcterms:modified>
  <cp:revision>1</cp:revision>
  <dc:subject/>
  <dc:title>6/2009</dc:title>
</cp:coreProperties>
</file>