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2009. ÉVI KÖZHASZNÚ EGYSZERŰSÍTETT ÉVES BESZÁMOLÓJÁHOZ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b/>
        </w:rPr>
        <w:t>1.)</w:t>
      </w:r>
      <w:r>
        <w:rPr>
          <w:b/>
          <w:sz w:val="14"/>
          <w:szCs w:val="14"/>
        </w:rPr>
        <w:t>  </w:t>
      </w:r>
      <w:r>
        <w:rPr>
          <w:b/>
          <w:u w:val="single"/>
        </w:rPr>
        <w:t>Általános tájékoztatás</w:t>
      </w:r>
    </w:p>
    <w:p>
      <w:pPr>
        <w:pStyle w:val="Normal"/>
        <w:spacing w:before="280" w:after="280"/>
        <w:jc w:val="both"/>
        <w:rPr/>
      </w:pPr>
      <w:r>
        <w:rPr/>
        <w:t xml:space="preserve">Vakok és Gyengénlátók Baranya Megyei Egyesülete alapításának kelte: 2005. május 26. </w:t>
      </w:r>
    </w:p>
    <w:p>
      <w:pPr>
        <w:pStyle w:val="Normal"/>
        <w:spacing w:before="280" w:after="280"/>
        <w:jc w:val="both"/>
        <w:rPr/>
      </w:pPr>
      <w:r>
        <w:rPr/>
        <w:t>20 fő alapító taggal.</w:t>
      </w:r>
    </w:p>
    <w:p>
      <w:pPr>
        <w:pStyle w:val="Normal"/>
        <w:spacing w:before="280" w:after="280"/>
        <w:jc w:val="both"/>
        <w:rPr/>
      </w:pPr>
      <w:r>
        <w:rPr/>
        <w:t>Az Egyesület a Baranya Megyei Bíróság a Pk. 60.148/2005/6. sz. jogerős végzésével elrendelte a közhasznúsági nyilvántartásba vételt, és bejegyezte a 2567. számon, 2005. október 20-án.</w:t>
      </w:r>
    </w:p>
    <w:p>
      <w:pPr>
        <w:pStyle w:val="Normal"/>
        <w:spacing w:before="280" w:after="280"/>
        <w:jc w:val="both"/>
        <w:rPr/>
      </w:pPr>
      <w:r>
        <w:rPr/>
        <w:t>A tagság rendes és pártoló tagokból áll. Az egyesület 2009. december 31-i taglétszáma: 845 fő.</w:t>
      </w:r>
    </w:p>
    <w:p>
      <w:pPr>
        <w:pStyle w:val="Normal"/>
        <w:spacing w:before="280" w:after="280"/>
        <w:jc w:val="both"/>
        <w:rPr/>
      </w:pPr>
      <w:r>
        <w:rPr/>
        <w:t>Az Egyesülethez való csatlakozás lehetősége mindenki számára biztosított, aki támogatja az alapszabályban meghatározott célokat, elfogadja az alapszabályt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z Egyesület közhasznú tevékenységei: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>    </w:t>
      </w:r>
      <w:r>
        <w:rPr>
          <w:b/>
        </w:rPr>
        <w:t>egészségmegőrzés, betegségmegelőzés, gyógyító-, egészségügyi rehabilitációs tevékenység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>    </w:t>
      </w:r>
      <w:r>
        <w:rPr>
          <w:b/>
        </w:rPr>
        <w:t>szociális tevékenység, családsegítés, időskorúak gondozása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>
          <w:b/>
        </w:rPr>
        <w:t>nevelés és oktatás, képességfejlesztés, ismeretterjesztés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>
          <w:b/>
        </w:rPr>
        <w:t>kulturális tevékenység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>   </w:t>
      </w:r>
      <w:r>
        <w:rPr>
          <w:b/>
        </w:rPr>
        <w:t>hátrányos helyzetű csoportok társadalmi esélyegyenlőségének elősegítése</w:t>
      </w:r>
    </w:p>
    <w:p>
      <w:pPr>
        <w:pStyle w:val="Normal"/>
        <w:tabs>
          <w:tab w:val="clear" w:pos="708"/>
          <w:tab w:val="left" w:pos="735" w:leader="none"/>
        </w:tabs>
        <w:spacing w:before="280" w:after="280"/>
        <w:ind w:left="735" w:hanging="375"/>
        <w:jc w:val="both"/>
        <w:rPr/>
      </w:pPr>
      <w:r>
        <w:rPr/>
        <w:t>-</w:t>
      </w:r>
      <w:r>
        <w:rPr>
          <w:sz w:val="14"/>
          <w:szCs w:val="14"/>
        </w:rPr>
        <w:t>    </w:t>
      </w:r>
      <w:r>
        <w:rPr>
          <w:b/>
        </w:rPr>
        <w:t>munkaerőpiacon hátrányos helyzetű rétegek képzésének, foglalkoztatásának elősegítése – ideértve a munkaerő-kölcsönzést is – kapcsolódó szolgáltatásokat</w:t>
      </w:r>
    </w:p>
    <w:p>
      <w:pPr>
        <w:pStyle w:val="Normal"/>
        <w:spacing w:before="280" w:after="280"/>
        <w:jc w:val="both"/>
        <w:rPr/>
      </w:pPr>
      <w:r>
        <w:rPr/>
        <w:t>Célja, hogy ellássa tagjai egyéni és kollektív érdekvédelmét, ezen belül módot nyújtson tagjainak érdekeik kifejezésére, lehetőséget teremtsen azok érvényesítésére és ellássa érdekképviseletüket. Következetesen törekszik a tevékenységi körébe tartozó feladatoknak a tagok érdekével összhangban való végrehajtására. Az egyesület elsősorban a működési területén élő vak, aliglátó vagy gyengénlátó ( továbbiakban: látássérült ) személyek érdekeinek védelmét és képviseletét, életviteli nehézségeik és problémáikkal kapcsolatos ügyek intézését vállalja fel.</w:t>
      </w:r>
    </w:p>
    <w:p>
      <w:pPr>
        <w:pStyle w:val="Heading1"/>
        <w:rPr/>
      </w:pPr>
      <w:r>
        <w:rPr/>
        <w:t>Ennek érdekében az egyesület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</w:t>
      </w:r>
      <w:r>
        <w:rPr/>
        <w:t>szociális alap-és szakosított ellátásokat nyújtó intézményeket alapíthat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 </w:t>
      </w:r>
      <w:r>
        <w:rPr/>
        <w:t>Meghívás vagy pályázat, ill. saját kezdeményezése alapján részt vehet új ellátási formák modellkísérleteiben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      </w:t>
      </w:r>
      <w:r>
        <w:rPr/>
        <w:t>segédeszközöket adományozhat, egyéb természetbeni támogatást nyújthat a működési területén élő tagok számára, a látássérültek társadalmi integrációjának elősegítése érdekében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  </w:t>
      </w:r>
      <w:r>
        <w:rPr/>
        <w:t>esetenként pénzbeli vagy természetbeni adományban részesíti a szociálisan erre rászoruló tagokat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támogató szolgálatot hozhat létre, működtethet, vagy ahhoz csatlakozhat, fenntartásában közreműködhet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  </w:t>
      </w:r>
      <w:r>
        <w:rPr/>
        <w:t>együttműködik az egyéb, kiemelten a fogyatékos ügyi, a szociális, az egészségügy, az oktatási-nevelési és a művelődési szervekkel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</w:t>
      </w:r>
      <w:r>
        <w:rPr/>
        <w:t>gondoskodik a céljai megvalósításához kapott anyagi eszközök célszerű felhasználásáró</w:t>
      </w:r>
    </w:p>
    <w:p>
      <w:pPr>
        <w:pStyle w:val="Normal"/>
        <w:spacing w:before="280" w:after="280"/>
        <w:jc w:val="both"/>
        <w:rPr/>
      </w:pPr>
      <w:r>
        <w:rPr>
          <w:b/>
        </w:rPr>
        <w:t>Az egyesület szervei: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>Közgyűlés: általában évente legalább egyszer összehívásra kerül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>Elnökség tagjai: Elnök, Alelnök, 3 rendes tag és 2 póttag, feladata gondoskodni az egyesület működéséről és végrehajtja a közgyűlés határozatait. Az elnökség szükség szerint, de legalább kéthavonta ülésezik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</w:t>
      </w:r>
      <w:r>
        <w:rPr/>
        <w:t>Felügyelő Bizottság: 3 tagból és 1 póttagból áll, mely a törvényes és alapszabályszerű működést, a határozatok végrehajtását, valamint a költségvetésnek megfelelő költség felhasználást és a bizonylati fegyelmet felügyeli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 </w:t>
      </w:r>
      <w:r>
        <w:rPr/>
        <w:t>Jelölő Bizottság: 3 tagból áll, a választásra javasolt személyek listájának összeállítása a feladata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</w:t>
      </w:r>
      <w:r>
        <w:rPr/>
        <w:t>Küldöttek, szövetségi küldöttek, elektorok: a rendes tagok közül lehet választani, jelenleg egyesületünket 5 küldött képviseli az MVGYOSZ küldöttközgyűlésén.</w:t>
      </w:r>
    </w:p>
    <w:p>
      <w:pPr>
        <w:pStyle w:val="Normal"/>
        <w:tabs>
          <w:tab w:val="clear" w:pos="708"/>
          <w:tab w:val="left" w:pos="1065" w:leader="none"/>
        </w:tabs>
        <w:spacing w:before="280" w:after="280"/>
        <w:ind w:left="1065" w:hanging="360"/>
        <w:jc w:val="both"/>
        <w:rPr/>
      </w:pPr>
      <w:r>
        <w:rPr/>
        <w:t>-</w:t>
      </w:r>
      <w:r>
        <w:rPr>
          <w:sz w:val="14"/>
          <w:szCs w:val="14"/>
        </w:rPr>
        <w:t>    </w:t>
      </w:r>
      <w:r>
        <w:rPr/>
        <w:t>Tagozatok, kistérségi, körzeti csoportok, területfelelős: a tagozatok elnökségi hozzájárulással jöhetnek létre, minimum 10 fő egyesületi tag alakíthatja. Kistérségi Körzeti csoportok a közigazgatási területi egységben hozhatók létre, ott, ahol minimum 50 egyesületi tag él, s ebből 10 fő elhatározza a megalakulását. Egyesületünknek jelenleg két jogszerűen megalakított körzeti csoportja működik: Komló és Mohács központtal. Az Elnökség, ahol nem alakítható Kistérségi Körzeti Csoport, Területfelelőst bízhat meg az ott élő tagok ügyeinek intézésével.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 a 2009 évi közhasznú egyszerűsített beszámolóról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A Vakok és Gyengénlátók Baranya Megyei Egyesülete 2009 évi könyvelési bizonylatainak feldolgozását, beszámolójának elkészítését - megbízási szerződés alapján - A Bon-Novum Kft végezte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Éves beszámoló formája: A számviteli törvény szerinti egyéb szervezetek közhasznú egyszerűsített éves beszámolója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számolási időszak: 2009. január 1- 2009. december 31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Beszámolási időszak fordulónapja december 31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evékenység eredményének megállapítása összköltség eljárás alapján történik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Az egyesület 2009. évben vállalkozási tevékenységet nem végzett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érleghez kapcsolódó kiegészítések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Immateriális javak, tárgyi eszközök</w:t>
      </w:r>
      <w:r>
        <w:rPr>
          <w:sz w:val="26"/>
          <w:szCs w:val="26"/>
        </w:rPr>
        <w:t>: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2009 év során értékcsökkenés leírás kizárólag a Számviteli Politikában meghatározottak szerint történt: kizárólag lineáris terv szerinti értékcsökkenési leírás, az adótörvényben meghatározott kulcsok szerint, használatba vétel napjától dec. 31-i fordulónappal évente egyszer történik.  Új beszerzés 2009 évben nem történt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Terven felüli értékcsökkenési leírás, visszaírt terven felüli értékcsökkenési leírás nem volt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örnyezet védelmét közvetlenül szolgáló tárgyi eszköz a társaság tulajdonában nincs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Értékhelyesbítés nem történt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Befektetett pénzügyi eszköz</w:t>
      </w:r>
      <w:r>
        <w:rPr>
          <w:sz w:val="26"/>
          <w:szCs w:val="26"/>
        </w:rPr>
        <w:t>: nincs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Készletek –</w:t>
      </w:r>
      <w:r>
        <w:rPr>
          <w:sz w:val="26"/>
          <w:szCs w:val="26"/>
        </w:rPr>
        <w:t xml:space="preserve"> az egyesületnek 2009. december 31-én nyilvántartott készlete nincs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>Követelések</w:t>
      </w:r>
      <w:r>
        <w:rPr>
          <w:sz w:val="26"/>
          <w:szCs w:val="26"/>
        </w:rPr>
        <w:t xml:space="preserve">  :  Határidőn túli, minősített követelés nincs,  értékvesztés elszámolás nem történt. 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Forgóeszközök között nyilvántartott értékpapír</w:t>
      </w:r>
      <w:r>
        <w:rPr>
          <w:sz w:val="26"/>
          <w:szCs w:val="26"/>
        </w:rPr>
        <w:t xml:space="preserve"> az egyesület tulajdonában nincs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ját tőkéhez kapcsolódó kiegészítések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gyzett tőke nem változott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Saját tőke változásának összetevői: - mérleg szerinti eredmény eredménytartalékba helyezése: 2009 évi közhasznú eredmény </w:t>
      </w:r>
      <w:r>
        <w:rPr>
          <w:b/>
          <w:sz w:val="26"/>
          <w:szCs w:val="26"/>
        </w:rPr>
        <w:t>424 e Ft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céltartalék</w:t>
      </w:r>
      <w:r>
        <w:rPr>
          <w:sz w:val="26"/>
          <w:szCs w:val="26"/>
        </w:rPr>
        <w:t xml:space="preserve"> képzés nem történt.</w:t>
      </w:r>
    </w:p>
    <w:p>
      <w:pPr>
        <w:pStyle w:val="Normal"/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telezettségek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ötvénykibocsájtás nem történt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Hosszú lejáratú kötelezettség nincs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Rövid lejáratú kötelezettség: munkabér, adó és Tb járulék, mely mérlegkészítés időpontjára rendezett.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Aktív és passzív időbeli elhatárolások</w:t>
      </w:r>
      <w:r>
        <w:rPr>
          <w:sz w:val="26"/>
          <w:szCs w:val="26"/>
        </w:rPr>
        <w:t xml:space="preserve"> nyilvántartva nincsenek.</w:t>
      </w:r>
    </w:p>
    <w:p>
      <w:pPr>
        <w:pStyle w:val="Normal"/>
        <w:spacing w:before="280" w:after="280"/>
        <w:jc w:val="both"/>
        <w:rPr/>
      </w:pPr>
      <w:r>
        <w:rPr>
          <w:b/>
          <w:sz w:val="26"/>
          <w:szCs w:val="26"/>
        </w:rPr>
        <w:t>Mérlegen kívüli</w:t>
      </w:r>
      <w:r>
        <w:rPr>
          <w:sz w:val="26"/>
          <w:szCs w:val="26"/>
        </w:rPr>
        <w:t xml:space="preserve"> függő és biztos kötelezettségvállalás nem történt. 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ülföldi pénzértékre szóló követelés vagy kötelezettség nincs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Mérlegen kívüli – beszámolási kötelezettséghez tartozó tétel nincs.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REDMÉNYKIMUTATÁSHOZ  Kapcsolódó kiegészítések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>adatok e Ft-ban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evételek:                                              2008                            2009                 vált                %</w:t>
      </w:r>
    </w:p>
    <w:tbl>
      <w:tblPr>
        <w:tblW w:w="102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3"/>
        <w:gridCol w:w="1973"/>
        <w:gridCol w:w="2099"/>
        <w:gridCol w:w="1394"/>
        <w:gridCol w:w="996"/>
        <w:gridCol w:w="150"/>
      </w:tblGrid>
      <w:tr>
        <w:trPr>
          <w:trHeight w:val="276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Közhasznú működésre támogatá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 xml:space="preserve">     </w:t>
            </w:r>
            <w:r>
              <w:rPr/>
              <w:t>6.83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6.38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45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6,6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3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Pályázati úton elnyert támogatás</w:t>
            </w:r>
          </w:p>
        </w:tc>
        <w:tc>
          <w:tcPr>
            <w:tcW w:w="1973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1.740</w:t>
            </w:r>
          </w:p>
        </w:tc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975</w:t>
            </w:r>
          </w:p>
        </w:tc>
        <w:tc>
          <w:tcPr>
            <w:tcW w:w="1394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765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43,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3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Tagdíjból bevétel</w:t>
            </w:r>
          </w:p>
        </w:tc>
        <w:tc>
          <w:tcPr>
            <w:tcW w:w="1973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.972</w:t>
            </w:r>
          </w:p>
        </w:tc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908</w:t>
            </w:r>
          </w:p>
        </w:tc>
        <w:tc>
          <w:tcPr>
            <w:tcW w:w="1394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64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6,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3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Egyéb bevétel</w:t>
            </w:r>
          </w:p>
        </w:tc>
        <w:tc>
          <w:tcPr>
            <w:tcW w:w="1973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174</w:t>
            </w:r>
          </w:p>
        </w:tc>
        <w:tc>
          <w:tcPr>
            <w:tcW w:w="2099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478</w:t>
            </w:r>
          </w:p>
        </w:tc>
        <w:tc>
          <w:tcPr>
            <w:tcW w:w="1394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304</w:t>
            </w:r>
          </w:p>
        </w:tc>
        <w:tc>
          <w:tcPr>
            <w:tcW w:w="9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174,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bevétel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722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745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977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0,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Exportértékesítés, rendkívüli bevétel nem volt.</w:t>
      </w:r>
    </w:p>
    <w:p>
      <w:pPr>
        <w:pStyle w:val="Normal"/>
        <w:tabs>
          <w:tab w:val="clear" w:pos="708"/>
          <w:tab w:val="left" w:pos="283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Mérleg fordulónapig le nem zárt határidős, opciós ügyletek, fedezeti és nem fedezeti célú tőzsdei és tőzsdén kívül kötött ügylet nincs.</w:t>
      </w:r>
    </w:p>
    <w:p>
      <w:pPr>
        <w:pStyle w:val="Normal"/>
        <w:spacing w:before="280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öltségekhez, ráfordításokhoz kapcsolódó kiegészítések: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/>
        <w:t> </w:t>
      </w:r>
    </w:p>
    <w:tbl>
      <w:tblPr>
        <w:tblW w:w="97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1875"/>
        <w:gridCol w:w="2010"/>
        <w:gridCol w:w="1320"/>
        <w:gridCol w:w="984"/>
        <w:gridCol w:w="144"/>
      </w:tblGrid>
      <w:tr>
        <w:trPr>
          <w:trHeight w:val="276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lt: e Ft     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%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anyagjell. ráfordítások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2.332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2.851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519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22,2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Személyi jellegű ráfordítások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4.638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5.65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1.018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21,9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Értékcsökkenési leírás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58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176</w:t>
            </w:r>
          </w:p>
        </w:tc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-118</w:t>
            </w:r>
          </w:p>
        </w:tc>
        <w:tc>
          <w:tcPr>
            <w:tcW w:w="9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/>
            </w:pPr>
            <w:r>
              <w:rPr/>
              <w:t>203,4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 kiadás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02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68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.655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before="280" w:after="280"/>
        <w:jc w:val="both"/>
        <w:rPr/>
      </w:pPr>
      <w:r>
        <w:rPr>
          <w:sz w:val="26"/>
          <w:szCs w:val="26"/>
        </w:rPr>
        <w:t xml:space="preserve">Elnök tiszteletdíja: </w:t>
      </w:r>
      <w:r>
        <w:rPr>
          <w:b/>
          <w:sz w:val="26"/>
          <w:szCs w:val="26"/>
        </w:rPr>
        <w:t>936 e.</w:t>
      </w:r>
      <w:r>
        <w:rPr>
          <w:sz w:val="26"/>
          <w:szCs w:val="26"/>
        </w:rPr>
        <w:t xml:space="preserve"> Ft, egyéb kifizetett tiszteletdíjak </w:t>
      </w:r>
      <w:r>
        <w:rPr>
          <w:b/>
          <w:sz w:val="26"/>
          <w:szCs w:val="26"/>
        </w:rPr>
        <w:t xml:space="preserve">340 e </w:t>
      </w:r>
      <w:r>
        <w:rPr>
          <w:sz w:val="26"/>
          <w:szCs w:val="26"/>
        </w:rPr>
        <w:t xml:space="preserve">Ft. </w:t>
      </w:r>
    </w:p>
    <w:p>
      <w:pPr>
        <w:pStyle w:val="Normal"/>
        <w:tabs>
          <w:tab w:val="clear" w:pos="708"/>
          <w:tab w:val="left" w:pos="566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vételek 10 %-os csökkenése mellet a kiadások 23.5 %-kal emelkedtek. </w:t>
      </w:r>
    </w:p>
    <w:p>
      <w:pPr>
        <w:pStyle w:val="Normal"/>
        <w:tabs>
          <w:tab w:val="clear" w:pos="708"/>
          <w:tab w:val="left" w:pos="283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öltségszerkezet legjelentősebb része a bérek- személyi jellegű ráfordítások és bérek közterhei.</w:t>
      </w:r>
    </w:p>
    <w:p>
      <w:pPr>
        <w:pStyle w:val="Normal"/>
        <w:tabs>
          <w:tab w:val="clear" w:pos="708"/>
          <w:tab w:val="left" w:pos="283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utatás-fejlesztési célra tárgyévben költség nem merült fel.</w:t>
      </w:r>
    </w:p>
    <w:p>
      <w:pPr>
        <w:pStyle w:val="Normal"/>
        <w:tabs>
          <w:tab w:val="clear" w:pos="708"/>
          <w:tab w:val="left" w:pos="283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Környezetvédelemmel kapcsolatosan elszámolt költség nincs.</w:t>
      </w:r>
    </w:p>
    <w:p>
      <w:pPr>
        <w:pStyle w:val="Normal"/>
        <w:tabs>
          <w:tab w:val="clear" w:pos="708"/>
          <w:tab w:val="left" w:pos="283" w:leader="none"/>
        </w:tabs>
        <w:spacing w:before="280" w:after="280"/>
        <w:jc w:val="both"/>
        <w:rPr/>
      </w:pPr>
      <w:r>
        <w:rPr>
          <w:sz w:val="26"/>
          <w:szCs w:val="26"/>
        </w:rPr>
        <w:t xml:space="preserve">Közhasznú tevékenység a bevételek csökkenése, kiadások emelkedése mellett is eredményes volt.  </w:t>
      </w:r>
    </w:p>
    <w:p>
      <w:pPr>
        <w:pStyle w:val="Normal"/>
        <w:tabs>
          <w:tab w:val="clear" w:pos="708"/>
          <w:tab w:val="left" w:pos="283" w:leader="none"/>
        </w:tabs>
        <w:spacing w:before="28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09 év közhasznú eredménye 424 e Ft.</w:t>
      </w:r>
    </w:p>
    <w:p>
      <w:pPr>
        <w:pStyle w:val="Normal"/>
        <w:spacing w:lineRule="auto" w:line="360"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Vakok és Gyengénlátók Baranya Megyei Egyesületének szakmai beszámolója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</w:rPr>
      </w:pPr>
      <w:r>
        <w:rPr>
          <w:b/>
          <w:i/>
        </w:rPr>
        <w:t>2009. január 1 –től 2009. december 31-ig terjedő időszakra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gyesületünk székháza heti 40 órában áll sorstársaink rendelkezésére, amikor is adminisztrációs, ill. jogsegély szolgálatot nyújtunk és érdekképviseletet biztosítunk és heti két alkalommal, hétfőn és csütörtök délután </w:t>
      </w:r>
      <w:r>
        <w:rPr>
          <w:b/>
        </w:rPr>
        <w:t>klub jellegű foglalkozást</w:t>
      </w:r>
      <w:r>
        <w:rPr/>
        <w:t xml:space="preserve"> tartunk, mellyel a megye látássérültjeinek szabadidős tevékenységét segítjük elő.  A klubfoglalkozásokon hetente kb. 20-25 sorstársunk jelenik meg, és minden hónap első és harmadik csütörtökén a megjelent tagjainkat egy pogácsával és egy üdítővel láttuk vendégül. A szóban forgó klubdélutánok sorstársaink körében nagyon népszerűek, hiszen gyakorlatilag ez az egyetlen olyan közösségi tér, ahol tagtársaink fesztelenül kikapcsolódhatnak és otthonosan érezhetik magukat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z éves klubnapok száma a tervezettnél 2-vel kevesebb, miután egyesületünk elnöksége takarékossági okok miatt úgy döntött, hogy karácsony és újév között egyesületünk székháza zárva tart. A Komló, Berek u. 10/a. sz. alatt található </w:t>
      </w:r>
      <w:r>
        <w:rPr>
          <w:b/>
        </w:rPr>
        <w:t>Fehérbot Sportegyesülettel</w:t>
      </w:r>
      <w:r>
        <w:rPr/>
        <w:t xml:space="preserve"> kötött együttműködési megállapodás keretében a sportegyesület tagjai is rendszeresen keresik fel klubdélutánjainkat és minden hónap első csütörtökén székházunkban tartják összejövetelüket. A szakmai tervnek megfelelően 2009. március 6-án a nőnappal egybekötve, majd november 20-án, ill. a mohácsi körzeti csoportnál december 12-én karácsonyi műsorral egybekötött, jól sikerült </w:t>
      </w:r>
      <w:r>
        <w:rPr>
          <w:b/>
        </w:rPr>
        <w:t>zenés családi</w:t>
      </w:r>
      <w:r>
        <w:rPr/>
        <w:t xml:space="preserve"> </w:t>
      </w:r>
      <w:r>
        <w:rPr>
          <w:b/>
        </w:rPr>
        <w:t>esteket</w:t>
      </w:r>
      <w:r>
        <w:rPr/>
        <w:t xml:space="preserve"> szerveztünk. Az említett rendezvényeken közel 120 sorstársunk vett részt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009. augusztus 14-16-ig egyesületünk egy szegedi hosszú hétvégés </w:t>
      </w:r>
      <w:r>
        <w:rPr>
          <w:b/>
        </w:rPr>
        <w:t>kirándulás</w:t>
      </w:r>
      <w:r>
        <w:rPr/>
        <w:t xml:space="preserve">t szervezett, melyen 20 fő vett részt. A kirándulás alkalmával a Csongrád megyei egyesület munkájával, tevékenységével is megismerkedhettünk. A leírtakon túlmenően egyesületünk több egy napos kirándulást is szervezett a környező „fürdőhelyekre”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009. január 22-én a 3V Fejlesztő Kft. által gyártott </w:t>
      </w:r>
      <w:r>
        <w:rPr>
          <w:b/>
        </w:rPr>
        <w:t>látásjavító berendezésekből kiállítást</w:t>
      </w:r>
      <w:r>
        <w:rPr/>
        <w:t xml:space="preserve"> szerveztünk, melyet követően pályázatot írtunk ki a berendezések megvételének támogatására. Egy nyertes pályázó kapott 49.000,- Ft-os támogatást egy „olvasó tévé” megvételéhez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009. február 4-én egyesületünk érdeklődő tagjai a </w:t>
      </w:r>
      <w:r>
        <w:rPr>
          <w:b/>
        </w:rPr>
        <w:t>Pécsi Nemzeti Színház</w:t>
      </w:r>
      <w:r>
        <w:rPr/>
        <w:t xml:space="preserve"> nyilvános főpróbáján vehettek részt térítésmentesen, és ez alkalomból „megtekinthették” </w:t>
      </w:r>
      <w:r>
        <w:rPr>
          <w:b/>
          <w:i/>
        </w:rPr>
        <w:t>Goldoni: A hazug</w:t>
      </w:r>
      <w:r>
        <w:rPr/>
        <w:t xml:space="preserve"> c. darabját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pécsi </w:t>
      </w:r>
      <w:r>
        <w:rPr>
          <w:b/>
        </w:rPr>
        <w:t>Pannon Filharmonikusokkal</w:t>
      </w:r>
      <w:r>
        <w:rPr/>
        <w:t xml:space="preserve"> is gyümölcsöző kapcsolatot ápol egyesületünk, melynek keretében a filharmonikusok </w:t>
      </w:r>
      <w:r>
        <w:rPr>
          <w:b/>
        </w:rPr>
        <w:t>koncertjeikre</w:t>
      </w:r>
      <w:r>
        <w:rPr/>
        <w:t xml:space="preserve"> alkalom adtán ingyenes belépőt biztosítanak sorstársaink részére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Mandulavirág Kft-vel együttműködve az </w:t>
      </w:r>
      <w:r>
        <w:rPr>
          <w:b/>
        </w:rPr>
        <w:t>Experi Dance</w:t>
      </w:r>
      <w:r>
        <w:rPr/>
        <w:t xml:space="preserve"> 2009 december 14-ei a pécsi Sportcsarnokban történő </w:t>
      </w:r>
      <w:r>
        <w:rPr>
          <w:b/>
        </w:rPr>
        <w:t>előadás</w:t>
      </w:r>
      <w:r>
        <w:rPr/>
        <w:t>át több, mint 20 sorstársunk ingyenesen „tekinthette” meg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dél-dunántúli régióban működő </w:t>
      </w:r>
      <w:r>
        <w:rPr>
          <w:b/>
        </w:rPr>
        <w:t>Ki-Látás Alapítvánnyal</w:t>
      </w:r>
      <w:r>
        <w:rPr/>
        <w:t xml:space="preserve"> folyamatosan tartjuk a kapcsolatot, melynek következményeként több sorstársunk részesült/részesül elemi rehabilitációban. A Ki-Látás Alapítvány pécsi székhelyének megnyitására február 13-án került sor, melyen egyesületünk vezetősége is képviseltette magát, ill. az alapítvány 2009. szeptember 17-ei kuratóriumi ülésére is egyesületünk székházában került sor.  A Ki-Látás Alapítvánnyal együttműködve megkíséreltünk egy Braille tanfolyamot szervezni, de sajnos erre a sorstársak együttműködésének hiányában végül is nem került sor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Dél-dunántúli Regionális Munkaügyi Központ szervezésében a fogyatékosok pályaválasztásával kapcsolatos 20009. október 14-ei </w:t>
      </w:r>
      <w:r>
        <w:rPr>
          <w:b/>
        </w:rPr>
        <w:t>fórumon</w:t>
      </w:r>
      <w:r>
        <w:rPr/>
        <w:t xml:space="preserve"> egyesületünk elnöke is részt vett, és ott előadást tartott a látássérülteket érintő kérdésekről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gyesületünk az elmúlt évek gyakorlatához híven </w:t>
      </w:r>
      <w:r>
        <w:rPr>
          <w:b/>
        </w:rPr>
        <w:t>tanulmányi támogatás</w:t>
      </w:r>
      <w:r>
        <w:rPr/>
        <w:t>ra is pályázatot írt ki és 10 tanulmányokat folytató sorstársunk részesült 20-20 ezer forintos tanulmányi támogatásban, melyet 2009. március 9-én vehettek át székházunkban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009. április 8-án egyesületünk székházában </w:t>
      </w:r>
      <w:r>
        <w:rPr>
          <w:b/>
        </w:rPr>
        <w:t>segédeszköz bemutatót</w:t>
      </w:r>
      <w:r>
        <w:rPr/>
        <w:t xml:space="preserve"> rendeztünk az MVGYOSZ segédeszköz boltjának és a Dokusoft Kft. ( Hangvilág Kft. ) részvételével, melyen a helyi média is képviseltette magát azzal a nem titkolt céllal, hogy az SZJA 1 % felajánlás időszakában felhívjuk az adózó állampolgárok figyelmét arra a tényre, hogy egyesületünk az SZJA 1 %-ból befolyó összegeket kizárólag segédeszköz vásárlás támogatására illetve tanulmányi támogatásra fordítja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bemutatót követően egyesületünk </w:t>
      </w:r>
      <w:r>
        <w:rPr>
          <w:b/>
        </w:rPr>
        <w:t>segédeszköz beszerzés támogatás</w:t>
      </w:r>
      <w:r>
        <w:rPr/>
        <w:t>ára pályázatot írt ki melyen 27 sorstársunk részesült összesen több, mint 400 ezer forint értékű támogatásban, így a tanulmányi támogatással együtt  közel 700 ezer forintot fordítottunk tagjaink támogatására. Egyesületünk pályázati forrás felhasználásával 10 db CD és MP3 lejátszó készüléket vásárolt, melyeket tagjainknak pályázati eljárás keretében 1 éves időtartamra ingyenes kölcsönbe adtuk, elősegítve ezzel a sorstársak kulturális igényeinek kielégítését. ( hangos-könyv kölcsönzéséhez )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</w:rPr>
        <w:t>Az Informatika a Látássérültekért Alapítványtól</w:t>
      </w:r>
      <w:r>
        <w:rPr/>
        <w:t xml:space="preserve"> egyesületünk 5 db digitális diktafont kapott, melyeket az egyesület tisztségviselőinek ingyenes használatba adtuk, ezzel is elismerve az egyesület érdekében végzett kiemelkedő munkájukat. ( 3 elnökségi és 2 FB tag )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</w:t>
      </w:r>
      <w:r>
        <w:rPr/>
        <w:t xml:space="preserve">2009. május 25-28. között egyesületünk elnöke és irodavezetője az MVGYOSZ szervezésében megrendezett </w:t>
      </w:r>
      <w:r>
        <w:rPr>
          <w:b/>
        </w:rPr>
        <w:t>szakmai továbbképzésen</w:t>
      </w:r>
      <w:r>
        <w:rPr/>
        <w:t xml:space="preserve"> vettek részt, melyen a finanszírozással kapcsolatos kérdések, valamint a logikai keretmátrix és a Gantt-diagramm készítése volt napirenden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megyében működő </w:t>
      </w:r>
      <w:r>
        <w:rPr>
          <w:b/>
        </w:rPr>
        <w:t xml:space="preserve">fogyatékosokat képviselő egyesületek </w:t>
      </w:r>
      <w:r>
        <w:rPr/>
        <w:t xml:space="preserve">vezetőivel rendszeresen tartjuk a kapcsolatot és a különböző fórumokat kihasználva – Esélyek Háza, Civil Közösségek Háza szervezésében – megtárgyaljuk a megyében élő fogyatékos emberek megoldásra váró problémáit. A MEOSZ helyi egyesületével együttműködési megállapodás keretében közösen pályáztunk az </w:t>
      </w:r>
      <w:r>
        <w:rPr>
          <w:b/>
        </w:rPr>
        <w:t>Európai Kulturális Főváros</w:t>
      </w:r>
      <w:r>
        <w:rPr/>
        <w:t xml:space="preserve"> keretében 2010 szeptemberében megrendezésre kerülő </w:t>
      </w:r>
      <w:r>
        <w:rPr>
          <w:b/>
        </w:rPr>
        <w:t>Fogyatékos Kulturális Seregszemle</w:t>
      </w:r>
      <w:r>
        <w:rPr/>
        <w:t xml:space="preserve"> lebonyolítására. A pályázaton megnyert forrásból a szóban forgó rendezvény reményeink szerint magas színvonalon kerül megrendezésre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2009. július 15-én </w:t>
      </w:r>
      <w:r>
        <w:rPr>
          <w:b/>
        </w:rPr>
        <w:t>fizikai- és infokommunikációs akadálymentesítéssel</w:t>
      </w:r>
      <w:r>
        <w:rPr/>
        <w:t xml:space="preserve"> foglalkozó fórumot szerveztünk, melyen bemutatásra kerültek a vakokat segítő berendezések ( meghangosított forgalomirányító jelzőlámpa, egyéb hangos tájékoztatást biztosító berendezések )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Pécs MJ Város Polgármesteri Hivatalával együttműködve az Európai Kulturális Főváros keretében megvalósuló köztéri felújítások és beruházások kapcsán egyesületünk elnöke és ezzel a feladattal megbízott tagtársunk </w:t>
      </w:r>
      <w:r>
        <w:rPr>
          <w:b/>
        </w:rPr>
        <w:t>szakértői tevékenységet</w:t>
      </w:r>
      <w:r>
        <w:rPr/>
        <w:t xml:space="preserve"> folytatott, így a megvalósuló beruházásoknál már mindenütt figyelembe vették a látássérültek elvárásait ( vezetősávok, veszélyt jelző sávok, stb )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gyesületünknél az elmúlt évek gyakorlata szerint továbbra is lehet hangos-könyveket </w:t>
      </w:r>
      <w:r>
        <w:rPr>
          <w:b/>
        </w:rPr>
        <w:t>kölcsönözni</w:t>
      </w:r>
      <w:r>
        <w:rPr/>
        <w:t>, melyet a megyei könyvtárral együttműködve tudunk megvalósítani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z egyesület </w:t>
      </w:r>
      <w:r>
        <w:rPr>
          <w:b/>
        </w:rPr>
        <w:t>web-site</w:t>
      </w:r>
      <w:r>
        <w:rPr/>
        <w:t xml:space="preserve">-ját, mely a </w:t>
      </w:r>
      <w:hyperlink r:id="rId2">
        <w:r>
          <w:rPr>
            <w:rStyle w:val="InternetLink"/>
          </w:rPr>
          <w:t>www.pecsivakok.hu</w:t>
        </w:r>
      </w:hyperlink>
      <w:r>
        <w:rPr/>
        <w:t xml:space="preserve"> címen található, folyamatosan működtetjük és a sorstársakat érintő és érdeklő témakörök a honlapon megtalálhatók, illetve az e-mail címmel rendelkező sorstársainknak rendszeresen elküldjük az egyesület </w:t>
      </w:r>
      <w:r>
        <w:rPr>
          <w:b/>
        </w:rPr>
        <w:t>hírlevelét</w:t>
      </w:r>
      <w:r>
        <w:rPr/>
        <w:t>, melyben tájékoztatjuk a tagokat az őket érdeklő programokról, pályázatokról, rendezvényekről. Jelenleg már több mint 300 hírlevelet küldtünk ki az eddig eltelt időszakban. ( Az MVGYOSZ hírleveleit is automatikusan továbbküldjük sorstársainknak )</w:t>
      </w:r>
    </w:p>
    <w:p>
      <w:pPr>
        <w:pStyle w:val="Normal"/>
        <w:spacing w:lineRule="auto" w:line="360" w:before="280" w:after="280"/>
        <w:jc w:val="both"/>
        <w:rPr/>
      </w:pPr>
      <w:r>
        <w:rPr/>
        <w:t>Egyesületünk taglétszáma a tervezettekkel ellentétben csak 14 fővel bővült, miután  a MÁK az új határozatok mellé kiadja a kedvezményes utazásra jogosító plasztikkártyát, így az újonnan látássérültté váló sorstársaim úgy érzik, hogy nem érdekeltek az egyesületi tagságban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Célkitűzéseinknek megfelelően tartjuk a kapcsolatot a fogyatékos személyeket foglalkoztató célszervezetekkel annak érdekében, hogy minél több sorstársunknak tudjunk biztosítani </w:t>
      </w:r>
      <w:r>
        <w:rPr>
          <w:b/>
        </w:rPr>
        <w:t>munkalehetőség</w:t>
      </w:r>
      <w:r>
        <w:rPr/>
        <w:t>et, bár erőfeszítéseink egyre kisebb sikerrel járnak, hiszen a célszervezetek is folyamatosan építik le munkavállalóikat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gyesületünk jelenleg két kistérségi </w:t>
      </w:r>
      <w:r>
        <w:rPr>
          <w:b/>
        </w:rPr>
        <w:t>körzeti csoportot</w:t>
      </w:r>
      <w:r>
        <w:rPr/>
        <w:t xml:space="preserve"> működtet rendszeres ügyfélfogadással Komló és Mohács székhellyel, de azt is meg kell jegyeznünk, hogy a szigetvári kistérségi körzeti csoport sajnálatos módon megszűnt, miután a csoport vezetője tisztségéről lemondott. A csoport működésének újraindítása a közeljövő feladatát képezi. Szintén nehezen megoldható feladatnak tűnik a Siklósi Körzeti Csoport működésének újraindítása, miután a kistérségben élő sorstársaink közül senki nem vállalja a körzeti csoport vezetésének feladatait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Természetesen egyesületünk székházában is a sorstársak rendelkezésére állunk, segítve a sorstársak különböző </w:t>
      </w:r>
      <w:r>
        <w:rPr>
          <w:b/>
        </w:rPr>
        <w:t>hivatalos ügyeinek intézését</w:t>
      </w:r>
      <w:r>
        <w:rPr/>
        <w:t>, illetőleg a pályázatokon történő részvételükhöz is segítséget nyújtunk.</w:t>
      </w:r>
    </w:p>
    <w:p>
      <w:pPr>
        <w:pStyle w:val="Normal"/>
        <w:spacing w:lineRule="auto" w:line="360" w:before="280" w:after="280"/>
        <w:jc w:val="both"/>
        <w:rPr/>
      </w:pPr>
      <w:r>
        <w:rPr/>
        <w:t>A mindennapi hivatalos ügyek intézése, többek között a fogyatékossági támogatással, a közgyógyellátási igazolvánnyal, a fűtési támogatással, az üdülési csekkel, szociális segélyekkel, a telefonos támogatással, a segédeszköz vásárlással történő segítségnyújtást jelent. Itt kell megemlítenünk, hogy a sorstársak rendelkezésére áll az egyesület elnöke által nyújtott „jogsegélyszolgálat”.</w:t>
      </w:r>
    </w:p>
    <w:p>
      <w:pPr>
        <w:pStyle w:val="Normal"/>
        <w:spacing w:lineRule="auto" w:line="360" w:before="280" w:after="280"/>
        <w:jc w:val="both"/>
        <w:rPr/>
      </w:pPr>
      <w:r>
        <w:rPr/>
        <w:t>A kölcsönzéssel összefüggésben azt is meg kell említenünk, hogy egyesületünk tulajdonában lévő szobabicikliket is térítésmentesen kölcsönözzük a sorstársaknak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mondhatjuk, hogy egyesületünk közel 20 önkormányzattal, intézménnyel kötött </w:t>
      </w:r>
      <w:r>
        <w:rPr>
          <w:b/>
        </w:rPr>
        <w:t>együttműködési megállapodást</w:t>
      </w:r>
      <w:r>
        <w:rPr/>
        <w:t xml:space="preserve"> az érintett épületek akadálymentesítésével kapcsolatos „szakértői” tevékenységre.</w:t>
      </w:r>
    </w:p>
    <w:p>
      <w:pPr>
        <w:pStyle w:val="Normal"/>
        <w:spacing w:lineRule="auto" w:line="360" w:before="280" w:after="280"/>
        <w:jc w:val="both"/>
        <w:rPr/>
      </w:pPr>
      <w:r>
        <w:rPr/>
        <w:t>Egyesületünk a 2008-ban pályázati vagy más úton kapott támogatásokkal 2009 évben, kellő időben hiánytalanul elszámolt, és az elszámolásokat a támogató szervezetek elfogadták.</w:t>
      </w:r>
    </w:p>
    <w:p>
      <w:pPr>
        <w:pStyle w:val="Normal"/>
        <w:spacing w:lineRule="auto" w:line="360" w:before="280" w:after="280"/>
        <w:jc w:val="both"/>
        <w:rPr/>
      </w:pPr>
      <w:r>
        <w:rPr/>
        <w:t>Egyesületünk rendes évi közgyűlését 2009. április 28-án megtartotta, melyen többek között a költségvetés végrehajtásáról szóló beszámolót és a közhasznúsági jelentést a közgyűlés elfogadta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Nemzetközi Fehér Bot Nap alkalmából egyesületünk 2009. október 17-én Pécsett a Diana Étteremben </w:t>
      </w:r>
      <w:r>
        <w:rPr>
          <w:b/>
        </w:rPr>
        <w:t>jótékonysági bált</w:t>
      </w:r>
      <w:r>
        <w:rPr/>
        <w:t xml:space="preserve"> szervezett, melynek tiszta bevétele közel 60 ezer forint volt. A jótékonysági bálon az </w:t>
      </w:r>
      <w:r>
        <w:rPr>
          <w:b/>
        </w:rPr>
        <w:t>Első Pécsi Lions Klub</w:t>
      </w:r>
      <w:r>
        <w:rPr/>
        <w:t xml:space="preserve"> vezetője nyújtotta át azt az adománylevelet, melyet a Lions Klub 100 ezer forintos működési támogatásban részesítette az egyesületet. A Lions Klubbal egyesületünk egyébként is szoros kapcsolatot ápol, hiszen a Lions Klub 2009 tavaszán segédeszköz vásárlás támogatására is adott egyesületünknek 100 ezer forintot.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Dél-dunántúli régióban működő vakok és gyengénlátók egyesületeivel is folyamatosan tartjuk a kapcsolatot, egyesületeink közgyűlésén illetőleg küldöttgyűlésén kölcsönösen részt vettünk. 2009. október 15-én a Tolna megyei egyesület által szervezett </w:t>
      </w:r>
      <w:r>
        <w:rPr>
          <w:b/>
        </w:rPr>
        <w:t>vetélkedőn</w:t>
      </w:r>
      <w:r>
        <w:rPr/>
        <w:t xml:space="preserve"> egyesületünk csapata is részt vett és az első helyet sikerült megszerezniük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 </w:t>
      </w:r>
      <w:r>
        <w:rPr>
          <w:b/>
        </w:rPr>
        <w:t>Magyar Televízió Pécsi Körzeti Stúdiója</w:t>
      </w:r>
      <w:r>
        <w:rPr/>
        <w:t xml:space="preserve"> egyesületünk székházában vette fel azokat a „vágóképeket”, melyek a jövőben a Sorstársak c. műsor főcím képei lesznek.</w:t>
      </w:r>
    </w:p>
    <w:p>
      <w:pPr>
        <w:pStyle w:val="Normal"/>
        <w:spacing w:lineRule="auto" w:line="360" w:before="280" w:after="280"/>
        <w:jc w:val="both"/>
        <w:rPr/>
      </w:pPr>
      <w:r>
        <w:rPr/>
        <w:t>Egyesületünk informatikában jártas tagjai folyamatosan segítséget nyújtanak a hozzájuk forduló kezdő számítógép használóknak, ill. a beszélő telefonok programjának installálásában, valamint a használatukkal kapcsolatos kérdésekben.</w:t>
      </w:r>
    </w:p>
    <w:p>
      <w:pPr>
        <w:pStyle w:val="Normal"/>
        <w:spacing w:lineRule="auto" w:line="360" w:before="280" w:after="280"/>
        <w:jc w:val="both"/>
        <w:rPr/>
      </w:pPr>
      <w:r>
        <w:rPr/>
        <w:t>Sajnálatos módon  a munkatervünkben szereplő egészségnevelő fórum megtartása szervezési okok miatt elmaradt, de reményeink szerint a fórumra 2010. évben sor kerül.</w:t>
      </w:r>
    </w:p>
    <w:p>
      <w:pPr>
        <w:pStyle w:val="Normal"/>
        <w:spacing w:lineRule="auto" w:line="360" w:before="280" w:after="280"/>
        <w:jc w:val="both"/>
        <w:rPr/>
      </w:pPr>
      <w:r>
        <w:rPr/>
        <w:t>Ugyancsak nem került megrendezésre az egészségügyi szűrés, miután a 2008-as évhez hasonlóan térítésmentesen kíséreltük meg a szűrés megrendezését ( vérnyomás, testzsír, hőtérkép, stb. ), de sajnálatosan ez így nem valósulhatott meg, miután a szolgáltatók térítési díj ellenében végezték volna munkájukat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Végezetül arról is be kell számolnunk, hogy </w:t>
      </w:r>
      <w:r>
        <w:rPr>
          <w:b/>
        </w:rPr>
        <w:t>Pécs MJ Város alpolgármestere és polgármestere</w:t>
      </w:r>
      <w:r>
        <w:rPr/>
        <w:t xml:space="preserve"> is komoly média jelenlét mellett meglátogatta egyesületünket, tájékozódva az egyesület feladatairól, célkitűzéseiről, munkájáról, és a látogatás keretében a polgármester úr a média nyilvánossága előtt bejelentette, hogy egyesületünk székházának tetőszerkezetét az önkormányzat saját forrásból záros határidőn belül felújítja, mely várhatóan több, mint 4 millió forint. A </w:t>
      </w:r>
      <w:r>
        <w:rPr>
          <w:b/>
        </w:rPr>
        <w:t>Pécsi Városi Tűzoltóság</w:t>
      </w:r>
      <w:r>
        <w:rPr/>
        <w:t xml:space="preserve"> is jelentős segítséget nyújtott egyesületünknek, amikor is az udvarban lévő több évtizedes fákat kosaras tűzoltó gépkocsi segítségével visszametszették, így a fák ágai a jövőben már nem veszélyeztetik a székház tetőszerkezetét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414"/>
        <w:gridCol w:w="382"/>
        <w:gridCol w:w="382"/>
        <w:gridCol w:w="381"/>
        <w:gridCol w:w="381"/>
        <w:gridCol w:w="381"/>
        <w:gridCol w:w="381"/>
        <w:gridCol w:w="381"/>
        <w:gridCol w:w="371"/>
        <w:gridCol w:w="371"/>
        <w:gridCol w:w="371"/>
        <w:gridCol w:w="320"/>
        <w:gridCol w:w="320"/>
        <w:gridCol w:w="320"/>
        <w:gridCol w:w="322"/>
        <w:gridCol w:w="366"/>
        <w:gridCol w:w="366"/>
        <w:gridCol w:w="366"/>
        <w:gridCol w:w="366"/>
        <w:gridCol w:w="248"/>
        <w:gridCol w:w="437"/>
        <w:gridCol w:w="437"/>
        <w:gridCol w:w="452"/>
      </w:tblGrid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Az üzleti év mérlegfordulónapja:</w:t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2009.december 31</w:t>
            </w:r>
          </w:p>
        </w:tc>
        <w:tc>
          <w:tcPr>
            <w:tcW w:w="171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(év, hó, nap)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7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ÖZHASZNÚ EGYSZERŰSÍTETT ÉVES BESZÁMOLÓ MÉRLEGE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19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adatok E Ft-ban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4196" w:type="dxa"/>
            <w:gridSpan w:val="11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A tétel megnevezése</w:t>
            </w:r>
          </w:p>
        </w:tc>
        <w:tc>
          <w:tcPr>
            <w:tcW w:w="1282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Előző év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lőző év(ek)</w:t>
            </w:r>
          </w:p>
        </w:tc>
        <w:tc>
          <w:tcPr>
            <w:tcW w:w="157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Tárgyév</w:t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419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módosításai</w:t>
            </w:r>
          </w:p>
        </w:tc>
        <w:tc>
          <w:tcPr>
            <w:tcW w:w="157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A. Befektetett eszközö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. IMMATERIÁLIS JAVA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I. TÁRGYI ESZKÖZÖ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II. BEFEKTETT PÉNZÜGYI ESZKÖZÖ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B. Forgóeszközö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4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37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. KÉSZLETE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I. KÖVETELÉSE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II. ÉRTÉKPAPÍRO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V. PÉNZESZKÖZÖ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5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2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C. Aktív időbeli elhatároláso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916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Eszközök összesen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8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5</w:t>
            </w:r>
          </w:p>
        </w:tc>
      </w:tr>
      <w:tr>
        <w:trPr>
          <w:trHeight w:val="195" w:hRule="atLeast"/>
        </w:trPr>
        <w:tc>
          <w:tcPr>
            <w:tcW w:w="916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D. Saját tőke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5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9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. INDULÓ / JEGYZETT TŐKE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6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I. TŐKEVÁLTOZÁS / EREDMÉNY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5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9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II. LEKÖTÖTT TARTALÉ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V. ÉRTÉKELÉSI TARTALÉ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4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V. TÁRGYÉVI EREDMÉNY ALAP (KÖZHASZNÚ) TEV.-BŐL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4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</w:t>
            </w:r>
          </w:p>
        </w:tc>
      </w:tr>
      <w:tr>
        <w:trPr>
          <w:trHeight w:val="424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VI. TÁRGYÉVI EREDMÉNY VÁLLALKOZÁSI           TEV.-BŐL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E. Céltartaléko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F. Kötelezettsége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. HÁTRASOROLT KÖTELEZETTSÉGE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I. HOSSZÚ LEJÁRATÚ KÖTELEZETTSÉGE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III. RÖVID LEJÁRATÚ KÖTELEZETTSÉGE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G. Passzív időbeli elhatárolások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9162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Források összesen</w:t>
            </w:r>
          </w:p>
        </w:tc>
        <w:tc>
          <w:tcPr>
            <w:tcW w:w="1282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8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74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5</w:t>
            </w:r>
          </w:p>
        </w:tc>
      </w:tr>
      <w:tr>
        <w:trPr>
          <w:trHeight w:val="312" w:hRule="atLeast"/>
        </w:trPr>
        <w:tc>
          <w:tcPr>
            <w:tcW w:w="9162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eltezés:</w:t>
            </w:r>
          </w:p>
        </w:tc>
        <w:tc>
          <w:tcPr>
            <w:tcW w:w="30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Pécs, 2010. március 24.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.H.</w:t>
            </w:r>
          </w:p>
        </w:tc>
        <w:tc>
          <w:tcPr>
            <w:tcW w:w="3548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A vállalkozás vezetője (képviselője)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blzattartalom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10:00Z</dcterms:created>
  <dc:creator>x</dc:creator>
  <dc:description/>
  <dc:language>en-US</dc:language>
  <cp:lastModifiedBy>x</cp:lastModifiedBy>
  <dcterms:modified xsi:type="dcterms:W3CDTF">2012-06-24T14:10:00Z</dcterms:modified>
  <cp:revision>2</cp:revision>
  <dc:subject/>
  <dc:title>2011</dc:title>
</cp:coreProperties>
</file>