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0. ÉVI KÖZHASZNÚ EGYSZERŰSÍTETT ÉVES BESZÁMOLÓJÁHOZ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</w:rPr>
        <w:t>1.)</w:t>
      </w:r>
      <w:r>
        <w:rPr>
          <w:sz w:val="14"/>
          <w:szCs w:val="14"/>
        </w:rPr>
        <w:t>  </w:t>
      </w:r>
      <w:r>
        <w:rPr>
          <w:b/>
          <w:bCs/>
          <w:u w:val="single"/>
        </w:rPr>
        <w:t>Általános tájékoztatás</w:t>
      </w:r>
    </w:p>
    <w:p>
      <w:pPr>
        <w:pStyle w:val="Normal"/>
        <w:spacing w:before="280" w:after="280"/>
        <w:jc w:val="both"/>
        <w:rPr/>
      </w:pPr>
      <w:r>
        <w:rPr/>
        <w:t xml:space="preserve">Vakok és Gyengénlátók Baranya Megyei Egyesülete alapításának kelte: 2005. május 26. </w:t>
      </w:r>
    </w:p>
    <w:p>
      <w:pPr>
        <w:pStyle w:val="Normal"/>
        <w:spacing w:before="280" w:after="280"/>
        <w:jc w:val="both"/>
        <w:rPr/>
      </w:pPr>
      <w:r>
        <w:rPr/>
        <w:t>20 fő alapító taggal.</w:t>
      </w:r>
    </w:p>
    <w:p>
      <w:pPr>
        <w:pStyle w:val="Normal"/>
        <w:spacing w:before="280" w:after="280"/>
        <w:jc w:val="both"/>
        <w:rPr/>
      </w:pPr>
      <w:r>
        <w:rPr/>
        <w:t>Az Egyesület a Baranya Megyei Bíróság a Pk. 60.148/2005/6. sz. jogerős végzésével elrendelte a közhasznúsági nyilvántartásba vételt, és bejegyezte a 2567. számon, 2005. október 20-án.</w:t>
      </w:r>
    </w:p>
    <w:p>
      <w:pPr>
        <w:pStyle w:val="Normal"/>
        <w:spacing w:before="280" w:after="280"/>
        <w:jc w:val="both"/>
        <w:rPr/>
      </w:pPr>
      <w:r>
        <w:rPr/>
        <w:t>A tagság rendes és pártoló tagokból áll. Az egyesület 2010. december 31-i taglétszáma: 687 fő.</w:t>
      </w:r>
    </w:p>
    <w:p>
      <w:pPr>
        <w:pStyle w:val="Normal"/>
        <w:spacing w:before="280" w:after="280"/>
        <w:jc w:val="both"/>
        <w:rPr/>
      </w:pPr>
      <w:r>
        <w:rPr/>
        <w:t>Az Egyesülethez való csatlakozás lehetősége mindenki számára biztosított, aki támogatja az alapszabályban meghatározott célokat, elfogadja az alapszabályt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Az Egyesület közhasznú tevékenységei:</w:t>
      </w:r>
    </w:p>
    <w:p>
      <w:pPr>
        <w:pStyle w:val="Normal"/>
        <w:spacing w:before="280" w:after="280"/>
        <w:ind w:left="735" w:hanging="375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>
          <w:b/>
          <w:bCs/>
        </w:rPr>
        <w:t>egészségmegőrzés, betegségmegelőzés, gyógyító-, egészségügyi rehabilitációs tevékenység</w:t>
      </w:r>
    </w:p>
    <w:p>
      <w:pPr>
        <w:pStyle w:val="Normal"/>
        <w:spacing w:before="280" w:after="280"/>
        <w:ind w:left="735" w:hanging="375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>
          <w:b/>
          <w:bCs/>
        </w:rPr>
        <w:t>szociális tevékenység, családsegítés, időskorúak gondozása</w:t>
      </w:r>
    </w:p>
    <w:p>
      <w:pPr>
        <w:pStyle w:val="Normal"/>
        <w:spacing w:before="280" w:after="280"/>
        <w:ind w:left="735" w:hanging="375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>
          <w:b/>
          <w:bCs/>
        </w:rPr>
        <w:t>nevelés és oktatás, képességfejlesztés, ismeretterjesztés</w:t>
      </w:r>
    </w:p>
    <w:p>
      <w:pPr>
        <w:pStyle w:val="Normal"/>
        <w:spacing w:before="280" w:after="280"/>
        <w:ind w:left="735" w:hanging="375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>
          <w:b/>
          <w:bCs/>
        </w:rPr>
        <w:t>kulturális tevékenység</w:t>
      </w:r>
    </w:p>
    <w:p>
      <w:pPr>
        <w:pStyle w:val="Normal"/>
        <w:spacing w:before="280" w:after="280"/>
        <w:ind w:left="735" w:hanging="375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>
          <w:b/>
          <w:bCs/>
        </w:rPr>
        <w:t>hátrányos helyzetű csoportok társadalmi esélyegyenlőségének elősegítése</w:t>
      </w:r>
    </w:p>
    <w:p>
      <w:pPr>
        <w:pStyle w:val="Normal"/>
        <w:spacing w:before="280" w:after="280"/>
        <w:ind w:left="735" w:hanging="375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>
          <w:b/>
          <w:bCs/>
        </w:rPr>
        <w:t>munkaerőpiacon hátrányos helyzetű rétegek képzésének, foglalkoztatásának elősegítése – ideértve a munkaerő-kölcsönzést is – kapcsolódó szolgáltatásokat</w:t>
      </w:r>
    </w:p>
    <w:p>
      <w:pPr>
        <w:pStyle w:val="Normal"/>
        <w:spacing w:before="280" w:after="280"/>
        <w:jc w:val="both"/>
        <w:rPr/>
      </w:pPr>
      <w:r>
        <w:rPr/>
        <w:t>Célja, hogy ellássa tagjai egyéni és kollektív érdekvédelmét, ezen belül módot nyújtson tagjainak érdekeik kifejezésére, lehetőséget teremtsen azok érvényesítésére és ellássa érdekképviseletüket. Következetesen törekszik a tevékenységi körébe tartozó feladatoknak a tagok érdekével összhangban való végrehajtására. Az egyesület elsősorban a működési területén élő vak, aliglátó vagy gyengénlátó ( továbbiakban: látássérült ) személyek érdekeinek védelmét és képviseletét, életviteli nehézségeik és problémáikkal kapcsolatos ügyek intézését vállalja fel.</w:t>
      </w:r>
    </w:p>
    <w:p>
      <w:pPr>
        <w:pStyle w:val="Heading1"/>
        <w:rPr/>
      </w:pPr>
      <w:r>
        <w:rPr/>
        <w:t>Ennek érdekében az egyesület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szociális alap-és szakosított ellátásokat nyújtó intézményeket alapíthat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meghívás vagy pályázat, ill. saját kezdeményezése alapján részt vehet új ellátási formák modellkísérleteiben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segédeszközöket adományozhat, egyéb természetbeni támogatást nyújthat a működési területén élő tagok számára, a látássérültek társadalmi integrációjának elősegítése érdekében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esetenként pénzbeli vagy természetbeni adományban részesíti a szociálisan erre rászoruló tagokat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ámogató szolgálatot hozhat létre, működtethet, vagy ahhoz csatlakozhat, fenntartásában közreműködhet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együttműködik az egyéb, kiemelten a fogyatékos ügyi, a szociális, az egészségügy, az oktatási-nevelési és a művelődési szervekkel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gondoskodik a céljai megvalósításához kapott anyagi eszközök célszerű felhasználásáról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Az egyesület szervei: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Közgyűlés: általában évente legalább egyszer összehívásra kerül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Elnökség tagjai: Elnök, Alelnök, 3 rendes tag és 2 póttag, feladata gondoskodni az egyesület működéséről és végrehajtja a közgyűlés határozatait. Az elnökség szükség szerint, de legalább kéthavonta ülésezik.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Felügyelő Bizottság: 3 tagból és 1 póttagból áll, mely a törvényes és alapszabályszerű működést, a határozatok végrehajtását, valamint a költségvetésnek megfelelő költség felhasználást és a bizonylati fegyelmet felügyeli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Jelölő Bizottság: 3 tagból áll, a választásra javasolt személyek listájának összeállítása a feladata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Küldöttek, szövetségi küldöttek, elektorok: a rendes tagok közül lehet választani, jelenleg egyesületünket 5 küldött képviseli az MVGYOSZ küldöttközgyűlésén.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agozatok, kistérségi, körzeti csoportok, területfelelős: a tagozatok elnökségi hozzájárulással jöhetnek létre, minimum 10 fő egyesületi tag alakíthatja. Kistérségi Körzeti csoportok a közigazgatási területi egységben hozhatók létre, ott, ahol minimum 50 egyesületi tag él, s ebből 10 fő elhatározza a megalakulását. Egyesületünknek jelenleg két jogszerűen megalakított körzeti csoportja működik: Komló és Mohács központtal. Az Elnökség, ahol nem alakítható Kistérségi Körzeti Csoport, Területfelelőst bízhat meg az ott élő tagok ügyeinek intézésével.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ájékoztató a 2010 évi közhasznú egyszerűsített beszámolóról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Vakok és Gyengénlátók Baranya Megyei Egyesülete 2010 évi könyvelési bizonylatainak feldolgozását, beszámolójának elkészítését - szerződés alapján - A Bon-Novum Kft végezte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Éves beszámoló formája: A számviteli törvény szerinti egyéb szervezetek közhasznú egyszerűsített éves beszámolója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számolási időszak: 2010. január 1- 2010. december 31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Beszámolási időszak fordulónapja december 31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Tevékenység eredményének megállapítása összköltség eljárás alapján történik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Az egyesület 2010. évben vállalkozási tevékenységet nem végzett.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érleghez kapcsolódó kiegészítések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>Immateriális javak, tárgyi eszközök</w:t>
      </w:r>
      <w:r>
        <w:rPr>
          <w:sz w:val="26"/>
          <w:szCs w:val="26"/>
        </w:rPr>
        <w:t>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0 év során értékcsökkenés leírás kizárólag a Számviteli Politikában meghatározottak szerint történt: kizárólag lineáris terv szerinti értékcsökkenési leírás, az adótörvényben meghatározott kulcsok szerint, használatba vétel napjától december 31-i fordulónappal évente egyszer történik.  Új beszerzés 2010 évben nem történt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Terven felüli értékcsökkenési leírás, visszaírt terven felüli értékcsökkenési leírás nem volt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Környezet védelmét közvetlenül szolgáló tárgyi eszköz a társaság tulajdonában nincs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Értékhelyesbítés nem történt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Befektetett pénzügyi eszköz</w:t>
      </w:r>
      <w:r>
        <w:rPr>
          <w:sz w:val="26"/>
          <w:szCs w:val="26"/>
        </w:rPr>
        <w:t>: nincs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Készletek –</w:t>
      </w:r>
      <w:r>
        <w:rPr>
          <w:sz w:val="26"/>
          <w:szCs w:val="26"/>
        </w:rPr>
        <w:t xml:space="preserve"> az egyesületnek 2010. december 31-én nyilvántartott készlete nincs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Követelések</w:t>
      </w:r>
      <w:r>
        <w:rPr>
          <w:sz w:val="26"/>
          <w:szCs w:val="26"/>
        </w:rPr>
        <w:t xml:space="preserve">: nyilvántartott követelés nincs, értékvesztés elszámolás nem történt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Forgóeszközök között nyilvántartott értékpapír</w:t>
      </w:r>
      <w:r>
        <w:rPr>
          <w:sz w:val="26"/>
          <w:szCs w:val="26"/>
        </w:rPr>
        <w:t xml:space="preserve"> az egyesület tulajdonában nincs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Saját tőkéhez kapcsolódó kiegészítések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gyzett tőke nem változott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Saját tőke változásának összetevői: - mérleg szerinti eredmény eredménytartalékba helyezése: 2010 évi közhasznú eredmény veszteség 2.197 eFt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6"/>
          <w:szCs w:val="26"/>
        </w:rPr>
        <w:t>Céltartalék</w:t>
      </w:r>
      <w:r>
        <w:rPr>
          <w:sz w:val="26"/>
          <w:szCs w:val="26"/>
        </w:rPr>
        <w:t xml:space="preserve"> képzés nem történt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6"/>
          <w:szCs w:val="26"/>
        </w:rPr>
        <w:t xml:space="preserve">Kötelezettségek: </w:t>
      </w:r>
      <w:r>
        <w:rPr>
          <w:sz w:val="26"/>
          <w:szCs w:val="26"/>
        </w:rPr>
        <w:t>Kötvénykibocsájtás nem történt. Hosszú lejáratú kötelezettség nincs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Rövid lejáratú kötelezettség: munkabér, adó és Tb járulék, mely mérlegkészítés időpontjára rendezett.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Aktív és passzív időbeli elhatárolások</w:t>
      </w:r>
      <w:r>
        <w:rPr>
          <w:sz w:val="26"/>
          <w:szCs w:val="26"/>
        </w:rPr>
        <w:t xml:space="preserve"> nyilvántartva nincsenek.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Mérlegen kívüli</w:t>
      </w:r>
      <w:r>
        <w:rPr>
          <w:sz w:val="26"/>
          <w:szCs w:val="26"/>
        </w:rPr>
        <w:t xml:space="preserve"> függő és biztos kötelezettségvállalás nem történt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Külföldi pénzértékre szóló követelés vagy kötelezettség nincs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Mérlegen kívüli – beszámolási kötelezettséghez tartozó tétel nincs.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REDMÉNYKIMUTATÁSHOZ Kapcsolódó kiegészítések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sz w:val="26"/>
          <w:szCs w:val="26"/>
        </w:rPr>
        <w:t>adatok e Ft-ban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Bevételek:                                              2009                   2010                vált   eFt            %</w:t>
      </w:r>
    </w:p>
    <w:tbl>
      <w:tblPr>
        <w:tblW w:w="91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2"/>
        <w:gridCol w:w="1764"/>
        <w:gridCol w:w="1892"/>
        <w:gridCol w:w="1276"/>
        <w:gridCol w:w="923"/>
      </w:tblGrid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rPr/>
            </w:pPr>
            <w:r>
              <w:rPr/>
              <w:t>Közhasznú működésre támogatá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6.384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1.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-5.36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-84,1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rPr/>
            </w:pPr>
            <w:r>
              <w:rPr/>
              <w:t>Pályázati úton elnyert támogatás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975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3.98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3.013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rPr/>
            </w:pPr>
            <w:r>
              <w:rPr/>
              <w:t>Tagdíjból bevétel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908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7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-167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-18,4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rPr/>
            </w:pPr>
            <w:r>
              <w:rPr/>
              <w:t>Egyéb bevétel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478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29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-184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-38,4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 bevétel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45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.715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             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Exportértékesítés, rendkívüli bevétel nem volt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Mérleg fordulónapig le nem zárt határidős, opciós ügyletek, fedezeti és nem fedezeti célú tőzsdei és tőzsdén kívül kötött ügylet nincs.</w:t>
      </w:r>
    </w:p>
    <w:p>
      <w:pPr>
        <w:pStyle w:val="Normal"/>
        <w:spacing w:before="280" w:after="280"/>
        <w:ind w:left="283" w:hanging="0"/>
        <w:rPr>
          <w:sz w:val="26"/>
          <w:szCs w:val="26"/>
        </w:rPr>
      </w:pPr>
      <w:r>
        <w:rPr>
          <w:sz w:val="26"/>
          <w:szCs w:val="26"/>
        </w:rPr>
        <w:t xml:space="preserve">              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öltségekhez, ráfordításokhoz kapcsolódó kiegészítések:</w:t>
      </w:r>
    </w:p>
    <w:tbl>
      <w:tblPr>
        <w:tblW w:w="91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2"/>
        <w:gridCol w:w="1758"/>
        <w:gridCol w:w="1880"/>
        <w:gridCol w:w="1266"/>
        <w:gridCol w:w="941"/>
      </w:tblGrid>
      <w:tr>
        <w:trPr/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lt: e Ft       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rPr/>
            </w:pPr>
            <w:r>
              <w:rPr/>
              <w:t>anyagjell. ráfordítások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2.851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3.37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52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rPr/>
            </w:pPr>
            <w:r>
              <w:rPr/>
              <w:t>Személyi jellegű ráfordítások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5.656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4.73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-92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-16,4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rPr/>
            </w:pPr>
            <w:r>
              <w:rPr/>
              <w:t>Értékcsökkenési leírás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176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11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-5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-32,9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rPr/>
            </w:pPr>
            <w:r>
              <w:rPr/>
              <w:t>Egyéb ráfordítás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 kiadás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83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3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nök javadalmazása jan-február hóban tiszteletdíj, március- december hónapokban megbízási szerződés alapján 936 e Ft, további tiszteletdíj kifizetés összesen 100 e Ft  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Bevételek 31 %-os csökkenését a kiadások  5,2  %-os csökkenése követte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yagjellegű ráfordítások  18.4 % -kal emelkedtek, melynek oka: épület javítás-karbantartás  848  e Ft, az anyagjellegű ráfordítások   25 %-a. Ezen költségtétel figyelmen kívül hagyása után az anyagjellegű ráfordítás tételei 11,3 %-os csökkenést mutat. 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öltségszerkezet legjelentősebb része a bérek- és közterhei és a személyi jellegű ráfordítások, csökkenése 16,4 %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Tárgyévi eredmény: 2.197 e Ft veszteség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Saját tőke alakulása: induló/jegyzett tőke 1.526 e Ft, tőkeváltozás/eredmény 5.023 e Ft,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010 évi eredmény – 2.197 e Ft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ját tőke 2009 évben 6.549 e Ft, 2010 évben 4.352 e Ft.  33,5 %-kal csökkent. 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Dr. Tóka László       elnök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Mérleg 2010</w:t>
        </w:r>
      </w:hyperlink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Egyszerűsített éves beszámoló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blzattartalo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csivakok.hu/egyhir/VGYBME_merleg_2010.pdf" TargetMode="External"/><Relationship Id="rId3" Type="http://schemas.openxmlformats.org/officeDocument/2006/relationships/hyperlink" Target="http://pecsivakok.hu/egyhir/VGYBME_201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09:00Z</dcterms:created>
  <dc:creator>x</dc:creator>
  <dc:description/>
  <dc:language>en-US</dc:language>
  <cp:lastModifiedBy>x</cp:lastModifiedBy>
  <dcterms:modified xsi:type="dcterms:W3CDTF">2012-06-24T14:09:00Z</dcterms:modified>
  <cp:revision>2</cp:revision>
  <dc:subject/>
  <dc:title>2011</dc:title>
</cp:coreProperties>
</file>