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adatlap segédeszköz támogatásho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ÉV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HELY, IDŐ: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YJA NEVE: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K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ANKSZÁMLASZÁMA:</w:t>
        <w:tab/>
        <w:t xml:space="preserve"> 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ÁLYÁZÓ NYUGDÍJSZERŰ ELLÁTÁSÁNAK ÖSSZEGE: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RUTTÓ MUNKABÉRÉNAK ÖSSZEGE: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ORÚ PÁLYÁZÓ ESETÉN SZÜLŐK BRUTTÓ JÖVEDELME: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ásárolni kívánt segédeszköz megnevezése: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bruttó vételára: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múlt két évben a pályázó részesült e segédeszköz vásárláshoz támogatásb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-ben: 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2-ben: 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jelen pályázati adatlaphoz csatolni kell a nyugdíjszerű ellátás összegére vonatkozó igazolást ( nyugdíj, rokkantsági ellátás, rehabilitációs ellátás, rokkantsági járadék ) vagy a munkabér összegére vonatkozó igazolást, kiskorú pályázó esetén a szülők jövedelemigazolása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écs, 2013.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04:00Z</dcterms:created>
  <dc:creator>VGYBME</dc:creator>
  <dc:description/>
  <dc:language>en-US</dc:language>
  <cp:lastModifiedBy>VGYBME</cp:lastModifiedBy>
  <cp:lastPrinted>2012-06-29T11:07:00Z</cp:lastPrinted>
  <dcterms:modified xsi:type="dcterms:W3CDTF">2013-03-11T15:05:00Z</dcterms:modified>
  <cp:revision>3</cp:revision>
  <dc:subject/>
  <dc:title/>
</cp:coreProperties>
</file>