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Tisztelt Sorstárs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 Vakok és Gyengénlátók Baranya Megyei Egyesülete az erre a célra rendelkezésre álló forrás felhasználásával 300.000,- Ft-tal kívánja támogatni a sorstársak segédeszköz beszerzését 2013-ban, melyre az alábbi feltételekkel pályázatot hirde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ható segédeszközök köre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z MVGYOSZ segédeszköz boltjának eszköz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 Hangvilág Kft. és a Labrador Bt., ill. más szaküzletben vásárolt, látássérültek részére forgalmazott segédeszközö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számítástechnikai eszközök, szoftverek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udio-technikai eszközök (rádió, magnó, CD ) </w:t>
      </w:r>
    </w:p>
    <w:p>
      <w:pPr>
        <w:pStyle w:val="Normal"/>
        <w:jc w:val="both"/>
        <w:rPr>
          <w:b/>
          <w:b/>
        </w:rPr>
      </w:pPr>
      <w:r>
        <w:rPr>
          <w:b/>
        </w:rPr>
        <w:t>- optikai segédeszközök ( nagyító, szemüveglencse )</w:t>
      </w:r>
    </w:p>
    <w:p>
      <w:pPr>
        <w:pStyle w:val="Normal"/>
        <w:jc w:val="both"/>
        <w:rPr>
          <w:b/>
          <w:b/>
        </w:rPr>
      </w:pPr>
      <w:r>
        <w:rPr>
          <w:b/>
        </w:rPr>
        <w:t>- beszélő szoftver futtatására alkalmas mobiltelefonok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mogatásban részesülhet a Vakok és Gyengénlátók Baranya Megyei Egyesületének tagja, aki a 2012. évi tagdíjfizetési kötelezettségének eleget tett.</w:t>
      </w:r>
    </w:p>
    <w:p>
      <w:pPr>
        <w:pStyle w:val="Normal"/>
        <w:jc w:val="both"/>
        <w:rPr/>
      </w:pPr>
      <w:r>
        <w:rPr/>
        <w:t xml:space="preserve">A támogatás összege a megvásárolni kívánt segédeszköz árának </w:t>
      </w:r>
      <w:r>
        <w:rPr>
          <w:b/>
        </w:rPr>
        <w:t xml:space="preserve">60 %- </w:t>
      </w:r>
      <w:r>
        <w:rPr/>
        <w:t xml:space="preserve">a, de legfeljebb </w:t>
      </w:r>
      <w:r>
        <w:rPr>
          <w:b/>
        </w:rPr>
        <w:t>25.000,- Ft</w:t>
      </w:r>
      <w:r>
        <w:rPr/>
        <w:t xml:space="preserve">. A megvásárolni kívánt segédeszköz ára legalább bruttó 4.000,- Ft legyen. A sorstársak csak egy darab segédeszköz megvásárlásának támogatására nyújthatnak be pályázatot. A pályázatokat a pályázati adatlapon kell benyújtani az egyesület Pécs, Móricz Zs. u. 8. sz. alatti székháza címére </w:t>
      </w:r>
      <w:r>
        <w:rPr>
          <w:b/>
        </w:rPr>
        <w:t>2013. június 21-ig</w:t>
      </w:r>
      <w:r>
        <w:rPr/>
        <w:t xml:space="preserve">. A pályázati adatlap az egyesület </w:t>
      </w:r>
      <w:hyperlink r:id="rId2">
        <w:r>
          <w:rPr>
            <w:rStyle w:val="InternetLink"/>
          </w:rPr>
          <w:t>www.pecsivakok.hu</w:t>
        </w:r>
      </w:hyperlink>
      <w:r>
        <w:rPr/>
        <w:t xml:space="preserve"> honlapjáról letölthető, vagy beszerezhető az egyesület székházában, valamint a komlói körzeti csoport irodájában. ( József Attila Városi Könyvtár, Komló, Városház tér 1. minden hónap első szerdáján ½ 15-1/1 17 óra )</w:t>
      </w:r>
    </w:p>
    <w:p>
      <w:pPr>
        <w:pStyle w:val="Normal"/>
        <w:jc w:val="both"/>
        <w:rPr/>
      </w:pPr>
      <w:r>
        <w:rPr/>
        <w:t>A pályázat során alkalmazandó bírálati szempont a pályázó nyugdíjszerű ellátása ( nyugdíj, rokk. ellátás, rehabilitációs ellátás, rokk. járadék ), ennek hiányában munkabérének összege, illetőleg, hogy az elmúlt években részesült e segédeszköz vásárlásához támogatásban.</w:t>
      </w:r>
    </w:p>
    <w:p>
      <w:pPr>
        <w:pStyle w:val="Normal"/>
        <w:jc w:val="both"/>
        <w:rPr/>
      </w:pPr>
      <w:r>
        <w:rPr/>
        <w:t>A pályázathoz másolatban csatolni kell az ellátás összegére vonatkozó igazolást, illetőleg ha a pályázó nem részesül nyugdíjszerű ellátásban, a munkáltatói igazolást a munkabér összegére vonatkozóan. ( a fogyatékossági támogatás, vakok személyi járadéka és az emeltösszegű családi pótlék nem tekintendő jövedelemnek ).</w:t>
      </w:r>
    </w:p>
    <w:p>
      <w:pPr>
        <w:pStyle w:val="Normal"/>
        <w:jc w:val="both"/>
        <w:rPr/>
      </w:pPr>
      <w:r>
        <w:rPr/>
        <w:t>Kiskorú pályázó esetén a szülők jövedelemigazolása csatolandó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beérkezési határidőt követően egyesületünk legközelebbi elnökségi ülése fog dönteni a beérkezett pályázatok elbírálásáról, természetesen az összesen 3000.000,- Ft-os értékhatár figyelembe vételével.</w:t>
      </w:r>
    </w:p>
    <w:p>
      <w:pPr>
        <w:pStyle w:val="Normal"/>
        <w:jc w:val="both"/>
        <w:rPr/>
      </w:pPr>
      <w:r>
        <w:rPr/>
        <w:t xml:space="preserve">A nyertes pályázók saját nevükre kiállított számlával vehetik meg a segédeszközt, majd a számla bemutatásakor a támogatás összegét folyószámlára történő átutalással vagy postai átutalással fogja kiegyenlíteni az egyesület. Legkésőbb </w:t>
      </w:r>
      <w:r>
        <w:rPr>
          <w:b/>
        </w:rPr>
        <w:t>2013. november 30-ig</w:t>
      </w:r>
      <w:r>
        <w:rPr/>
        <w:t xml:space="preserve"> kell a számlákat bemutatni.</w:t>
      </w:r>
    </w:p>
    <w:p>
      <w:pPr>
        <w:pStyle w:val="Normal"/>
        <w:jc w:val="both"/>
        <w:rPr/>
      </w:pPr>
      <w:r>
        <w:rPr/>
        <w:t xml:space="preserve">A számla benyújtásakor az </w:t>
      </w:r>
      <w:r>
        <w:rPr>
          <w:b/>
          <w:i/>
        </w:rPr>
        <w:t>érvényes tagsági igazolványt</w:t>
      </w:r>
      <w:r>
        <w:rPr/>
        <w:t xml:space="preserve"> is be kell mutatni.</w:t>
      </w:r>
    </w:p>
    <w:p>
      <w:pPr>
        <w:pStyle w:val="Normal"/>
        <w:jc w:val="both"/>
        <w:rPr/>
      </w:pPr>
      <w:r>
        <w:rPr/>
        <w:t>Végezetül tájékoztatom a sorstársakat, hogy a hiányosan kitöltött pályázati adatlap vagy a megkövetelt igazolások hiánya automatikusan maga után vonja a pályázatból történő kizárást. Hiánypótlásra nincs lehetőség.</w:t>
      </w:r>
    </w:p>
    <w:p>
      <w:pPr>
        <w:pStyle w:val="Normal"/>
        <w:jc w:val="both"/>
        <w:rPr/>
      </w:pPr>
      <w:r>
        <w:rPr/>
        <w:t>Kérjük a pályázati adatlap pontos kitöltését és a fenti határidő be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13. márci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Tóka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gyesület elnöke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ab/>
      </w:r>
      <w:r>
        <w:rPr>
          <w:b/>
          <w:bCs/>
          <w:sz w:val="32"/>
          <w:szCs w:val="32"/>
        </w:rPr>
        <w:t>Pályázati adatlap segédeszköz támogatásho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ÉV: 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ÜLETÉSI HELY, IDŐ: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YJA NEVE: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KCÍM: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ANKSZÁMLASZÁMA:</w:t>
        <w:tab/>
        <w:t xml:space="preserve"> 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NYUGDÍJSZERŰ ELLÁTÁSÁNAK ÖSSZEGE: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RUTTÓ MUNKABÉRÉNAK ÖSSZEGE: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ORÚ PÁLYÁZÓ ESETÉN SZÜLŐK BRUTTÓ JÖVEDELME: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megnevezése: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bruttó vételára: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múlt két évben a pályázó részesült e segédeszköz vásárláshoz támogatásba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1-ben: 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12-ben: 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jelen pályázati adatlaphoz csatolni kell a nyugdíjszerű ellátás összegére vonatkozó igazolást ( nyugdíj, rokkantsági ellátás, rehabilitációs ellátás, rokkantsági járadék ) vagy a munkabér összegére vonatkozó igazolást, kiskorú pályázó esetén a szülők jövedelemigazolása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écs, 2013. 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ab/>
        <w:t>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0:00Z</dcterms:created>
  <dc:creator>MVGYOSZ</dc:creator>
  <dc:description/>
  <dc:language>en-US</dc:language>
  <cp:lastModifiedBy>VGYBME</cp:lastModifiedBy>
  <cp:lastPrinted>2008-05-21T11:22:00Z</cp:lastPrinted>
  <dcterms:modified xsi:type="dcterms:W3CDTF">2013-03-11T15:19:00Z</dcterms:modified>
  <cp:revision>10</cp:revision>
  <dc:subject/>
  <dc:title>Vakok és Gyengénlátók</dc:title>
</cp:coreProperties>
</file>