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sz w:val="28"/>
          <w:szCs w:val="28"/>
        </w:rPr>
      </w:pPr>
      <w:r>
        <w:rPr>
          <w:b/>
          <w:sz w:val="28"/>
          <w:szCs w:val="28"/>
        </w:rPr>
        <w:t>Tisztelt Sorstárs!</w:t>
      </w:r>
    </w:p>
    <w:p>
      <w:pPr>
        <w:pStyle w:val="Normal"/>
        <w:spacing w:before="280" w:after="280"/>
        <w:ind w:left="720" w:hanging="0"/>
        <w:jc w:val="both"/>
        <w:rPr/>
      </w:pPr>
      <w:r>
        <w:rPr>
          <w:sz w:val="28"/>
          <w:szCs w:val="28"/>
        </w:rPr>
        <w:t>A Vakok és Gyengénlátók Baranya Megyei Egyesülete pályázatot hirdet CD és MP3 lejátszók térítésmentes bérletére, illetőleg használatára, annak érdekében, hogy sorstársaink hangos-könyvtári szolgáltatásunkat minél szélesebb körben igénybe tudják venni</w:t>
      </w:r>
    </w:p>
    <w:p>
      <w:pPr>
        <w:pStyle w:val="Normal"/>
        <w:spacing w:before="280" w:after="280"/>
        <w:ind w:left="720" w:hanging="0"/>
        <w:jc w:val="both"/>
        <w:rPr/>
      </w:pPr>
      <w:hyperlink r:id="rId2" w:tgtFrame="_parent">
        <w:r>
          <w:rPr>
            <w:rStyle w:val="InternetLink"/>
            <w:sz w:val="28"/>
            <w:szCs w:val="28"/>
          </w:rPr>
          <w:t>Letölthető adatlap a pályázathoz itt</w:t>
        </w:r>
      </w:hyperlink>
    </w:p>
    <w:p>
      <w:pPr>
        <w:pStyle w:val="Normal"/>
        <w:spacing w:before="280" w:after="280"/>
        <w:ind w:left="720" w:hanging="0"/>
        <w:jc w:val="both"/>
        <w:rPr>
          <w:b/>
          <w:b/>
          <w:sz w:val="28"/>
          <w:szCs w:val="28"/>
        </w:rPr>
      </w:pPr>
      <w:r>
        <w:rPr>
          <w:b/>
          <w:sz w:val="28"/>
          <w:szCs w:val="28"/>
        </w:rPr>
        <w:t>Pályázati feltételek:</w:t>
      </w:r>
    </w:p>
    <w:p>
      <w:pPr>
        <w:pStyle w:val="Msolistparagraph"/>
        <w:ind w:left="720" w:hanging="360"/>
        <w:jc w:val="both"/>
        <w:rPr/>
      </w:pPr>
      <w:r>
        <w:rPr>
          <w:sz w:val="28"/>
          <w:szCs w:val="28"/>
        </w:rPr>
        <w:t>-</w:t>
      </w:r>
      <w:r>
        <w:rPr>
          <w:sz w:val="14"/>
          <w:szCs w:val="14"/>
        </w:rPr>
        <w:t>     </w:t>
      </w:r>
      <w:r>
        <w:rPr>
          <w:sz w:val="28"/>
          <w:szCs w:val="28"/>
        </w:rPr>
        <w:t>pályázatot nyújthat be az egyesület nyilvántartott tagja, amennyiben 2009. évi tagdíját már kiegyenlítette</w:t>
      </w:r>
    </w:p>
    <w:p>
      <w:pPr>
        <w:pStyle w:val="Msolistparagraphcxspmiddle"/>
        <w:ind w:left="720" w:hanging="360"/>
        <w:jc w:val="both"/>
        <w:rPr/>
      </w:pPr>
      <w:r>
        <w:rPr>
          <w:sz w:val="28"/>
          <w:szCs w:val="28"/>
        </w:rPr>
        <w:t>-</w:t>
      </w:r>
      <w:r>
        <w:rPr>
          <w:sz w:val="14"/>
          <w:szCs w:val="14"/>
        </w:rPr>
        <w:t>   </w:t>
      </w:r>
      <w:r>
        <w:rPr>
          <w:sz w:val="28"/>
          <w:szCs w:val="28"/>
        </w:rPr>
        <w:t>a térítésmentes használatba adás fél évre szól, melyet természetesen meg lehet hosszabbítani</w:t>
      </w:r>
    </w:p>
    <w:p>
      <w:pPr>
        <w:pStyle w:val="Msolistparagraphcxsplast"/>
        <w:ind w:left="720" w:hanging="360"/>
        <w:jc w:val="both"/>
        <w:rPr/>
      </w:pPr>
      <w:r>
        <w:rPr>
          <w:sz w:val="28"/>
          <w:szCs w:val="28"/>
        </w:rPr>
        <w:t>-</w:t>
      </w:r>
      <w:r>
        <w:rPr>
          <w:sz w:val="14"/>
          <w:szCs w:val="14"/>
        </w:rPr>
        <w:t>   </w:t>
      </w:r>
      <w:r>
        <w:rPr>
          <w:sz w:val="28"/>
          <w:szCs w:val="28"/>
        </w:rPr>
        <w:t xml:space="preserve">a pályázatot a mellékelt adatlapon kell benyújtani 2009. október 30-ig. A pályázati adatlap egyesületünk </w:t>
      </w:r>
      <w:r>
        <w:rPr>
          <w:b/>
          <w:sz w:val="28"/>
          <w:szCs w:val="28"/>
        </w:rPr>
        <w:t>www.pecsivakok.hu</w:t>
      </w:r>
      <w:r>
        <w:rPr>
          <w:sz w:val="28"/>
          <w:szCs w:val="28"/>
        </w:rPr>
        <w:t xml:space="preserve"> honlapjáról is letölthető.</w:t>
      </w:r>
    </w:p>
    <w:p>
      <w:pPr>
        <w:pStyle w:val="Normal"/>
        <w:spacing w:before="280" w:after="280"/>
        <w:ind w:left="720" w:hanging="0"/>
        <w:jc w:val="both"/>
        <w:rPr>
          <w:sz w:val="28"/>
          <w:szCs w:val="28"/>
        </w:rPr>
      </w:pPr>
      <w:r>
        <w:rPr>
          <w:sz w:val="28"/>
          <w:szCs w:val="28"/>
        </w:rPr>
        <w:t>Tájékoztatjuk sorstársainkat, hogy amennyiben tíznél több pályázat érkezik a megadott határidőn belül, úgy a pályázók között az elnökség döntése értelmében, sorsolással fogunk dönteni.</w:t>
      </w:r>
    </w:p>
    <w:p>
      <w:pPr>
        <w:pStyle w:val="Normal"/>
        <w:spacing w:before="280" w:after="280"/>
        <w:ind w:left="720" w:hanging="0"/>
        <w:jc w:val="both"/>
        <w:rPr/>
      </w:pPr>
      <w:r>
        <w:rPr/>
        <w:t> </w:t>
      </w:r>
    </w:p>
    <w:p>
      <w:pPr>
        <w:pStyle w:val="Normal"/>
        <w:spacing w:before="280" w:after="280"/>
        <w:ind w:left="720" w:hanging="0"/>
        <w:jc w:val="center"/>
        <w:rPr/>
      </w:pPr>
      <w:r>
        <w:rPr/>
        <w:t> </w:t>
      </w:r>
    </w:p>
    <w:p>
      <w:pPr>
        <w:pStyle w:val="Heading2"/>
        <w:jc w:val="center"/>
        <w:rPr/>
      </w:pPr>
      <w:hyperlink r:id="rId3" w:tgtFrame="_parent">
        <w:r>
          <w:rPr>
            <w:rStyle w:val="InternetLink"/>
          </w:rPr>
          <w:t>Adó 1% pályázat VGYBME és kitöltendő adatlap</w:t>
        </w:r>
      </w:hyperlink>
    </w:p>
    <w:p>
      <w:pPr>
        <w:pStyle w:val="NormlWeb"/>
        <w:jc w:val="center"/>
        <w:rPr/>
      </w:pPr>
      <w:hyperlink r:id="rId4" w:tgtFrame="_parent">
        <w:r>
          <w:rPr>
            <w:rStyle w:val="InternetLink"/>
          </w:rPr>
          <w:t>Az Első Pécsi Lions Klub és egyesületünk anyagi támogatásával olvasást könnyítő berendezésekre pályázatot ír ki.</w:t>
        </w:r>
      </w:hyperlink>
    </w:p>
    <w:p>
      <w:pPr>
        <w:pStyle w:val="NormlWeb"/>
        <w:jc w:val="center"/>
        <w:rPr/>
      </w:pPr>
      <w:hyperlink r:id="rId5" w:tgtFrame="_parent">
        <w:r>
          <w:rPr>
            <w:rStyle w:val="InternetLink"/>
          </w:rPr>
          <w:t>Ezüst nyár Pályázat nyugdíjasok részére</w:t>
        </w:r>
      </w:hyperlink>
      <w:r>
        <w:rPr/>
        <w:t xml:space="preserve"> </w:t>
      </w:r>
    </w:p>
    <w:p>
      <w:pPr>
        <w:pStyle w:val="Heading5"/>
        <w:jc w:val="center"/>
        <w:rPr/>
      </w:pPr>
      <w:hyperlink r:id="rId6" w:tgtFrame="_parent">
        <w:r>
          <w:rPr>
            <w:rStyle w:val="InternetLink"/>
          </w:rPr>
          <w:t>ESÉLY A PIHENÉSRE Pályázat Fogyatékossággal élők részére</w:t>
        </w:r>
      </w:hyperlink>
    </w:p>
    <w:p>
      <w:pPr>
        <w:pStyle w:val="Normal"/>
        <w:spacing w:before="280" w:after="280"/>
        <w:jc w:val="center"/>
        <w:rPr/>
      </w:pPr>
      <w:r>
        <w:rPr/>
        <w:br/>
        <w:t>A szünet oka, hogy az alapítvány helye a Telekom csoporton belül még nem dőlt el. Addig, míg az alapítvány sorsa nem rendeződik a támogatás mértékéről sem tudunk tárgyalni senkivel.</w:t>
      </w:r>
    </w:p>
    <w:p>
      <w:pPr>
        <w:pStyle w:val="Normal"/>
        <w:spacing w:before="280" w:after="280"/>
        <w:jc w:val="center"/>
        <w:rPr/>
      </w:pPr>
      <w:r>
        <w:rPr/>
        <w:t>A pályázati adatlapok átvétele szünetel. Bartha Zsuzsa kuratóriumi tag</w:t>
      </w:r>
    </w:p>
    <w:p>
      <w:pPr>
        <w:pStyle w:val="Normal"/>
        <w:spacing w:before="280" w:after="280"/>
        <w:jc w:val="center"/>
        <w:rPr/>
      </w:pPr>
      <w:r>
        <w:rPr/>
        <w:t>Magyar Nemzeti Üdülési Alapítvány közleménye a Magyar Nemzeti Üdülési Alapítvány 2009-es pályázatai</w:t>
        <w:br/>
        <w:t>ÁLTALÁNOS PÁLYÁZATI FELTÉTELEK</w:t>
        <w:br/>
        <w:br/>
        <w:t xml:space="preserve">A pályázatok kizárólag az előírt "PÁLYÁZATI ADATLAP 2009" formanyomtatványon vagy annak másolatán nyújthatók be. Az egyes pályázati kiírások szövege, valamint a pályázat benyújtásához szükséges adatlap a </w:t>
      </w:r>
      <w:hyperlink r:id="rId7">
        <w:r>
          <w:rPr>
            <w:rStyle w:val="InternetLink"/>
          </w:rPr>
          <w:t>www.udulesicsekk.hu</w:t>
        </w:r>
      </w:hyperlink>
      <w:r>
        <w:rPr/>
        <w:t xml:space="preserve"> honlapról letölthető, vagy ezen kiadványunkban megtalálható.</w:t>
        <w:br/>
        <w:t>A pályázatot a Magyar Nemzeti Üdülési Alapítványhoz postai úton kell eljuttatni.</w:t>
        <w:br/>
        <w:t>Cím: 1590 Budapest, Pf. 44.</w:t>
      </w:r>
    </w:p>
    <w:p>
      <w:pPr>
        <w:pStyle w:val="Normal"/>
        <w:spacing w:before="280" w:after="280"/>
        <w:jc w:val="center"/>
        <w:rPr/>
      </w:pPr>
      <w:r>
        <w:rPr/>
        <w:t>A pályázat benyújtási határideje: 2009. február 1.-2009. április 15.</w:t>
        <w:br/>
        <w:t xml:space="preserve">Az elbírálás határideje: </w:t>
        <w:br/>
        <w:t>A csoportosan (minimum 20 fő) beküldött pályázatok esetén folyamatos.</w:t>
        <w:br/>
        <w:t>Az egyénileg beérkezett pályázatok elbírálására a pályázat lezárását követően, 2009. május 15-ig kerül sor.</w:t>
        <w:br/>
        <w:t>A támogatás elnyerésére vonatkozó feltételek a pályázati keretösszeg kimerüléséig állnak fenn.</w:t>
        <w:br/>
        <w:br/>
        <w:t>Egyéb feltételek és rendelkezések:</w:t>
        <w:br/>
        <w:t>- A Magyar Nemzeti Üdülési Alapítvány (továbbiakban: Alapítvány) a támogatást csak névre szóló Üdülési Csekk formájában biztosítja.</w:t>
        <w:br/>
        <w:t>- A 2009. évi pályázatok keretében csak azok a személyek részesülhetnek támogatásban (kivéve a Vakációs program), akik 2008-ban nem nyertek el támogatást az Alapítvány szociális célú üdülési pályázati keretében.</w:t>
        <w:br/>
        <w:t>- A hibásan, hiányosan vagy nem feldolgozható adatokkal kitöltött és/vagy kötelező mellékletek nélküli, illetve határidő után beérkezett pályázatok érvénytelenek.</w:t>
        <w:br/>
        <w:t>- Az érvénytelenül beadott pályázatok hiánypótlására, javítására nincs lehetőség.</w:t>
        <w:br/>
        <w:t>- A csoportosan (minimum 20 fő) beküldött pályázatok esetén a szervező nem lehet gazdasági társaság vagy egészségügyi és szociális közintézet.</w:t>
        <w:br/>
        <w:t>- Az adatok valóságtartalmát az Alapítvány ellenőrizheti.</w:t>
        <w:br/>
        <w:t>- A pályázók az elbírálás határidejét követően a 06-1-273-5048 telefonszámon - adóazonosító jelük bebillentyűzésével - automata útján értesülhetnek arról, részesültek-e támogatásban vagy sem.</w:t>
        <w:br/>
        <w:t>- A pályázat eredményéről írásos értesítést csak azok kapnak, akik támogatásban részesülnek.</w:t>
        <w:br/>
        <w:t>- Az Üdülési Csekk csak a rajta feltüntetett személy jelenlétében használható fel a csekken feltüntetett érvényességi időn belül. Az Üdülési Csekk átruházását a törvény bünteti.</w:t>
        <w:br/>
        <w:t>- Az önrészt a pályázó saját költségén, vagy a pályázót támogató szervezet által befizetett alapítványi támogatásként közcélú adomány formájában fizetheti meg.</w:t>
        <w:br/>
        <w:t>- Ugyanazon személy csak egy, az elsőként beérkezett pályázata alapján juthat az Alapítvány által biztosított támogatáshoz.</w:t>
      </w:r>
    </w:p>
    <w:p>
      <w:pPr>
        <w:pStyle w:val="Normal"/>
        <w:spacing w:before="280" w:after="280"/>
        <w:jc w:val="center"/>
        <w:rPr/>
      </w:pPr>
      <w:r>
        <w:rPr/>
        <w:t> </w:t>
      </w:r>
    </w:p>
    <w:p>
      <w:pPr>
        <w:pStyle w:val="Normal"/>
        <w:spacing w:before="280" w:after="280"/>
        <w:jc w:val="center"/>
        <w:rPr/>
      </w:pPr>
      <w:r>
        <w:rPr/>
        <w:t>EZÜST NYÁR PÁLYÁZAT NYUGDÍJASOK RÉSZÉRE</w:t>
        <w:br/>
        <w:t>Pályázók köre:</w:t>
        <w:br/>
        <w:t>azon belföldi illetőségű, nyugellátásban részesülő, 62. életévét betöltött (pályázat benyújtásának időpontjában) személy, akinek havi teljes összegű ellátása nem haladja meg a 70 000 Ft-ot, és más jövedelemmel nem rendelkezik.</w:t>
        <w:br/>
        <w:t>Rendelkezésre álló támogatási keret: 750 millió Ft.</w:t>
        <w:br/>
        <w:br/>
        <w:t>A pályázat keretében egy adatlapon egy fő pályázhat.</w:t>
        <w:br/>
        <w:t>A kérelem benyújtásának kötelező melléklete:</w:t>
        <w:br/>
        <w:t>a Nyugdíjfolyósító Igazgatóság (NYUFIG) 2009. évi havi nyugellátás megállapítását tartalmazó igazolásának másolata (nem megfelelő sem a havi kifizetést igazoló szelvény, sem a bankszámlakivonat). Gondnokolt személy esetében az erre vonatkozó határozat másolata is csatolandó.</w:t>
        <w:br/>
        <w:br/>
        <w:t>A pályázattal elnyerhető támogatás formája és mértéke:</w:t>
        <w:br/>
        <w:t>Az Alapítvány 40 000 Ft értékű, névre szóló Üdülési Csekket biztosít 15 000 Ft önrész megfizetése esetén.</w:t>
        <w:br/>
        <w:br/>
        <w:t>ESÉLY A PIHENÉSRE PÁLYÁZAT FOGYATÉKOSSÁGGAL ÉLŐK RÉSZÉRE</w:t>
        <w:br/>
        <w:t>Pályázók köre:</w:t>
        <w:br/>
        <w:t>azon belföldi illetőségű, 18. életévét betöltött fogyatékossággal élő személy, aki:</w:t>
        <w:br/>
        <w:t>- fogyatékossági támogatásban, és/vagy vakok személyi járadékában, és/vagy magasabb összegű családi pótlékban részesül 2009. évben és</w:t>
        <w:br/>
        <w:t>- havi teljes összegű ellátása és jövedelme együttesen 2009. évben nem haladja meg a nettó 75 000 Ft-ot.</w:t>
        <w:br/>
        <w:t>Megjegyzés: A fogyatékossággal élő személyek - esetleges - kiegészítő tevékenységből származó jövedelme, illetve a foglalkoztató intézményben elszámolt nettó havi keresete nem kizáró ok, amennyiben az ellátások és a jövedelmek együttes összege sem haladja meg a nettó 75 000 Ft összegű értékhatárt.</w:t>
        <w:br/>
        <w:br/>
        <w:t>A pályázatra rendelkezésre álló támogatási keret: 150 millió Ft.</w:t>
        <w:br/>
        <w:t>A pályázaton egy fő önállóan vagy egy fő + egy kísérő (18. életévét betöltött személy) együttesen pályázhat.</w:t>
        <w:br/>
        <w:br/>
        <w:t>A kérelem benyújtásának kötelező melléklete:</w:t>
        <w:br/>
        <w:t>a pályázat benyújtását megelőző hónapban kapott összes járandóságának átvételét igazoló dokumentum (postai szelvény vagy bankszámlakivonat másolata) és a foglalkoztató intézmény (amennyiben van) jövedelemigazolása a havi nettó keresetről. Gondnokolt személy esetében az erre vonatkozó határozat másolata is csatolandó.</w:t>
        <w:br/>
        <w:t>A pályázattal elnyerhető támogatás formája és mértéke:</w:t>
        <w:br/>
        <w:t>A fogyatékossággal élő személyek esetében az Alapítvány 40 000 Ft összegű Üdülési Csekket biztosít 15 000 Ft önrész megfizetése mellett.</w:t>
        <w:br/>
        <w:t>A kísérő személy részére az Alapítvány 20 000 Ft Üdülési Csekket biztosít 10 000 Ft önrész megfizetése esetén.</w:t>
        <w:br/>
        <w:t>A fogyatékossággal élő kísérő nélkül, azaz önállóan is pályázhat.</w:t>
        <w:br/>
        <w:t xml:space="preserve">       Pályázó személy havi teljes ellátásának </w:t>
        <w:br/>
        <w:t>      és jövedelmének együttes összege</w:t>
        <w:br/>
        <w:t>      Üdülési Csekk értéke egy fő részére</w:t>
        <w:br/>
        <w:t>      Önrész</w:t>
        <w:br/>
        <w:t>       75 000 Ft-ig          40 000 Ft            15 000 Ft</w:t>
        <w:br/>
        <w:t>            Kísérő személy részére</w:t>
        <w:br/>
        <w:t xml:space="preserve">      20 000 Ft         10 000 Ft        </w:t>
        <w:br/>
        <w:br/>
        <w:t>SZOLIDARITÁS PÁLYÁZAT TÖBB GYERMEKET NEVELŐ MUNKAVÁLLALÓK RÉSZÉRE</w:t>
        <w:br/>
        <w:br/>
        <w:t>Pályázók köre:     azon belföldi illetőségű munkavállaló:</w:t>
        <w:br/>
        <w:t>- aki a pályázat beadását megelőző hónapban teljes munkaidős munkaviszonnyal rendelkezett, továbbá</w:t>
        <w:br/>
        <w:t>- akinek a pályázat beadását megelőző havi bruttó keresete nem haladta meg a 100 000 Ft-ot és</w:t>
        <w:br/>
        <w:t>- más jövedelemmel nem rendelkezik, valamint</w:t>
        <w:br/>
        <w:t>- aki kettő vagy több gyermeket (a pályázat benyújtásának napjáig 18. életévét be nem töltött gyermek) nevel saját háztartásában.</w:t>
        <w:br/>
        <w:t>A pályázatra rendelkezésre álló támogatási keret: 650 millió Ft.</w:t>
        <w:br/>
        <w:t>A kérelem benyújtásának kötelező melléklete:</w:t>
        <w:br/>
        <w:t>a pályázat benyújtását megelőző hónapban kapott havi bruttó keresetére vonatkozó igazolás (munkáltató által ellenjegyzett bérjegyzék vagy keresetigazolás).</w:t>
        <w:br/>
        <w:t>A pályázattal elnyerhető támogatás formája és mértéke:</w:t>
        <w:br/>
        <w:t>A kérelmező felnőtt részére az Alapítvány 40 000 Ft összegű Üdülési Csekket biztosít 15 000 Ft önrész megfizetése mellett.</w:t>
        <w:br/>
        <w:t>A kérelmezővel együtt igénylő 18 év alatti gyermek részére az Alapítvány személyenként 25 000 Ft összegű Üdülési Csekket biztosít 5000 Ft önrész megfizetése esetén.</w:t>
      </w:r>
    </w:p>
    <w:p>
      <w:pPr>
        <w:pStyle w:val="Normal"/>
        <w:spacing w:before="280" w:after="280"/>
        <w:jc w:val="center"/>
        <w:rPr/>
      </w:pPr>
      <w:r>
        <w:rPr/>
        <w:t> </w:t>
      </w:r>
    </w:p>
    <w:p>
      <w:pPr>
        <w:pStyle w:val="Normal"/>
        <w:spacing w:before="280" w:after="280"/>
        <w:jc w:val="center"/>
        <w:rPr>
          <w:b/>
          <w:b/>
        </w:rPr>
      </w:pPr>
      <w:r>
        <w:rPr>
          <w:b/>
        </w:rPr>
        <w:t>Tisztelt Sorstárs!</w:t>
      </w:r>
    </w:p>
    <w:p>
      <w:pPr>
        <w:pStyle w:val="Normal"/>
        <w:spacing w:before="280" w:after="280"/>
        <w:jc w:val="both"/>
        <w:rPr>
          <w:b/>
          <w:b/>
          <w:bCs/>
        </w:rPr>
      </w:pPr>
      <w:r>
        <w:rPr>
          <w:b/>
          <w:bCs/>
        </w:rPr>
        <w:t>Az Első Pécsi Lions Klub és egyesületünk által szervezett jótékonysági est bevételét egyesületünk elnöksége 100.000,- Ft-tal saját forrásból kiegészítette és úgy döntött, hogy az iskolarendszerű tanulmányokat folytató sorstársaink számára tanulmányi támogatás céljából pályázatot ír ki.</w:t>
      </w:r>
    </w:p>
    <w:p>
      <w:pPr>
        <w:pStyle w:val="Normal"/>
        <w:spacing w:before="280" w:after="280"/>
        <w:jc w:val="both"/>
        <w:rPr/>
      </w:pPr>
      <w:r>
        <w:rPr>
          <w:b/>
          <w:bCs/>
        </w:rPr>
        <w:t>A döntés értelmében a tanulmányi támogatás mértéke 20 ezer forint.</w:t>
      </w:r>
    </w:p>
    <w:p>
      <w:pPr>
        <w:pStyle w:val="Normal"/>
        <w:spacing w:before="280" w:after="280"/>
        <w:jc w:val="both"/>
        <w:rPr>
          <w:b/>
          <w:b/>
          <w:bCs/>
        </w:rPr>
      </w:pPr>
      <w:r>
        <w:rPr>
          <w:b/>
          <w:bCs/>
        </w:rPr>
        <w:t>A fentiekre tekintettel kérem, hogy a mellékletben megküldött pályázati adatlapot szíveskedjék kitölteni és az iskolalátogatási igazolással, valamint a jövedelemigazolásokkal együtt ( munkáltatói ig., nyugdíjig., ) 2009. január 31-ig egyesületünk székházába ( Pécs, Móricz Zs. u. 8. ) szíveskedjék eljuttatni személyesen vagy postai úton.</w:t>
      </w:r>
    </w:p>
    <w:p>
      <w:pPr>
        <w:pStyle w:val="Normal"/>
        <w:spacing w:before="280" w:after="280"/>
        <w:jc w:val="both"/>
        <w:rPr>
          <w:b/>
          <w:b/>
          <w:bCs/>
        </w:rPr>
      </w:pPr>
      <w:r>
        <w:rPr>
          <w:b/>
          <w:bCs/>
        </w:rPr>
        <w:t>A pályázatok elbírálásának szempontja a közös háztartásban élők ( család ) 1 főre jutó jövedelme.</w:t>
      </w:r>
    </w:p>
    <w:p>
      <w:pPr>
        <w:pStyle w:val="Normal"/>
        <w:spacing w:before="280" w:after="280"/>
        <w:jc w:val="both"/>
        <w:rPr>
          <w:b/>
          <w:b/>
          <w:bCs/>
        </w:rPr>
      </w:pPr>
      <w:r>
        <w:rPr>
          <w:b/>
          <w:bCs/>
        </w:rPr>
        <w:t>A Pályázatok elbírálásának eredményéről írásban fogjuk tájékoztatni T. Sorstársat.</w:t>
      </w:r>
    </w:p>
    <w:p>
      <w:pPr>
        <w:pStyle w:val="Heading3"/>
        <w:jc w:val="center"/>
        <w:rPr/>
      </w:pPr>
      <w:hyperlink r:id="rId8" w:tgtFrame="_parent">
        <w:r>
          <w:rPr>
            <w:rStyle w:val="InternetLink"/>
          </w:rPr>
          <w:t>Letölthető: Tanulmányi pályázat2008</w:t>
        </w:r>
      </w:hyperlink>
    </w:p>
    <w:p>
      <w:pPr>
        <w:pStyle w:val="Normal"/>
        <w:spacing w:before="280" w:after="280"/>
        <w:jc w:val="center"/>
        <w:rPr/>
      </w:pPr>
      <w:r>
        <w:rPr/>
        <w:t> </w:t>
      </w:r>
    </w:p>
    <w:p>
      <w:pPr>
        <w:pStyle w:val="Normal"/>
        <w:spacing w:before="280" w:after="280"/>
        <w:jc w:val="center"/>
        <w:rPr/>
      </w:pPr>
      <w:r>
        <w:rPr>
          <w:b/>
          <w:i/>
          <w:sz w:val="28"/>
          <w:szCs w:val="28"/>
          <w:u w:val="single"/>
        </w:rPr>
        <w:t>Pályázat digitális diktafonra</w:t>
      </w:r>
      <w:r>
        <w:rPr/>
        <w:br/>
        <w:br/>
      </w:r>
      <w:r>
        <w:rPr>
          <w:b/>
          <w:sz w:val="28"/>
          <w:szCs w:val="28"/>
        </w:rPr>
        <w:t xml:space="preserve">Az Informatika a látássérültekért Alapítvány digitális diktafonokat adományoz az általános iskolák 7. és 8. osztályaiban integráltan tanuló, valamint a közép- és felsőoktatási intézmények nappali, esti és levelező tagozatán tanulmányokat folytató látássérült diákoknak. </w:t>
        <w:br/>
        <w:t>Az adományozás keretében 350 digitális diktafon kerül kiosztásra a pályázati adatlapot a megadott határidőig beküldők között a készlet erejéig.</w:t>
        <w:br/>
        <w:t xml:space="preserve">A pályázati felhívás és az adatlap letölthető az Informatika a látássérültekért Alapítvány honlapjáról: </w:t>
      </w:r>
      <w:hyperlink r:id="rId9">
        <w:r>
          <w:rPr>
            <w:rStyle w:val="InternetLink"/>
            <w:b/>
            <w:sz w:val="28"/>
            <w:szCs w:val="28"/>
          </w:rPr>
          <w:t>www.infoalap.hu</w:t>
        </w:r>
      </w:hyperlink>
      <w:r>
        <w:rPr>
          <w:b/>
          <w:sz w:val="28"/>
          <w:szCs w:val="28"/>
        </w:rPr>
        <w:t>, a pályázatok/diktafon adományozás 2008 menüpont alól.</w:t>
      </w:r>
    </w:p>
    <w:p>
      <w:pPr>
        <w:pStyle w:val="Heading3"/>
        <w:jc w:val="center"/>
        <w:rPr/>
      </w:pPr>
      <w:r>
        <w:rPr/>
        <w:t> </w:t>
      </w:r>
    </w:p>
    <w:p>
      <w:pPr>
        <w:pStyle w:val="Heading3"/>
        <w:jc w:val="center"/>
        <w:rPr/>
      </w:pPr>
      <w:r>
        <w:rPr/>
        <w:t>Pályázati felhívás felsőoktatási tanulmányok támogatására az MVGYOSZ természetes/egyéni tagjai számára</w:t>
      </w:r>
    </w:p>
    <w:p>
      <w:pPr>
        <w:pStyle w:val="NormlWeb"/>
        <w:jc w:val="center"/>
        <w:rPr/>
      </w:pPr>
      <w:hyperlink r:id="rId10" w:tgtFrame="_blank">
        <w:r>
          <w:rPr>
            <w:rStyle w:val="InternetLink"/>
            <w:b/>
            <w:bCs/>
          </w:rPr>
          <w:t>Segédeszköz támogatás adatlap (mellékletben)</w:t>
        </w:r>
      </w:hyperlink>
    </w:p>
    <w:p>
      <w:pPr>
        <w:pStyle w:val="NormlWeb"/>
        <w:jc w:val="center"/>
        <w:rPr/>
      </w:pPr>
      <w:hyperlink r:id="rId11" w:tgtFrame="_parent">
        <w:r>
          <w:rPr>
            <w:rStyle w:val="InternetLink"/>
            <w:b/>
            <w:bCs/>
          </w:rPr>
          <w:t>Tanulmányi támogatás adatlap (mellékletben)</w:t>
        </w:r>
      </w:hyperlink>
    </w:p>
    <w:p>
      <w:pPr>
        <w:pStyle w:val="NormlWeb"/>
        <w:rPr/>
      </w:pPr>
      <w:r>
        <w:rPr/>
        <w:t> </w:t>
      </w:r>
    </w:p>
    <w:p>
      <w:pPr>
        <w:pStyle w:val="NormlWeb"/>
        <w:rPr/>
      </w:pPr>
      <w:r>
        <w:rPr/>
        <w:t>Pályázati felhívás segédeszköz vásárlás támogatására az MVGYOSZ természetes személy tagjai számára</w:t>
        <w:br/>
        <w:t>PÁLYÁZATI KIÍRÁS</w:t>
        <w:br/>
        <w:t xml:space="preserve">Az MVGYOSZ az Országos Elnökség 88/2007. (11. 24.) sz. határozata alapján az MVGYOSZ természetes személy tagjai (egyéni tagok) részére pályázatot hirdet segédeszköz vásárlás támogatására, az alábbi feltételekkel: </w:t>
        <w:br/>
        <w:t xml:space="preserve">1. A pályázat kizárólag a látássérültek számára életvitelt könnyítő segédeszköz vásárlás támogatására nyújtható be. </w:t>
        <w:br/>
        <w:t>2. Pályázhatnak az MVGYOSZ természetes személy tagjai, amennyiben az egy főre jutó jövedelmük ? fogyatékossági támogatás nélkül ? nem haladja meg</w:t>
        <w:br/>
        <w:t>családban élők esetében a havi 60.000 Ft-ot,</w:t>
        <w:br/>
        <w:t>egyedülállók esetében pedig a havi 80.000 Ft-ot.</w:t>
        <w:br/>
        <w:t>3. A pályázathoz az egy főre jutó jövedelem megállapítását szolgáló igazolásokat (nyugdíjszelvény, munkáltatói jövedelemigazolás, tanulói jogviszony-igazolás stb.) csatolni szükséges.</w:t>
        <w:br/>
        <w:t xml:space="preserve">4. Pályázni kizárólag írásban, a mellékletben megküldött, hiánytalanul kitöltött és aláírt pályázati adatlapon lehet, melyhez kötelezően csatolandó a jövedelemigazolások másolata - a pályázó és a vele közös háztartásban élők részéről. </w:t>
        <w:br/>
        <w:t>Az adatlapok beszerezhetőek az MVGYOSZ hivatalában (Szombath Tibornénál), vagy letölthetőek a Szövetség internetes honlapjáról.</w:t>
        <w:br/>
        <w:t>5. A pályázatok beérkezési határideje 2008. augusztus 31-e.</w:t>
        <w:br/>
        <w:t>A pályázatokat az MVGYOSZ címére kell megküldeni: 1146 Budapest, Hermina út 47. A pályázatok személyesen is leadhatóak az MVGYOSZ titkárságán munkaidőben 8:00-és 16:00 között.</w:t>
        <w:br/>
        <w:t xml:space="preserve">A beérkezett pályázatokat az MVGYOSZ Országos Elnöksége legkésőbb 2008. szeptember 15. napjáig bírálja el. </w:t>
        <w:br/>
        <w:t>A nyerteseket írásban értesítjük a döntést követő 8 napon belül, azzal, hogy ? figyelemmel az elszámolás határidejére - a támogatási összeg kifizetésére csak akkor van lehetőség, ha az igényelt segédeszközt legkésőbb 2008. szeptember 30. napjáig megvásárolják, és a vásárlást igazoló, a pályázó nevére kiállított készpénzfizetési számlát a megjelölt határidő leteltéig benyújtják.</w:t>
        <w:br/>
        <w:t>Az Országos Szövetség hivatala a támogatott eszköz meglétét ellenőrizheti, továbbá a pályázati támogatásból finanszírozott eszköz tulajdonjoga 3 évig másra nem ruházható át.</w:t>
        <w:br/>
        <w:t>Budapest, 2008. július 21.  Dr. Szőke László  elnök</w:t>
        <w:br/>
        <w:br/>
        <w:t>Pályázati felhívás felsőoktatási tanulmányok támogatására az MVGYOSZ természetes/egyéni tagjai számára</w:t>
        <w:br/>
        <w:t>Pályázati felhívás</w:t>
        <w:br/>
        <w:t xml:space="preserve">Az MVGYOSZ az Országos Elnökség 88/2007. (11. 24.) sz. határozata alapján az MVGYOSZ természetes személy tagjai részére pályázatot hirdet felsőoktatási tanulmányok támogatására. </w:t>
        <w:br/>
        <w:t xml:space="preserve">Tanulmányi támogatásban részesülhetnek az MVGYOSZ azon TERMÉSZETES SZEMÉLY tagjai (egyéni tagok), akik elsődiplomás egyetemi vagy főiskolai képzésben vesznek részt. </w:t>
        <w:br/>
        <w:t xml:space="preserve">A tanulmányi támogatás összege 10.000 Ft. </w:t>
        <w:br/>
        <w:t>A támogatásra nem jogosult az a hallgató:</w:t>
        <w:br/>
        <w:t>- akinek a hallgatói jogviszonya meghaladja a 10 félévet,</w:t>
        <w:br/>
        <w:t>- aki nem rendelkezik hallgatói jogviszonnyal, illetve befejezte tanulmányait,</w:t>
        <w:br/>
        <w:t>- akit évismétlésre utasítottak.</w:t>
        <w:br/>
        <w:t>A támogatáshoz a következő dokumentumokat kell benyújtani</w:t>
        <w:br/>
        <w:t>- támogatási kérelem (a hírlevél mellékletében található)</w:t>
        <w:br/>
        <w:t>- tagsági igazolvány fényképes és bélyeges oldalának másolata</w:t>
        <w:br/>
        <w:t>- előző félévet igazoló lezárt indexmásolat</w:t>
        <w:br/>
        <w:t>- (a támogatás elnyerése után) aktuális félévre szóló iskolalátogatási igazolás.</w:t>
        <w:br/>
        <w:t xml:space="preserve">Az iratokat a Szövetség címére (1146 Budapest, Hermina út 47.) kérjük postázni. A pályázat munkaidőben 8-16 óráig a szövetség titkárságán személyesen is leadható. </w:t>
        <w:br/>
        <w:t>A beérkezés határideje: 2008. augusztus 31.</w:t>
        <w:br/>
        <w:t xml:space="preserve">A beérkezett pályázatokat a szövetség Országos Elnöksége legkésőbb 2008. szeptember 15. napjáig bírálja el. Az elnökség döntéséről a pályázókat értesítjük azzal, hogy az elnyert támogatási összeget legkésőbb 2008. szeptember 30. napjáig vehetik fel az aktuális félévre szóló iskolalátogatási igazolás bemutatása mellett. </w:t>
        <w:br/>
        <w:t>Budapest, 2008. július 21.                            Dr. Szőke László elnök</w:t>
      </w:r>
    </w:p>
    <w:p>
      <w:pPr>
        <w:pStyle w:val="NormlWeb"/>
        <w:jc w:val="center"/>
        <w:rPr/>
      </w:pPr>
      <w:r>
        <w:rPr>
          <w:rFonts w:cs="Times New Roman CE" w:ascii="Times New Roman CE" w:hAnsi="Times New Roman CE"/>
          <w:b/>
          <w:bCs/>
          <w:sz w:val="27"/>
          <w:szCs w:val="27"/>
        </w:rPr>
        <w:t>Pályázat látássérült személyek részére</w:t>
      </w:r>
      <w:r>
        <w:rPr>
          <w:rFonts w:cs="Arial" w:ascii="Arial" w:hAnsi="Arial"/>
        </w:rPr>
        <w:t>f</w:t>
      </w:r>
    </w:p>
    <w:p>
      <w:pPr>
        <w:pStyle w:val="Heading4"/>
        <w:rPr/>
      </w:pPr>
      <w:r>
        <w:rPr>
          <w:rFonts w:cs="Arial" w:ascii="Arial" w:hAnsi="Arial"/>
        </w:rPr>
        <w:t xml:space="preserve">Egyforma hétköznapjainkat vidámmá tehetik azok a mosolyra fakasztó, vicces történetek, melyek főhősei mi magunk vagyunk, és melyeken akár az adott esemény pillanatában, akár utólag, jót derülünk. Ezeket a történeteket sajátos humor jellemzi, ha főhősük látássérült, és épp ebből fakad az eset egyedisége. </w:t>
      </w:r>
      <w:r>
        <w:rPr/>
        <w:br/>
      </w:r>
      <w:r>
        <w:rPr>
          <w:rFonts w:cs="Arial" w:ascii="Arial" w:hAnsi="Arial"/>
        </w:rPr>
        <w:t xml:space="preserve">A Matolcsy Miklósné Alapítvány pályázatot hirdet, melynek célja, hogy megosszuk egymással azokat a vicces, mosolyra fakasztó történeteket, melyek abból fakadtak, hogy akivel megtörtént, maga is látássérült. </w:t>
      </w:r>
      <w:r>
        <w:rPr/>
        <w:br/>
      </w:r>
      <w:r>
        <w:rPr>
          <w:rFonts w:cs="Arial" w:ascii="Arial" w:hAnsi="Arial"/>
        </w:rPr>
        <w:t>Pályázati feltételek</w:t>
      </w:r>
      <w:r>
        <w:rPr/>
        <w:br/>
      </w:r>
      <w:r>
        <w:rPr>
          <w:rFonts w:cs="Arial" w:ascii="Arial" w:hAnsi="Arial"/>
        </w:rPr>
        <w:t xml:space="preserve">Látássérült személyek pályázhatnak egy velük megtörtént vidám, humoros történet írott formában történő benyújtásával. </w:t>
      </w:r>
      <w:r>
        <w:rPr/>
        <w:br/>
      </w:r>
      <w:r>
        <w:rPr>
          <w:rFonts w:cs="Arial" w:ascii="Arial" w:hAnsi="Arial"/>
        </w:rPr>
        <w:t xml:space="preserve">A történet humorának, vicces jellegének abból kell fakadni, hogy akivel megtörtént, ő maga látássérült. A történet terjedelme minimum tíz mondat. </w:t>
      </w:r>
      <w:r>
        <w:rPr/>
        <w:br/>
      </w:r>
      <w:r>
        <w:rPr>
          <w:rFonts w:cs="Arial" w:ascii="Arial" w:hAnsi="Arial"/>
        </w:rPr>
        <w:t xml:space="preserve">A leírt történeteket elektronikus formában vagy postai úton lehet benyújtani. </w:t>
      </w:r>
      <w:r>
        <w:rPr/>
        <w:br/>
      </w:r>
      <w:r>
        <w:rPr>
          <w:rFonts w:cs="Arial" w:ascii="Arial" w:hAnsi="Arial"/>
        </w:rPr>
        <w:t xml:space="preserve">A pályázat beadási határideje 2008. augusztus 29. péntek 24.00 óra. </w:t>
      </w:r>
      <w:r>
        <w:rPr/>
        <w:br/>
      </w:r>
      <w:r>
        <w:rPr>
          <w:rFonts w:cs="Arial" w:ascii="Arial" w:hAnsi="Arial"/>
        </w:rPr>
        <w:t xml:space="preserve">A beérkezett pályaműveket az alapítvány kuratóriuma bírálja el szeptemberi ülésén. Az első 3 pályázat értékes tárgyi jutalomban részesül. </w:t>
      </w:r>
      <w:r>
        <w:rPr/>
        <w:br/>
      </w:r>
      <w:r>
        <w:rPr>
          <w:rFonts w:cs="Arial" w:ascii="Arial" w:hAnsi="Arial"/>
        </w:rPr>
        <w:t xml:space="preserve">Elérhetőség 1091 Budapest, Kálvin tér 8. </w:t>
      </w:r>
      <w:hyperlink r:id="rId12">
        <w:r>
          <w:rPr>
            <w:rStyle w:val="InternetLink"/>
            <w:rFonts w:cs="Arial" w:ascii="Arial" w:hAnsi="Arial"/>
          </w:rPr>
          <w:t> </w:t>
        </w:r>
      </w:hyperlink>
      <w:hyperlink r:id="rId13">
        <w:r>
          <w:rPr>
            <w:rStyle w:val="InternetLink"/>
          </w:rPr>
          <w:t>alapitvany@matolcsyne.hu</w:t>
        </w:r>
      </w:hyperlink>
      <w:hyperlink r:id="rId14" w:tgtFrame="_blank">
        <w:r>
          <w:rPr>
            <w:rStyle w:val="InternetLink"/>
            <w:rFonts w:cs="Arial" w:ascii="Arial" w:hAnsi="Arial"/>
          </w:rPr>
          <w:t>    http://www.matolcsyne.hu</w:t>
        </w:r>
      </w:hyperlink>
      <w:r>
        <w:rPr>
          <w:rFonts w:cs="Arial" w:ascii="Arial" w:hAnsi="Arial"/>
        </w:rPr>
        <w:t xml:space="preserve"> </w:t>
      </w:r>
    </w:p>
    <w:p>
      <w:pPr>
        <w:pStyle w:val="NormlWeb"/>
        <w:rPr>
          <w:rFonts w:ascii="Arial" w:hAnsi="Arial" w:cs="Arial"/>
        </w:rPr>
      </w:pPr>
      <w:r>
        <w:rPr>
          <w:rFonts w:cs="Arial" w:ascii="Arial" w:hAnsi="Arial"/>
        </w:rPr>
        <w:t>Kapcsolattartó személy, akitől bővebb információt kérhet: Németh Zsuzsa. Telefon: 06 30/663-6653</w:t>
      </w:r>
    </w:p>
    <w:p>
      <w:pPr>
        <w:pStyle w:val="Heading1"/>
        <w:jc w:val="center"/>
        <w:rPr/>
      </w:pPr>
      <w:hyperlink r:id="rId15" w:tgtFrame="_parent">
        <w:r>
          <w:rPr>
            <w:rStyle w:val="InternetLink"/>
          </w:rPr>
          <w:t>Segédeszkőz pályázat itt</w:t>
        </w:r>
      </w:hyperlink>
    </w:p>
    <w:p>
      <w:pPr>
        <w:pStyle w:val="NormlWeb"/>
        <w:rPr/>
      </w:pPr>
      <w:r>
        <w:rPr/>
        <w:t> </w:t>
      </w:r>
    </w:p>
    <w:p>
      <w:pPr>
        <w:pStyle w:val="Normal"/>
        <w:autoSpaceDE w:val="false"/>
        <w:spacing w:before="280" w:after="280"/>
        <w:jc w:val="both"/>
        <w:rPr/>
      </w:pPr>
      <w:r>
        <w:rPr>
          <w:rFonts w:cs="Arial" w:ascii="Arial" w:hAnsi="Arial"/>
          <w:sz w:val="22"/>
        </w:rPr>
        <w:t xml:space="preserve">amely létrejött egyrészről a </w:t>
      </w:r>
      <w:r>
        <w:rPr>
          <w:rFonts w:cs="Arial" w:ascii="Arial" w:hAnsi="Arial"/>
          <w:b/>
          <w:sz w:val="22"/>
        </w:rPr>
        <w:t>MAGYAR VAKOK ÉS GYENGÉNLÁTÓK ORSZÁGOS SZÖVETSÉGE</w:t>
      </w:r>
      <w:r>
        <w:rPr>
          <w:rFonts w:cs="Arial" w:ascii="Arial" w:hAnsi="Arial"/>
          <w:sz w:val="22"/>
        </w:rPr>
        <w:t xml:space="preserve"> (székhely: 1146 BUDAPEST, HERMINA út. 47, nyilvántartó bíróság: </w:t>
      </w:r>
      <w:r>
        <w:rPr>
          <w:sz w:val="26"/>
          <w:szCs w:val="26"/>
        </w:rPr>
        <w:t xml:space="preserve">Fővárosi Bíróság 551/1989, Pk.60561/1989 </w:t>
      </w:r>
      <w:r>
        <w:rPr>
          <w:rFonts w:cs="Arial" w:ascii="Arial" w:hAnsi="Arial"/>
          <w:sz w:val="22"/>
        </w:rPr>
        <w:t>adószám: 19002464-2-42, bankszámlaszám: 11714006-20012704</w:t>
      </w:r>
      <w:r>
        <w:rPr/>
        <w:t xml:space="preserve">, </w:t>
      </w:r>
      <w:r>
        <w:rPr>
          <w:rFonts w:cs="Arial" w:ascii="Arial" w:hAnsi="Arial"/>
          <w:sz w:val="22"/>
        </w:rPr>
        <w:t xml:space="preserve">(a továbbiakban: </w:t>
      </w:r>
      <w:r>
        <w:rPr>
          <w:rFonts w:cs="Arial" w:ascii="Arial" w:hAnsi="Arial"/>
          <w:b/>
          <w:sz w:val="22"/>
        </w:rPr>
        <w:t>MVGYOSZ</w:t>
      </w:r>
      <w:r>
        <w:rPr>
          <w:b/>
        </w:rPr>
        <w:t xml:space="preserve"> </w:t>
      </w:r>
      <w:r>
        <w:rPr>
          <w:rFonts w:cs="Arial" w:ascii="Arial" w:hAnsi="Arial"/>
          <w:sz w:val="22"/>
        </w:rPr>
        <w:t>),</w:t>
      </w:r>
    </w:p>
    <w:p>
      <w:pPr>
        <w:pStyle w:val="Normal"/>
        <w:spacing w:before="280" w:after="280"/>
        <w:jc w:val="both"/>
        <w:rPr/>
      </w:pPr>
      <w:r>
        <w:rPr>
          <w:rFonts w:cs="Arial" w:ascii="Arial" w:hAnsi="Arial"/>
          <w:sz w:val="22"/>
        </w:rPr>
        <w:t xml:space="preserve">másrészről a </w:t>
      </w:r>
      <w:r>
        <w:rPr>
          <w:rFonts w:cs="Arial" w:ascii="Arial" w:hAnsi="Arial"/>
          <w:b/>
          <w:i/>
          <w:iCs/>
          <w:sz w:val="22"/>
        </w:rPr>
        <w:t>Vodafone Magyarország</w:t>
      </w:r>
      <w:r>
        <w:rPr>
          <w:rFonts w:cs="Arial" w:ascii="Arial" w:hAnsi="Arial"/>
          <w:b/>
          <w:sz w:val="22"/>
        </w:rPr>
        <w:t xml:space="preserve"> </w:t>
      </w:r>
      <w:r>
        <w:rPr>
          <w:rFonts w:cs="Arial" w:ascii="Arial" w:hAnsi="Arial"/>
          <w:b/>
          <w:i/>
          <w:sz w:val="22"/>
        </w:rPr>
        <w:t>Mobil Távközlési Zártkörűen Működő Részvénytársaság</w:t>
      </w:r>
      <w:r>
        <w:rPr>
          <w:rFonts w:cs="Arial" w:ascii="Arial" w:hAnsi="Arial"/>
          <w:sz w:val="22"/>
        </w:rPr>
        <w:t xml:space="preserve"> (székhelye: 1096 Budapest, Lechner Ödön fasor 6.; cégjegyzékszáma: 01-10-044159; adószáma: 11895927-2-44) (a továbbiakban </w:t>
      </w:r>
      <w:r>
        <w:rPr>
          <w:rFonts w:cs="Arial" w:ascii="Arial" w:hAnsi="Arial"/>
          <w:b/>
          <w:bCs/>
          <w:sz w:val="22"/>
        </w:rPr>
        <w:t>Vodafone</w:t>
      </w:r>
      <w:r>
        <w:rPr>
          <w:rFonts w:cs="Arial" w:ascii="Arial" w:hAnsi="Arial"/>
          <w:sz w:val="22"/>
        </w:rPr>
        <w:t>)</w:t>
      </w:r>
      <w:r>
        <w:rPr>
          <w:rFonts w:cs="Arial" w:ascii="Arial" w:hAnsi="Arial"/>
          <w:i/>
          <w:iCs/>
          <w:sz w:val="22"/>
        </w:rPr>
        <w:t xml:space="preserve"> </w:t>
      </w:r>
      <w:r>
        <w:rPr>
          <w:rFonts w:cs="Arial" w:ascii="Arial" w:hAnsi="Arial"/>
          <w:sz w:val="22"/>
        </w:rPr>
        <w:t xml:space="preserve"> </w:t>
      </w:r>
    </w:p>
    <w:p>
      <w:pPr>
        <w:pStyle w:val="Normal"/>
        <w:spacing w:before="280" w:after="280"/>
        <w:jc w:val="both"/>
        <w:rPr>
          <w:rFonts w:ascii="Arial" w:hAnsi="Arial" w:cs="Arial"/>
          <w:sz w:val="22"/>
        </w:rPr>
      </w:pPr>
      <w:r>
        <w:rPr>
          <w:rFonts w:cs="Arial" w:ascii="Arial" w:hAnsi="Arial"/>
          <w:sz w:val="22"/>
        </w:rPr>
        <w:t>között az alulírt napon az alábbiak szerint:</w:t>
      </w:r>
    </w:p>
    <w:p>
      <w:pPr>
        <w:pStyle w:val="Normal"/>
        <w:spacing w:before="280" w:after="280"/>
        <w:jc w:val="both"/>
        <w:rPr/>
      </w:pPr>
      <w:r>
        <w:rPr>
          <w:rFonts w:eastAsia="Arial" w:cs="Arial" w:ascii="Arial" w:hAnsi="Arial"/>
          <w:sz w:val="22"/>
        </w:rPr>
        <w:t>1.</w:t>
      </w:r>
      <w:r>
        <w:rPr>
          <w:rFonts w:eastAsia="Arial"/>
          <w:sz w:val="14"/>
          <w:szCs w:val="14"/>
        </w:rPr>
        <w:t>  </w:t>
      </w:r>
      <w:r>
        <w:rPr>
          <w:rFonts w:cs="Arial" w:ascii="Arial" w:hAnsi="Arial"/>
          <w:sz w:val="22"/>
        </w:rPr>
        <w:t>Szerződő felek megállapodnak abban, hogy jelen Megállapodás és az egyes előfizetők között létrejött Előfizetői szerződések, valamint a Vodafone Általános Szerződési Feltételei alapján, a Vodafone, a jelen Megállapodásban meghatározott kedvezményekkel nyújtja mobil rádiótelefon szolgáltatását az</w:t>
      </w:r>
      <w:r>
        <w:rPr>
          <w:b/>
        </w:rPr>
        <w:t xml:space="preserve"> </w:t>
      </w:r>
      <w:r>
        <w:rPr>
          <w:rFonts w:cs="Arial" w:ascii="Arial" w:hAnsi="Arial"/>
          <w:b/>
          <w:sz w:val="22"/>
        </w:rPr>
        <w:t>MVGYOSZ</w:t>
      </w:r>
      <w:r>
        <w:rPr>
          <w:rFonts w:cs="Arial" w:ascii="Arial" w:hAnsi="Arial"/>
          <w:sz w:val="22"/>
        </w:rPr>
        <w:t>-3a számú mellékletében felsorolt tagintézmények</w:t>
      </w:r>
      <w:r>
        <w:rPr>
          <w:rFonts w:cs="Arial" w:ascii="Arial" w:hAnsi="Arial"/>
          <w:b/>
          <w:sz w:val="22"/>
        </w:rPr>
        <w:t>-</w:t>
      </w:r>
      <w:r>
        <w:rPr>
          <w:b/>
        </w:rPr>
        <w:t xml:space="preserve"> </w:t>
      </w:r>
      <w:r>
        <w:rPr>
          <w:rFonts w:cs="Arial" w:ascii="Arial" w:hAnsi="Arial"/>
          <w:sz w:val="22"/>
        </w:rPr>
        <w:t xml:space="preserve">magánszemély tagjai / munkavállalói továbbiakban MVGYOSZ tagja/munkavállalója részére, akik összesen, a megállapodás hatálya alatt legfeljebb 4 előfizetői szerződést létesíthetnek a Megállapodás kedvező feltételeivel. </w:t>
      </w:r>
    </w:p>
    <w:p>
      <w:pPr>
        <w:pStyle w:val="Normal"/>
        <w:spacing w:before="280" w:after="280"/>
        <w:ind w:left="540" w:hanging="0"/>
        <w:jc w:val="both"/>
        <w:rPr>
          <w:rFonts w:ascii="Arial" w:hAnsi="Arial" w:cs="Arial"/>
          <w:sz w:val="22"/>
          <w:szCs w:val="22"/>
        </w:rPr>
      </w:pPr>
      <w:r>
        <w:rPr>
          <w:rFonts w:cs="Arial" w:ascii="Arial" w:hAnsi="Arial"/>
          <w:sz w:val="22"/>
          <w:szCs w:val="22"/>
        </w:rPr>
        <w:t xml:space="preserve">MVGYOSZ vállalja, hogy 6 hónapon belül minimum 80 darab előfizetést kötnek tagjai/munkavállalói, ellenkező esetben Vodafone egyoldalúan – erre vonatkozó írásos értesítéssel - jogosult módosítani az Együttműködési Megállapodásban szereplő kedvezmények mértékét. </w:t>
      </w:r>
    </w:p>
    <w:p>
      <w:pPr>
        <w:pStyle w:val="Normal"/>
        <w:tabs>
          <w:tab w:val="clear" w:pos="708"/>
          <w:tab w:val="left" w:pos="540" w:leader="none"/>
          <w:tab w:val="left" w:pos="2340" w:leader="none"/>
        </w:tabs>
        <w:spacing w:before="280" w:after="280"/>
        <w:ind w:left="540" w:hanging="540"/>
        <w:jc w:val="both"/>
        <w:rPr/>
      </w:pPr>
      <w:r>
        <w:rPr>
          <w:rFonts w:eastAsia="Arial" w:cs="Arial" w:ascii="Arial" w:hAnsi="Arial"/>
          <w:sz w:val="22"/>
        </w:rPr>
        <w:t>2.</w:t>
      </w:r>
      <w:r>
        <w:rPr>
          <w:rFonts w:eastAsia="Arial"/>
          <w:sz w:val="14"/>
          <w:szCs w:val="14"/>
        </w:rPr>
        <w:t>    </w:t>
      </w:r>
      <w:r>
        <w:rPr>
          <w:rFonts w:cs="Arial" w:ascii="Arial" w:hAnsi="Arial"/>
          <w:sz w:val="22"/>
        </w:rPr>
        <w:t xml:space="preserve">A kedvezmények az előfizetőket csak az </w:t>
      </w:r>
      <w:r>
        <w:rPr>
          <w:rFonts w:cs="Arial" w:ascii="Arial" w:hAnsi="Arial"/>
          <w:b/>
          <w:sz w:val="22"/>
        </w:rPr>
        <w:t xml:space="preserve">MVGYOSZ </w:t>
      </w:r>
      <w:r>
        <w:rPr>
          <w:rFonts w:cs="Arial" w:ascii="Arial" w:hAnsi="Arial"/>
          <w:sz w:val="22"/>
        </w:rPr>
        <w:t xml:space="preserve">és tagintézményeinél fennálló tagsági / munka -viszonyuk tartamára illetik meg. A jelen Megállapodás „1. számú Mellékletében” szereplő Kedvezményes tarifákat a Megállapodás időtartama alatt a Vodafone jogosult felülvizsgálni és módosítani. Vodafone erről az </w:t>
      </w:r>
      <w:r>
        <w:rPr>
          <w:rFonts w:cs="Arial" w:ascii="Arial" w:hAnsi="Arial"/>
          <w:b/>
          <w:sz w:val="22"/>
        </w:rPr>
        <w:t>MVGYOSZ</w:t>
      </w:r>
      <w:r>
        <w:rPr>
          <w:rFonts w:cs="Arial" w:ascii="Arial" w:hAnsi="Arial"/>
          <w:sz w:val="22"/>
        </w:rPr>
        <w:t>-t 30 nappal a bevezetést megelőzően köteles értesíteni.</w:t>
      </w:r>
    </w:p>
    <w:p>
      <w:pPr>
        <w:pStyle w:val="Stlus1"/>
        <w:tabs>
          <w:tab w:val="clear" w:pos="708"/>
          <w:tab w:val="left" w:pos="540" w:leader="none"/>
          <w:tab w:val="left" w:pos="2340" w:leader="none"/>
        </w:tabs>
        <w:ind w:left="540" w:hanging="540"/>
        <w:jc w:val="center"/>
        <w:rPr/>
      </w:pPr>
      <w:r>
        <w:rPr>
          <w:rFonts w:eastAsia="Arial" w:cs="Arial" w:ascii="Arial" w:hAnsi="Arial"/>
          <w:sz w:val="22"/>
          <w:szCs w:val="20"/>
        </w:rPr>
        <w:t>3.</w:t>
      </w:r>
      <w:r>
        <w:rPr>
          <w:rFonts w:cs="Arial" w:ascii="Arial" w:hAnsi="Arial"/>
          <w:sz w:val="22"/>
          <w:szCs w:val="20"/>
        </w:rPr>
        <w:t>A kedvezmények igénybevételének feltétele többek között, de nem kizárólag az</w:t>
      </w:r>
      <w:r>
        <w:rPr>
          <w:b/>
        </w:rPr>
        <w:t xml:space="preserve"> </w:t>
      </w:r>
      <w:r>
        <w:rPr>
          <w:rFonts w:cs="Arial" w:ascii="Arial" w:hAnsi="Arial"/>
          <w:b/>
          <w:sz w:val="22"/>
          <w:szCs w:val="20"/>
        </w:rPr>
        <w:t xml:space="preserve">MVGYOSZ </w:t>
      </w:r>
      <w:r>
        <w:rPr>
          <w:rFonts w:cs="Arial" w:ascii="Arial" w:hAnsi="Arial"/>
          <w:sz w:val="22"/>
          <w:szCs w:val="20"/>
        </w:rPr>
        <w:t>és tagintézményei által kiadott, legfeljebb 30 napos igazolás bemutatása és átadása az egyedi Előfizetői szerződés megkötésekor az adott Vodafone értékesítési helyen. Minden egyes előfizetés vásárlásához egy eredeti igazolás bemutatása és leadása szükséges. Az igazolás mintáját jelen szerződés „2. számú Melléklete” tartalmazza.</w:t>
      </w:r>
    </w:p>
    <w:p>
      <w:pPr>
        <w:pStyle w:val="Stlus1"/>
        <w:tabs>
          <w:tab w:val="clear" w:pos="708"/>
          <w:tab w:val="left" w:pos="540" w:leader="none"/>
          <w:tab w:val="left" w:pos="2340" w:leader="none"/>
        </w:tabs>
        <w:ind w:left="540" w:hanging="540"/>
        <w:jc w:val="center"/>
        <w:rPr/>
      </w:pPr>
      <w:r>
        <w:rPr>
          <w:rFonts w:eastAsia="Arial" w:cs="Arial" w:ascii="Arial" w:hAnsi="Arial"/>
          <w:sz w:val="22"/>
          <w:szCs w:val="20"/>
        </w:rPr>
        <w:t>4.</w:t>
      </w:r>
      <w:r>
        <w:rPr>
          <w:rFonts w:eastAsia="Arial"/>
          <w:sz w:val="14"/>
          <w:szCs w:val="14"/>
        </w:rPr>
        <w:t>  </w:t>
      </w:r>
      <w:r>
        <w:rPr>
          <w:rFonts w:cs="Arial" w:ascii="Arial" w:hAnsi="Arial"/>
          <w:sz w:val="22"/>
          <w:szCs w:val="20"/>
        </w:rPr>
        <w:t>Az</w:t>
      </w:r>
      <w:r>
        <w:rPr>
          <w:rFonts w:cs="Arial" w:ascii="Arial" w:hAnsi="Arial"/>
          <w:b/>
          <w:sz w:val="22"/>
          <w:szCs w:val="20"/>
        </w:rPr>
        <w:t xml:space="preserve"> MVGYOSZ</w:t>
      </w:r>
      <w:r>
        <w:rPr>
          <w:rFonts w:cs="Arial" w:ascii="Arial" w:hAnsi="Arial"/>
          <w:sz w:val="22"/>
          <w:szCs w:val="20"/>
        </w:rPr>
        <w:t xml:space="preserve"> kijelenti, hogy együttműködik a Vodafone-nal annak érdekében, hogy a szerződéskötési folyamatban a Vodafone képviseletében eljáró személyek kellő jártassággal rendelkezzenek, és meg tudjanak győződni a bemutatott dokumentumok hitelességéről. Jelen Megállapodás alkalmazásában az </w:t>
      </w:r>
      <w:r>
        <w:rPr>
          <w:rFonts w:cs="Arial" w:ascii="Arial" w:hAnsi="Arial"/>
          <w:b/>
          <w:sz w:val="22"/>
          <w:szCs w:val="20"/>
        </w:rPr>
        <w:t>MVGYOSZ</w:t>
      </w:r>
      <w:r>
        <w:rPr>
          <w:rFonts w:cs="Arial" w:ascii="Arial" w:hAnsi="Arial"/>
          <w:sz w:val="22"/>
          <w:szCs w:val="20"/>
        </w:rPr>
        <w:t xml:space="preserve"> tagjának / munkavállalójának kell tekintetni minden olyan magánszemélyt, aki az </w:t>
      </w:r>
      <w:r>
        <w:rPr>
          <w:rFonts w:cs="Arial" w:ascii="Arial" w:hAnsi="Arial"/>
          <w:b/>
          <w:sz w:val="22"/>
          <w:szCs w:val="20"/>
        </w:rPr>
        <w:t>MVGYOSZ</w:t>
      </w:r>
      <w:r>
        <w:rPr>
          <w:rFonts w:cs="Arial" w:ascii="Arial" w:hAnsi="Arial"/>
          <w:sz w:val="22"/>
          <w:szCs w:val="20"/>
        </w:rPr>
        <w:t xml:space="preserve"> által kijelölt igazolásra jogosult személyek (3. számú Melléklet) által kiadott Tagi / Munkavállalói Kedvezmény Igénybevételére szóló igazolással (2. számú Melléklet) rendelkezik. A  </w:t>
      </w:r>
      <w:r>
        <w:rPr>
          <w:rFonts w:cs="Arial" w:ascii="Arial" w:hAnsi="Arial"/>
          <w:b/>
          <w:sz w:val="22"/>
          <w:szCs w:val="20"/>
        </w:rPr>
        <w:t>MVGYOSZ</w:t>
      </w:r>
      <w:r>
        <w:rPr>
          <w:rFonts w:cs="Arial" w:ascii="Arial" w:hAnsi="Arial"/>
          <w:sz w:val="22"/>
          <w:szCs w:val="20"/>
        </w:rPr>
        <w:t xml:space="preserve"> kijelenti, hogy csak és kizárólag a tagi / munkavállalói jogviszonyban álló magánszemélyek részére jogosult Tagi / Munkavállalói Kedvezmény Igénybevételére szóló igazolást kiállítani, csak ezen személyek jogosultak a Vodafone-nal a jelen Megállapodásban rögzített kedvezményes tarifacsomagra vonatkozóan előfizetői szerződést kötni, valamint kedvezményes készüléket vásárolni, ún. Hűségnyilatkozat aláírásával.</w:t>
      </w:r>
    </w:p>
    <w:p>
      <w:pPr>
        <w:pStyle w:val="Normal"/>
        <w:tabs>
          <w:tab w:val="clear" w:pos="708"/>
          <w:tab w:val="left" w:pos="540" w:leader="none"/>
          <w:tab w:val="left" w:pos="2340" w:leader="none"/>
        </w:tabs>
        <w:spacing w:before="280" w:after="280"/>
        <w:ind w:left="540" w:hanging="540"/>
        <w:jc w:val="both"/>
        <w:rPr/>
      </w:pPr>
      <w:r>
        <w:rPr>
          <w:rFonts w:eastAsia="Arial" w:cs="Arial" w:ascii="Arial" w:hAnsi="Arial"/>
          <w:sz w:val="22"/>
        </w:rPr>
        <w:t>5.</w:t>
      </w:r>
      <w:r>
        <w:rPr>
          <w:rFonts w:eastAsia="Arial"/>
          <w:sz w:val="14"/>
          <w:szCs w:val="14"/>
        </w:rPr>
        <w:t>      </w:t>
      </w:r>
      <w:r>
        <w:rPr>
          <w:rFonts w:cs="Arial" w:ascii="Arial" w:hAnsi="Arial"/>
          <w:sz w:val="22"/>
        </w:rPr>
        <w:t xml:space="preserve">Szerződő felek megállapodnak abban, hogy minden, az </w:t>
      </w:r>
      <w:r>
        <w:rPr>
          <w:rFonts w:cs="Arial" w:ascii="Arial" w:hAnsi="Arial"/>
          <w:b/>
          <w:sz w:val="22"/>
        </w:rPr>
        <w:t>MVGYOSZ</w:t>
      </w:r>
      <w:r>
        <w:rPr>
          <w:rFonts w:cs="Arial" w:ascii="Arial" w:hAnsi="Arial"/>
          <w:sz w:val="22"/>
        </w:rPr>
        <w:t xml:space="preserve"> által kibocsátott igazolással rendelkező magánszemélyt úgy kell tekinteni, mint az </w:t>
      </w:r>
      <w:r>
        <w:rPr>
          <w:rFonts w:cs="Arial" w:ascii="Arial" w:hAnsi="Arial"/>
          <w:b/>
          <w:sz w:val="22"/>
        </w:rPr>
        <w:t xml:space="preserve">MVGYOSZ </w:t>
      </w:r>
      <w:r>
        <w:rPr>
          <w:rFonts w:cs="Arial" w:ascii="Arial" w:hAnsi="Arial"/>
          <w:sz w:val="22"/>
        </w:rPr>
        <w:t xml:space="preserve">tagját / munkavállalóját. Amennyiben az új Előfizető jogosultságát igazolja, az esetben a Vodafone az elfogadást nem tagadhatja meg, feltéve, hogy adott Előfizető megfelel a Vodafone szerződéskötés esetén alkalmazandó követelmény- és feltételrendszerének, figyelemmel az Általános Szerződési Feltételekben írtakra. </w:t>
      </w:r>
    </w:p>
    <w:p>
      <w:pPr>
        <w:pStyle w:val="Normal"/>
        <w:spacing w:before="280" w:after="280"/>
        <w:ind w:left="540" w:hanging="0"/>
        <w:jc w:val="both"/>
        <w:rPr>
          <w:rFonts w:ascii="Arial" w:hAnsi="Arial" w:cs="Arial"/>
          <w:sz w:val="22"/>
        </w:rPr>
      </w:pPr>
      <w:r>
        <w:rPr>
          <w:rFonts w:cs="Arial" w:ascii="Arial" w:hAnsi="Arial"/>
          <w:sz w:val="22"/>
        </w:rPr>
        <w:t>Abban az esetben, ha a Tag / Munkavállaló jogosultsága megszűnik, a Vodafone jogosult dönteni arról, hogy az Előfizetői Szerződést fenntartja, vagy azt módosítja akként, hogy a kedvezmények egyidejű megvonása mellett az Előfizetőt annak választása szerinti a Vodafone Általános Szerződési Feltételében felsorolt díjcsomagba sorolja át. Amennyiben a Tag / Munkavállaló előfizetői jogviszonyát nem kívánja fenntartani, úgy arra az Általános Szerződési Feltételek és a Hűségnyilatkozatban írt rendelkezések az irányadók.</w:t>
      </w:r>
    </w:p>
    <w:p>
      <w:pPr>
        <w:pStyle w:val="Szvegtrzsbehzssal3"/>
        <w:tabs>
          <w:tab w:val="clear" w:pos="708"/>
          <w:tab w:val="left" w:pos="540" w:leader="none"/>
          <w:tab w:val="left" w:pos="2340" w:leader="none"/>
        </w:tabs>
        <w:ind w:left="540" w:hanging="540"/>
        <w:rPr/>
      </w:pPr>
      <w:r>
        <w:rPr/>
        <w:t>6.Az MVGYOSZ jelen Megállapodás aláírásával kötelezettséget vállal arra, hogy a Megállapodás hatályba lépését követően a Megállapodás létrejöttéről, annak tartalmáról minden részletében az egyeztetett kommunikációs csatornákon keresztül tájékoztatja a MVGYOSZ tagjait / munkavállalóit és támogatja, hogy ezen tagok / munkavállalók a Vodafone-nal kössenek mobil telefon szolgáltatás igénybevételére vonatkozó megállapodást. A kommunikációs csatornákra vonatkozóan az MVGYOSZ vállalja, hogy belső információs hálózatán, az Intraneten elhelyezi a Vodafone által elkészített, az MVGYOSZ-vel egyeztetett tartalmú, nyomtatható tájékoztató anyagát, valamint lehetőséget biztosít és az általa szervezett rendezvényeken történő részvételre.</w:t>
      </w:r>
    </w:p>
    <w:p>
      <w:pPr>
        <w:pStyle w:val="Szvegtrzsbehzssal3"/>
        <w:ind w:left="540" w:hanging="0"/>
        <w:jc w:val="center"/>
        <w:rPr/>
      </w:pPr>
      <w:r>
        <w:rPr/>
        <w:t>Az MVGYOSZ tagjai / munkavállalói Előfizetői szerződéseket 2007. julius.....-tól létesíthetnek a Vodafone által kijelölt üzletekben (4. számú Melléklet). A kijelölt üzletek esetleges módosulásáról a Vodafone írásban tájékoztatja az</w:t>
      </w:r>
      <w:r>
        <w:rPr>
          <w:rFonts w:cs="Arial" w:ascii="Arial" w:hAnsi="Arial"/>
          <w:sz w:val="22"/>
        </w:rPr>
        <w:t xml:space="preserve"> </w:t>
      </w:r>
      <w:r>
        <w:rPr>
          <w:rFonts w:cs="Arial" w:ascii="Arial" w:hAnsi="Arial"/>
          <w:b/>
          <w:sz w:val="22"/>
        </w:rPr>
        <w:t>MVGYOSZ-</w:t>
      </w:r>
      <w:r>
        <w:rPr>
          <w:rFonts w:cs="Arial" w:ascii="Arial" w:hAnsi="Arial"/>
          <w:sz w:val="22"/>
        </w:rPr>
        <w:t>-t</w:t>
      </w:r>
    </w:p>
    <w:p>
      <w:pPr>
        <w:pStyle w:val="Normal"/>
        <w:tabs>
          <w:tab w:val="clear" w:pos="708"/>
          <w:tab w:val="left" w:pos="540" w:leader="none"/>
          <w:tab w:val="left" w:pos="2340" w:leader="none"/>
        </w:tabs>
        <w:spacing w:before="280" w:after="280"/>
        <w:ind w:left="540" w:hanging="540"/>
        <w:jc w:val="both"/>
        <w:rPr/>
      </w:pPr>
      <w:r>
        <w:rPr>
          <w:rFonts w:eastAsia="Arial" w:cs="Arial" w:ascii="Arial" w:hAnsi="Arial"/>
          <w:sz w:val="22"/>
        </w:rPr>
        <w:t>7.</w:t>
      </w:r>
      <w:r>
        <w:rPr>
          <w:rFonts w:cs="Arial" w:ascii="Arial" w:hAnsi="Arial"/>
          <w:sz w:val="22"/>
        </w:rPr>
        <w:t xml:space="preserve">Szerződő felek megállapodnak abban, hogy jelen Megállapodás alapján a Vodafone nem jogosult kizárólagos mobil rádiótelefon szolgáltatás nyújtására az </w:t>
      </w:r>
      <w:r>
        <w:rPr>
          <w:rFonts w:cs="Arial" w:ascii="Arial" w:hAnsi="Arial"/>
          <w:b/>
          <w:sz w:val="22"/>
        </w:rPr>
        <w:t>MVGYOSZ</w:t>
      </w:r>
      <w:r>
        <w:rPr>
          <w:rFonts w:cs="Arial" w:ascii="Arial" w:hAnsi="Arial"/>
          <w:sz w:val="22"/>
        </w:rPr>
        <w:t xml:space="preserve"> tagjai / munkavállalói részére. </w:t>
      </w:r>
    </w:p>
    <w:p>
      <w:pPr>
        <w:pStyle w:val="Normal"/>
        <w:tabs>
          <w:tab w:val="clear" w:pos="708"/>
          <w:tab w:val="left" w:pos="540" w:leader="none"/>
          <w:tab w:val="left" w:pos="2340" w:leader="none"/>
        </w:tabs>
        <w:spacing w:before="280" w:after="280"/>
        <w:ind w:left="540" w:hanging="540"/>
        <w:jc w:val="both"/>
        <w:rPr>
          <w:rFonts w:ascii="Arial" w:hAnsi="Arial" w:cs="Arial"/>
          <w:sz w:val="22"/>
          <w:szCs w:val="22"/>
        </w:rPr>
      </w:pPr>
      <w:r>
        <w:rPr>
          <w:rFonts w:cs="Arial" w:ascii="Arial" w:hAnsi="Arial"/>
          <w:sz w:val="22"/>
          <w:szCs w:val="22"/>
        </w:rPr>
        <w:t>A Vodafone tudomásul veszi, hogy az MVGYOSZ-t az előfizetési szerződést kötött tagjai/munkavállalói esetleges számlatartozásaiért semmifajta felelősség nem terheli.”</w:t>
      </w:r>
    </w:p>
    <w:p>
      <w:pPr>
        <w:pStyle w:val="Normal"/>
        <w:tabs>
          <w:tab w:val="clear" w:pos="708"/>
          <w:tab w:val="left" w:pos="540" w:leader="none"/>
          <w:tab w:val="left" w:pos="2340" w:leader="none"/>
        </w:tabs>
        <w:spacing w:before="280" w:after="280"/>
        <w:ind w:left="540" w:hanging="540"/>
        <w:jc w:val="both"/>
        <w:rPr/>
      </w:pPr>
      <w:r>
        <w:rPr>
          <w:rFonts w:eastAsia="Arial" w:cs="Arial" w:ascii="Arial" w:hAnsi="Arial"/>
          <w:sz w:val="22"/>
        </w:rPr>
        <w:t>8.</w:t>
      </w:r>
      <w:r>
        <w:rPr>
          <w:rFonts w:eastAsia="Arial"/>
          <w:sz w:val="14"/>
          <w:szCs w:val="14"/>
        </w:rPr>
        <w:t> </w:t>
      </w:r>
      <w:r>
        <w:rPr>
          <w:rFonts w:cs="Arial" w:ascii="Arial" w:hAnsi="Arial"/>
          <w:sz w:val="22"/>
        </w:rPr>
        <w:t>Szerződő felek megállapodnak abban, hogy az igazolással rendelkező</w:t>
      </w:r>
      <w:r>
        <w:rPr>
          <w:b/>
        </w:rPr>
        <w:t xml:space="preserve"> </w:t>
      </w:r>
      <w:r>
        <w:rPr>
          <w:rFonts w:cs="Arial" w:ascii="Arial" w:hAnsi="Arial"/>
          <w:b/>
          <w:sz w:val="22"/>
        </w:rPr>
        <w:t xml:space="preserve">MVGYOSZ </w:t>
      </w:r>
      <w:r>
        <w:rPr>
          <w:rFonts w:cs="Arial" w:ascii="Arial" w:hAnsi="Arial"/>
          <w:sz w:val="22"/>
        </w:rPr>
        <w:t xml:space="preserve">tagok / munkavállalók, mint Előfizetők részére a Vodafone, valamennyi szolgáltatásából a jelen Szerződés szerinti (1. sz. Melléklet) kedvezményt adja. </w:t>
      </w:r>
    </w:p>
    <w:p>
      <w:pPr>
        <w:pStyle w:val="Normal"/>
        <w:spacing w:before="280" w:after="280"/>
        <w:ind w:left="540" w:hanging="0"/>
        <w:jc w:val="both"/>
        <w:rPr/>
      </w:pPr>
      <w:r>
        <w:rPr/>
        <w:t xml:space="preserve">Amennyiben az </w:t>
      </w:r>
      <w:r>
        <w:rPr>
          <w:b/>
        </w:rPr>
        <w:t xml:space="preserve">MVGYOSZ </w:t>
      </w:r>
      <w:r>
        <w:rPr/>
        <w:t>tagjai / munkavállalói előzőleg már rendelkeznek bármilyen Vodafone előfizetéssel (akár felöltőkártyás vagy előfizetéses), úgy jelen szerződésben meghatározott kedvezményekre azok nem módosíthatóak, de új előfizetést ezen tagok / munkavállalók is vásárolhatnak.</w:t>
      </w:r>
    </w:p>
    <w:p>
      <w:pPr>
        <w:pStyle w:val="TextBodyIndent"/>
        <w:ind w:left="540" w:hanging="0"/>
        <w:jc w:val="center"/>
        <w:rPr/>
      </w:pPr>
      <w:r>
        <w:rPr/>
        <w:t xml:space="preserve">A jelen Megállapodás aláírásakor érvényes ajánlat szerinti árakat és kedvezményeket - előfizetésekre, szolgáltatás igénybevételére vonatkozó díjakra - jelen Megállapodás 1. számú Melléklete (Vodafone Egyedi Díjszabás) tartalmazza. A készülékekre, a mindenkori aktuális bolti előfizetői árak az érvényesek. </w:t>
      </w:r>
    </w:p>
    <w:p>
      <w:pPr>
        <w:pStyle w:val="Stlus1"/>
        <w:tabs>
          <w:tab w:val="clear" w:pos="708"/>
          <w:tab w:val="left" w:pos="540" w:leader="none"/>
          <w:tab w:val="left" w:pos="2340" w:leader="none"/>
        </w:tabs>
        <w:ind w:left="540" w:hanging="540"/>
        <w:jc w:val="center"/>
        <w:rPr/>
      </w:pPr>
      <w:r>
        <w:rPr>
          <w:rFonts w:eastAsia="Arial" w:cs="Arial" w:ascii="Arial" w:hAnsi="Arial"/>
          <w:sz w:val="22"/>
          <w:szCs w:val="20"/>
        </w:rPr>
        <w:t>9.</w:t>
      </w:r>
      <w:r>
        <w:rPr>
          <w:rFonts w:eastAsia="Arial"/>
          <w:sz w:val="14"/>
          <w:szCs w:val="14"/>
        </w:rPr>
        <w:t>  </w:t>
      </w:r>
      <w:r>
        <w:rPr>
          <w:rFonts w:cs="Arial" w:ascii="Arial" w:hAnsi="Arial"/>
          <w:sz w:val="22"/>
          <w:szCs w:val="20"/>
        </w:rPr>
        <w:t>Szerződő felek jelen Megállapodást az aláírás napjától számított 2, azaz kettő éves időtartamra kötik. A Megállapodás, bármelyik szerződő fél kezdeményezése esetén, annak lejáratát megelőzően újabb megállapodással közös megegyezéssel megújítható.</w:t>
      </w:r>
    </w:p>
    <w:p>
      <w:pPr>
        <w:pStyle w:val="Normal"/>
        <w:spacing w:before="280" w:after="280"/>
        <w:ind w:left="540" w:hanging="0"/>
        <w:jc w:val="both"/>
        <w:rPr/>
      </w:pPr>
      <w:r>
        <w:rPr/>
        <w:t xml:space="preserve">Jelen Megállapodást a felek a másik fél súlyos szerződésszegése esetén, azonnali hatályú felmondással jogosultak felmondani. Az </w:t>
      </w:r>
      <w:r>
        <w:rPr>
          <w:b/>
        </w:rPr>
        <w:t>MVGYOSZ</w:t>
      </w:r>
      <w:r>
        <w:rPr/>
        <w:t>azonnali felmondásra jogosult, ha a Vodafone a Megállapodás alapján járó kedvezményeket nem nyújtja a jogosult tagok / munkavállalók számára.</w:t>
      </w:r>
    </w:p>
    <w:p>
      <w:pPr>
        <w:pStyle w:val="Szvegtrzsbehzssal2"/>
        <w:ind w:left="540" w:hanging="0"/>
        <w:jc w:val="center"/>
        <w:rPr/>
      </w:pPr>
      <w:r>
        <w:rPr/>
        <w:t xml:space="preserve">A Vodafone azonnali hatályú felmondását megalapoa az adott előfizetőkre, ha a jelen Együttműködési Megállapodás keretébe tartozó és kedvezményt igénybe vevő Előfizető nem teljesíti az egyedi előfizetői szerződésben, valamint az Általános Szerződési Feltételekben meghatározott kötelezettségeit, vagy azokat súlyosan megszegi és írásbeli felszólítás ellenére sem orvosolja. </w:t>
      </w:r>
    </w:p>
    <w:p>
      <w:pPr>
        <w:pStyle w:val="Normal"/>
        <w:spacing w:before="280" w:after="280"/>
        <w:ind w:left="540" w:hanging="540"/>
        <w:jc w:val="both"/>
        <w:rPr/>
      </w:pPr>
      <w:r>
        <w:rPr/>
        <w:t>9.</w:t>
        <w:tab/>
        <w:t xml:space="preserve">Vodafone kizárja az </w:t>
      </w:r>
      <w:r>
        <w:rPr>
          <w:b/>
        </w:rPr>
        <w:t xml:space="preserve">MVGYOSZ </w:t>
      </w:r>
      <w:r>
        <w:rPr/>
        <w:t>jelen Megállapodás alapján megillető jogok – és kötelezettségek részben vagy egészben harmadik személyre bármely jogcímen történő átruházását, illetve engedményezését, a mobil rádiótelefon szolgáltatás közvetített szolgáltatásként harmadik fél számára történő nyújtását illetve továbbértékesítését.</w:t>
      </w:r>
    </w:p>
    <w:p>
      <w:pPr>
        <w:pStyle w:val="Normal"/>
        <w:spacing w:before="280" w:after="280"/>
        <w:ind w:left="540" w:hanging="540"/>
        <w:jc w:val="both"/>
        <w:rPr/>
      </w:pPr>
      <w:r>
        <w:rPr/>
        <w:t>10.</w:t>
        <w:tab/>
        <w:t>Szerződő felek kölcsönösen megállapodnak abban, hogy jelen Megállapodás kapcsán a másik félről tudomásukra jutó bármely adatot, tényt vagy információt, illetve jelen Megállapodás rendelkezéseit is üzleti titokként kezelik, jelen Megállapodás fennállása alatt és azt követően is időbeli korlátozás nélkül. A jelen Megállapodás szerint üzleti titkot képező bármely adatot, tényt vagy információt, a jogszabályi adatszolgáltatási kötelezettség kivételével csak a másik fél előzetes írásbeli engedélyének birtokában lehet nyilvánosságra hozni, vagy harmadik személlyel közölni.</w:t>
      </w:r>
    </w:p>
    <w:p>
      <w:pPr>
        <w:pStyle w:val="Normal"/>
        <w:spacing w:before="280" w:after="280"/>
        <w:ind w:left="540" w:hanging="540"/>
        <w:jc w:val="both"/>
        <w:rPr/>
      </w:pPr>
      <w:r>
        <w:rPr/>
        <w:t>11.</w:t>
        <w:tab/>
        <w:t>Jelen Együttműködési Megállapodásban nem szabályozott kérdésekben a mindenkor hatályos jogszabályok rendelkezései az irányadóak, különös tekintettel a Ptk. és hírközlési jogszabályok rendelkezéseire.</w:t>
      </w:r>
    </w:p>
    <w:p>
      <w:pPr>
        <w:pStyle w:val="Normal"/>
        <w:spacing w:before="280" w:after="280"/>
        <w:ind w:left="540" w:hanging="540"/>
        <w:jc w:val="both"/>
        <w:rPr/>
      </w:pPr>
      <w:r>
        <w:rPr/>
        <w:t>12.</w:t>
        <w:tab/>
        <w:t xml:space="preserve">Jelen Megállapodásból felmerült bármely jogvita esetén a felek a jogvitát megkísérlik békés úton rendezni. Ennek sikertelensége esetére kölcsönösen alávetik magukat a Magyar Kereskedelmi és Iparkamara mellett szervezett Állandó Választott Bíróság kizárólagos illetékességének. </w:t>
      </w:r>
      <w:r>
        <w:rPr>
          <w:lang w:val="en-GB"/>
        </w:rPr>
        <w:t>Az eljárás nyelve a magyar, az irányadó jog a magyar.</w:t>
      </w:r>
    </w:p>
    <w:p>
      <w:pPr>
        <w:pStyle w:val="Normal"/>
        <w:spacing w:before="280" w:after="280"/>
        <w:jc w:val="both"/>
        <w:rPr>
          <w:rFonts w:ascii="Arial" w:hAnsi="Arial" w:cs="Arial"/>
          <w:sz w:val="22"/>
        </w:rPr>
      </w:pPr>
      <w:r>
        <w:rPr>
          <w:rFonts w:cs="Arial" w:ascii="Arial" w:hAnsi="Arial"/>
          <w:sz w:val="22"/>
        </w:rPr>
        <w:t>Jelen Együttműködési Megállapodást a szerződő felek elolvasás és értelmezés után, mint szerződéses akaratukkal mindenben megegyezőt, a megelőző oldalakon kézjegyükkel láttak el, jelen oldalon pedig cégszerűen aláírták.</w:t>
      </w:r>
    </w:p>
    <w:p>
      <w:pPr>
        <w:pStyle w:val="Normal"/>
        <w:spacing w:before="280" w:after="280"/>
        <w:jc w:val="both"/>
        <w:rPr>
          <w:rFonts w:ascii="Arial" w:hAnsi="Arial" w:cs="Arial"/>
          <w:sz w:val="22"/>
          <w:u w:val="single"/>
        </w:rPr>
      </w:pPr>
      <w:r>
        <w:rPr>
          <w:rFonts w:cs="Arial" w:ascii="Arial" w:hAnsi="Arial"/>
          <w:sz w:val="22"/>
          <w:u w:val="single"/>
        </w:rPr>
        <w:t>Mellékletek:</w:t>
      </w:r>
    </w:p>
    <w:p>
      <w:pPr>
        <w:pStyle w:val="Normal"/>
        <w:spacing w:before="280" w:after="280"/>
        <w:jc w:val="both"/>
        <w:rPr/>
      </w:pPr>
      <w:r>
        <w:rPr>
          <w:rFonts w:cs="Arial" w:ascii="Arial" w:hAnsi="Arial"/>
          <w:sz w:val="22"/>
        </w:rPr>
        <w:t>1. számú Melléklet</w:t>
        <w:tab/>
        <w:tab/>
      </w:r>
      <w:hyperlink r:id="rId16" w:tgtFrame="_parent">
        <w:r>
          <w:rPr>
            <w:rStyle w:val="InternetLink"/>
            <w:rFonts w:cs="Arial" w:ascii="Arial" w:hAnsi="Arial"/>
            <w:sz w:val="22"/>
          </w:rPr>
          <w:t>Vodafone Egyedi Díjszabás</w:t>
        </w:r>
      </w:hyperlink>
    </w:p>
    <w:p>
      <w:pPr>
        <w:pStyle w:val="Normal"/>
        <w:spacing w:before="280" w:after="280"/>
        <w:ind w:left="2880" w:hanging="2880"/>
        <w:jc w:val="both"/>
        <w:rPr/>
      </w:pPr>
      <w:r>
        <w:rPr>
          <w:rFonts w:cs="Arial" w:ascii="Arial" w:hAnsi="Arial"/>
          <w:sz w:val="22"/>
        </w:rPr>
        <w:t>2. számú Melléklet</w:t>
        <w:tab/>
      </w:r>
      <w:hyperlink r:id="rId17" w:tgtFrame="_parent">
        <w:r>
          <w:rPr>
            <w:rStyle w:val="InternetLink"/>
            <w:rFonts w:cs="Arial" w:ascii="Arial" w:hAnsi="Arial"/>
            <w:sz w:val="22"/>
          </w:rPr>
          <w:t>Tagi / Munkavállalói kedvezmény igénybevételére jogosító igazolás minta</w:t>
        </w:r>
      </w:hyperlink>
    </w:p>
    <w:p>
      <w:pPr>
        <w:pStyle w:val="Normal"/>
        <w:spacing w:before="280" w:after="280"/>
        <w:ind w:left="2880" w:hanging="2880"/>
        <w:jc w:val="both"/>
        <w:rPr>
          <w:rFonts w:ascii="Arial" w:hAnsi="Arial" w:cs="Arial"/>
          <w:sz w:val="22"/>
        </w:rPr>
      </w:pPr>
      <w:r>
        <w:rPr>
          <w:rFonts w:cs="Arial" w:ascii="Arial" w:hAnsi="Arial"/>
          <w:sz w:val="22"/>
        </w:rPr>
        <w:t>3. számú Melléklet</w:t>
        <w:tab/>
        <w:t>Tagi / Munkavállalói kedvezmény igénybevételére jogosító igazolás kiadására meghatalmazottak</w:t>
      </w:r>
    </w:p>
    <w:p>
      <w:pPr>
        <w:pStyle w:val="Normal"/>
        <w:spacing w:before="280" w:after="280"/>
        <w:ind w:left="2880" w:hanging="2880"/>
        <w:jc w:val="both"/>
        <w:rPr/>
      </w:pPr>
      <w:r>
        <w:rPr>
          <w:rFonts w:cs="Arial" w:ascii="Arial" w:hAnsi="Arial"/>
          <w:sz w:val="22"/>
        </w:rPr>
        <w:t>3a számú Melléklet</w:t>
        <w:tab/>
        <w:t xml:space="preserve">Tagi / Munkavállalói kedvezmény igénybevételére jogosult  </w:t>
      </w:r>
      <w:r>
        <w:rPr>
          <w:rFonts w:cs="Arial" w:ascii="Arial" w:hAnsi="Arial"/>
          <w:b/>
          <w:sz w:val="22"/>
        </w:rPr>
        <w:t>MVGYOSZ</w:t>
      </w:r>
      <w:r>
        <w:rPr>
          <w:rFonts w:cs="Arial" w:ascii="Arial" w:hAnsi="Arial"/>
          <w:sz w:val="22"/>
        </w:rPr>
        <w:t xml:space="preserve"> tagintézmények</w:t>
        <w:tab/>
      </w:r>
    </w:p>
    <w:p>
      <w:pPr>
        <w:pStyle w:val="Normal"/>
        <w:spacing w:before="280" w:after="280"/>
        <w:jc w:val="both"/>
        <w:rPr/>
      </w:pPr>
      <w:r>
        <w:rPr/>
        <w:t>4. számú Melléklet</w:t>
        <w:tab/>
        <w:tab/>
        <w:t>Vodafone értékesítési hely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lWeb">
    <w:name w:val="Normál (Web)"/>
    <w:basedOn w:val="Normal"/>
    <w:qFormat/>
    <w:pPr>
      <w:spacing w:before="280" w:after="280"/>
    </w:pPr>
    <w:rPr/>
  </w:style>
  <w:style w:type="paragraph" w:styleId="Stlus1">
    <w:name w:val="stlus1"/>
    <w:basedOn w:val="Normal"/>
    <w:qFormat/>
    <w:pPr>
      <w:spacing w:before="280" w:after="280"/>
    </w:pPr>
    <w:rPr/>
  </w:style>
  <w:style w:type="paragraph" w:styleId="Szvegtrzsbehzssal3">
    <w:name w:val="Szövegtörzs behúzással 3"/>
    <w:basedOn w:val="Normal"/>
    <w:qFormat/>
    <w:pPr>
      <w:spacing w:before="280" w:after="280"/>
    </w:pPr>
    <w:rPr/>
  </w:style>
  <w:style w:type="paragraph" w:styleId="TextBodyIndent">
    <w:name w:val="Body Text Indent"/>
    <w:basedOn w:val="Normal"/>
    <w:pPr>
      <w:spacing w:before="280" w:after="280"/>
    </w:pPr>
    <w:rPr/>
  </w:style>
  <w:style w:type="paragraph" w:styleId="Szvegtrzsbehzssal2">
    <w:name w:val="Szövegtörzs behúzással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sivakok.hu/egyhir/palyacd.doc" TargetMode="External"/><Relationship Id="rId3" Type="http://schemas.openxmlformats.org/officeDocument/2006/relationships/hyperlink" Target="http://pecsivakok.hu/egyhir/szjapalya.doc" TargetMode="External"/><Relationship Id="rId4" Type="http://schemas.openxmlformats.org/officeDocument/2006/relationships/hyperlink" Target="http://pecsivakok.hu/egyhir/olvpaly.doc" TargetMode="External"/><Relationship Id="rId5" Type="http://schemas.openxmlformats.org/officeDocument/2006/relationships/hyperlink" Target="http://pecsivakok.hu/egyhir/eznyar.pdf" TargetMode="External"/><Relationship Id="rId6" Type="http://schemas.openxmlformats.org/officeDocument/2006/relationships/hyperlink" Target="http://pecsivakok.hu/egyhir/esely09.pdf" TargetMode="External"/><Relationship Id="rId7" Type="http://schemas.openxmlformats.org/officeDocument/2006/relationships/hyperlink" Target="http://www.udulesicsekk.hu/" TargetMode="External"/><Relationship Id="rId8" Type="http://schemas.openxmlformats.org/officeDocument/2006/relationships/hyperlink" Target="http://pecsivakok.hu/egyhir/tpalya08.doc" TargetMode="External"/><Relationship Id="rId9" Type="http://schemas.openxmlformats.org/officeDocument/2006/relationships/hyperlink" Target="http://www.infoalap.hu/" TargetMode="External"/><Relationship Id="rId10" Type="http://schemas.openxmlformats.org/officeDocument/2006/relationships/hyperlink" Target="http://pecsivakok.hu/egyhir/seglap.DOC" TargetMode="External"/><Relationship Id="rId11" Type="http://schemas.openxmlformats.org/officeDocument/2006/relationships/hyperlink" Target="http://pecsivakok.hu/egyhir/tantalap.DOC" TargetMode="External"/><Relationship Id="rId12" Type="http://schemas.openxmlformats.org/officeDocument/2006/relationships/hyperlink" Target="mailto:alapitvany@matolcsyme.hu" TargetMode="External"/><Relationship Id="rId13" Type="http://schemas.openxmlformats.org/officeDocument/2006/relationships/hyperlink" Target="mailto:alapitvany@matolcsyne.hu" TargetMode="External"/><Relationship Id="rId14" Type="http://schemas.openxmlformats.org/officeDocument/2006/relationships/hyperlink" Target="http://www.matolcsyne.hu/" TargetMode="External"/><Relationship Id="rId15" Type="http://schemas.openxmlformats.org/officeDocument/2006/relationships/hyperlink" Target="http://pecsivakok.hu/egyhir/SZJA p&#225;ly&#225;zatunk seg&#233;deszk&#246;zre.doc" TargetMode="External"/><Relationship Id="rId16" Type="http://schemas.openxmlformats.org/officeDocument/2006/relationships/hyperlink" Target="http://pecsivakok.hu/egyhir/varak.htm" TargetMode="External"/><Relationship Id="rId17" Type="http://schemas.openxmlformats.org/officeDocument/2006/relationships/hyperlink" Target="http://pecsivakok.hu/egyhir/igazolas2.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37:00Z</dcterms:created>
  <dc:creator>x</dc:creator>
  <dc:description/>
  <dc:language>en-US</dc:language>
  <cp:lastModifiedBy>x</cp:lastModifiedBy>
  <dcterms:modified xsi:type="dcterms:W3CDTF">2012-07-08T10:38:00Z</dcterms:modified>
  <cp:revision>1</cp:revision>
  <dc:subject/>
  <dc:title>Tisztelt Sorstárs</dc:title>
</cp:coreProperties>
</file>