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Vakok és Gyengénlátók Baranya Megyei Egyesületéne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ZABÁLYZAT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 VÁLASZTÁS ÉS A SZAVAZÁS LEBONYOLÍTÁSÁNAK RENDJÉRŐL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A Vakok és Gyengénlátók Baranya Megyei Egyesülete közgyűlése - az egyesületben a választás és a szavazás lebonyolításának rendjéről szóló szabályzatot az elnökség előterjesztése alapján az alábbiak szerint fogadta el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. Általános rendelkezések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gyesület minden szerve - a hivatali szervezet kivételével - a tagok által választott testület, amelyekben a határozathozatal szavazás útjá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Minden tag választó és választható. Képviseleti tisztségre csak a 18. életévét betöltött tag választható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2. Az e</w:t>
      </w:r>
      <w:r>
        <w:rPr>
          <w:rFonts w:eastAsia="MS Mincho;ＭＳ 明朝" w:cs="Times New Roman" w:ascii="Times New Roman" w:hAnsi="Times New Roman"/>
          <w:sz w:val="24"/>
          <w:szCs w:val="28"/>
        </w:rPr>
        <w:t>lnökségnél, valamint bizottságoknál szavazat-egyenlőség esetén a határozati javaslatot elvetettnek kell tekinteni.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szavazók jelenléténél az Alapszabályban előírt számarányok törtszámok, minden esetben felfelé kell kerekíte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üldöttek és az elnökség (megyei, körzeti csoport), a bizottságok és tisztségviselők megválasztása választógyűlésen történ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I. A választás rendje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5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választó Közgyűlés előkészítés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özgyűlés egy évvel a választó közgyűlés előtt – az elnökség előterjesztése alapján,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nyílt szavazással - 3 tagú jelölőbizottságot választ, mely 2 hónappal a választógyűlést megelőzően kezdi meg munkáját. Egy hónapon belül kialakítja véleményét és javaslatát, 30 nappal a választásokat megelőzően az elnökség - és általa - a tagság tudomására hozz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Időközi választások esetén az elnökség felkérheti az 5.1. pont szerint megválasztott Jelölő Bizottságot arra, hogy jelöltet állítso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ó Közgyűlést az Egyesület elnöke hívja össze legalább 15 nappal a választás időpontja előtt. A meghívónak a gyűlés időpontján és helyszínén kívül tartalmaznia kell a jelöltlistára ajánlottak névsorá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A listának tartalmaznia kell az elnök, az alelnök személyére, illetőleg további 3 rendes elnökségi tagra és 2 póttagra, valamint a Felügyelő Bizottság 3 rendes és egy póttagjára vonatkozó neveke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őterjesztett lista az egyesület rendes tagjainak javaslatai alapján kibővíthet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fogadott listán szereplő jelöltek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5.5.1. </w:t>
      </w:r>
      <w:r>
        <w:rPr>
          <w:rFonts w:eastAsia="MS Mincho;ＭＳ 明朝" w:cs="Times New Roman" w:ascii="Times New Roman" w:hAnsi="Times New Roman"/>
          <w:sz w:val="24"/>
          <w:szCs w:val="28"/>
        </w:rPr>
        <w:t>Nyílt szavazással, egyszerű igen szavazattöbbséggel választandók meg az elnök, az alelnök, a további  3 elnökségi tag és a két póttag, a Felügyelő Bizottság 3 tagja, és 1 póttagja, míg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5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nyílt szavazással egyszerű igen szavazattöbbséggel választandók meg a Jelölő Bizottság 3 tagja, az egyéb bizottságok tagjai, valamint a szövetségi küldöttek és elektoro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5.5.3.Az elnök harmadik ciklusra történő megválasztásához a jelenlévő tagok 2/3-os minősített szavazati aránya szükséges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5.6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irodavezető gondoskodik a szavazás lebonyolításának tárgyi, az elnökség pedig a személyi feltételeirő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6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választó Közgyűlés menet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Az egyesület elnöke nyitja meg. A jelenléti ív alapján megállapítja a jelenlévők számát és a gyűlés határozatképesség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Javaslatot tesz a Szavazatszámlálók  összetételére és megválasztására, akik az egyesület pártoló tagjai és aktivistái is lehetne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Javaslatot tesz és kér a választást levezető elnök személyére, aki a szavazók bármelyike lehet, és megszavaztatja a Közgyűlésse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Ezt követően a választó Közgyűlés levezetését átveszi a levezető elnö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6.1. Az Egyesület 5 elnökségi tagjának és 2 elnökségi póttagjának, a Felügyelő Bizottság 3 tagjának és 1 póttagjának megválaszt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levezető elnök ismerteti az elnökségi tagsági tisztségre ajánlottak névsorát, majd felkéri a szavazókat, hogy tegyenek további személyi javaslatoka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z elnök, az alelnök, az elnökségi tagok jelölését követően kerül sor a Felügyelő Bizottság 3 tagjának jelölésére, illetve további személyi javaslatok megtételér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6.1.3. </w:t>
      </w:r>
      <w:r>
        <w:rPr>
          <w:rFonts w:eastAsia="MS Mincho;ＭＳ 明朝" w:cs="Times New Roman" w:ascii="Times New Roman" w:hAnsi="Times New Roman"/>
          <w:sz w:val="24"/>
          <w:szCs w:val="28"/>
        </w:rPr>
        <w:t>Ezt követően - a javasolt személyek bemutatkozása után – a választógyűlés egyenkénti nyílt szavazással dönt a jelöltekrő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többes jelölés következményeként második szavazási forduló lebonyolítása válik szükségessé, úgy a második forduló során csak a legtöbb szavazatot kapott két jelölt vehet részt a választáson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elnökségének tagja a megválasztott elnök, alelnök és a legtöbb szavazatot kapott 3 elnökségi tag, míg szavazati arányokat tekintve a következő két jelölt lesz az elnökség két póttagja. A szavazatok számának, minden megválasztott személy esetében, többnek kell lennie az érvényesen leadott szavazatok 50 %-áná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A választási ciklus tartama alatt bármely elnökségi tag tisztségének megüresedése esetén helyére elsőként a Közgyűlés által megválasztott legtöbb szavazatot elnyert póttag lép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1.8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Felügyelő Bizottságának 3 tagja a 3 legtöbb szavazatot kapott 3 jelölt, a Felügyelő Bizottság póttagja pedig a 4. legtöbb szavazatot kapott jelölt lesz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A választási ciklus tartama alatt bármely Felügyelő Bizottsági tag tisztségének megüresedése esetén helyére a Közgyűlés által megválasztott póttag lép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8"/>
        </w:rPr>
        <w:t>6.2. A Jelölő Bizottság 3 tagjának, valamint egyéb bizottságok, továbbá szövetségi küldöttek és elektorok választ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levezető elnök ismerteti a Jelölő Bizottság 3 tagjára, az egyéb bizottságok tagjaira, továbbá a szövetségi küldöttek és elektorok személyére tett ajánlottak névsorát, majd felkéri a szavazókat, hogy tegyenek további személyi javaslatoka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jelöltállítás befejezését követően kezdődik meg nyílt szavazással a választás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4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ét a választó Közgyűlés levezető Elnöke állapítja meg és hirdeti k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6.2.6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nyílt szavazás eredményeként az Egyesület Jelölő Bizottságának 3 tagja, illetve az egyéb bizottságok tagja, továbbá a szövetségi küldött és elektor a Közgyűlésen jelen levő rendes tagok szavazataiból adódó legtöbb szavazatot elnyerő jelöltek, de 50 % plusz egy szavazatot minden jelöltnek el kell érni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  <w:t>7.</w:t>
      </w:r>
      <w:r>
        <w:rPr>
          <w:rFonts w:eastAsia="MS Mincho;ＭＳ 明朝" w:cs="Times New Roman" w:ascii="Times New Roman" w:hAnsi="Times New Roman"/>
          <w:b/>
          <w:sz w:val="24"/>
          <w:szCs w:val="28"/>
        </w:rPr>
        <w:t xml:space="preserve"> A Kistérségi Körzeti Csoportok Választó Közgyűlésének rendje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istérségi körzeti csoportgyűlés 1 évvel a választások előtt 3 tagú jelölőbizottságot választ, mely 2 hónappal a választógyűlést megelőzően kezdi meg munkáját.  Egy hónapon belül kialakítja véleményét és javaslatát, 30 nappal a választásokat megelőzően a tagság tudomására hozz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Kistérségi Körzeti csoport választó közgyűlését a csoport vezetője hívja össze.  A meghívónak a gyűlés időpontján és helyszínén kívül tartalmaznia kell a jelöltlistára ajánlottak névsorát. A névsorban szereplő legalább 3 tagú Vezetőségre - ideértve a kistérségi körzeti csoportvezetőt is - a jelölőbizottság tesz javaslatot, mely a tagok javaslatai alapján kibővíthető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3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ó közgyűlésen köteles megjelenni a megyei elnökség 1 tagj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 xml:space="preserve">7.4. A Körzeti csoport vezetője az erre a tisztségre történő szavazás alapján a legtöbb szavazatot, míg a két vezetőségi tag szintén a két legtöbb szavazatot kapott jelölt lesz, de a jelenlévők 50 % plusz 1 fős szavazati arányát minden jelöltnek el kell érnie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7.5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 választást levezető elnök lehet a jelenlevő megyei elnökség tagja, vagy a szavazók bármelyike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  <w:t>8. Választási kifogás és orvoslása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8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Amennyiben a szavazó a választás lebonyolítása során rendellenességet tapasztalt, a választást követő 8 napon belül panasszal fordulhat az illetékes jelölőbizottsághoz, mint választási bizottsághoz, mely köteles a panaszt 15 napon belül kivizsgálni és a vizsgálat eredményéről az elnökséget, illetve a körzeti csoport vezetőségét, valamint a panasztevőt értesíte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8.2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Ha a vizsgálat olyan súlyos szabálytalanságot mutat ki, amely érdemben befolyásolta a választás eredményét, az Elnöknek, illetve a kistérségi körzeti Csoportvezetőnek el kell rendelnie az új választógyűlés összehívásá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II. Vegyes és hatályba léptető rendelkezések: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9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Időközi választás esetén a Szabályzatnak a jelölőbizottság egy évvel korábbi megválasztására vonatkozó előírását nem kell alkalmaz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8"/>
        </w:rPr>
        <w:t>10.1.</w:t>
      </w:r>
      <w:r>
        <w:rPr>
          <w:rFonts w:eastAsia="MS Mincho;ＭＳ 明朝" w:cs="Times New Roman" w:ascii="Times New Roman" w:hAnsi="Times New Roman"/>
          <w:sz w:val="24"/>
          <w:szCs w:val="28"/>
        </w:rPr>
        <w:t xml:space="preserve"> Jelen Szabályzat az Egyesület 2005. év szeptember hónapjának 15. napján elfogadott hatályos Alapszabályának mellékleteként, az elfogadása napján lép hatályba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 xml:space="preserve">10.2. Rendelkezéseit az alapszabály vonatkozó részeivel együtt kell alkalmazn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  <w:t>Pécs, 2006. április 26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ind w:firstLine="708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……………………………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>…………………………..</w:t>
      </w:r>
    </w:p>
    <w:p>
      <w:pPr>
        <w:pStyle w:val="Csakszveg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Elnök</w:t>
        <w:tab/>
        <w:tab/>
        <w:tab/>
        <w:t xml:space="preserve">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h. 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  <w:t>Alelnök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55:00Z</dcterms:created>
  <dc:creator>Nagy Sándor</dc:creator>
  <dc:description/>
  <cp:keywords/>
  <dc:language>en-US</dc:language>
  <cp:lastModifiedBy>VGYBME</cp:lastModifiedBy>
  <cp:lastPrinted>2006-04-25T12:34:00Z</cp:lastPrinted>
  <dcterms:modified xsi:type="dcterms:W3CDTF">2009-04-16T14:25:00Z</dcterms:modified>
  <cp:revision>3</cp:revision>
  <dc:subject/>
  <dc:title>SZABÁLYZAT</dc:title>
</cp:coreProperties>
</file>